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ing Causality Statements:</w:t>
      </w:r>
    </w:p>
    <w:p>
      <w:pPr>
        <w:pStyle w:val="Normal"/>
        <w:rPr/>
      </w:pPr>
      <w:r>
        <w:rPr/>
      </w:r>
    </w:p>
    <w:p>
      <w:pPr>
        <w:pStyle w:val="Normal"/>
        <w:rPr/>
      </w:pPr>
      <w:r>
        <w:rPr/>
        <w:t xml:space="preserve">Sections 222(d)(1) and 1615(d) of the Act authorize the Commissioner to reimburse State VR agencies for the reasonable and necessary costs of VR services to disabled beneficiaries.  20 CFR 404.2121(a) and 416.2221(a) </w:t>
      </w:r>
      <w:r>
        <w:rPr>
          <w:highlight w:val="red"/>
        </w:rPr>
        <w:t>require the State VR agency to submit a clear explanation or existing documentation of the causal relationship between each service provided and its impact upon the attainment of a continuous 9-month period of substantial gainful activity.</w:t>
      </w:r>
      <w:r>
        <w:rPr/>
        <w:t xml:space="preserve">  Or, for claims described in 404.2101(a) &amp; (b), and 416.2201(a) &amp; (b), how the service was reasonably expected to motivate or assist the individual to attain substantial gainful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5:00Z</dcterms:created>
  <dc:creator>Larwood, Debbie</dc:creator>
  <dc:description/>
  <cp:keywords/>
  <dc:language>en-US</dc:language>
  <cp:lastModifiedBy>Larwood, Debbie</cp:lastModifiedBy>
  <dcterms:modified xsi:type="dcterms:W3CDTF">2009-09-08T17:56:00Z</dcterms:modified>
  <cp:revision>1</cp:revision>
  <dc:subject/>
  <dc:title>Preparing Causality Statements:</dc:title>
</cp:coreProperties>
</file>