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R Reference Number:</w:t>
        <w:br/>
        <w:t>200908-1010-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material or nonsubstantive change to a cur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collection  (1010-01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is submission requests a program change.  As of September 14, 2009, the final rule for 30 CFR 251 (1010-AD41) became effective (74 FR 40726).  The collection of information associated with the rule (1010-0179, expiration August 31, 2012) consists of 3 burden hours relating to this part.  The MMS is, therefore, consolidating the burden hours into the primary collection for 30 CFR 251, OMB Control Number 1010-0048 (expiration August 31, 2012).  After OMB approves the consolidation, MMS will discontinue 1010-0179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Also, this submission makes changes by clarifying language to form MMS-327, Application for Permit to Conduct G&amp;G Exploration, which will better illustrate items included in the permit.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ryl Blundo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ptember 2009</w:t>
      </w:r>
    </w:p>
    <w:p>
      <w:pPr>
        <w:pStyle w:val="Normal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8:00Z</dcterms:created>
  <dc:creator>blundonc</dc:creator>
  <dc:description/>
  <cp:keywords/>
  <dc:language>en-US</dc:language>
  <cp:lastModifiedBy>blundonc</cp:lastModifiedBy>
  <cp:lastPrinted>2009-09-15T07:45:00Z</cp:lastPrinted>
  <dcterms:modified xsi:type="dcterms:W3CDTF">2009-09-15T11:48:00Z</dcterms:modified>
  <cp:revision>2</cp:revision>
  <dc:subject/>
  <dc:title>ICR Reference Number:</dc:title>
</cp:coreProperties>
</file>