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B Non-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employee of, or hired by, the employer listed in Section C of the ETA Form 9142, and that I have been designated by that employer to act on its behalf in connection with this application.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pPr>
      <w:r>
        <w:rPr>
          <w:rFonts w:cs="Arial" w:ascii="Arial" w:hAnsi="Arial"/>
          <w:sz w:val="16"/>
          <w:szCs w:val="16"/>
        </w:rPr>
        <w:t>The job opportunity is a bona fide, full-time temporary position, the qualifications for which are consistent with the normal and accepted qualifications required by non-H-2B employers in the same or comparable occupations and crops.</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job opportunity is not vacant because the former occupant(s) is (are) on strike or locked out in the course of a labor dispute involving a work stopp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16"/>
          <w:szCs w:val="16"/>
        </w:rPr>
      </w:pPr>
      <w:r>
        <w:rPr>
          <w:rFonts w:cs="Arial" w:ascii="Arial" w:hAnsi="Arial"/>
          <w:sz w:val="16"/>
          <w:szCs w:val="16"/>
        </w:rPr>
        <w:t>The job opportunity is open to any qualified U.S. worker regardless of race, color, national origin, age, sex, religion, handicap, or citizenship, and the employer has conducted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terms and working conditions of the job opportunity are normal to workers similarly employed in the area(s) of intended employment and are not less favorable than those offered to the foreign worker(s) and are not less than the minimum terms and conditions required by Federal regulation at 20 CFR 655, Subpart A.</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equals or exceeds the highest of the prevailing wage, the applicable Federal minimum wage, or State minimum wage, and the employer will pay the offered wage during the entire period of the approved labor certification.</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paid on a weekly, bi-weekly, or monthly basis that equals or exceeds the prevailing wage, or the legal Federal or State minimum wage, whichever is highest.</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rPr>
        <w:t>During the period of employment that is the subject of the labor certification application, the employer will comply with applicable Federal, State and local employment-related laws and regulations, including employment-related health and safety law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within the period beginning 120 days before the date of need, except where  the employer also attests that it offered the job opportunity that is the subject of the application to those laid-off U.S. worker(s) and the U.S. worker(s) either refused the job opportunity or was rejected for the job opportunity for lawful, job-related reasons.</w:t>
      </w:r>
      <w:r>
        <w:br w:type="page"/>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and its agents have not sought or received payment of any kind from the employee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rPr>
        <w:t>Unless the H-2B worker is being sponsored by another subsequent employer, the employer will inform H-2B workers of the requirement that they leave the U.S. at the end of the period certified by the Department or separation from the employer, whichever is earlier, as required under § 655.35, and that if dismissed by the employer prior to the end of the period, the employer is liable for return transportation.</w:t>
      </w:r>
    </w:p>
    <w:p>
      <w:pPr>
        <w:pStyle w:val="ListParagraph"/>
        <w:ind w:left="360" w:right="-187" w:hanging="0"/>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rPr>
        <w:t>Upon the separation from employment of any foreign worker(s) employed under the labor certification application, if such separation occurs prior to the end date of the employment specified in the application, the employer will notify the Department and DHS in writing or any other method specified of the separation from employment not later than forty-eight (48) hours after such separation is discovered by the employer.</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not place any H-2B workers employed pursuant to this application outside the area of intended employment listed on the Application for Temporary Employment Certification unless the employer has obtained a new temporary labor certification from the Department.</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dates of temporary need, reason(s) for temporary need, and number of worker positions being requested for certification have been truly and accurately stated on the application.</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pPr>
      <w:r>
        <w:rPr>
          <w:rFonts w:cs="Arial" w:ascii="Arial" w:hAnsi="Arial"/>
          <w:sz w:val="16"/>
          <w:szCs w:val="16"/>
        </w:rPr>
        <w:t>If the application is being filed as a job contractor, the employer will not place any H-2B workers employed pursuant to the labor certification application with any other employer or at another employer’s worksite unless:</w:t>
      </w:r>
    </w:p>
    <w:p>
      <w:pPr>
        <w:pStyle w:val="ListParagraph"/>
        <w:rPr>
          <w:rFonts w:ascii="Arial" w:hAnsi="Arial" w:cs="Arial"/>
          <w:sz w:val="16"/>
          <w:szCs w:val="16"/>
        </w:rPr>
      </w:pPr>
      <w:r>
        <w:rPr>
          <w:rFonts w:cs="Arial" w:ascii="Arial" w:hAnsi="Arial"/>
          <w:sz w:val="16"/>
          <w:szCs w:val="16"/>
        </w:rPr>
      </w:r>
    </w:p>
    <w:p>
      <w:pPr>
        <w:pStyle w:val="Normal"/>
        <w:numPr>
          <w:ilvl w:val="1"/>
          <w:numId w:val="4"/>
        </w:numPr>
        <w:ind w:left="1440" w:right="-180" w:hanging="360"/>
        <w:rPr>
          <w:rFonts w:ascii="Arial" w:hAnsi="Arial" w:cs="Arial"/>
          <w:sz w:val="16"/>
          <w:szCs w:val="16"/>
        </w:rPr>
      </w:pPr>
      <w:r>
        <w:rPr>
          <w:rFonts w:cs="Arial" w:ascii="Arial" w:hAnsi="Arial"/>
          <w:sz w:val="16"/>
          <w:szCs w:val="16"/>
        </w:rPr>
        <w:t>The employer applicant first makes a bona fide inquiry as to whether the other employer has displaced or intends to displace a similarly employed U.S. worker within the area of intended employment within the period beginning 120 days before and throughout the entire placement of the H-2B worker, the other employer provides written confirmation that it has not so displaced and does not intend to displace such U.S. workers; and</w:t>
      </w:r>
    </w:p>
    <w:p>
      <w:pPr>
        <w:pStyle w:val="Normal"/>
        <w:numPr>
          <w:ilvl w:val="1"/>
          <w:numId w:val="4"/>
        </w:numPr>
        <w:ind w:left="1440" w:right="-180" w:hanging="360"/>
        <w:rPr>
          <w:rFonts w:ascii="Arial" w:hAnsi="Arial" w:cs="Arial"/>
          <w:sz w:val="16"/>
          <w:szCs w:val="16"/>
        </w:rPr>
      </w:pPr>
      <w:r>
        <w:rPr>
          <w:rFonts w:cs="Arial" w:ascii="Arial" w:hAnsi="Arial"/>
          <w:sz w:val="16"/>
          <w:szCs w:val="16"/>
        </w:rPr>
        <w:t>All worksites are listed on the certified Application for Temporary Employment Certification</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D (if any) of the ETA Form 9142 to represent me for the purpose of labor certification and, by virtue of my signature in Block 3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B.1 </w:t>
      <w:tab/>
    </w:r>
    <w:r>
      <w:rPr>
        <w:b/>
        <w:sz w:val="16"/>
        <w:szCs w:val="16"/>
      </w:rPr>
      <w:t>FOR DEPARTMENT OF LABOR USE ONLY</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B.1 </w:t>
      <w:tab/>
    </w:r>
    <w:r>
      <w:rPr>
        <w:b/>
        <w:sz w:val="16"/>
        <w:szCs w:val="16"/>
      </w:rPr>
      <w:t>FOR DEPARTMENT OF LABOR USE ONLY</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B.1</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B.1</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3:00Z</dcterms:created>
  <dc:creator>Melanie Shay</dc:creator>
  <dc:description/>
  <cp:keywords/>
  <dc:language>en-US</dc:language>
  <cp:lastModifiedBy>ETA_User</cp:lastModifiedBy>
  <cp:lastPrinted>2007-08-15T09:05:00Z</cp:lastPrinted>
  <dcterms:modified xsi:type="dcterms:W3CDTF">2008-09-25T17:30:00Z</dcterms:modified>
  <cp:revision>8</cp:revision>
  <dc:subject/>
  <dc:title>1</dc:title>
</cp:coreProperties>
</file>