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SUPPORTING STATEMENT</w:t>
      </w:r>
    </w:p>
    <w:p>
      <w:pPr>
        <w:pStyle w:val="Normal"/>
        <w:tabs>
          <w:tab w:val="clear" w:pos="720"/>
          <w:tab w:val="center" w:pos="4680" w:leader="none"/>
        </w:tabs>
        <w:rPr>
          <w:rFonts w:ascii="Courier New" w:hAnsi="Courier New" w:cs="Courier New"/>
        </w:rPr>
      </w:pPr>
      <w:r>
        <w:rPr>
          <w:rFonts w:cs="Courier New" w:ascii="Courier New" w:hAnsi="Courier New"/>
        </w:rPr>
        <w:tab/>
        <w:t>Form 86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m 8633 is used by tax practitioners, software developers, service bureaus, electronic transmitters and electronic return collectors to ask for permission to file U.S. individual income tax returns electronically with the Internal Revenue Service.  It is used by this same group of people to ask permission to develop auxiliary services.  The requested information includes firm name, doing business as name, contact representative, telephone number, information that will enable the Internal Revenue Service to know what category the applicant is in and information about the applicant's history.  The form also asks if the application is new or a revision of the information we currently maintain on the applicant and whether or not he/she plans to file state tax returns electronically.</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m 8633 is used by Internal Revenue Service employees to begin screening applicants for suitability to file electronic returns with the Service.  Also, the address information is used to forward publications and test materials to the applicants.</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currently offering electronic filing on Form 8633.</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rPr>
        <w:t>Federal Register</w:t>
      </w:r>
      <w:r>
        <w:rPr>
          <w:rFonts w:cs="Courier New" w:ascii="Courier New" w:hAnsi="Courier New"/>
        </w:rPr>
        <w:t xml:space="preserve"> notice dated June 26, 2009 (74 FR 30683).</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 burden estimation was arrived at after consultation with members of the electronic filing commun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umber of Responses       Time per Response     Total Hour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50,000                   1 hour              50,00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The following regulation imposes no additional burden.  Please continue to assign OMB Number 1545-0991 to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6012-5</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rPr>
        <w:t>Federal Register</w:t>
      </w:r>
      <w:r>
        <w:rPr>
          <w:rFonts w:cs="Courier New" w:ascii="Courier New" w:hAnsi="Courier New"/>
        </w:rPr>
        <w:t xml:space="preserve"> notice dated June 26, 2009 (74 FR 3068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rimary cost to the government consists of the cost of printing Form 8633.  We estimate that the cost of printing the form is $2,500.</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erminal">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Terminal" w:hAnsi="Arial Terminal" w:eastAsia="Times New Roman" w:cs="Arial Termin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14:00Z</dcterms:created>
  <dc:creator>J11FB</dc:creator>
  <dc:description/>
  <cp:keywords/>
  <dc:language>en-US</dc:language>
  <cp:lastModifiedBy>XHFNB</cp:lastModifiedBy>
  <dcterms:modified xsi:type="dcterms:W3CDTF">2009-08-20T12:38:00Z</dcterms:modified>
  <cp:revision>3</cp:revision>
  <dc:subject/>
  <dc:title/>
</cp:coreProperties>
</file>