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 xml:space="preserve">FY 2009 CDFI and NACA Program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American Recovery and Reinvestment Act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 xml:space="preserve">Quarterly Institution Level Report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 xml:space="preserve">I. </w:t>
        <w:tab/>
        <w:t>ORGANIZATIONAL INFORMATION</w:t>
      </w:r>
    </w:p>
    <w:p>
      <w:pPr>
        <w:pStyle w:val="Normal"/>
        <w:widowControl w:val="false"/>
        <w:autoSpaceDE w:val="false"/>
        <w:ind w:left="144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left="144" w:firstLine="288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A. BASIC INFORMATION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Date of Organization's Fiscal Year End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Organization Type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Organizational Structure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Year of Organization's Incorporation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Year Organization Began Financing Activities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FDIC Certification Number, Depository Institution Holding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Company Identification Number, or NCUA Charter Number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Street Address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City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State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Zip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Website Address (if available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. Name of person responsible for completing the QILR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2. Telephone number of person responsible for completing the QILR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eastAsia="Arial Narrow" w:cs="Arial Narrow" w:ascii="Arial Narrow" w:hAnsi="Arial Narrow"/>
          <w:color w:val="000000"/>
          <w:spacing w:val="-1"/>
        </w:rPr>
        <w:t xml:space="preserve">     </w:t>
      </w:r>
      <w:r>
        <w:rPr>
          <w:rFonts w:cs="Arial Narrow" w:ascii="Arial Narrow" w:hAnsi="Arial Narrow"/>
          <w:color w:val="000000"/>
          <w:spacing w:val="-1"/>
        </w:rPr>
        <w:t>(including extension if applicable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3. E-mail address of person responsible for completing the QILR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432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B. POPULATIONS AND GEOGRAPHY RECEIVING FINANCIAL PRODUCTS DURING THE REPORTING PERIOD</w:t>
      </w:r>
    </w:p>
    <w:p>
      <w:pPr>
        <w:pStyle w:val="Normal"/>
        <w:widowControl w:val="false"/>
        <w:autoSpaceDE w:val="false"/>
        <w:ind w:left="144" w:hanging="0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4. Which of the following targeted populations and demographic sub-groups receive Financial Products from the Organization during the reporting period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American Indi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Alaska Nativ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Asi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Black or African Americ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Native Hawaiia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Other Pacific Islander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Whi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Other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5. Did the Organization provide Financial Services to persons of Hispanic orig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uring the reporting period?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6. Which of the Following Geographic Areas did the Organization Provide Financing in During the Report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eriod?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Appalachia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Colonias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Lower Mississippi Delta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Native American Areas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Rural Areas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* Major Urban Area</w:t>
      </w:r>
    </w:p>
    <w:p>
      <w:pPr>
        <w:pStyle w:val="Normal"/>
        <w:widowControl w:val="false"/>
        <w:autoSpaceDE w:val="false"/>
        <w:spacing w:lineRule="auto" w:line="276"/>
        <w:ind w:left="288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* Minor Urban Area</w:t>
      </w:r>
    </w:p>
    <w:p>
      <w:pPr>
        <w:pStyle w:val="Normal"/>
        <w:widowControl w:val="false"/>
        <w:autoSpaceDE w:val="false"/>
        <w:ind w:left="288" w:hanging="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7. Are 50% or more of the Awardee’s customers or end users American Indian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Alaska Native, or Native Hawaiian or residing in Native Americ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reas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color w:val="000000"/>
          <w:spacing w:val="-1"/>
        </w:rPr>
      </w:pPr>
      <w:r>
        <w:rPr>
          <w:rFonts w:cs="Arial Narrow" w:ascii="Arial Narrow" w:hAnsi="Arial Narrow"/>
          <w:i/>
          <w:color w:val="000000"/>
          <w:spacing w:val="-1"/>
        </w:rPr>
        <w:t>Please Check Here to Confirm That the Table Below is Complet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color w:val="000000"/>
          <w:spacing w:val="-1"/>
        </w:rPr>
      </w:pPr>
      <w:r>
        <w:rPr>
          <w:rFonts w:cs="Arial Narrow" w:ascii="Arial Narrow" w:hAnsi="Arial Narrow"/>
          <w:i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FF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Native American Community Activiti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C. STAFF AND CONSULTANTS: # OF FULL-TIME EQUIVALENTS (FTEs</w:t>
      </w: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  <w:t>)</w:t>
      </w:r>
    </w:p>
    <w:p>
      <w:pPr>
        <w:pStyle w:val="Normal"/>
        <w:widowControl w:val="false"/>
        <w:autoSpaceDE w:val="false"/>
        <w:ind w:left="576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Total Staff and Consultant Activity Breakout Staff and Consultants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9.    FTEs dedicated to lending/investing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0.  FTEs dedicated to Development Servic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1.  FTEs dedicated to Financial Services Other than lending/investing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2.  FTEs dedicated to administration and other activiti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13. Total FTEs as a result of Recovery Act Funding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(a) Retained</w:t>
        <w:tab/>
        <w:t xml:space="preserve"> ____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(b) Created </w:t>
        <w:tab/>
        <w:t>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14.  Consultant/Contractor FTEs as a result of Recovery Act Funding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 xml:space="preserve">(a) Retained </w:t>
        <w:tab/>
        <w:t xml:space="preserve">____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(b) Created </w:t>
        <w:tab/>
        <w:t>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  <w:t xml:space="preserve">II. </w:t>
        <w:tab/>
        <w:t>FINANCING</w:t>
      </w:r>
    </w:p>
    <w:p>
      <w:pPr>
        <w:pStyle w:val="Normal"/>
        <w:widowControl w:val="false"/>
        <w:autoSpaceDE w:val="false"/>
        <w:spacing w:lineRule="auto" w:line="276"/>
        <w:ind w:left="576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5</w:t>
      </w:r>
      <w:r>
        <w:rPr>
          <w:rFonts w:cs="Arial Narrow" w:ascii="Arial Narrow" w:hAnsi="Arial Narrow"/>
          <w:spacing w:val="-1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Loans/Investments Originated Tabl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16. Amount and Number of loans/investments Origina</w:t>
      </w:r>
      <w:r>
        <w:rPr>
          <w:rFonts w:cs="Arial Narrow" w:ascii="Arial Narrow" w:hAnsi="Arial Narrow"/>
          <w:color w:val="000000"/>
          <w:spacing w:val="-1"/>
        </w:rPr>
        <w:t>ted in Approved Target Marke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000000"/>
          <w:spacing w:val="-1"/>
        </w:rPr>
        <w:t>Please Check Here to Confirm That the Table Below is Comple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  <w:t xml:space="preserve">III. </w:t>
        <w:tab/>
        <w:t>COMMUNITY DEVELOPMENT IMPACT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pacing w:val="-1"/>
          <w:sz w:val="25"/>
          <w:szCs w:val="25"/>
        </w:rPr>
      </w:pPr>
      <w:r>
        <w:rPr>
          <w:rFonts w:cs="Arial Narrow" w:ascii="Arial Narrow" w:hAnsi="Arial Narrow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17. Jobs Retained in Businesses at Origination Table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18. New Jobs Created Projected in Businesses at Origination Tabl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Recovery Act Reporting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Jobs Retained and Jobs Created Output Tables (CIIS will cumulate reports from current and past quarterly reports to provide cumulative impacts through current period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CIIS output tabl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bs Retained (CIIS will sum answers to questions 13(a), 14(a) and 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bs Created (CIIS will sum answers to questions 13(b), 14(b) and 1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85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-1"/>
                        </w:rPr>
                        <w:t>Recovery Act Reporting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 xml:space="preserve"> Jobs Retained and Jobs Created Output Tables (CIIS will cumulate reports from current and past quarterly reports to provide cumulative impacts through current period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-1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1"/>
                        </w:rPr>
                        <w:t>CIIS output tables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obs Retained (CIIS will sum answers to questions 13(a), 14(a) and 17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Jobs Created (CIIS will sum answers to questions 13(b), 14(b) and 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 xml:space="preserve">IV. </w:t>
        <w:tab/>
        <w:t xml:space="preserve">AWARD COMPLIANCE: </w:t>
      </w:r>
    </w:p>
    <w:p>
      <w:pPr>
        <w:pStyle w:val="Normal"/>
        <w:widowControl w:val="false"/>
        <w:autoSpaceDE w:val="false"/>
        <w:ind w:left="288" w:hanging="0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ind w:left="288" w:hanging="0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A. FY 2009 NACA PROGRAM/ TECHNICAL ASSISTANCE RECOVERY ACT AWARDEES</w:t>
      </w:r>
    </w:p>
    <w:p>
      <w:pPr>
        <w:pStyle w:val="Normal"/>
        <w:widowControl w:val="false"/>
        <w:autoSpaceDE w:val="false"/>
        <w:ind w:left="288" w:hanging="0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19</w:t>
      </w:r>
      <w:r>
        <w:rPr>
          <w:rFonts w:cs="Arial Narrow" w:ascii="Arial Narrow" w:hAnsi="Arial Narrow"/>
          <w:spacing w:val="-1"/>
        </w:rPr>
        <w:t>.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pacing w:val="-1"/>
        </w:rPr>
        <w:t>Expended Funds / Completed Activities Tab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ind w:left="288" w:hanging="0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  <w:t>B. FY 2009 FINANCIAL ASSISTANCE RECOVERY ACT AWARDEES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 xml:space="preserve">20. Recovery Act 2009 FA Deployment </w:t>
      </w:r>
      <w:r>
        <w:rPr>
          <w:rFonts w:cs="Arial Narrow" w:ascii="Arial Narrow" w:hAnsi="Arial Narrow"/>
          <w:bCs/>
          <w:color w:val="000000"/>
          <w:spacing w:val="-1"/>
        </w:rPr>
        <w:t>Rate in Current Reporting Perio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Table for Q. 12   Native American Community Activities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Name of Native American Communi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Percent of Total Financ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Quarterly Institution Level Report (Recovery Act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ind w:left="-129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  <w:spacing w:val="-1"/>
        </w:rPr>
        <w:t>Table fo</w:t>
      </w:r>
      <w:r>
        <w:rPr>
          <w:rFonts w:cs="Arial Narrow" w:ascii="Arial Narrow" w:hAnsi="Arial Narrow"/>
          <w:b/>
          <w:bCs/>
          <w:spacing w:val="-1"/>
        </w:rPr>
        <w:t xml:space="preserve">r Q. 15. Loans/Investments </w:t>
      </w:r>
      <w:r>
        <w:rPr>
          <w:rFonts w:cs="Arial Narrow" w:ascii="Arial Narrow" w:hAnsi="Arial Narrow"/>
          <w:b/>
          <w:bCs/>
          <w:color w:val="000000"/>
          <w:spacing w:val="-1"/>
        </w:rPr>
        <w:t>Originated Tabl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Transaction Typ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Purpo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$ Origina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Primary Place of Perform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(addres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Total Project Co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Total non- Federal expendi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Total non-Recovery Act - Federal expendi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Total       Recovery Act Federal expenditur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Table for Q. 17. Jobs Retained in Businesses at Origination Table</w:t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FTEs Retain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NAICS Cod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  <w:t>Table for Q. 18. New Jobs Created Projected in Businesses at Origination Tabl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FTEs Crea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  <w:t>NAICS Cod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br w:type="page"/>
      </w: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20. TA Expended Funds / Completed Activities Tabl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ward Control Nu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ed All TA Fun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TA Funds Expend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leted All TA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TA Activities Complete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5"/>
          <w:szCs w:val="25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5"/>
          <w:szCs w:val="25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Y 2009 Recovery A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6921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IS Quarterly Institution Level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Y 2009 Recovery Ac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69215</wp:posOffset>
              </wp:positionV>
              <wp:extent cx="584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IS Quarterly Institution Level Rep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Y 2009 Recovery Ac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01435</wp:posOffset>
              </wp:positionH>
              <wp:positionV relativeFrom="paragraph">
                <wp:posOffset>69215</wp:posOffset>
              </wp:positionV>
              <wp:extent cx="584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IS Quarterly Institution Level Rep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Y 2009 Recovery Ac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1435</wp:posOffset>
              </wp:positionH>
              <wp:positionV relativeFrom="paragraph">
                <wp:posOffset>69215</wp:posOffset>
              </wp:positionV>
              <wp:extent cx="584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IS Quarterly Institution Level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R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08:00Z</dcterms:created>
  <dc:creator>Tara Hemmati</dc:creator>
  <dc:description/>
  <cp:keywords/>
  <dc:language>en-US</dc:language>
  <cp:lastModifiedBy>mccalluma</cp:lastModifiedBy>
  <cp:lastPrinted>2009-08-18T15:44:00Z</cp:lastPrinted>
  <dcterms:modified xsi:type="dcterms:W3CDTF">2009-08-19T19:08:00Z</dcterms:modified>
  <cp:revision>2</cp:revision>
  <dc:subject/>
  <dc:title>CDFI Institution Level Report (2008)</dc:title>
</cp:coreProperties>
</file>