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HTMLPreformatted"/>
        <w:rPr/>
      </w:pPr>
      <w:r>
        <w:rPr/>
        <w:t xml:space="preserve">                     </w:t>
      </w:r>
      <w:r>
        <w:rPr>
          <w:rFonts w:cs="Arial" w:ascii="Arial" w:hAnsi="Arial"/>
          <w:sz w:val="24"/>
        </w:rPr>
        <w:t>TITLE 19--CUSTOMS DUTIES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HAPTER I--UNITED STATES CUSTOMS SERVICE, DEPARTMENT OF THE TREASURY</w:t>
      </w:r>
    </w:p>
    <w:p>
      <w:pPr>
        <w:pStyle w:val="HTMLPreformatted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 4 – VESSELS IN FOREIGN AND DOMESTIC TRADES</w:t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Sec.  4.</w:t>
      </w:r>
      <w:r>
        <w:rPr>
          <w:rStyle w:val="StrongEmphasis"/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  Inward foreign manifest; production on demand; contents an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orm; advance filing of cargo declaratio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a) The master of every vessel arriving in the United States an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ired to make entry shall have on board his vessel a manifest, a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ired by section 431, Tariff Act of 1930 (19 U.S.C. 1431), and by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section. The manifest shall be legible and complete. If it is in 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eign language, an English translation shall be furnished with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iginal and with any required copies. The manifest shall consist of 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ssel Entrance or Clearance Statement, Customs Form 1300, and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llowing documents: (1) Cargo Declaration, Customs Form 1302, (2)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ip's Stores Declaration, Customs Form 1303, (3) Crew's Effect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tion, Customs Form 1304, or, optionally, a copy of the Crew List,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stoms and Immigration Form I-418, to which are attached crewmember'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tions on Customs Form 5129, (4) Crew List, Customs an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migration Form I-418, and (5) Passenger List, Customs and Immigratio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 I-418. Any document which is not required may be omitted from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ifest provided the word ``None'' is inserted in items 16, 18, and/o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 of the Vessel Entrance or Clearance Statement, as appropriate. If 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ssel arrives in ballast and therefore the Cargo Declaration i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mitted, the legend ``No merchandise on board'' shall be inserted i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16 of the Vessel Entrance or Clearance Statment.</w:t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TITLE 19--CUSTOMS DUTIES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HAPTER I--UNITED STATES CUSTOMS SERVICE, DEPARTMENT OF THE TREASURY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122--AIR COMMERCE REGULATIONS--Table of Contents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ubpart E--Aircraft Entry and Entry Documents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Sec. 122.</w:t>
      </w:r>
      <w:r>
        <w:rPr>
          <w:rStyle w:val="StrongEmphasis"/>
          <w:rFonts w:cs="Arial" w:ascii="Arial" w:hAnsi="Arial"/>
          <w:sz w:val="24"/>
        </w:rPr>
        <w:t>44</w:t>
      </w:r>
      <w:r>
        <w:rPr>
          <w:rFonts w:cs="Arial" w:ascii="Arial" w:hAnsi="Arial"/>
          <w:sz w:val="24"/>
        </w:rPr>
        <w:t xml:space="preserve">  Crew baggage declaratio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f an aircraft enters the U.S. from a foreign area, aircraf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wmembers shall file a crew baggage declaration as provided in subpar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, part 148 of this chapte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TITLE 19--CUSTOMS DUTIES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HAPTER I--BUREAU OF CUSTOMS AND BORDER PROTECTION, DEPARTMENT O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HOMELAND SECURITY; DEPARTMENT OF THE TREASURY (CONTINUED)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148_PERSONAL DECLARATIONS AND EXEMPTIONS--Table of Contents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part G_Crewmember Declarations and Exemption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.  148.61  Status as crewmember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The following persons arriving in the United States shall not b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ted as crewmembers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a) Members of the uniformed services of the United States an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sons in the civil service of the United States engaged in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eration of a vessel, vehicle, or aircraft owned by, or under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te control and management of, the United States or any of it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cie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b) Persons engaged in the operation of a private or public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craft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c) Persons not connected with the operation, navigation, ownership,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[Page 151]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siness of a vessel, vehicle or aircraft engaged in international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ffic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T.D. 73-27, 38 FR 2449, Jan. 26, 1973, as amended by T.D. 76-338, 41 F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167, Dec. 13, 1976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.  148.62  Declaration and entry of articles by crewmember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a) Declaration required. Articles which are to be landed by 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wmember, including any person traveling on board a vessel, vehicle,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aircraft engaged in international traffic who is returning from 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ip on which he was employed as a crewmember, shall be declared upo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rival of the vessel, vehicle, or aircraft in the United States. Whe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ticable, the clearance of articles through Customs shall be made an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mission to unlade obtained before the articles are taken from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rier. However, if no danger to the revenue will result, articles may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submitted for examination and clearance to the Customs office on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 or at the landing plac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b) Form of declaration--(1) Oral declaration. A crewmember may b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mitted to make an oral declaration and entry if all articles he ha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declare, in addition to articles for use in port on temporary leav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which no entry is required in accordance with Sec.  148.63, may b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tted free of duty and tax under section 321(a)(2)(B), Tariff Act o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0, as amended (19 U.S.C. 1321(a)(2)(B)) (See Sec.  148.64)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2) Written declaration. A written declaration on Customs Form 5129,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wmember's Declaration shall be required in any case in which an oral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tion is not permitted. A written declaration may be required i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case if necessary to effect prompt and orderly clearance o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wmembers and their effects or if deemed necessary to protect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nu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c) Transfer without declaration. Articles belonging to a crewmembe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 be transferred from one carrier to another in international traffic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out declaration, entry, or assessment of duty if the transfer i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ried out under the supervision of Customs officers, or by a bonde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man if necessary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) Entry at port where articles to be landed. Articles in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ession of or owned by a crewmember of a character for which entry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be made when they are brought into the United States shall b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ered at the port where the articles are to be landed. However, if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wmember remains on a vessel, vehicle, or aircraft which is to procee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nother port of the United States in a movement in which entry of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ssel, vehicle, or aircraft will not be required, entry of the article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ll be made at the port at which such movement begin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e) Collection of duty and taxes. Any duties and taxes found du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ll be collected as in the case of arriving passenger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T.D. 73-27, 38 FR 2449, Jan. 26, 1973, as amended by T.D. 78-99, 43 F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61, Mar. 29, 1978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.  148.63  Articles for use while on temporary leav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a) Exemption. Articles in the possession of and exclusively for us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any crewmember during the trip or voyage, such as necessary clothing,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iletries, and purely personal effects, may be landed by such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wmember for use on temporary leave without a written declaration o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y, and without payment of duty or internal revenue tax unde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heading 9804.00.80, Harmonized Tariff Schedule of the United State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TSUS) (19 U.S.C. 1202), if the port director is satisfied that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1) The articles are reasonable and appropriate for the crewmember'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mmodation while on temporary leave, and are to be taken out of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ed States, except for articles consumed in use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2) The articles are intended exclusively for the crewmember's bon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de personal use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3) The quantities are reasonable, depending on the circumstances i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particular case; an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4) In the case of tobacco products and alcoholic beverages,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iners have been opened and the total quantity landed shall no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ed 50 cigars, 300 cigarettes, or 2 kilograms of smoking tobacco, o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rtionate amount of each, and 1 liter of alcoholic beverage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b) Temporary leave. A crewmember is not considered to be o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rary leave from a vessel, vehicle, or aircraf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[Page 152]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aged in international traffic or entitled to the exemption under thi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tion upon disembarkation when he is to remain in the confines of 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r, terminal, airport, or area immediately adjacent thereto, in orde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imely embark on the carrier in the course of a continuous journey o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 concurrently scheduled arrival and departur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T.D. 73-27, 38 FR 2449, Jan. 26, 1973, as amended by T.D. 80-179, 45 F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580, July 7, 1980; T.D. 89-1, 53 FR 51265, Dec. 21, 1988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.  148.64  Administrative exemptio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a) Application of exemption. The exemption from duty and internal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nue tax contemplated by section 321(a)(2)(B), Tariff Act of 1930, a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nded (19 U.S.C. 1321(a)(2)(B)), may be applied to articles for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sonal and household use, including gifts, of a crewmember arriving i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United States who is not entitled to an exemption under subheading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804.00.30, 9804.00.65, 9804.00.70, or 9804.00.72, Harmonized Tarif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edule of the United States (HTSUS) (see Sec. Sec.  148.66(c) an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8.65). The exemption may be applied when the crewmember is entitled to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exemption under subheading 9804.00.80, HTSUS (19 U.S.C. 1202), fo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for use while on temporary leave (Sec.  148.63)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b) Limitations. No article accompanying a crewmember arriving i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United States shall be exempted from duty or internal revenue tax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 section 321(a)(2)(B), Tariff Act of 1930, as amended, if any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cle accompanying such crewmember is subject to duty or internal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nue tax by reason of the following limitation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1) Value of articles. The exemption shall be allowed only when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gregate fair retail value of all articles not otherwise entitled to a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tion does not exceed $200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2) Articles subject to internal revenue tax. The exemption shall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be applied to any article subject to internal revenue tax i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ition to any articles allowed an exemption under subheading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04.00.80, HTSUS (19 U.S.C. 1202), other than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i) Cigarettes not in excess of 50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ii) Cigars not in excess of 10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iii) Alcoholic beverages not in excess of 150 milliliters; o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iv) Alcoholic perfumery not in excess of 150 milliliter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ubheading 9805.00.50, HTSUS (19 U.S.C. 1202, 1321)). [T.D. 80-179.]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T.D. 73-27, 38 FR 2449, Jan. 26, 1973, as amended by T.D. 80-179, 45 F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580, July 7, 1980; T.D. 84-149, 49 FR 28699, July 16, 1984; T.D. 89-1,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3 FR 51265, Dec. 21, 1988; T.D. 94-51, 59 FR 30296, June 13, 1994; T.D.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7-75, 62 FR 46442, Sept. 3, 1997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.  148.65  Exemption for resident crewmember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a) Status as returning resident. A crewmember arriving in a vessel,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hicle, or aircraft from a foreign port who is a resident of the Unite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s shall be considered a returning resident qualifying for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tions allowed under Chapter 98, Subchapter IV, Harmonized Tarif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edule of the United States (19 U.S.C. 1202), and subpart D of thi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 if he permanently leaves the carrier without the intention o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ming his employment on the same or any other carrier that is engage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international traffic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b) Statement of declaration. A resident crewmember who claims tha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cles declared by him are entitled to be passed free of duty and tax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 the returning resident's exemption, shall include a legibl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ment on the declaration, Customs Form 5129, of the basis for hi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im for entitlement to the resident's exemptio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T.D. 81-218, 46 FR 42657, Aug. 24, 1981, as amended by T.D. 89-1, 53 F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265, Dec. 21, 1988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.  148.66  Exemptions for nonresident crewmember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a) Status as arriving nonresident. A nonresident crewmember will b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ated as an arriving nonresident for purposes of claiming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tions allowable under Chapter 98, Subchapter IV, Harmonized Tarif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edule of the United States (HTSUS) (19 U.S.C. 1202), and subpart E o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part when he permanently leaves his employment with a vessel,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hicle, or aircraft at a port in the United States without intention o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ming employment on the same or another carrier in international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ffic. However, a nonresident crewmember shall not be treated as a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riving nonresident for this purpose when he departs a carrier fo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porary leave but retains his employment with the carrier so that 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b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[Page 153]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ing foreign again in the course of his continuing employment (se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.  148.63)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b) Articles carried through the United States. A nonresiden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wmember, permanently leaving a carrier in a U.S. port to travel as 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enger on another carrier which will take him to a place outside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ted States, who desires to take with him articles not exceeding $200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ggregate value (including not more than 4 liters of alcoholic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verages) without the payment of duty or internal revenue tax a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d in item 812.40 (see Sec.  148.41), may be accorded free entry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articles under the following procedure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1) Declaration and supporting statement. The nonresident crewmembe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itemize the articles on his declaration and entry, Customs Form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129, required by Sec.  148.62(b)(2), and shall state in writing i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of his declaration that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i) He has been finally discharged from the carrier, with the dat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discharge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ii) He intends to depart from the same or another U.S. port as 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enger on another carrier for a place outside U.S. Customs territory;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iii) The articles will be taken with him on such carrier and will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remain in the United State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2) Allowance by port director. The port director may requir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tion of the crewmember's discharge and a statement as to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uracy of the second and third supporting statements of the crewmembe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he person in charge of the carrier, the vessel agent, or the por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tain. If the port director is satisfied that the crewmember'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ments are correct, the articles may be passed free of duty an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nal revenue tax under subheading 9808.00.40, HTSUS (19 U.S.C.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2)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c) Articles to be disposed of as gifts. A nonresident crewmembe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itemize on his baggage declaration and entry, Customs Form 5123 o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129, required by Sec.  148.62, all articles in his possession for which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seeks entry under subheading 9804.00.30, HTSUS (19 U.S.C. 1202), a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na fide gifts. The crewmember must be permanently leaving hi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loyment on the international carrier for a stay in the United State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t least 72 hours before departing for a place outside the Unite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s as a passenge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T.D. 73-27, 38 FR 2449, Jan. 26, 1973, as amended by T.D. 78-99, 43 F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61, Mar. 29, 1978; T.D. 78-394, 43 FR 49789, Oct. 25, 1978; T.D. 89-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 53 FR 51265, Dec. 21, 1988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.  148.67  Penalties for failure to declare article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a) Avoidance of inspection. When articles may be presented to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stoms office on the pier or at the landing place for inspection an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earance, if the circumstances under which the articles are lande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ate an attempt to avoid inspection, the penalties prescribed i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tion 453, Tariff Act of 1930, as amended (19 U.S.C. 1453), shall b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ed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b) Articles landed without declaration. Any article landed withou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ing been properly declared as provided in Sec.  148.62 shall b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ed as having been unladen without a permit and the penaltie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d in 19 U.S.C. 1453 or 19 U.S.C. 1644 and 1644a shall be assesse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pplicabl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c) Articles omitted from declaration. If the declaration does no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lude all the articles landed, the crewmember shall be subject to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alties prescribed in section 497, Tariff Act of 1930 (19 U.S.C.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97), with respect to the articles omitted. The penalties prescribed i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tion 453, Tariff Act of 1930, as amended (19 U.S.C. 1453), shall no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assessed if any, though not all, of the articles are declared, excep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vided in paragraph (a) of this sectio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T.D. 73-27, 38 FR 2449, Jan. 26, 1973, as amended by T.D. 98-74, 63 F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290, Sept. 25, 1998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b) Form of declaration--(1) Oral declaration. A crewmember may b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mitted to make an oral declaration and entry if all articles he ha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declare, in addition to articles for use in port on temporary leav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which no entry is required in accordance with Sec.  148.63, may b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tted free of duty and tax under section 321(a)(2)(B), Tariff Act o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0, as amended (19 U.S.C. 1321(a)(2)(B)) (See Sec.  148.64)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2) Written declaration. A written declaration on Customs Form 5129,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wmember's Declaration shall be required in any case in which an oral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tion is not permitted. A written declaration may be required i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case if necessary to effect prompt and orderly clearance of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wmembers and their effects or if deemed necessary to protect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nu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c) Transfer without declaration. Articles belonging to a crewmembe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 be transferred from one carrier to another in international traffic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out declaration, entry, or assessment of duty if the transfer i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ried out under the supervision of Customs officers, or by a bonde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man if necessary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) Entry at port where articles to be landed. Articles in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ession of or owned by a crewmember of a character for which entry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be made when they are brought into the United States shall b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ered at the port where the articles are to be landed. However, if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wmember remains on a vessel, vehicle, or aircraft which is to proceed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nother port of the United States in a movement in which entry of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ssel, vehicle, or aircraft will not be required, entry of the articles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ll be made at the port at which such movement begin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e) Collection of duty and taxes. Any duties and taxes found du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ll be collected as in the case of arriving passenger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T.D. 73-27, 38 FR 2449, Jan. 26, 1973, as amended by T.D. 78-99, 43 FR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61, Mar. 29, 1978]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68" w:leader="none"/>
          <w:tab w:val="left" w:pos="-2048" w:leader="none"/>
          <w:tab w:val="left" w:pos="-1328" w:leader="none"/>
          <w:tab w:val="left" w:pos="-608" w:leader="none"/>
          <w:tab w:val="left" w:pos="8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  <w:tab w:val="left" w:pos="9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5:00Z</dcterms:created>
  <dc:creator>EGHDNI8</dc:creator>
  <dc:description/>
  <dc:language>en-US</dc:language>
  <cp:lastModifiedBy>Authorized User</cp:lastModifiedBy>
  <dcterms:modified xsi:type="dcterms:W3CDTF">2006-07-11T12:49:00Z</dcterms:modified>
  <cp:revision>4</cp:revision>
  <dc:subject/>
  <dc:title/>
</cp:coreProperties>
</file>