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Mainheader1"/>
          <w:rFonts w:cs="Arial" w:ascii="Arial" w:hAnsi="Arial"/>
          <w:sz w:val="23"/>
          <w:szCs w:val="23"/>
        </w:rPr>
        <w:t>Title 31: Money and Finance: Treasury</w:t>
      </w:r>
      <w:r>
        <w:rPr>
          <w:rFonts w:cs="Arial" w:ascii="Arial" w:hAnsi="Arial"/>
          <w:sz w:val="18"/>
          <w:szCs w:val="18"/>
        </w:rPr>
        <w:br/>
      </w:r>
      <w:hyperlink r:id="rId2">
        <w:bookmarkStart w:id="0" w:name="31%3A2.1.1.1.7"/>
        <w:r>
          <w:rPr>
            <w:rStyle w:val="InternetLink"/>
            <w:rFonts w:cs="Arial" w:ascii="Arial" w:hAnsi="Arial"/>
            <w:sz w:val="18"/>
            <w:szCs w:val="18"/>
          </w:rPr>
          <w:t>PART 208—MANAGEMENT OF FEDERAL AGENCY DISBURSEMENTS</w:t>
        </w:r>
      </w:hyperlink>
      <w:bookmarkEnd w:id="0"/>
      <w:r>
        <w:rPr>
          <w:rStyle w:val="Updatebodytest1"/>
        </w:rPr>
        <w:t xml:space="preserve"> </w:t>
      </w:r>
    </w:p>
    <w:p>
      <w:pPr>
        <w:pStyle w:val="Heading5"/>
        <w:rPr/>
      </w:pPr>
      <w:r>
        <w:rPr>
          <w:rFonts w:cs="Arial" w:ascii="Arial" w:hAnsi="Arial"/>
        </w:rPr>
        <w:t>§ 208.4   Waivers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ment by electronic funds transfer is not required in the following cases: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(a) Where an individual determines, in his or her sole discretion, that payment by electronic funds transfer would impose a hardship due to a physical or mental disability or a geographic, language, or literacy barrier, or would impose a financial hardship. In addition, the requirement to receive payment by electronic funds transfer is automatically waived for all individuals who do not have an account with a financial institution and who are eligible to open an ETA</w:t>
      </w:r>
      <w:r>
        <w:rPr>
          <w:rFonts w:cs="Arial" w:ascii="Arial" w:hAnsi="Arial"/>
          <w:sz w:val="18"/>
          <w:szCs w:val="18"/>
          <w:vertAlign w:val="superscript"/>
        </w:rPr>
        <w:t>SM</w:t>
      </w:r>
      <w:r>
        <w:rPr>
          <w:rFonts w:cs="Arial" w:ascii="Arial" w:hAnsi="Arial"/>
          <w:sz w:val="18"/>
          <w:szCs w:val="18"/>
        </w:rPr>
        <w:t xml:space="preserve"> under §208.5, until such date as the Secretary determines that the ETA</w:t>
      </w:r>
      <w:r>
        <w:rPr>
          <w:rFonts w:cs="Arial" w:ascii="Arial" w:hAnsi="Arial"/>
          <w:sz w:val="18"/>
          <w:szCs w:val="18"/>
          <w:vertAlign w:val="superscript"/>
        </w:rPr>
        <w:t>SM</w:t>
      </w:r>
      <w:r>
        <w:rPr>
          <w:rFonts w:cs="Arial" w:ascii="Arial" w:hAnsi="Arial"/>
          <w:sz w:val="18"/>
          <w:szCs w:val="18"/>
        </w:rPr>
        <w:t xml:space="preserve"> is available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Where the political, financial, or communications infrastructure in a foreign country does not support payment by electronic funds transfer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Where the payment is to a recipient within an area designated by the President or an authorized agency administrator as a disaster area. This waiver is limited to payments made within 120 days after the disaster is declared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) Where either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A military operation is designated by the Secretary of Defense in which uniformed services undertake military actions against an enemy, or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A call or order to, or retention on, active duty of members of the uniformed services is made during a war or national emergency declared by the President or Congress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) Where a threat may be posed to national security, the life or physical safety of any individual may be endangered, or a law enforcement action may be compromised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) Where the agency does not expect to make more than one payment to the same recipient within a one-year period, i.e., the payment is non-recurring, and the cost of making the payment via electronic funds transfer exceeds the cost of making the payment by check; and</w:t>
      </w:r>
    </w:p>
    <w:p>
      <w:pPr>
        <w:pStyle w:val="NormalWeb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) Where an agency's need for goods and services is of such unusual and compelling urgency that the Government would be seriously injured unless payment is made by a method other than electronic funds transfer; or, where there is only one source for goods or services and the Government would be seriously injured unless payment is made by a method other than electronic funds transf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1">
    <w:name w:val="updatebodytes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Mainheader1">
    <w:name w:val="mainheader1"/>
    <w:basedOn w:val="DefaultParagraphFont"/>
    <w:qFormat/>
    <w:rPr>
      <w:b/>
      <w:bCs/>
      <w:sz w:val="31"/>
      <w:szCs w:val="31"/>
    </w:rPr>
  </w:style>
  <w:style w:type="character" w:styleId="Div5head">
    <w:name w:val="div5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cgi/t/text/text-idx?c=ecfr;sid=76c78172bd0d251442382dc7d3a3e922;rgn=div5;view=text;node=31%3A2.1.1.1.7;idno=31;cc=ec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19:00Z</dcterms:created>
  <dc:creator>mvrobins</dc:creator>
  <dc:description/>
  <cp:keywords/>
  <dc:language>en-US</dc:language>
  <cp:lastModifiedBy>mvrobins</cp:lastModifiedBy>
  <dcterms:modified xsi:type="dcterms:W3CDTF">2009-08-10T17:20:00Z</dcterms:modified>
  <cp:revision>1</cp:revision>
  <dc:subject/>
  <dc:title>Title 31: Money and Finance: Treasury</dc:title>
</cp:coreProperties>
</file>