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0" w:author="Colleen.Mcginnis" w:date="2005-09-07T13:45:00Z"/>
        </w:rPr>
      </w:pPr>
      <w:r>
        <w:rPr/>
        <w:t>PAPERWORK REDUCTION ACT</w:t>
      </w:r>
    </w:p>
    <w:p>
      <w:pPr>
        <w:pStyle w:val="Normal"/>
        <w:jc w:val="center"/>
        <w:rPr>
          <w:b/>
          <w:b/>
          <w:vanish/>
          <w:sz w:val="24"/>
          <w:del w:id="2" w:author="Colleen.Mcginnis" w:date="2005-09-07T13:45:00Z"/>
        </w:rPr>
      </w:pPr>
      <w:del w:id="1" w:author="Colleen.Mcginnis" w:date="2005-09-07T13:45:00Z">
        <w:r>
          <w:rPr>
            <w:b/>
            <w:vanish/>
            <w:sz w:val="24"/>
          </w:rPr>
        </w:r>
      </w:del>
    </w:p>
    <w:p>
      <w:pPr>
        <w:pStyle w:val="Normal"/>
        <w:rPr>
          <w:ins w:id="3" w:author="Colleen.Mcginnis" w:date="2005-09-07T13:45:00Z"/>
        </w:rPr>
      </w:pPr>
      <w:r>
        <w:rPr/>
        <w:t>CHANGE WORKSHEET</w:t>
      </w:r>
    </w:p>
    <w:p>
      <w:pPr>
        <w:pStyle w:val="Normal"/>
        <w:jc w:val="center"/>
        <w:rPr>
          <w:b/>
          <w:b/>
          <w:vanish/>
          <w:sz w:val="24"/>
          <w:del w:id="5" w:author="Colleen.Mcginnis" w:date="2005-09-07T13:45:00Z"/>
        </w:rPr>
      </w:pPr>
      <w:del w:id="4" w:author="Colleen.Mcginnis" w:date="2005-09-07T13:45:00Z">
        <w:r>
          <w:rPr>
            <w:b/>
            <w:vanish/>
            <w:sz w:val="24"/>
          </w:rPr>
        </w:r>
      </w:del>
    </w:p>
    <w:p>
      <w:pPr>
        <w:pStyle w:val="Normal"/>
        <w:rPr>
          <w:b/>
          <w:b/>
          <w:vanish/>
          <w:sz w:val="24"/>
        </w:rPr>
      </w:pPr>
      <w:r>
        <w:rPr>
          <w:b/>
          <w:vanish/>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del w:id="7" w:author="Colleen.Mcginnis" w:date="2005-09-09T10:06:00Z"/>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Colleen.Mcginnis" w:date="2005-09-09T10:06:00Z">
              <w:r>
                <w:rPr>
                  <w:b/>
                  <w:lang w:val="en-US" w:eastAsia="en-US"/>
                </w:rPr>
                <w:delText>     </w:delText>
              </w:r>
            </w:del>
            <w:r/>
            <w:r>
              <w:rPr>
                <w:b/>
                <w:lang w:val="en-US" w:eastAsia="en-US"/>
              </w:rPr>
              <w:fldChar w:fldCharType="end"/>
            </w:r>
            <w:r>
              <w:rPr>
                <w:b/>
                <w:lang w:val="en-US" w:eastAsia="en-US"/>
              </w:rPr>
            </w:r>
          </w:p>
          <w:p>
            <w:pPr>
              <w:pStyle w:val="Normal"/>
              <w:rPr>
                <w:b/>
                <w:b/>
                <w:ins w:id="9" w:author="Colleen.Mcginnis" w:date="2005-09-09T10:06:00Z"/>
              </w:rPr>
            </w:pPr>
            <w:ins w:id="8" w:author="Colleen.Mcginnis" w:date="2005-09-09T10:06:00Z">
              <w:r>
                <w:rPr>
                  <w:b/>
                </w:rPr>
              </w:r>
            </w:ins>
          </w:p>
          <w:p>
            <w:pPr>
              <w:pStyle w:val="Normal"/>
              <w:widowControl w:val="false"/>
              <w:autoSpaceDE w:val="false"/>
              <w:rPr>
                <w:del w:id="15" w:author="Colleen.Mcginnis" w:date="2007-02-01T13:05:00Z"/>
              </w:rPr>
            </w:pPr>
            <w:ins w:id="10" w:author="Colleen.Mcginnis" w:date="2005-09-07T13:53:00Z">
              <w:r>
                <w:rPr/>
                <w:t xml:space="preserve">Department of Education </w:t>
              </w:r>
            </w:ins>
            <w:ins w:id="11" w:author="Colleen.Mcginnis" w:date="2005-09-09T10:06:00Z">
              <w:r>
                <w:rPr/>
                <w:t>–</w:t>
              </w:r>
            </w:ins>
            <w:ins w:id="12" w:author="Colleen.Mcginnis" w:date="2005-09-07T13:53:00Z">
              <w:r>
                <w:rPr/>
                <w:t xml:space="preserve"> FSA</w:t>
              </w:r>
            </w:ins>
            <w:ins w:id="13" w:author="Colleen.Mcginnis" w:date="2005-09-09T10:06:00Z">
              <w:r>
                <w:rPr/>
                <w:t xml:space="preserve"> – </w:t>
              </w:r>
            </w:ins>
            <w:ins w:id="14" w:author="Colleen.Mcginnis" w:date="2007-02-01T13:04:00Z">
              <w:r>
                <w:rPr/>
                <w:t xml:space="preserve">Federal Student Aid </w:t>
              </w:r>
            </w:ins>
          </w:p>
          <w:p>
            <w:pPr>
              <w:pStyle w:val="Normal"/>
              <w:widowControl w:val="false"/>
              <w:autoSpaceDE w:val="false"/>
              <w:bidi w:val="0"/>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Change w:id="0" w:author="Colleen.Mcginnis" w:date="2005-09-09T10:06:00Z"/>
              </w:rPr>
              <w:t xml:space="preserve">     </w:t>
            </w:r>
            <w:ins w:id="17" w:author="Colleen.Mcginnis" w:date="2005-09-07T13:45:00Z">
              <w:r>
                <w:rPr>
                  <w:bCs/>
                </w:rPr>
                <w:t>1845</w:t>
              </w:r>
            </w:ins>
            <w:ins w:id="18" w:author="Colleen.McGinnis" w:date="2008-10-27T09:21:00Z">
              <w:r>
                <w:rPr>
                  <w:bCs/>
                </w:rPr>
                <w:t>-0045 v. 42</w:t>
              </w:r>
            </w:ins>
            <w:ins w:id="19" w:author="Colleen.Mcginnis" w:date="2005-09-07T13:45:00Z">
              <w:del w:id="20" w:author="Colleen.McGinnis" w:date="2008-10-27T09:21:00Z">
                <w:r>
                  <w:rPr>
                    <w:bCs/>
                  </w:rPr>
                  <w:delText>-0045</w:delText>
                </w:r>
              </w:del>
            </w:ins>
            <w:ins w:id="21" w:author="Colleen.Mcginnis" w:date="2008-03-06T11:29:00Z">
              <w:del w:id="22" w:author="Colleen.McGinnis" w:date="2008-10-27T09:21:00Z">
                <w:r>
                  <w:rPr>
                    <w:bCs/>
                  </w:rPr>
                  <w:delText xml:space="preserve"> </w:delText>
                </w:r>
              </w:del>
            </w:ins>
            <w:ins w:id="23" w:author="Colleen.Mcginnis" w:date="2005-09-07T13:53:00Z">
              <w:del w:id="24" w:author="Colleen.McGinnis" w:date="2008-10-27T09:21:00Z">
                <w:r>
                  <w:rPr>
                    <w:bCs/>
                  </w:rPr>
                  <w:delText>v</w:delText>
                </w:r>
              </w:del>
            </w:ins>
            <w:ins w:id="25" w:author="Colleen.Mcginnis" w:date="2008-03-06T11:29:00Z">
              <w:del w:id="26" w:author="Colleen.McGinnis" w:date="2008-10-27T09:21:00Z">
                <w:r>
                  <w:rPr>
                    <w:bCs/>
                  </w:rPr>
                  <w:delText>. 4</w:delText>
                </w:r>
              </w:del>
            </w:ins>
            <w:ins w:id="27" w:author="Colleen.Mcginnis" w:date="2008-03-06T11:29:00Z">
              <w:del w:id="28" w:author="Colleen.McGinnis" w:date="2008-05-23T10:18:00Z">
                <w:r>
                  <w:rPr>
                    <w:bCs/>
                  </w:rPr>
                  <w:delText>0</w:delText>
                </w:r>
              </w:del>
            </w:ins>
            <w:del w:id="29" w:author="Colleen.Mcginnis" w:date="2005-09-07T13:45:00Z">
              <w:r>
                <w:rPr>
                  <w:bCs/>
                </w:rPr>
                <w:delText xml:space="preserve">  </w:delText>
              </w:r>
            </w:del>
            <w:del w:id="30" w:author="Colleen.Mcginnis" w:date="2005-09-07T13:43:00Z">
              <w:r>
                <w:rPr>
                  <w:bCs/>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1" w:author="Colleen.Mcginnis" w:date="2005-09-07T13:45:00Z">
              <w:r>
                <w:rPr>
                  <w:bCs/>
                  <w:lang w:val="en-US" w:eastAsia="en-US"/>
                </w:rPr>
                <w:delText>    </w:delText>
              </w:r>
            </w:del>
            <w:r>
              <w:rPr>
                <w:bCs/>
                <w:lang w:val="en-US" w:eastAsia="en-US"/>
              </w:rPr>
            </w:r>
            <w:r>
              <w:rPr>
                <w:bCs/>
                <w:lang w:val="en-US" w:eastAsia="en-US"/>
              </w:rPr>
              <w:fldChar w:fldCharType="end"/>
            </w:r>
            <w:del w:id="32" w:author="Colleen.Mcginnis" w:date="2005-09-07T13:45:00Z">
              <w:r>
                <w:rPr>
                  <w:bCs/>
                </w:rPr>
                <w:delText>-</w:delText>
              </w:r>
            </w:del>
            <w:r>
              <w:fldChar w:fldCharType="begin">
                <w:ffData>
                  <w:name w:val="OMB83C_number"/>
                  <w:enabled/>
                  <w:calcOnExit w:val="0"/>
                  <w:statusText w:type="text" w:val="Enter the OMB control number"/>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3" w:author="Colleen.Mcginnis" w:date="2005-09-07T13:45:00Z">
              <w:r>
                <w:rPr>
                  <w:bCs/>
                  <w:lang w:val="en-US" w:eastAsia="en-US"/>
                </w:rPr>
                <w:delText>    </w:delText>
              </w:r>
            </w:del>
            <w:r/>
            <w:r>
              <w:rPr>
                <w:bCs/>
                <w:lang w:val="en-US" w:eastAsia="en-US"/>
              </w:rPr>
              <w:fldChar w:fldCharType="end"/>
            </w:r>
            <w:r>
              <w:rPr>
                <w:bCs/>
                <w:lang w:val="en-US" w:eastAsia="en-US"/>
              </w:rPr>
              <w:rPrChange w:id="0" w:author="Colleen.Mcginnis" w:date="2005-09-09T10:06:00Z"/>
            </w:r>
          </w:p>
          <w:p>
            <w:pPr>
              <w:pStyle w:val="Normal"/>
              <w:rPr>
                <w:b/>
                <w:b/>
                <w:bCs/>
              </w:rPr>
            </w:pPr>
            <w:r>
              <w:rPr>
                <w:b/>
                <w:bCs/>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34" w:author="Colleen.Mcginnis" w:date="2005-09-09T10:06:00Z">
              <w:r>
                <w:rPr>
                  <w:b/>
                </w:rPr>
                <w:t>NA</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36" w:author="Colleen.Mcginnis" w:date="2005-09-09T10:06:00Z"/>
              </w:rPr>
            </w:pPr>
            <w:del w:id="35" w:author="Colleen.Mcginnis" w:date="2005-09-09T10:06:00Z">
              <w:r>
                <w:rPr>
                  <w:b/>
                </w:rPr>
              </w:r>
            </w:del>
          </w:p>
          <w:p>
            <w:pPr>
              <w:pStyle w:val="Normal"/>
              <w:jc w:val="center"/>
              <w:rPr>
                <w:b/>
                <w:b/>
                <w:ins w:id="38" w:author="Colleen.Mcginnis" w:date="2005-09-09T10:06:00Z"/>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7" w:author="Colleen.Mcginnis" w:date="2005-09-09T10:06:00Z">
              <w:r>
                <w:rPr>
                  <w:b/>
                  <w:lang w:val="en-US" w:eastAsia="en-US"/>
                </w:rPr>
                <w:delText>     </w:delText>
              </w:r>
            </w:del>
            <w:r/>
            <w:r>
              <w:rPr>
                <w:b/>
                <w:lang w:val="en-US" w:eastAsia="en-US"/>
              </w:rPr>
              <w:fldChar w:fldCharType="end"/>
            </w:r>
            <w:r>
              <w:rPr>
                <w:b/>
                <w:lang w:val="en-US" w:eastAsia="en-US"/>
              </w:rPr>
            </w:r>
          </w:p>
          <w:p>
            <w:pPr>
              <w:pStyle w:val="Normal"/>
              <w:jc w:val="center"/>
              <w:rPr>
                <w:b/>
                <w:b/>
              </w:rPr>
            </w:pPr>
            <w:ins w:id="39" w:author="Colleen.Mcginnis" w:date="2005-09-09T10:06:00Z">
              <w:r>
                <w:rPr>
                  <w:b/>
                </w:rPr>
                <w:t>NA</w:t>
              </w:r>
            </w:ins>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40" w:author="Colleen.McGinnis" w:date="2008-07-10T10:33:00Z">
              <w:r>
                <w:rPr>
                  <w:b/>
                </w:rPr>
                <w:t>5,000</w:t>
              </w:r>
            </w:ins>
            <w:ins w:id="41" w:author="Colleen.Mcginnis" w:date="2008-02-15T10:28:00Z">
              <w:del w:id="42" w:author="Colleen.McGinnis" w:date="2008-05-23T10:18:00Z">
                <w:r>
                  <w:rPr>
                    <w:b/>
                  </w:rPr>
                  <w:delText>12,000</w:delText>
                </w:r>
              </w:del>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3"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44" w:author="Colleen.McGinnis" w:date="2008-05-23T10:19:00Z">
              <w:r>
                <w:rPr>
                  <w:rFonts w:eastAsia="Arial"/>
                  <w:b/>
                </w:rPr>
                <w:t xml:space="preserve">                         </w:t>
              </w:r>
            </w:ins>
            <w:ins w:id="45" w:author="Colleen.McGinnis" w:date="2008-05-23T10:19:00Z">
              <w:r>
                <w:rPr>
                  <w:b/>
                </w:rPr>
                <w:t>12,000</w:t>
              </w:r>
            </w:ins>
            <w:ins w:id="46" w:author="Colleen.Mcginnis" w:date="2005-09-07T13:52:00Z">
              <w:del w:id="47" w:author="Colleen.McGinnis" w:date="2008-05-23T10:18:00Z">
                <w:r>
                  <w:rPr>
                    <w:b/>
                  </w:rPr>
                  <w:delText xml:space="preserve">               </w:delText>
                </w:r>
              </w:del>
            </w:ins>
            <w:ins w:id="48" w:author="Colleen.Mcginnis" w:date="2005-09-09T10:07:00Z">
              <w:del w:id="49" w:author="Colleen.McGinnis" w:date="2008-05-23T10:18:00Z">
                <w:r>
                  <w:rPr>
                    <w:b/>
                  </w:rPr>
                  <w:delText xml:space="preserve">     </w:delText>
                </w:r>
              </w:del>
            </w:ins>
            <w:ins w:id="50" w:author="Colleen.Mcginnis" w:date="2008-02-15T10:28:00Z">
              <w:del w:id="51" w:author="Colleen.McGinnis" w:date="2008-05-23T10:18:00Z">
                <w:r>
                  <w:rPr>
                    <w:b/>
                  </w:rPr>
                  <w:delText>12,000</w:delText>
                </w:r>
              </w:del>
            </w:ins>
            <w:ins w:id="52" w:author="Colleen.Mcginnis" w:date="2005-09-07T13:52:00Z">
              <w:del w:id="53" w:author="Colleen.McGinnis" w:date="2008-05-23T10:18:00Z">
                <w:r>
                  <w:rPr>
                    <w:b/>
                  </w:rPr>
                  <w:delText xml:space="preserve">     </w:delText>
                </w:r>
              </w:del>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4" w:author="Colleen.Mcginnis" w:date="2005-09-07T13:52: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55" w:author="Colleen.Mcginnis" w:date="2008-02-15T10:28:00Z">
              <w:del w:id="56" w:author="Colleen.McGinnis" w:date="2008-05-23T10:18:00Z">
                <w:r>
                  <w:rPr>
                    <w:b/>
                  </w:rPr>
                  <w:delText>12,000</w:delText>
                </w:r>
              </w:del>
            </w:ins>
            <w:ins w:id="57" w:author="Colleen.McGinnis" w:date="2008-05-23T10:18:00Z">
              <w:r>
                <w:rPr>
                  <w:b/>
                </w:rPr>
                <w:t>5,000</w:t>
              </w:r>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8"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59" w:author="Colleen.McGinnis" w:date="2008-05-23T10:19:00Z">
              <w:r>
                <w:rPr>
                  <w:b/>
                </w:rPr>
                <w:t>12,000</w:t>
              </w:r>
            </w:ins>
            <w:ins w:id="60" w:author="Colleen.Mcginnis" w:date="2008-02-15T10:28:00Z">
              <w:del w:id="61" w:author="Colleen.McGinnis" w:date="2008-05-23T10:18:00Z">
                <w:r>
                  <w:rPr>
                    <w:b/>
                  </w:rPr>
                  <w:delText>12,000</w:delText>
                </w:r>
              </w:del>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2" w:author="Colleen.McGinnis" w:date="2008-05-23T10:1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rPr>
                <w:b/>
                <w:b/>
              </w:rPr>
            </w:pPr>
            <w:ins w:id="63" w:author="Colleen.Mcginnis" w:date="2007-02-01T13:04:00Z">
              <w:r>
                <w:rPr>
                  <w:rFonts w:eastAsia="Arial"/>
                  <w:b/>
                </w:rPr>
                <w:t xml:space="preserve">                     </w:t>
              </w:r>
            </w:ins>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4" w:author="Colleen.Mcginnis" w:date="2005-09-20T12:40:00Z">
              <w:r>
                <w:rPr>
                  <w:b/>
                  <w:lang w:val="en-US" w:eastAsia="en-US"/>
                </w:rPr>
                <w:delText>     </w:delText>
              </w:r>
            </w:del>
            <w:r>
              <w:rPr>
                <w:b/>
                <w:lang w:val="en-US" w:eastAsia="en-US"/>
              </w:rPr>
            </w:r>
            <w:r>
              <w:rPr>
                <w:b/>
                <w:lang w:val="en-US" w:eastAsia="en-US"/>
              </w:rPr>
              <w:fldChar w:fldCharType="end"/>
            </w:r>
            <w:ins w:id="65" w:author="Colleen.Mcginnis" w:date="2005-09-20T12:40:00Z">
              <w:r>
                <w:rPr>
                  <w:b/>
                </w:rPr>
                <w:t>10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rPr>
                <w:b/>
                <w:b/>
              </w:rPr>
            </w:pPr>
            <w:ins w:id="66" w:author="Colleen.Mcginnis" w:date="2007-02-01T13:04:00Z">
              <w:r>
                <w:rPr>
                  <w:rFonts w:eastAsia="Arial"/>
                  <w:b/>
                </w:rPr>
                <w:t xml:space="preserve">                       </w:t>
              </w:r>
            </w:ins>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7" w:author="Colleen.Mcginnis" w:date="2005-09-20T12:40:00Z">
              <w:r>
                <w:rPr>
                  <w:b/>
                  <w:lang w:val="en-US" w:eastAsia="en-US"/>
                </w:rPr>
                <w:delText>     </w:delText>
              </w:r>
            </w:del>
            <w:r>
              <w:rPr>
                <w:b/>
                <w:lang w:val="en-US" w:eastAsia="en-US"/>
              </w:rPr>
            </w:r>
            <w:r>
              <w:rPr>
                <w:b/>
                <w:lang w:val="en-US" w:eastAsia="en-US"/>
              </w:rPr>
              <w:fldChar w:fldCharType="end"/>
            </w:r>
            <w:ins w:id="68" w:author="Colleen.Mcginnis" w:date="2005-09-20T12:40:00Z">
              <w:r>
                <w:rPr>
                  <w:b/>
                </w:rPr>
                <w:t>1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69" w:author="Colleen.Mcginnis" w:date="2008-02-15T10:28:00Z">
              <w:del w:id="70" w:author="Colleen.McGinnis" w:date="2008-05-23T10:18:00Z">
                <w:r>
                  <w:rPr>
                    <w:b/>
                  </w:rPr>
                  <w:delText>2,900</w:delText>
                </w:r>
              </w:del>
            </w:ins>
            <w:ins w:id="71" w:author="Colleen.McGinnis" w:date="2008-07-10T10:34:00Z">
              <w:r>
                <w:rPr>
                  <w:b/>
                </w:rPr>
                <w:t>417</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2"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73" w:author="Colleen.Mcginnis" w:date="2008-02-15T10:28:00Z">
              <w:del w:id="74" w:author="Colleen.McGinnis" w:date="2008-05-23T10:18:00Z">
                <w:r>
                  <w:rPr>
                    <w:b/>
                  </w:rPr>
                  <w:delText>2,900</w:delText>
                </w:r>
              </w:del>
            </w:ins>
            <w:ins w:id="75" w:author="Colleen.McGinnis" w:date="2008-05-23T10:18:00Z">
              <w:r>
                <w:rPr>
                  <w:b/>
                </w:rPr>
                <w:t>417</w:t>
              </w:r>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76" w:author="Colleen.Mcginnis" w:date="2005-09-09T10:07:00Z">
              <w:r>
                <w:rPr>
                  <w:rFonts w:eastAsia="Arial"/>
                  <w:b/>
                </w:rPr>
                <w:t xml:space="preserve">                       </w:t>
              </w:r>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7" w:author="Colleen.Mcginnis" w:date="2005-09-09T10:07:00Z">
              <w:r>
                <w:rPr>
                  <w:b/>
                  <w:lang w:val="en-US" w:eastAsia="en-US"/>
                </w:rPr>
                <w:delText>     </w:delText>
              </w:r>
            </w:del>
            <w:r>
              <w:rPr>
                <w:b/>
                <w:lang w:val="en-US" w:eastAsia="en-US"/>
              </w:rPr>
            </w:r>
            <w:r>
              <w:rPr>
                <w:b/>
                <w:lang w:val="en-US" w:eastAsia="en-US"/>
              </w:rPr>
              <w:fldChar w:fldCharType="end"/>
            </w:r>
            <w:ins w:id="78" w:author="Colleen.Mcginnis" w:date="2005-09-09T10:07:00Z">
              <w:r>
                <w:rPr>
                  <w:b/>
                </w:rPr>
                <w:t>NA</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79" w:author="Colleen.McGinnis" w:date="2008-10-29T09:39: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81" w:author="Colleen.Mcginnis" w:date="2005-09-09T10:07:00Z"/>
              </w:rPr>
            </w:pPr>
            <w:ins w:id="80" w:author="Colleen.Mcginnis" w:date="2005-09-09T10:07:00Z">
              <w:r>
                <w:rPr>
                  <w:b/>
                </w:rPr>
              </w:r>
            </w:ins>
          </w:p>
          <w:p>
            <w:pPr>
              <w:pStyle w:val="Normal"/>
              <w:spacing w:before="120" w:after="0"/>
              <w:jc w:val="center"/>
              <w:rPr>
                <w:b/>
                <w:b/>
                <w:ins w:id="83" w:author="Colleen.Mcginnis" w:date="2005-09-09T10:07:00Z"/>
              </w:rPr>
            </w:pPr>
            <w:ins w:id="82" w:author="Colleen.Mcginnis" w:date="2005-09-09T10:07:00Z">
              <w:r>
                <w:rPr>
                  <w:b/>
                </w:rPr>
              </w:r>
            </w:ins>
          </w:p>
          <w:p>
            <w:pPr>
              <w:pStyle w:val="Normal"/>
              <w:spacing w:before="120" w:after="0"/>
              <w:jc w:val="center"/>
              <w:rPr>
                <w:b/>
                <w:b/>
              </w:rPr>
            </w:pPr>
            <w:ins w:id="84" w:author="Colleen.Mcginnis" w:date="2005-09-09T10:07:00Z">
              <w:r>
                <w:rPr>
                  <w:b/>
                </w:rPr>
                <w:t>NA</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85" w:author="Colleen.Mcginnis" w:date="2005-09-09T10:07:00Z">
              <w:r>
                <w:rPr>
                  <w:b/>
                </w:rPr>
                <w:t>NA</w:t>
              </w:r>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6" w:author="Colleen.Mcginnis" w:date="2005-09-09T10:26:00Z">
              <w:r>
                <w:rPr>
                  <w:b/>
                </w:rPr>
                <w:t>NA</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7" w:author="Colleen.Mcginnis" w:date="2005-09-09T10:26:00Z">
              <w:r>
                <w:rPr>
                  <w:b/>
                </w:rPr>
                <w:t>NA</w:t>
              </w:r>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8" w:author="Colleen.Mcginnis" w:date="2005-09-09T10:26:00Z">
              <w:r>
                <w:rPr>
                  <w:b/>
                </w:rPr>
                <w:t>NA</w:t>
              </w:r>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9" w:author="Colleen.Mcginnis" w:date="2005-09-09T10:26:00Z">
              <w:r>
                <w:rPr>
                  <w:b/>
                </w:rPr>
                <w:t>NA</w:t>
              </w:r>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ins w:id="90" w:author="Colleen.Mcginnis" w:date="2005-09-09T10:26:00Z">
              <w:r>
                <w:rPr>
                  <w:rFonts w:eastAsia="Arial"/>
                  <w:b/>
                </w:rPr>
                <w:t xml:space="preserve">                     </w:t>
              </w:r>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91" w:author="Colleen.Mcginnis" w:date="2005-09-09T10:26:00Z">
              <w:r>
                <w:rPr>
                  <w:b/>
                  <w:lang w:val="en-US" w:eastAsia="en-US"/>
                </w:rPr>
                <w:delText>     </w:delText>
              </w:r>
            </w:del>
            <w:r>
              <w:rPr>
                <w:b/>
                <w:lang w:val="en-US" w:eastAsia="en-US"/>
              </w:rPr>
            </w:r>
            <w:r>
              <w:rPr>
                <w:b/>
                <w:lang w:val="en-US" w:eastAsia="en-US"/>
              </w:rPr>
              <w:fldChar w:fldCharType="end"/>
            </w:r>
            <w:ins w:id="92" w:author="Colleen.Mcginnis" w:date="2005-09-09T10:26: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3" w:author="Colleen.Mcginnis" w:date="2005-09-09T10:26:00Z">
              <w:r>
                <w:rPr>
                  <w:b/>
                </w:rPr>
                <w:t>NA</w:t>
              </w:r>
            </w:ins>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4" w:author="Colleen.Mcginnis" w:date="2005-09-09T10:26:00Z">
              <w:r>
                <w:rPr>
                  <w:b/>
                </w:rPr>
                <w:t>NA</w:t>
              </w:r>
            </w:ins>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ins w:id="95" w:author="Colleen.Mcginnis" w:date="2005-09-09T10:26:00Z">
              <w:r>
                <w:rPr>
                  <w:rFonts w:eastAsia="Arial"/>
                  <w:b/>
                </w:rPr>
                <w:t xml:space="preserve">                       </w:t>
              </w:r>
            </w:ins>
            <w:ins w:id="96" w:author="Colleen.Mcginnis" w:date="2005-09-09T10:26:00Z">
              <w:r>
                <w:rPr>
                  <w:b/>
                </w:rPr>
                <w:t>NA</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7" w:author="Colleen.Mcginnis" w:date="2005-09-09T10:26:00Z">
              <w:r>
                <w:rPr>
                  <w:b/>
                </w:rPr>
                <w:t>NA</w:t>
              </w:r>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ins w:id="98" w:author="Colleen.McGinnis" w:date="2008-10-29T09:26:00Z"/>
              </w:rPr>
            </w:pPr>
            <w:r>
              <w:rPr>
                <w:b/>
              </w:rPr>
              <w:t>Other change**</w:t>
            </w:r>
          </w:p>
          <w:p>
            <w:pPr>
              <w:pStyle w:val="BodyText2"/>
              <w:rPr>
                <w:ins w:id="102" w:author="Colleen.McGinnis" w:date="2008-10-29T10:03:00Z"/>
              </w:rPr>
            </w:pPr>
            <w:ins w:id="99" w:author="Colleen.McGinnis" w:date="2008-10-29T10:04:00Z">
              <w:r>
                <w:rPr>
                  <w:b/>
                  <w:bCs/>
                  <w:color w:val="000000"/>
                  <w:sz w:val="20"/>
                </w:rPr>
                <w:t xml:space="preserve">        </w:t>
              </w:r>
            </w:ins>
            <w:ins w:id="100" w:author="Colleen.McGinnis" w:date="2008-10-29T09:41:00Z">
              <w:r>
                <w:rPr>
                  <w:rFonts w:cs="Arial" w:ascii="Arial" w:hAnsi="Arial"/>
                  <w:b/>
                  <w:bCs/>
                  <w:color w:val="000000"/>
                  <w:sz w:val="16"/>
                </w:rPr>
                <w:t>The survey</w:t>
              </w:r>
            </w:ins>
            <w:ins w:id="101" w:author="Colleen.McGinnis" w:date="2008-10-29T10:03:00Z">
              <w:r>
                <w:rPr>
                  <w:rFonts w:cs="Arial" w:ascii="Arial" w:hAnsi="Arial"/>
                  <w:b/>
                  <w:bCs/>
                  <w:color w:val="000000"/>
                  <w:sz w:val="16"/>
                </w:rPr>
                <w:t xml:space="preserve"> is updated to add additional choices for the respondents based on feedback of the survey previously approved.</w:t>
              </w:r>
            </w:ins>
          </w:p>
          <w:p>
            <w:pPr>
              <w:pStyle w:val="Normal"/>
              <w:spacing w:before="120" w:after="0"/>
              <w:rPr>
                <w:rFonts w:ascii="Arial" w:hAnsi="Arial" w:cs="Arial"/>
                <w:b/>
                <w:b/>
                <w:bCs/>
                <w:color w:val="000000"/>
                <w:sz w:val="16"/>
                <w:del w:id="104" w:author="Colleen.McGinnis" w:date="2008-10-29T10:04:00Z"/>
              </w:rPr>
            </w:pPr>
            <w:del w:id="103" w:author="Colleen.McGinnis" w:date="2008-10-29T10:04:00Z">
              <w:r>
                <w:rPr>
                  <w:rFonts w:cs="Arial"/>
                  <w:b/>
                  <w:bCs/>
                  <w:color w:val="000000"/>
                  <w:sz w:val="16"/>
                </w:rPr>
              </w:r>
            </w:del>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05" w:author="Colleen.Mcginnis" w:date="2005-09-16T09:04:00Z">
              <w:r>
                <w:rPr>
                  <w:b/>
                </w:rPr>
                <w:t>This collection does not increase the burden on the general public, as prior OMB approval has been received under the master plan for customer satisfaction surveys.   This survey falls under the master plan guidelines.</w:t>
              </w:r>
            </w:ins>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ins w:id="115" w:author="Colleen.Mcginnis" w:date="2005-09-07T13:55:00Z"/>
              </w:rPr>
            </w:pPr>
            <w:ins w:id="106" w:author="Colleen.McGinnis" w:date="2009-02-26T11:20:00Z">
              <w:r>
                <w:rPr>
                  <w:b/>
                </w:rPr>
                <w:t xml:space="preserve">February 26, </w:t>
              </w:r>
            </w:ins>
            <w:ins w:id="107" w:author="Colleen.Mcginnis" w:date="2008-03-06T11:22:00Z">
              <w:del w:id="108" w:author="Colleen.McGinnis" w:date="2008-07-10T10:34:00Z">
                <w:r>
                  <w:rPr>
                    <w:b/>
                  </w:rPr>
                  <w:delText>M</w:delText>
                </w:r>
              </w:del>
            </w:ins>
            <w:ins w:id="109" w:author="Colleen.Mcginnis" w:date="2008-03-06T11:22:00Z">
              <w:del w:id="110" w:author="Colleen.McGinnis" w:date="2008-05-23T10:18:00Z">
                <w:r>
                  <w:rPr>
                    <w:b/>
                  </w:rPr>
                  <w:delText>arch 6</w:delText>
                </w:r>
              </w:del>
            </w:ins>
            <w:ins w:id="111" w:author="Colleen.Mcginnis" w:date="2008-03-06T11:22:00Z">
              <w:del w:id="112" w:author="Colleen.McGinnis" w:date="2008-07-10T10:34:00Z">
                <w:r>
                  <w:rPr>
                    <w:b/>
                  </w:rPr>
                  <w:delText>, 2008</w:delText>
                </w:r>
              </w:del>
            </w:ins>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3" w:author="Colleen.Mcginnis" w:date="2005-09-07T13:55:00Z">
              <w:r>
                <w:rPr>
                  <w:b/>
                  <w:lang w:val="en-US" w:eastAsia="en-US"/>
                </w:rPr>
                <w:delText>     </w:delText>
              </w:r>
            </w:del>
            <w:r>
              <w:rPr>
                <w:b/>
                <w:lang w:val="en-US" w:eastAsia="en-US"/>
              </w:rPr>
            </w:r>
            <w:r>
              <w:rPr>
                <w:b/>
                <w:lang w:val="en-US" w:eastAsia="en-US"/>
              </w:rPr>
              <w:fldChar w:fldCharType="end"/>
            </w:r>
            <w:ins w:id="114" w:author="Colleen.McGinnis" w:date="2009-02-26T11:20:00Z">
              <w:r>
                <w:rPr>
                  <w:b/>
                </w:rPr>
                <w:t>2009</w:t>
              </w:r>
            </w:ins>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ins w:id="116" w:author="Colleen.Mcginnis" w:date="2005-09-07T13:45:00Z"/>
        </w:rPr>
      </w:pPr>
      <w:r>
        <w:rPr>
          <w:rFonts w:eastAsia="Arial"/>
        </w:rPr>
        <w:t xml:space="preserve">                  </w:t>
      </w:r>
      <w:r>
        <w:rPr/>
        <w:t>**This form cannot be used to extend an expiration date</w:t>
      </w:r>
    </w:p>
    <w:p>
      <w:pPr>
        <w:pStyle w:val="Normal"/>
        <w:rPr>
          <w:b/>
          <w:b/>
          <w:vanish/>
          <w:del w:id="118" w:author="Colleen.Mcginnis" w:date="2005-09-07T13:45:00Z"/>
        </w:rPr>
      </w:pPr>
      <w:del w:id="117" w:author="Colleen.Mcginnis" w:date="2005-09-07T13:45:00Z">
        <w:r>
          <w:rPr>
            <w:b/>
            <w:vanish/>
          </w:rPr>
        </w:r>
      </w:del>
    </w:p>
    <w:p>
      <w:pPr>
        <w:pStyle w:val="Normal"/>
        <w:rPr/>
      </w:pPr>
      <w:del w:id="119" w:author="Colleen.Mcginnis" w:date="2005-09-07T13:45:00Z">
        <w:r>
          <w:rPr>
            <w:rFonts w:eastAsia="Arial"/>
            <w:b/>
          </w:rPr>
          <w:delText xml:space="preserve">                 </w:delText>
        </w:r>
      </w:del>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2">
    <w:name w:val="Body Text 2"/>
    <w:basedOn w:val="Normal"/>
    <w:qFormat/>
    <w:pPr/>
    <w:rPr>
      <w:rFonts w:ascii="Times New Roman" w:hAnsi="Times New Roman" w:cs="Times New Roman"/>
      <w:color w:val="3366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3:00Z</dcterms:created>
  <dc:creator>James Vaughan</dc:creator>
  <dc:description>This is the OMB Paperwork Reduction Act Change Worksheet</dc:description>
  <cp:keywords>83C change worksheet OMB</cp:keywords>
  <dc:language>en-US</dc:language>
  <cp:lastModifiedBy>doritha.ross</cp:lastModifiedBy>
  <cp:lastPrinted>2004-06-02T14:10:00Z</cp:lastPrinted>
  <dcterms:modified xsi:type="dcterms:W3CDTF">2009-03-03T15:43:00Z</dcterms:modified>
  <cp:revision>2</cp:revision>
  <dc:subject>Clearance Package change worksheet</dc:subject>
  <dc:title>OMB Form 83C</dc:title>
</cp:coreProperties>
</file>