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tification of Substantial Risk of Injury to Health and the Environment under TSCA Section 8(e), EPA ICR 0794.12, OMB Control No. 2070-00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llection instrument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This ICR requires no collection instrument; respondents may submit information in any form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FR citatio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This ICR also does not have or require a CFR citation. This information collection is self-implementing per the statute, 15 USC </w:t>
      </w:r>
      <w:r>
        <w:rPr/>
        <w:t>2607(e). See the discussion in section 2(a) of the Supporting Stat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55:00Z</dcterms:created>
  <dc:creator>Ron Carlson</dc:creator>
  <dc:description/>
  <cp:keywords/>
  <dc:language>en-US</dc:language>
  <cp:lastModifiedBy>Ron Carlson</cp:lastModifiedBy>
  <dcterms:modified xsi:type="dcterms:W3CDTF">2009-07-24T13:58:00Z</dcterms:modified>
  <cp:revision>1</cp:revision>
  <dc:subject/>
  <dc:title>Notification of Substantial Risk of Injury to Health and the Environment under TSCA Section 8(e), EPA ICR 0794</dc:title>
</cp:coreProperties>
</file>