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u w:val="single"/>
        </w:rPr>
        <w:t xml:space="preserve">Transit Investments in Greenhouse Gas and Energy Reduction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color w:val="000000"/>
          <w:sz w:val="24"/>
          <w:u w:val="single"/>
        </w:rPr>
        <w:t>CIRCUMSTANCES THAT MAKE THE COLLECTION NECESSA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The Federal Transit Administration (FTA) provides financial assistance to public transportation authorities through the Transit Investments in Greenhouse Gas and Energy Reduction (TIGGER)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o meet the requirements of the American Recovery and Reinvestment Act of 2009, FTA requested an emergency approval from the Office of Management and Budget (OMB) for the Transit Investments in Greenhouse Gas and Energy Reduction (TIGGER) Program.  OMB approved FTA’s emergency request for approval on March 10, 2009.  This approval expires on September 30, 2009.  FTA is now requesting to extend OMB’s approval of this program through the regular OMB approv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The provisions of the American Recovery and Reinvestment Act of 2009, Title 49 U.S.C. Chapter 53, 49 C.F.R. Part 18, the Uniform Administrative Requirements for Grants and Cooperative Agreements to State and local governments (the Common Grant Rule), and prudent administration of federal grant funds dictate that grantor agencies review applications for federal assistance to assure eligibility and other criteria, as appropriate, and monitor approved projects to ensure timely expenditure of federal funds by grant recipients.  Information collected under this program is structured to comply with federal mandates.  The reporting requirements are submitted by recipients in three stages:  the application stage, the project management stage and the project evalu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color w:val="000000"/>
          <w:sz w:val="24"/>
          <w:u w:val="single"/>
        </w:rPr>
        <w:t>Application Stage</w:t>
      </w:r>
      <w:r>
        <w:rPr>
          <w:bCs/>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must determine the applicant's eligibility to receive program funds.  FTA mus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 who the applicant is; b) for what purpose the funds are requested; and c) the amount of federal funds requested or needed.  Applicants must sub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Authorizing Resolution</w:t>
      </w:r>
      <w:r>
        <w:rPr>
          <w:color w:val="000000"/>
          <w:sz w:val="24"/>
        </w:rPr>
        <w:t>.  This information is necessary to assure FTA that the       individuals involved represent the organization seeking federal assistance and are   empowered to enter into contracts on the organization'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pinion of Counsel</w:t>
      </w:r>
      <w:r>
        <w:rPr>
          <w:color w:val="000000"/>
          <w:sz w:val="24"/>
        </w:rPr>
        <w:t>.  This information ensures that the applicant has the legal capacity to carry out the project and that there is no outstanding litigation that would encumber the federal government upon projec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n addition, each application mus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b/>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Budget</w:t>
      </w:r>
      <w:r>
        <w:rPr>
          <w:color w:val="000000"/>
          <w:sz w:val="24"/>
        </w:rPr>
        <w:t xml:space="preserve">.  FTA must know </w:t>
      </w:r>
      <w:r>
        <w:rPr>
          <w:color w:val="000000"/>
          <w:sz w:val="24"/>
          <w:u w:val="single"/>
        </w:rPr>
        <w:t>how much</w:t>
      </w:r>
      <w:r>
        <w:rPr>
          <w:color w:val="000000"/>
          <w:sz w:val="24"/>
        </w:rPr>
        <w:t xml:space="preserve"> federal financial assistance is required,       the amount and sources of local funds available for this project, and the specific       elements and associated costs for 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Description</w:t>
      </w:r>
      <w:r>
        <w:rPr>
          <w:color w:val="000000"/>
          <w:sz w:val="24"/>
        </w:rPr>
        <w:t>.  Federal funding is limited to certain categories of transit projects.  The project description enables FTA to determine whether funding of the proposed project is allowable under federal transit law and the Common Grant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ilestone Schedule</w:t>
      </w:r>
      <w:r>
        <w:rPr>
          <w:color w:val="000000"/>
          <w:sz w:val="24"/>
        </w:rPr>
        <w:t xml:space="preserve">.  This document consists of milestone dates for maj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ctivities and an overall project completion date.  Milestone dates are provided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uch events as bid advertisement, bid award, and contract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List of Labor Unions</w:t>
      </w:r>
      <w:r>
        <w:rPr>
          <w:color w:val="000000"/>
          <w:sz w:val="24"/>
        </w:rPr>
        <w:t xml:space="preserve">.  This document is used by the Department of Labor in 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he certification of labor protective arrangements required for JARC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nvironmental Exhibit</w:t>
      </w:r>
      <w:r>
        <w:rPr>
          <w:color w:val="000000"/>
          <w:sz w:val="24"/>
        </w:rPr>
        <w:t>.  This documentation includes a proposed classific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 xml:space="preserve">each activity line item in accordance with the Federal High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dministration/Federal Transit Administration (FHWA/FTA) Environmen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Impact and Related Procedures, as required by 23 C.F.R. Parts 771.115 and 771.1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Most projects meet the criteria for a categorical exclusion.  For each of thes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posed classifications and supporting documentation must be submitted.  For th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jects that do not meet the criteria for a categorical exclusion, an Environmen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ssessment or Environmental Impact Statement may need to be submitted 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quired by the National Environmental Policy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ublic Hearing Notice Transcript</w:t>
      </w:r>
      <w:r>
        <w:rPr>
          <w:color w:val="000000"/>
          <w:sz w:val="24"/>
        </w:rPr>
        <w:t>.  When a capital project under Section 5317 will have a substantial impact on a community or on the mass transit service of the community, grant applicants must provide an opportunity for a public hearing to obtain the views of citizens on the proposed project(s).  Notices of a hearing must include a brief description of the proposed project(s) and be published in a newspaper circulated in the affected area.  Section 5323(b) requires that when such a hearing is held that a transcript submission provides a record of the public’s concerns to verify that the comments were taken into consideration during projec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ordination Activities</w:t>
      </w:r>
      <w:r>
        <w:rPr>
          <w:color w:val="000000"/>
          <w:sz w:val="24"/>
        </w:rPr>
        <w:t>.  In the application stage, grantees are required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information describing their coordinated transportation planning process and   evidence of approval by their transit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Energy use and greenhouse gas reduction estimates</w:t>
      </w:r>
      <w:r>
        <w:rPr>
          <w:color w:val="000000"/>
          <w:sz w:val="24"/>
        </w:rPr>
        <w:t xml:space="preserve">.  In the application stage, grantees are required to provide information on the estimated reduction of energy use for the project, the total energy use of the agency, and estimated greenhouse gas reduction for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nnual Certifications and Assurances</w:t>
      </w:r>
      <w:r>
        <w:rPr>
          <w:color w:val="000000"/>
          <w:sz w:val="24"/>
        </w:rPr>
        <w:t xml:space="preserve">.  Before FTA may award a federal grant, the applicant must provide FTA with all certifications and assurances required by federal laws and regulations for the applicant or project.  A grant applicant must sign the appropriate certifications and assurances each year for all anticipated grant applications during that particular fisca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
          <w:color w:val="000000"/>
          <w:sz w:val="24"/>
        </w:rPr>
        <w:t xml:space="preserve">      </w:t>
      </w:r>
      <w:r>
        <w:rPr>
          <w:bCs/>
          <w:color w:val="000000"/>
          <w:sz w:val="24"/>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reporting requirements under this stage are necessary to ensure the proper and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comply with the Common Grant Rule and are contained in FTA Circular 5010.1D,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may also be included in sections of the grant contract.  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Milestone/Progress Reports (QPR)</w:t>
      </w:r>
      <w:r>
        <w:rPr>
          <w:color w:val="000000"/>
          <w:sz w:val="24"/>
        </w:rPr>
        <w:t xml:space="preserve">.  These narrative reports are required quarterly for areas over 200,000 populations and annually for areas less than 200,000.  They define problems, and milestone achievements are reported to FTA.  The reports greatly reduce the need for on-site visits by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Financial Status Reports (FSRs)</w:t>
      </w:r>
      <w:r>
        <w:rPr>
          <w:color w:val="000000"/>
          <w:sz w:val="24"/>
        </w:rPr>
        <w:t>.  These quantitative reports are required quarterly for areas over 200,000 and annually for areas under 200,000.  They provide a financial picture of project activity.  The reports include information regarding obligations, payments, receipts, and other pertinent financial data required to ensure proper expenditure of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ports of Significant Events</w:t>
      </w:r>
      <w:r>
        <w:rPr>
          <w:color w:val="000000"/>
          <w:sz w:val="24"/>
        </w:rPr>
        <w:t>.  Unforeseen events that impact the schedule,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capacity, usefulness or purpose of the project should be reported to FTA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after detection and then reflected in the next quarterly progress or annual report.</w:t>
      </w:r>
    </w:p>
    <w:p>
      <w:pPr>
        <w:pStyle w:val="Heading5"/>
        <w:ind w:left="720" w:hanging="0"/>
        <w:rPr>
          <w:sz w:val="16"/>
        </w:rPr>
      </w:pPr>
      <w:r>
        <w:rPr>
          <w:sz w:val="16"/>
        </w:rPr>
        <w:tab/>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e-award and Post-delivery Rolling Stock Audits</w:t>
      </w:r>
      <w:r>
        <w:rPr>
          <w:color w:val="000000"/>
          <w:sz w:val="24"/>
        </w:rPr>
        <w:t>.  The audits are required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erformed by FTA grantees purchasing rolling stock.  These audits are intend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ensure compliance with various requirements, such as Buy America, 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detect any vehicle defects while the vehicle is under warranty.  Grantees cert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ompliance with the audit requirements under the implementing rule that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ublished in Septem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p>
    <w:p>
      <w:pPr>
        <w:pStyle w:val="Heading2"/>
        <w:ind w:left="360" w:hanging="0"/>
        <w:rPr>
          <w:bCs/>
        </w:rPr>
      </w:pPr>
      <w:r>
        <w:rPr>
          <w:bCs/>
        </w:rPr>
        <w:t>Project Evalu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reporting requirement under this stage is necessary to assess program effectiveness for the federal government in both the Executive and Congressional branches.  This electronic database report is collected annually from grantees and provides information regarding how the project is performing in achieving national program objectives.  Information is provided regarding actual energy use and greenhouse gas emission reductions and associated reductions in operating costs.  This information permits federal Executive and Congressional evaluation of th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Heading3"/>
        <w:ind w:left="90" w:firstLine="270"/>
        <w:rPr/>
      </w:pPr>
      <w:r>
        <w:rPr>
          <w:u w:val="none"/>
        </w:rPr>
        <w:t xml:space="preserve">2.  </w:t>
      </w:r>
      <w:r>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AND CONSEQUENCES IF THE INFORMATION IS NOT COLLECTED</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 reports are submitted annually through FTA’s Transportation Electronic Management and Award (TEAM) system.  The information submitted ensures FTA's compliance with applicable federal laws and the Common Grant Rule.  In addition, without these reports, significant resources and manpower would be necessary to conduct on-site inspections.  Finally, the evaluation report permits an assessment of program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effectiveness for the federal government in both the executive and congressional branch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is information collection also satisfies the environmental stewardship goal in the Departmental Strategic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IDERATION OF IMPROVED INFORMATION TECHNOLOGY TO REDUC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FTA's electronic grant making and management system is a paperless, electronic grant application, review, approval, acceptance and management process.  All TIGGER grants and periodic reports are submitted electronically.  Grantees als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OR MODIFIED FOR USE FOR THE PURPOSES DESCRIBED IN ITEM 2</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 reports are project specific and the information is not available elsewhere.  There is no du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5.   </w:t>
      </w:r>
      <w:r>
        <w:rPr>
          <w:color w:val="000000"/>
          <w:sz w:val="24"/>
          <w:u w:val="single"/>
        </w:rPr>
        <w:t>METHODS USED TO MINIMIZE BURDEN ON SMALL BUSINESSES OR OTHE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SMALL ENTITI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The information collected does not involve small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EQUENCES TO FEDERAL PROGRAMS OR POLICY ACTIVITIES 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INFORMATION WAS NOT COLLECTED OR COLLECTED LESS FREQUENTLY, AS WELL AS ANY TECHNICAL OR LEGAL OBSTACLES TO REDUCING THE BURDEN</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If these and other reports were required less frequently, additional site visits by agency staff would be required to ensure compliance with program objectives.  Additionally, the agency would not be able to effectively evaluate the program in accordance to the Government and Performance and Result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PECIAL CIRCUMSTANCES THAT REQUIRE THE COLLECTION TO B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CONDUCTED IN A MANNER INCONSISTENT WITH 5 CFR 1320.6</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FFORTS TO CONSULT WITH PERSONS OUTSIDE THE AGENCY TO OBTAI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THEIR VIEW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pPr>
      <w:r>
        <w:rPr>
          <w:color w:val="000000"/>
          <w:sz w:val="24"/>
        </w:rPr>
        <w:t xml:space="preserve">FTA has worked with grantees on reporting requirements in shaping its reporting system and offers an opportunity for all grantees to comment on its method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pPr>
      <w:r>
        <w:rPr>
          <w:color w:val="000000"/>
          <w:sz w:val="24"/>
        </w:rPr>
        <w:t xml:space="preserve">A 60-day Federal Register notice was published on April 27, 2009 (pages 19114 and 19115), soliciting comments prior to submission to OMB.  No comments were received from that notice.  The 30-day Federal Register notice was published on July 13, 20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t>(page 335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XPLAIN ANY DECISION TO PROVIDE ANY PAYMENT OR GIFT TO  </w:t>
      </w:r>
    </w:p>
    <w:p>
      <w:pPr>
        <w:pStyle w:val="Heading2"/>
        <w:ind w:left="360" w:hanging="0"/>
        <w:rPr/>
      </w:pPr>
      <w:r>
        <w:rPr>
          <w:u w:val="none"/>
        </w:rPr>
        <w:t xml:space="preserve">      </w:t>
      </w:r>
      <w:r>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GRANTE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 payment is made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ANY ASSURANCE OF CONFIDENTIALITY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11. </w:t>
      </w:r>
      <w:r>
        <w:rPr>
          <w:color w:val="000000"/>
          <w:sz w:val="24"/>
          <w:u w:val="single"/>
        </w:rPr>
        <w:t>ADDITIONAL JUSTIFICATION FOR QUESTIONS OF A SENSITIVE NATUR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None of the information is of a sensitive nature.  Congress through the Government  Accountability Office has required an evaluation of this program every six months and a formal written report annu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ESTIMATE OF THE HOUR BURDEN OF THE COLLECTION AND ANNUALIZED 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ab/>
        <w:tab/>
        <w:t xml:space="preserve"> </w:t>
        <w:tab/>
        <w:t xml:space="preserve">                      # of Annual</w:t>
        <w:tab/>
        <w:t xml:space="preserve">    Burden hours  </w:t>
        <w:tab/>
        <w:t>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u w:val="single"/>
        </w:rPr>
        <w:t>Requirements</w:t>
      </w:r>
      <w:r>
        <w:rPr>
          <w:color w:val="000000"/>
          <w:sz w:val="24"/>
        </w:rPr>
        <w:tab/>
        <w:tab/>
        <w:tab/>
        <w:t xml:space="preserve">          </w:t>
      </w:r>
      <w:r>
        <w:rPr>
          <w:color w:val="000000"/>
          <w:sz w:val="24"/>
          <w:u w:val="single"/>
        </w:rPr>
        <w:t>Submissions</w:t>
      </w:r>
      <w:r>
        <w:rPr>
          <w:color w:val="000000"/>
          <w:sz w:val="24"/>
        </w:rPr>
        <w:tab/>
        <w:t xml:space="preserve">   </w:t>
      </w:r>
      <w:r>
        <w:rPr>
          <w:color w:val="000000"/>
          <w:sz w:val="24"/>
          <w:u w:val="single"/>
        </w:rPr>
        <w:t>per Submission</w:t>
      </w:r>
      <w:r>
        <w:rPr>
          <w:color w:val="000000"/>
          <w:sz w:val="24"/>
        </w:rPr>
        <w:t xml:space="preserve">   </w:t>
      </w:r>
      <w:r>
        <w:rPr>
          <w:color w:val="000000"/>
          <w:sz w:val="24"/>
          <w:u w:val="single"/>
        </w:rPr>
        <w:t>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u w:val="none"/>
        </w:rPr>
      </w:pPr>
      <w:r>
        <w:rPr/>
        <w:t xml:space="preserve">Application Stage </w:t>
      </w:r>
      <w:r>
        <w:rPr>
          <w:u w:val="none"/>
        </w:rPr>
        <w:tab/>
        <w:tab/>
        <w:tab/>
        <w:t>200</w:t>
      </w:r>
      <w:r>
        <w:rPr>
          <w:b w:val="false"/>
          <w:bCs w:val="false"/>
          <w:u w:val="none"/>
        </w:rPr>
        <w:tab/>
        <w:tab/>
        <w:tab/>
        <w:t xml:space="preserve"> 80</w:t>
        <w:tab/>
        <w:tab/>
        <w:t xml:space="preserve"> 16,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i/>
          <w:iCs/>
          <w:color w:val="000000"/>
          <w:sz w:val="16"/>
          <w:u w:val="single"/>
        </w:rPr>
        <w:t>(includes all of the following)</w:t>
      </w:r>
      <w:r>
        <w:rPr>
          <w:i/>
          <w:iCs/>
          <w:color w:val="000000"/>
          <w:sz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color w:val="000000"/>
          <w:sz w:val="24"/>
        </w:rPr>
        <w:tab/>
      </w:r>
      <w:r>
        <w:rPr>
          <w:color w:val="000000"/>
          <w:sz w:val="16"/>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Authorizing/Resoluti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Opinion of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Project Descrip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Project Bud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Project Justification       </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t xml:space="preserve">Public Hearing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Project Milest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 xml:space="preserve">List of Labor Un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Environmental Exhi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color w:val="000000"/>
          <w:sz w:val="24"/>
        </w:rPr>
        <w:t xml:space="preserve">Energy Estimates        </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pPr>
      <w:r>
        <w:rPr/>
        <w:tab/>
        <w:t>Total</w:t>
        <w:tab/>
        <w:tab/>
        <w:tab/>
        <w:tab/>
        <w:tab/>
        <w:t xml:space="preserve">  </w:t>
        <w:tab/>
        <w:tab/>
        <w:tab/>
        <w:tab/>
        <w:tab/>
        <w:t xml:space="preserve">  16,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color w:val="000000"/>
          <w:sz w:val="24"/>
        </w:rPr>
      </w:pPr>
      <w:r>
        <w:rPr>
          <w:b/>
          <w:bCs/>
          <w:color w:val="000000"/>
          <w:sz w:val="24"/>
          <w:u w:val="single"/>
        </w:rPr>
        <w:t>Project Management Stage</w:t>
      </w:r>
      <w:r>
        <w:rPr>
          <w:b/>
          <w:bCs/>
          <w:color w:val="000000"/>
          <w:sz w:val="24"/>
        </w:rPr>
        <w:tab/>
        <w:tab/>
        <w:t>80</w:t>
        <w:tab/>
        <w:t xml:space="preserve">     </w:t>
      </w:r>
      <w:r>
        <w:rPr>
          <w:color w:val="000000"/>
          <w:sz w:val="24"/>
        </w:rPr>
        <w:tab/>
        <w:tab/>
        <w:t>156</w:t>
        <w:tab/>
        <w:tab/>
        <w:t xml:space="preserve">  12,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left="360" w:hanging="0"/>
        <w:rPr>
          <w:i/>
          <w:i/>
          <w:iCs/>
          <w:color w:val="000000"/>
          <w:sz w:val="16"/>
          <w:u w:val="single"/>
        </w:rPr>
      </w:pPr>
      <w:r>
        <w:rPr>
          <w:i/>
          <w:iCs/>
          <w:color w:val="000000"/>
          <w:sz w:val="16"/>
          <w:u w:val="single"/>
        </w:rPr>
        <w:t>(includes all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i/>
          <w:i/>
          <w:iCs/>
          <w:color w:val="000000"/>
          <w:sz w:val="16"/>
          <w:u w:val="single"/>
        </w:rPr>
      </w:pPr>
      <w:r>
        <w:rPr>
          <w:i/>
          <w:iCs/>
          <w:color w:val="000000"/>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t>Progress Report</w:t>
        <w:tab/>
        <w:tab/>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decimal" w:pos="8550" w:leader="none"/>
          <w:tab w:val="left" w:pos="8640" w:leader="none"/>
        </w:tabs>
        <w:ind w:firstLine="360"/>
        <w:rPr/>
      </w:pPr>
      <w:r>
        <w:rPr/>
        <w:t>Financial Status Report</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t>Cost Allocation Plans</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tab/>
        <w:t>Total</w:t>
        <w:tab/>
        <w:tab/>
        <w:tab/>
        <w:tab/>
        <w:tab/>
        <w:t xml:space="preserve">  </w:t>
        <w:tab/>
        <w:tab/>
        <w:tab/>
        <w:tab/>
        <w:tab/>
        <w:t xml:space="preserve">   12,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b/>
          <w:bCs/>
          <w:color w:val="000000"/>
          <w:sz w:val="24"/>
          <w:u w:val="single"/>
        </w:rPr>
        <w:t>Annual Evaluation Report</w:t>
      </w:r>
      <w:r>
        <w:rPr>
          <w:color w:val="000000"/>
          <w:sz w:val="24"/>
        </w:rPr>
        <w:tab/>
        <w:tab/>
        <w:t xml:space="preserve">80   </w:t>
        <w:tab/>
        <w:tab/>
        <w:tab/>
        <w:t>45</w:t>
        <w:tab/>
        <w:tab/>
        <w:t xml:space="preserve">      3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11430" w:leader="none"/>
        </w:tabs>
        <w:ind w:firstLine="360"/>
        <w:rPr>
          <w:color w:val="000000"/>
          <w:sz w:val="24"/>
        </w:rPr>
      </w:pPr>
      <w:r>
        <w:rPr>
          <w:color w:val="000000"/>
          <w:sz w:val="24"/>
        </w:rPr>
        <w:tab/>
        <w:t>Total</w:t>
        <w:tab/>
        <w:tab/>
        <w:tab/>
        <w:tab/>
        <w:tab/>
        <w:t xml:space="preserve">  </w:t>
        <w:tab/>
        <w:tab/>
        <w:tab/>
        <w:tab/>
        <w:tab/>
        <w:t xml:space="preserve">      3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550" w:leader="none"/>
          <w:tab w:val="left" w:pos="8640" w:leader="none"/>
        </w:tabs>
        <w:ind w:firstLine="360"/>
        <w:rPr>
          <w:b/>
          <w:b/>
          <w:bCs/>
          <w:color w:val="000000"/>
          <w:sz w:val="24"/>
        </w:rPr>
      </w:pPr>
      <w:r>
        <w:rPr>
          <w:color w:val="000000"/>
          <w:sz w:val="24"/>
        </w:rPr>
        <w:tab/>
      </w:r>
      <w:r>
        <w:rPr>
          <w:b/>
          <w:bCs/>
          <w:color w:val="000000"/>
          <w:sz w:val="24"/>
        </w:rPr>
        <w:t>Grand Total</w:t>
        <w:tab/>
        <w:tab/>
        <w:tab/>
        <w:tab/>
        <w:t xml:space="preserve"> </w:t>
        <w:tab/>
        <w:tab/>
        <w:tab/>
        <w:tab/>
        <w:t xml:space="preserve">               32,0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ll burden hour estimates are based on a comprehensive review of all the requirements associated with the TIGGER program and, discussions with appropriate Headquarters and Regional staff, and analysis of other FTA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annual respondents used to calculate total annual burden on the OMB Form 83-I include all the respondents who complete quarterly and annual reports.  Included in this figure is the number of annual applicants who must submit quarterly and annual reports and the active grants from previous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stimate of the cost to respondents</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number and complexity of applications submitted each year vary considerably and there is a wide variance in the level of effort required.  A majority of applications are, however, simple and straightforward.  The figures below are representative of a straightforward application meeting all of the criteria for federal fun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Indent2"/>
        <w:ind w:left="720" w:hanging="1080"/>
        <w:rPr/>
      </w:pPr>
      <w:r>
        <w:rPr/>
        <w:tab/>
        <w:t>We estimate that it takes approximately 80 person-hours to develop and submit an application to FTA for review.  Since FTA expects to receive approximately 200 applications per year, the total hours required are estimated to be (80 hrs. x200 applications =16,000 hrs.).  Although various personnel are involved in the development of an application, the average salary is estimated to be $33 per hour.  Therefore, the cost to the respondents is computed at $ (16,000hrs. x $33 = $528,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Staff time devoted to the preparation of Project Management reports takes approximately 156 hours at an average salary of $30 per hour or $4,680 per report.  There are expected to be 80 reports annually; therefore, the cost is estimated to be (156 hrs. x 80 reports. x $30 = $374,4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sz w:val="24"/>
        </w:rPr>
        <w:tab/>
      </w:r>
      <w:r>
        <w:rPr>
          <w:sz w:val="24"/>
          <w:u w:val="single"/>
        </w:rPr>
        <w:t>Evalu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re are approximately 80 applicants that are required to submit an annual evaluation report and we estimate that it will take approximately 45 burden hours per sub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refore, the cost is estimated to be  $108,000 (80 applications x 45 hours =3600 hours. $30 per hour x 3600 hours =$108,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9"/>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grand total cost to the respondents for both the application, program management and evaluation stage is $1,010,400 ($528,000 + $374,400 + $108,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STIMATE OF TOTAL ANNUAL COST BURDEN TO RESPONDENTS O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     There is no additional cost beyond that shown in items 12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4"/>
        </w:rPr>
        <w:t xml:space="preserve">     </w:t>
      </w:r>
      <w:r>
        <w:rPr>
          <w:color w:val="000000"/>
          <w:sz w:val="24"/>
        </w:rPr>
        <w:t xml:space="preserve">14.  </w:t>
      </w:r>
      <w:r>
        <w:rPr>
          <w:color w:val="000000"/>
          <w:sz w:val="24"/>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color w:val="000000"/>
          <w:sz w:val="24"/>
          <w:u w:val="single"/>
        </w:rPr>
        <w:t>Appl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Experience indicates that it takes approximately 14 person-hours to review each application received by FTA.  It should be noted that this figure assumes that the application is:  1) complete, 2) fundable and 3) non-controversial.  More complex projects or programs of projects would consume addition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Although reviewed by several different staffers, from secretaries to the Regional Administrator, we estimate that the average grade level of the reviewers is GS-12/step 5, paid $40 per hour.  Since we expect to receive and review approximately 200 applications per year, the cost to the federal government is $112,000 (14 hours x 200 applications = 2800 hours x $40 = $11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Individuals managing projects throughout FTA vary from GS-9 to GS-14; however, in looking at the averages it can take a GS-13 (average salary, $42 per hour) about ½ hour per report to review it.  There are approximately 80 projects requiring reports annually.  The cost to the federal government is $1,600 (1/2 hr. x 80 submissions =40. x $40 = $1,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Annual Evaluation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Grantee performance information is submitted electronically and annually to FTA through FTA’s TEAM system.  This information will be summarized by FTA staff or a contractor and posted for the public.  FTA estimates that one staff person at the GS-13 level will devote approximately 481 hours to this task, totaling $15,392 (481 hours x $32 per hour =$15,3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total cost to the federal government is $128,992 ($112,000 + $1,600 + $15,3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XPLAIN REASONS FOR CHANGES IN BURDEN, INCLUDING THE NEED FO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NY INCREASES</w:t>
      </w:r>
      <w:r>
        <w:rPr>
          <w:color w:val="000000"/>
          <w:sz w:val="24"/>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6"/>
        </w:rPr>
      </w:pPr>
      <w:r>
        <w:rPr>
          <w:sz w:val="16"/>
        </w:rPr>
      </w:r>
    </w:p>
    <w:p>
      <w:pPr>
        <w:pStyle w:val="BodyTextIndent3"/>
        <w:rPr>
          <w:color w:val="000000"/>
        </w:rPr>
      </w:pPr>
      <w:r>
        <w:rPr/>
        <w:t>There are no changes in 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16"/>
          <w:u w:val="single"/>
        </w:rPr>
      </w:pPr>
      <w:r>
        <w:rPr>
          <w:color w:val="000000"/>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FTA plans to publish the results of the information collected for statistical use and use by g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PPROVAL, EXPLAIN THE REASON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16"/>
        </w:rPr>
      </w:pPr>
      <w:r>
        <w:rPr>
          <w:color w:val="000000"/>
          <w:sz w:val="16"/>
        </w:rPr>
      </w:r>
    </w:p>
    <w:p>
      <w:pPr>
        <w:pStyle w:val="Normal"/>
        <w:rPr/>
      </w:pPr>
      <w:r>
        <w:rPr/>
        <w:t xml:space="preserve">        </w:t>
      </w:r>
      <w:r>
        <w:rPr>
          <w:sz w:val="24"/>
        </w:rPr>
        <w:t xml:space="preserve">      </w:t>
      </w:r>
      <w:r>
        <w:rPr>
          <w:sz w:val="24"/>
        </w:rPr>
        <w:t>There is no reason not to display the expiration date of OMB approval.</w:t>
      </w:r>
    </w:p>
    <w:p>
      <w:pPr>
        <w:pStyle w:val="Normal"/>
        <w:rPr>
          <w:sz w:val="24"/>
        </w:rPr>
      </w:pPr>
      <w:r>
        <w:rPr>
          <w:sz w:val="24"/>
        </w:rPr>
      </w:r>
    </w:p>
    <w:p>
      <w:pPr>
        <w:pStyle w:val="Normal"/>
        <w:ind w:left="360" w:hanging="0"/>
        <w:rPr/>
      </w:pPr>
      <w:r>
        <w:rPr>
          <w:sz w:val="24"/>
        </w:rPr>
        <w:t xml:space="preserve">18. </w:t>
      </w:r>
      <w:r>
        <w:rPr>
          <w:sz w:val="24"/>
          <w:u w:val="single"/>
        </w:rPr>
        <w:t xml:space="preserve">EXPLAIN ANY EXCEPTIONS TO THE CERTIFICATION STATEMENT </w:t>
      </w:r>
    </w:p>
    <w:p>
      <w:pPr>
        <w:pStyle w:val="Normal"/>
        <w:ind w:left="360" w:firstLine="360"/>
        <w:rPr>
          <w:sz w:val="24"/>
          <w:u w:val="single"/>
        </w:rPr>
      </w:pPr>
      <w:r>
        <w:rPr>
          <w:sz w:val="24"/>
          <w:u w:val="single"/>
        </w:rPr>
        <w:t>IDENTIFIED IN ITEM 19 OF OMB FORM 83-I.</w:t>
      </w:r>
    </w:p>
    <w:p>
      <w:pPr>
        <w:pStyle w:val="Normal"/>
        <w:ind w:left="360" w:firstLine="360"/>
        <w:rPr>
          <w:sz w:val="16"/>
          <w:u w:val="single"/>
        </w:rPr>
      </w:pPr>
      <w:r>
        <w:rPr>
          <w:sz w:val="16"/>
          <w:u w:val="single"/>
        </w:rPr>
      </w:r>
    </w:p>
    <w:p>
      <w:pPr>
        <w:pStyle w:val="Normal"/>
        <w:ind w:left="360" w:firstLine="360"/>
        <w:rPr>
          <w:sz w:val="24"/>
        </w:rPr>
      </w:pPr>
      <w:r>
        <w:rPr>
          <w:sz w:val="24"/>
        </w:rPr>
        <w:t>No exceptions are stated.</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54" w:gutter="0" w:header="0" w:top="1296" w:footer="79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5"/>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b/>
      <w:bCs/>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5"/>
    </w:pPr>
    <w:rPr>
      <w:b/>
      <w:bCs/>
      <w:color w:val="000000"/>
      <w:sz w:val="24"/>
      <w:u w:val="single"/>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7"/>
    </w:pPr>
    <w:rPr>
      <w:color w:val="000000"/>
      <w:sz w:val="24"/>
      <w:u w:val="sing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43:00Z</dcterms:created>
  <dc:creator>masselinks</dc:creator>
  <dc:description/>
  <cp:keywords/>
  <dc:language>en-US</dc:language>
  <cp:lastModifiedBy>DOT User</cp:lastModifiedBy>
  <cp:lastPrinted>2009-08-06T15:35:00Z</cp:lastPrinted>
  <dcterms:modified xsi:type="dcterms:W3CDTF">2009-08-06T19:43:00Z</dcterms:modified>
  <cp:revision>2</cp:revision>
  <dc:subject/>
  <dc:title> 49 U</dc:title>
</cp:coreProperties>
</file>