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ustification for Change Request for Export Import Bank form EIB 92-50 OMB No </w:t>
      </w:r>
    </w:p>
    <w:p>
      <w:pPr>
        <w:pStyle w:val="Normal"/>
        <w:rPr>
          <w:b/>
          <w:b/>
        </w:rPr>
      </w:pPr>
      <w:r>
        <w:rPr>
          <w:b/>
        </w:rPr>
        <w:t>3048-0023  Short-Term Multi-Buyer Export Credit Insurance Policy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port Import Bank of the United States is updating all citations concerning the non-procurement debarment and suspension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rt-Term Multi-Buyer Export Credit Insurance Policy Application currently stat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Citation</w:t>
      </w:r>
    </w:p>
    <w:p>
      <w:pPr>
        <w:pStyle w:val="Normal"/>
        <w:rPr/>
      </w:pPr>
      <w:r>
        <w:rPr/>
        <w:t>The term “Covered Transaction” shall have the meaning set forth in the Ex-Im Bank Debarment and Suspension Regulations at 12 C.F.R. Part 413 (Regul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Citation</w:t>
      </w:r>
    </w:p>
    <w:p>
      <w:pPr>
        <w:pStyle w:val="Normal"/>
        <w:rPr/>
      </w:pPr>
      <w:r>
        <w:rPr>
          <w:color w:val="000000"/>
        </w:rPr>
        <w:t xml:space="preserve">The term "Covered Transaction" shall have the meaning set forth in the Ex-Im Bank Debarment Regulations.  </w:t>
      </w:r>
      <w:r>
        <w:rPr>
          <w:bCs/>
        </w:rPr>
        <w:t>"Debarment Regulations" shall mean, collectively:  (1) the Export-Import Bank's Non-procurement Debarment and Suspension regulations, 2 C.F.R. Part 3513, adopting by reference, the OMB Guidelines to Agencies on Government wide Debarment and Suspension (Non-procurement), 2 C.F.R. Part 180; and (2) the Debarment, Suspension, and Ineligibility provisions of the Federal Acquisition Regulation, 48 C.F.R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4:00Z</dcterms:created>
  <dc:creator>whitt</dc:creator>
  <dc:description/>
  <cp:keywords/>
  <dc:language>en-US</dc:language>
  <cp:lastModifiedBy>whitt</cp:lastModifiedBy>
  <dcterms:modified xsi:type="dcterms:W3CDTF">2009-08-17T12:14:00Z</dcterms:modified>
  <cp:revision>2</cp:revision>
  <dc:subject/>
  <dc:title>Justification for Change Request for Export Import Bank form EIB 95-9 OMB No </dc:title>
</cp:coreProperties>
</file>