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 SCIENCE FOUNDATION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201 WILSON BOULEVARD</w:t>
            </w:r>
          </w:p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ARLINGTON, VIRGINIA  22230</w:t>
            </w:r>
          </w:p>
        </w:tc>
      </w:tr>
    </w:tbl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27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Office of Information and Regulatory Aff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ffice of Management and Budget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Docket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ROM:</w:t>
        <w:tab/>
        <w:t>Suzanne Plimp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ports Clearance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ational Science Found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UBJECT:</w:t>
        <w:tab/>
        <w:t xml:space="preserve">Amendment to OMB clearance 3145-0100, “Survey of R&amp;D Expenditures at Universities and Colleges”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ed for your records is the electronic submission of the amendment to the OMB clearance until 08/31/11 of the following collec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3145-0100, “Survey of R&amp;D Expenditures at Universities and Colleges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amendment concerns the regular FY 2009 Survey of R&amp;D Expenditures at Universities and Colleges. The change requested is to add an additional 3 items to collect baseline data on the American Recovery and Reinvestment Act (ARRA) R&amp;D funding.  Since very little ARRA spending will have occurred by July 2009 when most academic fiscal years end, the new items will focus on R&amp;D awards.  The first item will request the total number and amount of R&amp;D awards received in academic FY 2009.  The second item will request the number and amount of federal R&amp;D awards, and the final item will ask for the portion of the federal R&amp;D awards funded through ARRA.  The same questions will be asked on the Higher Education R&amp;D Survey pilot test and were cognitively tested as part of the pilot test prepar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 have any questions, please call me at 703-292-75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 83-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 1: Survey of R&amp;D Expenditures at Universities and Colleges instrument</w:t>
      </w:r>
    </w:p>
    <w:p>
      <w:pPr>
        <w:pStyle w:val="Normal"/>
        <w:rPr/>
      </w:pPr>
      <w:r>
        <w:rPr>
          <w:sz w:val="24"/>
          <w:szCs w:val="24"/>
        </w:rPr>
        <w:t>Attachment 2: Draft questions to be added to FY 2009 survey instru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1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16:00Z</dcterms:created>
  <dc:creator>splimpto</dc:creator>
  <dc:description/>
  <cp:keywords/>
  <dc:language>en-US</dc:language>
  <cp:lastModifiedBy>Ronda Britt</cp:lastModifiedBy>
  <cp:lastPrinted>2007-03-18T16:58:00Z</cp:lastPrinted>
  <dcterms:modified xsi:type="dcterms:W3CDTF">2009-08-27T15:41:00Z</dcterms:modified>
  <cp:revision>6</cp:revision>
  <dc:subject/>
  <dc:title>November 12, 1998</dc:title>
</cp:coreProperties>
</file>