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260"/>
        <w:gridCol w:w="630"/>
        <w:gridCol w:w="720"/>
        <w:gridCol w:w="1260"/>
        <w:gridCol w:w="990"/>
        <w:gridCol w:w="45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18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 12, Highly Erodible Land and Wetland Conservation Certification and Exemption Requirement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9 x 10=11 and Col. 11 x 12=13)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blic Affected (pick one by clicking on it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Highly Erodible Land Conservation and Wetland Conserva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_2489324211"/>
                  <w:enabled/>
                  <w:ddList>
                    <w:result w:val="0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0" w:name="__Fieldmark__3_2489324211"/>
            <w:bookmarkStart w:id="1" w:name="__Fieldmark__3_2489324211"/>
            <w:bookmarkEnd w:id="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 and Appendi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30,9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309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t>57,727.5</w:t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Highly Erodible Land Conservation and Wetland Conserva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5_2489324211"/>
                  <w:enabled/>
                  <w:ddList>
                    <w:result w:val="1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" w:name="__Fieldmark__15_2489324211"/>
            <w:bookmarkStart w:id="3" w:name="__Fieldmark__15_2489324211"/>
            <w:bookmarkEnd w:id="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AD-1026 and Appendix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7 CFR Part12.7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4,34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24,347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,086.7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Highly Erodible Land Conservation and Wetland Conserva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27_2489324211"/>
                  <w:enabled/>
                  <w:ddList>
                    <w:result w:val="2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" w:name="__Fieldmark__27_2489324211"/>
            <w:bookmarkStart w:id="5" w:name="__Fieldmark__27_2489324211"/>
            <w:bookmarkEnd w:id="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 and Appendi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538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3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134.5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Highly Erodible Land Conservation and Wetland Conserva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9_2489324211"/>
                  <w:enabled/>
                  <w:ddList>
                    <w:result w:val="4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6" w:name="__Fieldmark__39_2489324211"/>
            <w:bookmarkStart w:id="7" w:name="__Fieldmark__39_2489324211"/>
            <w:bookmarkEnd w:id="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 and Appendi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26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Highly Erodible Land Conservation and Wetland Conserva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51_2489324211"/>
                  <w:enabled/>
                  <w:ddList>
                    <w:result w:val="5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8" w:name="__Fieldmark__51_2489324211"/>
            <w:bookmarkStart w:id="9" w:name="__Fieldmark__51_2489324211"/>
            <w:bookmarkEnd w:id="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 and Appendi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461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6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115.25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Highly Erodible Land Con. Exemption Request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63_2489324211"/>
                  <w:enabled/>
                  <w:ddList>
                    <w:result w:val="0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0" w:name="__Fieldmark__63_2489324211"/>
            <w:bookmarkStart w:id="11" w:name="__Fieldmark__63_2489324211"/>
            <w:bookmarkEnd w:id="1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B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Part12.9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7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7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5.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Highly Erodible Land Con. Exemption Reques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75_2489324211"/>
                  <w:enabled/>
                  <w:ddList>
                    <w:result w:val="1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2" w:name="__Fieldmark__75_2489324211"/>
            <w:bookmarkStart w:id="13" w:name="__Fieldmark__75_2489324211"/>
            <w:bookmarkEnd w:id="1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B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Part12.9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Highly Erodible Land Con. Exemption Reques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87_2489324211"/>
                  <w:enabled/>
                  <w:ddList>
                    <w:result w:val="2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4" w:name="__Fieldmark__87_2489324211"/>
            <w:bookmarkStart w:id="15" w:name="__Fieldmark__87_2489324211"/>
            <w:bookmarkEnd w:id="1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B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Part12.9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Highly Erodible Land Con. Exemption Reques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99_2489324211"/>
                  <w:enabled/>
                  <w:ddList>
                    <w:result w:val="4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6" w:name="__Fieldmark__99_2489324211"/>
            <w:bookmarkStart w:id="17" w:name="__Fieldmark__99_2489324211"/>
            <w:bookmarkEnd w:id="1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B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Part12.9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Highly Erodible Land Con. Exemption Reques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11_2489324211"/>
                  <w:enabled/>
                  <w:ddList>
                    <w:result w:val="5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8" w:name="__Fieldmark__111_2489324211"/>
            <w:bookmarkStart w:id="19" w:name="__Fieldmark__111_2489324211"/>
            <w:bookmarkEnd w:id="1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B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Part12.9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Landlord/Landowner Exemp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23_2489324211"/>
                  <w:enabled/>
                  <w:ddList>
                    <w:result w:val="0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0" w:name="__Fieldmark__123_2489324211"/>
            <w:bookmarkStart w:id="21" w:name="__Fieldmark__123_2489324211"/>
            <w:bookmarkEnd w:id="2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AD-1026C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Part12.9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80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80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0.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Landlord/Landowner Exemp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35_2489324211"/>
                  <w:enabled/>
                  <w:ddList>
                    <w:result w:val="1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2" w:name="__Fieldmark__135_2489324211"/>
            <w:bookmarkStart w:id="23" w:name="__Fieldmark__135_2489324211"/>
            <w:bookmarkEnd w:id="2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C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Part12.9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9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9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.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Landlord/Landowner Exemp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47_2489324211"/>
                  <w:enabled/>
                  <w:ddList>
                    <w:result w:val="2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4" w:name="__Fieldmark__147_2489324211"/>
            <w:bookmarkStart w:id="25" w:name="__Fieldmark__147_2489324211"/>
            <w:bookmarkEnd w:id="2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C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Part12.9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3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Landlord/Landowner Exemp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59_2489324211"/>
                  <w:enabled/>
                  <w:ddList>
                    <w:result w:val="4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6" w:name="__Fieldmark__159_2489324211"/>
            <w:bookmarkStart w:id="27" w:name="__Fieldmark__159_2489324211"/>
            <w:bookmarkEnd w:id="2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C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Part12.9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Landlord/Landowner Exemp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71_2489324211"/>
                  <w:enabled/>
                  <w:ddList>
                    <w:result w:val="5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8" w:name="__Fieldmark__171_2489324211"/>
            <w:bookmarkStart w:id="29" w:name="__Fieldmark__171_2489324211"/>
            <w:bookmarkEnd w:id="2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C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7 CFR Part12.9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lief from Undue Economic Hardship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83_2489324211"/>
                  <w:enabled/>
                  <w:ddList>
                    <w:result w:val="0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0" w:name="__Fieldmark__183_2489324211"/>
            <w:bookmarkStart w:id="31" w:name="__Fieldmark__183_2489324211"/>
            <w:bookmarkEnd w:id="3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D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9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9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15 min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lief from Undue Economic Hardship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95_2489324211"/>
                  <w:enabled/>
                  <w:ddList>
                    <w:result w:val="1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2" w:name="__Fieldmark__195_2489324211"/>
            <w:bookmarkStart w:id="33" w:name="__Fieldmark__195_2489324211"/>
            <w:bookmarkEnd w:id="3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D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.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lief from Undue Economic Hardship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207_2489324211"/>
                  <w:enabled/>
                  <w:ddList>
                    <w:result w:val="0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None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4" w:name="__Fieldmark__207_2489324211"/>
            <w:bookmarkStart w:id="35" w:name="__Fieldmark__207_2489324211"/>
            <w:bookmarkEnd w:id="3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D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7 CFR Part12.5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lief from Undue Economic Hardship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219_2489324211"/>
                  <w:enabled/>
                  <w:ddList>
                    <w:result w:val="4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6" w:name="__Fieldmark__219_2489324211"/>
            <w:bookmarkStart w:id="37" w:name="__Fieldmark__219_2489324211"/>
            <w:bookmarkEnd w:id="3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D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lief from Undue Economic Hardship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231_2489324211"/>
                  <w:enabled/>
                  <w:ddList>
                    <w:result w:val="5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8" w:name="__Fieldmark__231_2489324211"/>
            <w:bookmarkStart w:id="39" w:name="__Fieldmark__231_2489324211"/>
            <w:bookmarkEnd w:id="3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26D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ood Faith Determinations Highly Erodible Land Viol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243_2489324211"/>
                  <w:enabled/>
                  <w:ddList>
                    <w:result w:val="0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0" w:name="__Fieldmark__243_2489324211"/>
            <w:bookmarkStart w:id="41" w:name="__Fieldmark__243_2489324211"/>
            <w:bookmarkEnd w:id="4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6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8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8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.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ood Faith Determinations Highly Erodible Land Viol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255_2489324211"/>
                  <w:enabled/>
                  <w:ddList>
                    <w:result w:val="1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2" w:name="__Fieldmark__255_2489324211"/>
            <w:bookmarkStart w:id="43" w:name="__Fieldmark__255_2489324211"/>
            <w:bookmarkEnd w:id="4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6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.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ood Faith Determinations Highly Erodible Land Viol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267_2489324211"/>
                  <w:enabled/>
                  <w:ddList>
                    <w:result w:val="2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4" w:name="__Fieldmark__267_2489324211"/>
            <w:bookmarkStart w:id="45" w:name="__Fieldmark__267_2489324211"/>
            <w:bookmarkEnd w:id="4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6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ood Faith Determinations Highly Erodible Land Viol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279_2489324211"/>
                  <w:enabled/>
                  <w:ddList>
                    <w:result w:val="4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6" w:name="__Fieldmark__279_2489324211"/>
            <w:bookmarkStart w:id="47" w:name="__Fieldmark__279_2489324211"/>
            <w:bookmarkEnd w:id="4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6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ood Faith Determinations Highly Erodible Land Viol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291_2489324211"/>
                  <w:enabled/>
                  <w:ddList>
                    <w:result w:val="5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8" w:name="__Fieldmark__291_2489324211"/>
            <w:bookmarkStart w:id="49" w:name="__Fieldmark__291_2489324211"/>
            <w:bookmarkEnd w:id="4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6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ood Faith - Wetland Viol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03_2489324211"/>
                  <w:enabled/>
                  <w:ddList>
                    <w:result w:val="0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0" w:name="__Fieldmark__303_2489324211"/>
            <w:bookmarkStart w:id="51" w:name="__Fieldmark__303_2489324211"/>
            <w:bookmarkEnd w:id="5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AD-1069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7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7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22.5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ood Faith - Wetland Viol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15_2489324211"/>
                  <w:enabled/>
                  <w:ddList>
                    <w:result w:val="1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2" w:name="__Fieldmark__315_2489324211"/>
            <w:bookmarkStart w:id="53" w:name="__Fieldmark__315_2489324211"/>
            <w:bookmarkEnd w:id="5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6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2.4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ood Faith - Wetland Viol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27_2489324211"/>
                  <w:enabled/>
                  <w:ddList>
                    <w:result w:val="2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4" w:name="__Fieldmark__327_2489324211"/>
            <w:bookmarkStart w:id="55" w:name="__Fieldmark__327_2489324211"/>
            <w:bookmarkEnd w:id="5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6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ood Faith - Wetland Viol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39_2489324211"/>
                  <w:enabled/>
                  <w:ddList>
                    <w:result w:val="4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6" w:name="__Fieldmark__339_2489324211"/>
            <w:bookmarkStart w:id="57" w:name="__Fieldmark__339_2489324211"/>
            <w:bookmarkEnd w:id="5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6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Good Faith - Wetland Viol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51_2489324211"/>
                  <w:enabled/>
                  <w:ddList>
                    <w:result w:val="5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8" w:name="__Fieldmark__351_2489324211"/>
            <w:bookmarkStart w:id="59" w:name="__Fieldmark__351_2489324211"/>
            <w:bookmarkEnd w:id="5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D-106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Supplement to Uniform Storage Agreemen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63_2489324211"/>
                  <w:enabled/>
                  <w:ddList>
                    <w:result w:val="1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60" w:name="__Fieldmark__363_2489324211"/>
            <w:bookmarkStart w:id="61" w:name="__Fieldmark__363_2489324211"/>
            <w:bookmarkEnd w:id="6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2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5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87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Data Needed for Third Party Determinatio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75_2489324211"/>
                  <w:enabled/>
                  <w:ddList>
                    <w:result w:val="0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62" w:name="__Fieldmark__375_2489324211"/>
            <w:bookmarkStart w:id="63" w:name="__Fieldmark__375_2489324211"/>
            <w:bookmarkEnd w:id="6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SA-49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12.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5 mi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avel ti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86_2489324211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 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64" w:name="__Fieldmark__386_2489324211"/>
            <w:bookmarkStart w:id="65" w:name="__Fieldmark__386_2489324211"/>
            <w:bookmarkEnd w:id="6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7,091</w:t>
            </w:r>
          </w:p>
        </w:tc>
      </w:tr>
      <w:tr>
        <w:trPr>
          <w:trHeight w:val="285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T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62,78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62,788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62,346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7:00Z</dcterms:created>
  <dc:creator>USDA-MDIOL00000DG8C</dc:creator>
  <dc:description/>
  <cp:keywords/>
  <dc:language>en-US</dc:language>
  <cp:lastModifiedBy>maryann.ball</cp:lastModifiedBy>
  <cp:lastPrinted>2009-10-14T14:28:00Z</cp:lastPrinted>
  <dcterms:modified xsi:type="dcterms:W3CDTF">2009-10-14T18:48:00Z</dcterms:modified>
  <cp:revision>4</cp:revision>
  <dc:subject/>
  <dc:title>This form is available electronically</dc:title>
</cp:coreProperties>
</file>