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1800"/>
        <w:gridCol w:w="180"/>
        <w:gridCol w:w="720"/>
        <w:gridCol w:w="2340"/>
        <w:gridCol w:w="1260"/>
        <w:gridCol w:w="360"/>
        <w:gridCol w:w="1548"/>
      </w:tblGrid>
      <w:tr>
        <w:trPr/>
        <w:tc>
          <w:tcPr>
            <w:tcW w:w="2088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 animals, animal semen, animal embryos, birds, poultry, or hatching eggs may be imported unless a completed application has been received (9 CFR Part 92 a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9 CFR Part 93).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cording to the Paperwork Reduction Act of 1995, an agency may not conduct or sponsor, and a person Is not required to respond to, a collection of information unless it displays a valid OMB control number.  The valid OMB control numbers for this information collection are 0579-0040, 0579-0094, 0579-0224, 0579-0245, 0579-0301, and 0579-0340.  The time required to complete this information collection is estimated to average between .16 and 2 hours per response, including the time for reviewing instructions, searching existing data sources, gathering and maintaining the data needed, and completing and reviewing the collection of information.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MB Appro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0579-0040, 0579-0094, 0579-0141, 0579-0218 0579-0224, 0579-0245, 0579-0301, an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79-0340</w:t>
            </w:r>
          </w:p>
        </w:tc>
      </w:tr>
      <w:tr>
        <w:trPr>
          <w:trHeight w:val="135" w:hRule="atLeast"/>
        </w:trPr>
        <w:tc>
          <w:tcPr>
            <w:tcW w:w="550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ed States Department of Agricul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 and Plant Health Inspection Ser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inary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FOR IMPORT OR IN TRANSIT PERM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Animals, Animal Semen, Animal Embryos, Birds, Poultry, or Hatching Eggs)</w:t>
            </w:r>
          </w:p>
        </w:tc>
        <w:tc>
          <w:tcPr>
            <w:tcW w:w="5508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 NAME AND ADDRESS OF SHIPPER IN COUNTRY OF ORIGIN</w:t>
            </w:r>
          </w:p>
        </w:tc>
      </w:tr>
      <w:tr>
        <w:trPr>
          <w:trHeight w:val="135" w:hRule="atLeast"/>
        </w:trPr>
        <w:tc>
          <w:tcPr>
            <w:tcW w:w="550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TRUCTIONS TO IMPORTER:</w:t>
            </w:r>
            <w:r>
              <w:rPr>
                <w:rFonts w:cs="Arial" w:ascii="Arial" w:hAnsi="Arial"/>
                <w:sz w:val="16"/>
                <w:szCs w:val="16"/>
              </w:rPr>
              <w:t xml:space="preserve">  Complete and submit one copy to USDA, APHIS, VS, 4700 River Road, Unit 38, Riverdale, MD 20737.  Prepare a separate application for each shipment.</w:t>
            </w:r>
          </w:p>
        </w:tc>
        <w:tc>
          <w:tcPr>
            <w:tcW w:w="5508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508" w:type="dxa"/>
            <w:gridSpan w:val="6"/>
            <w:vMerge w:val="restart"/>
            <w:tcBorders>
              <w:top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 NAME AND ADDRESS OF IMPORTER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Include ZIP Cod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 PORT OF EMBARK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From Canada show only for ocean vessel or airplane shipment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508" w:type="dxa"/>
            <w:gridSpan w:val="6"/>
            <w:vMerge w:val="continue"/>
            <w:tcBorders>
              <w:top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 COUNTRY FROM WHICH SHIPP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508" w:type="dxa"/>
            <w:gridSpan w:val="6"/>
            <w:tcBorders>
              <w:top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NUMBER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Include Area Cod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  MODE OF TRANSPORT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Name of Airline or Vessel and flight no.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 ANIMAL, ANIMAL SEMEN, ANIMAL EMBRYOS, BIRDS, POULTRY, OR HATCHING EGG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ES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                                             DESCRIP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Sex, Age, Registered Name and No., Tattoo, Tag No., other Marking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  PURPOSE OF IMPOR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 ROUTE OF TRAVEL INCLUDING ALL CARRIER STOPS ENROUT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From Canada show route of travel only for ocean vessel or airplane shipmen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 PROPOSED SHIPPING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From Canada show only for ocean vessel or airplane shipmen</w:t>
            </w:r>
            <w:r>
              <w:rPr>
                <w:rFonts w:cs="Arial" w:ascii="Arial" w:hAnsi="Arial"/>
                <w:sz w:val="16"/>
                <w:szCs w:val="16"/>
              </w:rPr>
              <w:t>t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 PROPOSED ARRIVAL DATE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 UNITED STATES PORT OF ENTRY</w:t>
            </w:r>
          </w:p>
        </w:tc>
      </w:tr>
      <w:tr>
        <w:trPr>
          <w:trHeight w:val="278" w:hRule="atLeast"/>
        </w:trPr>
        <w:tc>
          <w:tcPr>
            <w:tcW w:w="5508" w:type="dxa"/>
            <w:gridSpan w:val="6"/>
            <w:tcBorders>
              <w:top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  NAME AND MAILING ADDRESS OF PERSON TO WHOM DELIVERY WILL BE MAD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After quarantine, when required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nclude ZIP Cod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8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  WHERE DELIVERY WILL BE MADE IN THE UNITED STAT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After quarantine, when required</w:t>
            </w:r>
            <w:r>
              <w:rPr>
                <w:rFonts w:cs="Arial" w:ascii="Arial" w:hAnsi="Arial"/>
                <w:sz w:val="16"/>
                <w:szCs w:val="16"/>
              </w:rPr>
              <w:t>) (</w:t>
            </w:r>
            <w:r>
              <w:rPr>
                <w:rFonts w:cs="Arial" w:ascii="Arial" w:hAnsi="Arial"/>
                <w:i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5508" w:type="dxa"/>
            <w:gridSpan w:val="6"/>
            <w:tcBorders>
              <w:top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EPHONE NUMBER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nclude Area Cod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0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  RE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  SIGNATURE OF IMPOR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  DATE SIGNE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S FORM 17-129                                                            </w:t>
      </w:r>
      <w:r>
        <w:rPr>
          <w:rFonts w:cs="Arial" w:ascii="Arial" w:hAnsi="Arial"/>
          <w:sz w:val="16"/>
          <w:szCs w:val="16"/>
        </w:rPr>
        <w:t>Previous edition may be us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V 200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1:32:00Z</dcterms:created>
  <dc:creator>kahardy</dc:creator>
  <dc:description/>
  <cp:keywords/>
  <dc:language>en-US</dc:language>
  <cp:lastModifiedBy>Khbrown</cp:lastModifiedBy>
  <cp:lastPrinted>2009-11-23T14:54:00Z</cp:lastPrinted>
  <dcterms:modified xsi:type="dcterms:W3CDTF">2009-11-23T19:55:00Z</dcterms:modified>
  <cp:revision>8</cp:revision>
  <dc:subject/>
  <dc:title>No animals, animal semen, animal embryos, birds, poultry, or hatching eggs may be imported unless a completed application has been received (9 CFR 92 and 9 CFR 93)</dc:title>
</cp:coreProperties>
</file>