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6"/>
        <w:gridCol w:w="774"/>
        <w:gridCol w:w="3960"/>
        <w:gridCol w:w="162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ccording to the Paperwork Reduction Act of 1995, an agency may not conduct or sponsor, and a person is not required to respond to, a collection of information unless it displays a valid OMB control number.  The valid OMB control number for this information collection is 0579-0090, 0101, and 0212.  The time required to complete this information collection is estimated to average .0333 hours per response for 0579-0090 1 hour per response for 0579-0101, and .333 hours per response for 0579-0212, including the time for reviewing instructions, searching existing data sources, gathering and maintaining the data needed, and completing and reviewing the collection of inform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MB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3"/>
                <w:szCs w:val="13"/>
              </w:rPr>
              <w:t>0579-0090, 0579-0101, and 0579-0212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L AND PLANT HEALTH INSPECTION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TERINARY SERVICES</w:t>
            </w:r>
          </w:p>
        </w:tc>
        <w:tc>
          <w:tcPr>
            <w:tcW w:w="47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ATION SHEET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MEN SUBMISS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OF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RUCTIONS:  Use this form only as a continuation of information on VS Form 10-4 see “Instructions for completing VS Form 10-4”.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.  NAME OF OWNER/BROKER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2219125199"/>
            <w:bookmarkStart w:id="1" w:name="__Fieldmark__0_2219125199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heck if wildlife (</w:t>
            </w:r>
            <w:r>
              <w:rPr>
                <w:rFonts w:cs="Arial" w:ascii="Arial" w:hAnsi="Arial"/>
                <w:i/>
                <w:sz w:val="14"/>
                <w:szCs w:val="14"/>
              </w:rPr>
              <w:t>no owner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 REFERRAL NUMB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WNER CIT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WNER STATE/COUNTR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tbl>
      <w:tblPr>
        <w:tblW w:w="11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66"/>
        <w:gridCol w:w="1089"/>
        <w:gridCol w:w="545"/>
        <w:gridCol w:w="498"/>
        <w:gridCol w:w="1318"/>
        <w:gridCol w:w="2359"/>
        <w:gridCol w:w="908"/>
        <w:gridCol w:w="545"/>
        <w:gridCol w:w="472"/>
      </w:tblGrid>
      <w:tr>
        <w:trPr>
          <w:trHeight w:val="153" w:hRule="atLeast"/>
        </w:trPr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  IDENTIFICATION  (</w:t>
            </w:r>
            <w:r>
              <w:rPr>
                <w:rFonts w:cs="Arial" w:ascii="Arial" w:hAnsi="Arial"/>
                <w:i/>
                <w:sz w:val="14"/>
                <w:szCs w:val="14"/>
              </w:rPr>
              <w:t>See instructions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CATION</w:t>
            </w:r>
          </w:p>
        </w:tc>
      </w:tr>
      <w:tr>
        <w:trPr>
          <w:trHeight w:val="437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ple I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imal I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e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ple I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imal I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e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</w:t>
            </w:r>
          </w:p>
        </w:tc>
      </w:tr>
      <w:tr>
        <w:trPr>
          <w:trHeight w:val="399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1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S FORM 10-4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UG 2009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TRUCTIONS FOR VS FORM 10-4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GE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Enter the number for this page out of the total number of pages submitted (</w:t>
      </w:r>
      <w:r>
        <w:rPr>
          <w:rFonts w:cs="Arial" w:ascii="Arial" w:hAnsi="Arial"/>
          <w:i/>
          <w:sz w:val="14"/>
          <w:szCs w:val="14"/>
        </w:rPr>
        <w:t>e.g., 2 of 3</w:t>
      </w:r>
      <w:r>
        <w:rPr>
          <w:rFonts w:cs="Arial" w:ascii="Arial" w:hAnsi="Arial"/>
          <w:sz w:val="14"/>
          <w:szCs w:val="14"/>
        </w:rPr>
        <w:t>)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ME OF OWNER/BROKER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ter the complete name of the animal owner from VS Form 10-4, block 3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FERRAL NUMBER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ter the referral number from VS Form 10-4, block 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DENTIFICATION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Continue the specimen numbering sequence started on VS 10-4, block 21.  Enter the National Animal ID, breed, age, and sex of each animal sampled.  If more than 48 specimens are submitted, use additional VS Form 10-4A as requir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19:00Z</dcterms:created>
  <dc:creator>Khbrown</dc:creator>
  <dc:description/>
  <cp:keywords/>
  <dc:language>en-US</dc:language>
  <cp:lastModifiedBy>Khbrown</cp:lastModifiedBy>
  <cp:lastPrinted>2009-09-14T15:06:00Z</cp:lastPrinted>
  <dcterms:modified xsi:type="dcterms:W3CDTF">2009-09-14T19:06:00Z</dcterms:modified>
  <cp:revision>3</cp:revision>
  <dc:subject/>
  <dc:title>According to the Paperwork Reduction Act of 1995, an agency may not conduct or sponsor, and a person is not required to respond to, a collection of information unless it displays a valid OMB control number</dc:title>
</cp:coreProperties>
</file>