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valuation of an Intervention to Increase Colorectal Cancer Screening in Primary Care Clinics </w:t>
      </w:r>
    </w:p>
    <w:p>
      <w:pPr>
        <w:pStyle w:val="Heading1"/>
        <w:tabs>
          <w:tab w:val="clear" w:pos="720"/>
          <w:tab w:val="right" w:pos="10080" w:leader="none"/>
        </w:tabs>
        <w:jc w:val="center"/>
        <w:rPr/>
      </w:pPr>
      <w:r>
        <w:rPr/>
        <w:t>(OMB no. 0920-0769, exp. date 3/31/2011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right" w:pos="1008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ange Request and Justification</w:t>
      </w:r>
    </w:p>
    <w:p>
      <w:pPr>
        <w:pStyle w:val="Normal"/>
        <w:jc w:val="center"/>
        <w:rPr/>
      </w:pPr>
      <w:r>
        <w:rPr/>
        <w:t>August 31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Proposed Chang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6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Key to Documents and Attachment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 Docu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ee original Information Collection Request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nges Docu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ormatted to facilitate OMB review and rapid identification of proposed changes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sion Docu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ean copy of revised attachment to be used in data collectio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achment 4b, Patient Post-Intervention Surv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achment 4b_Changes_Patient_ Post-Intervention_ Surve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achment 4b_Revised_Patient_ Post-Intervention_ Surve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achment 4c, Clinic Support Staff Post-Intervention Surv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achment 4c_Changes_Clinic_Support_Staff_ Post-Intervention_ Surve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achment 4c_Revised_Clinic_Support_Staff_ Post-Intervention_ Surve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achment 4d, Clinician Post-Intervention Surv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achment 4d_Changes_Clinician_ Post-Intervention_ Surve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achment 4d_Revised_Clinician_ Post-Intervention_ Surve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achment 5, Post-Interven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atie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y Cover Le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achment 5_Changes_Post_Patient_Survey_Cover_Let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achment 5_Revised_Post_Patient_Survey_Cover_Let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achment 5, Post-Interven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inic Support Staf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urvey Cover Le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ment 5_Changes_Post_Clinic_Support_Staff_Cover_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ment 5_Revised_Post_Clinic_Support_Staff_Cover_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achment 5, Post-Interven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linici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y Cover Le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ment 5_Changes_Post_Clinician_Cover_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ment 5_Revised_Post_Clinician_Cover_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achment 6, Reminder Postcard f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inic Sta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ment 6_Changes_Reminder_Postcard_Clinic_Sta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ment 6_Revised_Reminder_Postcard_Clinic_Sta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achment 6, Reminder Postcard f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ment 6_Changes_Reminder_Postcard_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ment 6_Revised_Reminder_Postcard_Clinician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04:00Z</dcterms:created>
  <dc:creator>Judith Lee Smith</dc:creator>
  <dc:description/>
  <cp:keywords/>
  <dc:language>en-US</dc:language>
  <cp:lastModifiedBy>shari steinberg</cp:lastModifiedBy>
  <cp:lastPrinted>2009-08-30T08:24:00Z</cp:lastPrinted>
  <dcterms:modified xsi:type="dcterms:W3CDTF">2009-08-31T14:07:00Z</dcterms:modified>
  <cp:revision>5</cp:revision>
  <dc:subject/>
  <dc:title>Evaluation of an Intervention to Increase Colorectal Cancer Screening</dc:title>
</cp:coreProperties>
</file>