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ACHMENT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cent of Universe and Sample per Stratum – 2008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all St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6"/>
        <w:gridCol w:w="1675"/>
        <w:gridCol w:w="1456"/>
        <w:gridCol w:w="1244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 Siz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Si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8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4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ty (Establishment Size 5000+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igib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Other Sta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76"/>
        <w:gridCol w:w="1675"/>
        <w:gridCol w:w="1456"/>
        <w:gridCol w:w="1244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 Siz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 Siz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me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cent o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le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9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2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+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49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</w:tr>
      <w:tr>
        <w:trPr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ty (Establishment Size 5000+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igib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36:00Z</dcterms:created>
  <dc:creator>kearn001</dc:creator>
  <dc:description/>
  <cp:keywords/>
  <dc:language>en-US</dc:language>
  <cp:lastModifiedBy>wcarroll</cp:lastModifiedBy>
  <dcterms:modified xsi:type="dcterms:W3CDTF">2009-08-31T17:54:00Z</dcterms:modified>
  <cp:revision>4</cp:revision>
  <dc:subject/>
  <dc:title>The following instructions will not appear in the template</dc:title>
</cp:coreProperties>
</file>