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center"/>
        <w:tblInd w:w="0" w:type="dxa"/>
        <w:tblLayout w:type="fixed"/>
        <w:tblCellMar>
          <w:top w:w="0" w:type="dxa"/>
          <w:left w:w="108" w:type="dxa"/>
          <w:bottom w:w="0" w:type="dxa"/>
          <w:right w:w="108" w:type="dxa"/>
        </w:tblCellMar>
      </w:tblPr>
      <w:tblGrid>
        <w:gridCol w:w="2381"/>
        <w:gridCol w:w="6480"/>
        <w:gridCol w:w="2340"/>
      </w:tblGrid>
      <w:tr>
        <w:trPr>
          <w:trHeight w:val="1680" w:hRule="atLeast"/>
        </w:trPr>
        <w:tc>
          <w:tcPr>
            <w:tcW w:w="2381" w:type="dxa"/>
            <w:tcBorders>
              <w:top w:val="single" w:sz="12" w:space="0" w:color="000000"/>
              <w:left w:val="single" w:sz="6" w:space="0" w:color="000000"/>
              <w:bottom w:val="single" w:sz="12" w:space="0" w:color="000000"/>
              <w:right w:val="single" w:sz="6" w:space="0" w:color="000000"/>
            </w:tcBorders>
          </w:tcPr>
          <w:p>
            <w:pPr>
              <w:pStyle w:val="Normal"/>
              <w:jc w:val="center"/>
              <w:rPr>
                <w:rFonts w:ascii="BellCent NamNum BT;Arial Narrow" w:hAnsi="BellCent NamNum BT;Arial Narrow" w:cs="BellCent NamNum BT;Arial Narrow"/>
                <w:b/>
                <w:b/>
                <w:i/>
                <w:i/>
                <w:iCs/>
                <w:color w:val="000080"/>
                <w:sz w:val="32"/>
                <w:szCs w:val="32"/>
              </w:rPr>
            </w:pPr>
            <w:r>
              <w:drawing>
                <wp:anchor behindDoc="0" distT="0" distB="0" distL="114935" distR="114935" simplePos="0" locked="0" layoutInCell="1" allowOverlap="1" relativeHeight="5">
                  <wp:simplePos x="0" y="0"/>
                  <wp:positionH relativeFrom="column">
                    <wp:posOffset>1905</wp:posOffset>
                  </wp:positionH>
                  <wp:positionV relativeFrom="paragraph">
                    <wp:posOffset>323850</wp:posOffset>
                  </wp:positionV>
                  <wp:extent cx="118872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188720" cy="441960"/>
                          </a:xfrm>
                          <a:prstGeom prst="rect">
                            <a:avLst/>
                          </a:prstGeom>
                        </pic:spPr>
                      </pic:pic>
                    </a:graphicData>
                  </a:graphic>
                </wp:anchor>
              </w:drawing>
            </w:r>
            <w:r>
              <w:rPr>
                <w:rFonts w:eastAsia="BellCent NamNum BT;Arial Narrow" w:cs="BellCent NamNum BT;Arial Narrow" w:ascii="BellCent NamNum BT;Arial Narrow" w:hAnsi="BellCent NamNum BT;Arial Narrow"/>
                <w:b/>
                <w:i/>
                <w:iCs/>
                <w:color w:val="000080"/>
                <w:sz w:val="32"/>
                <w:szCs w:val="32"/>
              </w:rPr>
              <w:t xml:space="preserve"> </w:t>
            </w:r>
          </w:p>
        </w:tc>
        <w:tc>
          <w:tcPr>
            <w:tcW w:w="6480" w:type="dxa"/>
            <w:tcBorders>
              <w:top w:val="single" w:sz="12" w:space="0" w:color="000000"/>
              <w:left w:val="single" w:sz="6" w:space="0" w:color="000000"/>
              <w:bottom w:val="single" w:sz="12" w:space="0" w:color="000000"/>
              <w:right w:val="single" w:sz="6" w:space="0" w:color="000000"/>
            </w:tcBorders>
          </w:tcPr>
          <w:p>
            <w:pPr>
              <w:pStyle w:val="Normal"/>
              <w:jc w:val="center"/>
              <w:rPr>
                <w:rFonts w:ascii="BellCent NamNum BT;Arial Narrow" w:hAnsi="BellCent NamNum BT;Arial Narrow" w:cs="BellCent NamNum BT;Arial Narrow"/>
                <w:b/>
                <w:b/>
                <w:i/>
                <w:i/>
                <w:iCs/>
                <w:color w:val="000080"/>
                <w:sz w:val="32"/>
                <w:szCs w:val="32"/>
              </w:rPr>
            </w:pPr>
            <w:r>
              <w:rPr>
                <w:rFonts w:cs="BellCent NamNum BT;Arial Narrow" w:ascii="BellCent NamNum BT;Arial Narrow" w:hAnsi="BellCent NamNum BT;Arial Narrow"/>
                <w:b/>
                <w:i/>
                <w:iCs/>
                <w:color w:val="000080"/>
                <w:sz w:val="32"/>
                <w:szCs w:val="32"/>
              </w:rPr>
              <w:t xml:space="preserve">Request for </w:t>
            </w:r>
            <w:del w:id="0" w:author="CMS" w:date="2009-05-28T12:24:00Z">
              <w:r>
                <w:rPr>
                  <w:rFonts w:cs="BellCent NamNum BT;Arial Narrow" w:ascii="BellCent NamNum BT;Arial Narrow" w:hAnsi="BellCent NamNum BT;Arial Narrow"/>
                  <w:b/>
                  <w:i/>
                  <w:iCs/>
                  <w:color w:val="000080"/>
                  <w:sz w:val="32"/>
                  <w:szCs w:val="32"/>
                </w:rPr>
                <w:delText xml:space="preserve">Expedited </w:delText>
              </w:r>
            </w:del>
            <w:r>
              <w:rPr>
                <w:rFonts w:cs="BellCent NamNum BT;Arial Narrow" w:ascii="BellCent NamNum BT;Arial Narrow" w:hAnsi="BellCent NamNum BT;Arial Narrow"/>
                <w:b/>
                <w:i/>
                <w:iCs/>
                <w:color w:val="000080"/>
                <w:sz w:val="32"/>
                <w:szCs w:val="32"/>
              </w:rPr>
              <w:t xml:space="preserve">Review </w:t>
            </w:r>
            <w:ins w:id="1" w:author="CMS" w:date="2009-05-28T12:24:00Z">
              <w:r>
                <w:rPr>
                  <w:rFonts w:cs="BellCent NamNum BT;Arial Narrow" w:ascii="BellCent NamNum BT;Arial Narrow" w:hAnsi="BellCent NamNum BT;Arial Narrow"/>
                  <w:b/>
                  <w:i/>
                  <w:iCs/>
                  <w:color w:val="000080"/>
                  <w:sz w:val="32"/>
                  <w:szCs w:val="32"/>
                </w:rPr>
                <w:t>If You Have Been</w:t>
              </w:r>
            </w:ins>
            <w:del w:id="2" w:author="CMS" w:date="2009-05-28T12:24:00Z">
              <w:r>
                <w:rPr>
                  <w:rFonts w:cs="BellCent NamNum BT;Arial Narrow" w:ascii="BellCent NamNum BT;Arial Narrow" w:hAnsi="BellCent NamNum BT;Arial Narrow"/>
                  <w:b/>
                  <w:i/>
                  <w:iCs/>
                  <w:color w:val="000080"/>
                  <w:sz w:val="32"/>
                  <w:szCs w:val="32"/>
                </w:rPr>
                <w:delText>of</w:delText>
              </w:r>
            </w:del>
            <w:r>
              <w:rPr>
                <w:rFonts w:cs="BellCent NamNum BT;Arial Narrow" w:ascii="BellCent NamNum BT;Arial Narrow" w:hAnsi="BellCent NamNum BT;Arial Narrow"/>
                <w:b/>
                <w:i/>
                <w:iCs/>
                <w:color w:val="000080"/>
                <w:sz w:val="32"/>
                <w:szCs w:val="32"/>
              </w:rPr>
              <w:t xml:space="preserve"> </w:t>
            </w:r>
          </w:p>
          <w:p>
            <w:pPr>
              <w:pStyle w:val="Normal"/>
              <w:autoSpaceDE w:val="false"/>
              <w:jc w:val="center"/>
              <w:rPr>
                <w:rFonts w:ascii="BellCent NamNum BT;Arial Narrow" w:hAnsi="BellCent NamNum BT;Arial Narrow" w:cs="BellCent NamNum BT;Arial Narrow"/>
                <w:b/>
                <w:b/>
                <w:i/>
                <w:i/>
                <w:iCs/>
                <w:color w:val="000080"/>
                <w:sz w:val="32"/>
                <w:szCs w:val="32"/>
              </w:rPr>
            </w:pPr>
            <w:r>
              <w:rPr>
                <w:rFonts w:cs="BellCent NamNum BT;Arial Narrow" w:ascii="BellCent NamNum BT;Arial Narrow" w:hAnsi="BellCent NamNum BT;Arial Narrow"/>
                <w:b/>
                <w:i/>
                <w:iCs/>
                <w:color w:val="000080"/>
                <w:sz w:val="32"/>
                <w:szCs w:val="32"/>
              </w:rPr>
              <w:t>Deni</w:t>
            </w:r>
            <w:ins w:id="3" w:author="CMS" w:date="2009-05-28T12:24:00Z">
              <w:r>
                <w:rPr>
                  <w:rFonts w:cs="BellCent NamNum BT;Arial Narrow" w:ascii="BellCent NamNum BT;Arial Narrow" w:hAnsi="BellCent NamNum BT;Arial Narrow"/>
                  <w:b/>
                  <w:i/>
                  <w:iCs/>
                  <w:color w:val="000080"/>
                  <w:sz w:val="32"/>
                  <w:szCs w:val="32"/>
                </w:rPr>
                <w:t>ed</w:t>
              </w:r>
            </w:ins>
            <w:del w:id="4" w:author="CMS" w:date="2009-05-28T12:24:00Z">
              <w:r>
                <w:rPr>
                  <w:rFonts w:cs="BellCent NamNum BT;Arial Narrow" w:ascii="BellCent NamNum BT;Arial Narrow" w:hAnsi="BellCent NamNum BT;Arial Narrow"/>
                  <w:b/>
                  <w:i/>
                  <w:iCs/>
                  <w:color w:val="000080"/>
                  <w:sz w:val="32"/>
                  <w:szCs w:val="32"/>
                </w:rPr>
                <w:delText>al of</w:delText>
              </w:r>
            </w:del>
            <w:r>
              <w:rPr>
                <w:rFonts w:cs="BellCent NamNum BT;Arial Narrow" w:ascii="BellCent NamNum BT;Arial Narrow" w:hAnsi="BellCent NamNum BT;Arial Narrow"/>
                <w:b/>
                <w:i/>
                <w:iCs/>
                <w:color w:val="000080"/>
                <w:sz w:val="32"/>
                <w:szCs w:val="32"/>
              </w:rPr>
              <w:t xml:space="preserve"> Premium Assistance </w:t>
            </w:r>
          </w:p>
          <w:p>
            <w:pPr>
              <w:pStyle w:val="Normal"/>
              <w:autoSpaceDE w:val="false"/>
              <w:jc w:val="center"/>
              <w:rPr>
                <w:rFonts w:ascii="BellCent NamNum BT;Arial Narrow" w:hAnsi="BellCent NamNum BT;Arial Narrow" w:cs="BellCent NamNum BT;Arial Narrow"/>
                <w:b/>
                <w:b/>
                <w:i/>
                <w:i/>
                <w:iCs/>
                <w:color w:val="000080"/>
                <w:del w:id="6" w:author="CMS" w:date="2009-05-28T12:24:00Z"/>
              </w:rPr>
            </w:pPr>
            <w:del w:id="5" w:author="CMS" w:date="2009-05-28T12:24:00Z">
              <w:r>
                <w:rPr>
                  <w:rFonts w:cs="BellCent NamNum BT;Arial Narrow" w:ascii="BellCent NamNum BT;Arial Narrow" w:hAnsi="BellCent NamNum BT;Arial Narrow"/>
                  <w:b/>
                  <w:i/>
                  <w:iCs/>
                  <w:color w:val="000080"/>
                </w:rPr>
                <w:delText>(for COBRA or State Continuation Coverage)</w:delText>
              </w:r>
            </w:del>
          </w:p>
          <w:p>
            <w:pPr>
              <w:pStyle w:val="Normal"/>
              <w:autoSpaceDE w:val="false"/>
              <w:jc w:val="center"/>
              <w:rPr>
                <w:rFonts w:ascii="BellCent NamNum BT;Arial Narrow" w:hAnsi="BellCent NamNum BT;Arial Narrow" w:cs="BellCent NamNum BT;Arial Narrow"/>
                <w:b/>
                <w:b/>
                <w:i/>
                <w:i/>
                <w:iCs/>
                <w:color w:val="000080"/>
                <w:sz w:val="32"/>
                <w:szCs w:val="32"/>
              </w:rPr>
            </w:pPr>
            <w:r>
              <w:rPr>
                <w:rFonts w:cs="BellCent NamNum BT;Arial Narrow" w:ascii="BellCent NamNum BT;Arial Narrow" w:hAnsi="BellCent NamNum BT;Arial Narrow"/>
                <w:b/>
                <w:i/>
                <w:iCs/>
                <w:color w:val="000080"/>
                <w:sz w:val="32"/>
                <w:szCs w:val="32"/>
              </w:rPr>
            </w:r>
          </w:p>
          <w:p>
            <w:pPr>
              <w:pStyle w:val="Normal"/>
              <w:autoSpaceDE w:val="false"/>
              <w:jc w:val="center"/>
              <w:rPr>
                <w:rFonts w:ascii="BellCent NamNum BT;Arial Narrow" w:hAnsi="BellCent NamNum BT;Arial Narrow" w:cs="BellCent NamNum BT;Arial Narrow"/>
                <w:b/>
                <w:b/>
                <w:i/>
                <w:i/>
                <w:iCs/>
                <w:color w:val="322777"/>
                <w:sz w:val="28"/>
                <w:szCs w:val="28"/>
              </w:rPr>
            </w:pPr>
            <w:r>
              <w:rPr>
                <w:rFonts w:cs="BellCent NamNum BT;Arial Narrow" w:ascii="BellCent NamNum BT;Arial Narrow" w:hAnsi="BellCent NamNum BT;Arial Narrow"/>
                <w:b/>
                <w:i/>
                <w:iCs/>
                <w:color w:val="000080"/>
                <w:sz w:val="28"/>
                <w:szCs w:val="28"/>
              </w:rPr>
              <w:t xml:space="preserve">Submit to: Centers for Medicare &amp; Medicaid Services </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BellCent NamNum BT;Arial Narrow" w:hAnsi="BellCent NamNum BT;Arial Narrow" w:cs="BellCent NamNum BT;Arial Narrow"/>
                <w:b/>
                <w:b/>
                <w:bCs/>
                <w:i/>
                <w:i/>
                <w:iCs/>
                <w:color w:val="322777"/>
                <w:sz w:val="20"/>
                <w:szCs w:val="20"/>
                <w:lang w:val="en-US" w:eastAsia="en-US"/>
              </w:rPr>
            </w:pPr>
            <w:r>
              <w:rPr>
                <w:rFonts w:cs="BellCent NamNum BT;Arial Narrow" w:ascii="BellCent NamNum BT;Arial Narrow" w:hAnsi="BellCent NamNum BT;Arial Narrow"/>
                <w:b/>
                <w:bCs/>
                <w:i/>
                <w:iCs/>
                <w:color w:val="322777"/>
                <w:sz w:val="20"/>
                <w:szCs w:val="20"/>
                <w:lang w:val="en-US" w:eastAsia="en-US"/>
              </w:rPr>
              <w:drawing>
                <wp:anchor behindDoc="0" distT="0" distB="0" distL="114935" distR="114935" simplePos="0" locked="0" layoutInCell="1" allowOverlap="1" relativeHeight="2">
                  <wp:simplePos x="0" y="0"/>
                  <wp:positionH relativeFrom="column">
                    <wp:posOffset>90170</wp:posOffset>
                  </wp:positionH>
                  <wp:positionV relativeFrom="page">
                    <wp:posOffset>104775</wp:posOffset>
                  </wp:positionV>
                  <wp:extent cx="941705" cy="93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41705" cy="9353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685</wp:posOffset>
                  </wp:positionH>
                  <wp:positionV relativeFrom="paragraph">
                    <wp:posOffset>-8686800</wp:posOffset>
                  </wp:positionV>
                  <wp:extent cx="6858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685800" cy="685800"/>
                          </a:xfrm>
                          <a:prstGeom prst="rect">
                            <a:avLst/>
                          </a:prstGeom>
                        </pic:spPr>
                      </pic:pic>
                    </a:graphicData>
                  </a:graphic>
                </wp:anchor>
              </w:drawing>
            </w:r>
          </w:p>
        </w:tc>
      </w:tr>
    </w:tbl>
    <w:p>
      <w:pPr>
        <w:pStyle w:val="Normal"/>
        <w:rPr>
          <w:rFonts w:ascii="Carmina Lt BT;Palatino Linotype" w:hAnsi="Carmina Lt BT;Palatino Linotype" w:cs="Carmina Lt BT;Palatino Linotype"/>
          <w:color w:val="000080"/>
        </w:rPr>
      </w:pPr>
      <w:r>
        <w:rPr>
          <w:rFonts w:cs="Carmina Lt BT;Palatino Linotype" w:ascii="Carmina Lt BT;Palatino Linotype" w:hAnsi="Carmina Lt BT;Palatino Linotype"/>
          <w:color w:val="000080"/>
        </w:rPr>
      </w:r>
    </w:p>
    <w:p>
      <w:pPr>
        <w:pStyle w:val="Normal"/>
        <w:rPr/>
      </w:pPr>
      <w:r>
        <w:rPr>
          <w:rFonts w:cs="Carmina Lt BT;Palatino Linotype" w:ascii="Carmina Lt BT;Palatino Linotype" w:hAnsi="Carmina Lt BT;Palatino Linotype"/>
          <w:color w:val="000080"/>
        </w:rPr>
        <w:t xml:space="preserve">You MUST use this form to request that the Centers for Medicare &amp; Medicaid Services (CMS) review your </w:t>
      </w:r>
      <w:r>
        <w:rPr>
          <w:rFonts w:cs="Carmina Lt BT;Palatino Linotype" w:ascii="Carmina Lt BT;Palatino Linotype" w:hAnsi="Carmina Lt BT;Palatino Linotype"/>
          <w:b/>
          <w:color w:val="000080"/>
        </w:rPr>
        <w:t>denial</w:t>
      </w:r>
      <w:r>
        <w:rPr>
          <w:rFonts w:cs="Carmina Lt BT;Palatino Linotype" w:ascii="Carmina Lt BT;Palatino Linotype" w:hAnsi="Carmina Lt BT;Palatino Linotype"/>
          <w:color w:val="000080"/>
        </w:rPr>
        <w:t xml:space="preserve"> of premium assistance to cover the cost of continuation coverage provided under COBRA laws applicable to Federal, State and local government employees and comparable State </w:t>
      </w:r>
      <w:ins w:id="7" w:author="CMS" w:date="2009-05-30T11:06:00Z">
        <w:r>
          <w:rPr>
            <w:rFonts w:cs="Carmina Lt BT;Palatino Linotype" w:ascii="Carmina Lt BT;Palatino Linotype" w:hAnsi="Carmina Lt BT;Palatino Linotype"/>
            <w:color w:val="000080"/>
          </w:rPr>
          <w:t xml:space="preserve">continuation coverage </w:t>
        </w:r>
      </w:ins>
      <w:r>
        <w:rPr>
          <w:rFonts w:cs="Carmina Lt BT;Palatino Linotype" w:ascii="Carmina Lt BT;Palatino Linotype" w:hAnsi="Carmina Lt BT;Palatino Linotype"/>
          <w:color w:val="000080"/>
        </w:rPr>
        <w:t xml:space="preserve">laws. </w:t>
      </w:r>
    </w:p>
    <w:p>
      <w:pPr>
        <w:pStyle w:val="Normal"/>
        <w:numPr>
          <w:ilvl w:val="0"/>
          <w:numId w:val="0"/>
        </w:numPr>
        <w:jc w:val="center"/>
        <w:outlineLvl w:val="0"/>
        <w:rPr>
          <w:rFonts w:ascii="Carmina Lt BT;Palatino Linotype" w:hAnsi="Carmina Lt BT;Palatino Linotype" w:cs="Carmina Lt BT;Palatino Linotype"/>
          <w:b/>
          <w:b/>
          <w:color w:val="000080"/>
          <w:sz w:val="28"/>
          <w:szCs w:val="28"/>
        </w:rPr>
      </w:pPr>
      <w:r>
        <w:rPr>
          <w:rFonts w:cs="Carmina Lt BT;Palatino Linotype" w:ascii="Carmina Lt BT;Palatino Linotype" w:hAnsi="Carmina Lt BT;Palatino Linotype"/>
          <w:b/>
          <w:color w:val="000080"/>
          <w:sz w:val="28"/>
          <w:szCs w:val="28"/>
        </w:rPr>
        <w:t>If you fail to send us this completed form, we will NOT be able to review your case.</w:t>
      </w:r>
    </w:p>
    <w:p>
      <w:pPr>
        <w:pStyle w:val="Normal"/>
        <w:rPr>
          <w:rFonts w:ascii="Carmina Lt BT;Palatino Linotype" w:hAnsi="Carmina Lt BT;Palatino Linotype" w:cs="Carmina Lt BT;Palatino Linotype"/>
          <w:b/>
          <w:b/>
          <w:color w:val="000080"/>
          <w:sz w:val="28"/>
          <w:szCs w:val="28"/>
        </w:rPr>
      </w:pPr>
      <w:r>
        <w:rPr>
          <w:rFonts w:cs="Carmina Lt BT;Palatino Linotype" w:ascii="Carmina Lt BT;Palatino Linotype" w:hAnsi="Carmina Lt BT;Palatino Linotype"/>
          <w:b/>
          <w:color w:val="000080"/>
          <w:sz w:val="28"/>
          <w:szCs w:val="28"/>
        </w:rPr>
      </w:r>
    </w:p>
    <w:p>
      <w:pPr>
        <w:pStyle w:val="Normal"/>
        <w:numPr>
          <w:ilvl w:val="0"/>
          <w:numId w:val="0"/>
        </w:numPr>
        <w:outlineLvl w:val="0"/>
        <w:rPr/>
      </w:pPr>
      <w:r>
        <w:rPr>
          <w:rFonts w:cs="Carmina Lt BT;Palatino Linotype" w:ascii="Carmina Lt BT;Palatino Linotype" w:hAnsi="Carmina Lt BT;Palatino Linotype"/>
          <w:b/>
          <w:color w:val="000080"/>
          <w:sz w:val="22"/>
          <w:szCs w:val="22"/>
        </w:rPr>
        <w:t>GENERAL INFORMATION:</w:t>
      </w:r>
    </w:p>
    <w:p>
      <w:pPr>
        <w:pStyle w:val="Normal"/>
        <w:ind w:right="-108" w:hanging="0"/>
        <w:rPr>
          <w:rFonts w:ascii="Carmina Lt BT;Palatino Linotype" w:hAnsi="Carmina Lt BT;Palatino Linotype" w:cs="Carmina Lt BT;Palatino Linotype"/>
          <w:ins w:id="9" w:author="CMS" w:date="2009-05-30T11:06:00Z"/>
        </w:rPr>
      </w:pPr>
      <w:ins w:id="8" w:author="CMS" w:date="2009-05-30T11:06:00Z">
        <w:r>
          <w:rPr>
            <w:rFonts w:cs="Carmina Lt BT;Palatino Linotype" w:ascii="Carmina Lt BT;Palatino Linotype" w:hAnsi="Carmina Lt BT;Palatino Linotype"/>
          </w:rPr>
          <w:t xml:space="preserve">If you lost your health benefits because you or a family member lost the job that provided your health coverage, you may be eligible for “continuation coverage” (sometimes called “COBRA”) which lets you keep your health benefits temporarily after the job ends.   If you are eligible for this type of coverage, a new law may help you pay for it.  If you meet the requirements described below, you may qualify for “premium assistance,” which will mean your premium will be only 35% of what it would be without the assistance. </w:t>
        </w:r>
      </w:ins>
    </w:p>
    <w:p>
      <w:pPr>
        <w:pStyle w:val="Normal"/>
        <w:ind w:right="-108" w:hanging="0"/>
        <w:rPr>
          <w:rFonts w:ascii="Carmina Lt BT;Palatino Linotype" w:hAnsi="Carmina Lt BT;Palatino Linotype" w:cs="Carmina Lt BT;Palatino Linotype"/>
          <w:ins w:id="11" w:author="CMS" w:date="2009-05-30T11:06:00Z"/>
        </w:rPr>
      </w:pPr>
      <w:ins w:id="10" w:author="CMS" w:date="2009-05-30T11:06:00Z">
        <w:r>
          <w:rPr>
            <w:rFonts w:cs="Carmina Lt BT;Palatino Linotype" w:ascii="Carmina Lt BT;Palatino Linotype" w:hAnsi="Carmina Lt BT;Palatino Linotype"/>
          </w:rPr>
        </w:r>
      </w:ins>
    </w:p>
    <w:p>
      <w:pPr>
        <w:pStyle w:val="Normal"/>
        <w:ind w:right="-108" w:hanging="0"/>
        <w:rPr>
          <w:rFonts w:ascii="Carmina Lt BT;Palatino Linotype" w:hAnsi="Carmina Lt BT;Palatino Linotype" w:cs="Carmina Lt BT;Palatino Linotype"/>
          <w:del w:id="13" w:author="CMS" w:date="2009-05-30T11:07:00Z"/>
        </w:rPr>
      </w:pPr>
      <w:del w:id="12" w:author="CMS" w:date="2009-05-30T11:07:00Z">
        <w:r>
          <w:rPr>
            <w:rFonts w:cs="Carmina Lt BT;Palatino Linotype" w:ascii="Carmina Lt BT;Palatino Linotype" w:hAnsi="Carmina Lt BT;Palatino Linotype"/>
          </w:rPr>
          <w:delText xml:space="preserve">If you or a family member has lost employment, a new law may make it possible for you to keep your employment-related health coverage.  The American Recovery and Reinvestment Act of 2009 (ARRA) provides for premium assistance for health benefits under the Consolidated Omnibus Budget Reconciliation Act of 1985, commonly called COBRA.  The premium assistance is also available for continuation coverage under certain State laws that generally cover private employers with less than 20 employees.  </w:delText>
        </w:r>
      </w:del>
    </w:p>
    <w:p>
      <w:pPr>
        <w:pStyle w:val="Normal"/>
        <w:ind w:right="-108" w:hanging="0"/>
        <w:rPr>
          <w:rFonts w:ascii="Carmina Lt BT;Palatino Linotype" w:hAnsi="Carmina Lt BT;Palatino Linotype" w:cs="Carmina Lt BT;Palatino Linotype"/>
          <w:del w:id="15" w:author="CMS" w:date="2009-05-30T11:07:00Z"/>
        </w:rPr>
      </w:pPr>
      <w:del w:id="14" w:author="CMS" w:date="2009-05-30T11:07:00Z">
        <w:r>
          <w:rPr>
            <w:rFonts w:cs="Carmina Lt BT;Palatino Linotype" w:ascii="Carmina Lt BT;Palatino Linotype" w:hAnsi="Carmina Lt BT;Palatino Linotype"/>
          </w:rPr>
        </w:r>
      </w:del>
    </w:p>
    <w:p>
      <w:pPr>
        <w:pStyle w:val="Normal"/>
        <w:rPr>
          <w:rFonts w:ascii="Carmina Lt BT;Palatino Linotype" w:hAnsi="Carmina Lt BT;Palatino Linotype" w:cs="Carmina Lt BT;Palatino Linotype"/>
          <w:del w:id="17" w:author="CMS" w:date="2009-05-30T11:07:00Z"/>
        </w:rPr>
      </w:pPr>
      <w:del w:id="16" w:author="CMS" w:date="2009-05-30T11:07:00Z">
        <w:r>
          <w:rPr>
            <w:rFonts w:cs="Carmina Lt BT;Palatino Linotype" w:ascii="Carmina Lt BT;Palatino Linotype" w:hAnsi="Carmina Lt BT;Palatino Linotype"/>
          </w:rPr>
          <w:delText>For coverage periods beginning on or after February 17, 2009, assistance eligible individuals pay only 35% of their continuation coverage premiums to the plan.  The remaining 65% is reimbursed to the plan, employer, or health insurance issuer through a payroll tax credit.</w:delText>
        </w:r>
      </w:del>
    </w:p>
    <w:p>
      <w:pPr>
        <w:pStyle w:val="Normal"/>
        <w:ind w:right="-108" w:hanging="0"/>
        <w:rPr>
          <w:rFonts w:ascii="Carmina Lt BT;Palatino Linotype" w:hAnsi="Carmina Lt BT;Palatino Linotype" w:cs="Carmina Lt BT;Palatino Linotype"/>
          <w:b/>
          <w:b/>
          <w:sz w:val="28"/>
          <w:szCs w:val="28"/>
          <w:ins w:id="20" w:author="CMS" w:date="2009-05-30T11:07:00Z"/>
        </w:rPr>
      </w:pPr>
      <w:ins w:id="18" w:author="CMS" w:date="2009-05-30T11:07:00Z">
        <w:r>
          <w:rPr>
            <w:rFonts w:cs="Carmina Lt BT;Palatino Linotype" w:ascii="Carmina Lt BT;Palatino Linotype" w:hAnsi="Carmina Lt BT;Palatino Linotype"/>
            <w:b/>
            <w:sz w:val="28"/>
            <w:szCs w:val="28"/>
            <w:u w:val="single"/>
          </w:rPr>
          <w:t>This form is not an application for COBRA coverage</w:t>
        </w:r>
      </w:ins>
      <w:ins w:id="19" w:author="CMS" w:date="2009-05-30T11:07:00Z">
        <w:r>
          <w:rPr>
            <w:rFonts w:cs="Carmina Lt BT;Palatino Linotype" w:ascii="Carmina Lt BT;Palatino Linotype" w:hAnsi="Carmina Lt BT;Palatino Linotype"/>
            <w:b/>
            <w:sz w:val="28"/>
            <w:szCs w:val="28"/>
          </w:rPr>
          <w:t xml:space="preserve">.  Use this form only if your request for help paying the premium has been denied by your employer, group health plan, or insurer.  </w:t>
        </w:r>
      </w:ins>
    </w:p>
    <w:p>
      <w:pPr>
        <w:pStyle w:val="Normal"/>
        <w:ind w:right="-108" w:hanging="0"/>
        <w:rPr>
          <w:rFonts w:ascii="Carmina Lt BT;Palatino Linotype" w:hAnsi="Carmina Lt BT;Palatino Linotype" w:cs="Carmina Lt BT;Palatino Linotype"/>
          <w:b/>
          <w:b/>
          <w:sz w:val="28"/>
          <w:szCs w:val="28"/>
          <w:ins w:id="22" w:author="CMS" w:date="2009-05-30T11:07:00Z"/>
        </w:rPr>
      </w:pPr>
      <w:ins w:id="21" w:author="CMS" w:date="2009-05-30T11:07:00Z">
        <w:r>
          <w:rPr>
            <w:rFonts w:cs="Carmina Lt BT;Palatino Linotype" w:ascii="Carmina Lt BT;Palatino Linotype" w:hAnsi="Carmina Lt BT;Palatino Linotype"/>
            <w:b/>
            <w:sz w:val="28"/>
            <w:szCs w:val="28"/>
          </w:rPr>
        </w:r>
      </w:ins>
    </w:p>
    <w:p>
      <w:pPr>
        <w:pStyle w:val="Normal"/>
        <w:ind w:right="-108" w:hanging="0"/>
        <w:rPr>
          <w:ins w:id="26" w:author="CMS" w:date="2009-05-30T11:07:00Z"/>
        </w:rPr>
      </w:pPr>
      <w:ins w:id="23" w:author="CMS" w:date="2009-05-30T11:07:00Z">
        <w:r>
          <w:rPr>
            <w:rFonts w:cs="Carmina Lt BT;Palatino Linotype" w:ascii="Carmina Lt BT;Palatino Linotype" w:hAnsi="Carmina Lt BT;Palatino Linotype"/>
          </w:rPr>
          <w:t xml:space="preserve">NOTE:  “COBRA” refers to the federal law that requires large private companies, and state or local government employers, to provide continuation coverage.  To make it easier to understand, this form sometimes uses the word “COBRA” to mean </w:t>
        </w:r>
      </w:ins>
      <w:ins w:id="24" w:author="CMS" w:date="2009-05-30T11:07:00Z">
        <w:r>
          <w:rPr>
            <w:rFonts w:cs="Carmina Lt BT;Palatino Linotype" w:ascii="Carmina Lt BT;Palatino Linotype" w:hAnsi="Carmina Lt BT;Palatino Linotype"/>
            <w:b/>
          </w:rPr>
          <w:t>any</w:t>
        </w:r>
      </w:ins>
      <w:ins w:id="25" w:author="CMS" w:date="2009-05-30T11:07:00Z">
        <w:r>
          <w:rPr>
            <w:rFonts w:cs="Carmina Lt BT;Palatino Linotype" w:ascii="Carmina Lt BT;Palatino Linotype" w:hAnsi="Carmina Lt BT;Palatino Linotype"/>
          </w:rPr>
          <w:t xml:space="preserve"> kind of continuation coverage.   However, this might not be what it is called when it is offered to you.  For example, if you worked for the Federal government it will be called “Temporary Continuation of Coverage” or “TCC.”   </w:t>
        </w:r>
      </w:ins>
    </w:p>
    <w:p>
      <w:pPr>
        <w:pStyle w:val="Normal"/>
        <w:ind w:right="-108" w:hanging="0"/>
        <w:rPr>
          <w:rFonts w:ascii="Carmina Lt BT;Palatino Linotype" w:hAnsi="Carmina Lt BT;Palatino Linotype" w:cs="Carmina Lt BT;Palatino Linotype"/>
          <w:ins w:id="28" w:author="CMS" w:date="2009-05-30T11:07:00Z"/>
        </w:rPr>
      </w:pPr>
      <w:ins w:id="27" w:author="CMS" w:date="2009-05-30T11:07:00Z">
        <w:r>
          <w:rPr>
            <w:rFonts w:cs="Carmina Lt BT;Palatino Linotype" w:ascii="Carmina Lt BT;Palatino Linotype" w:hAnsi="Carmina Lt BT;Palatino Linotype"/>
          </w:rPr>
        </w:r>
      </w:ins>
    </w:p>
    <w:p>
      <w:pPr>
        <w:pStyle w:val="Normal"/>
        <w:ind w:right="-108" w:hanging="0"/>
        <w:rPr>
          <w:rFonts w:ascii="Carmina Lt BT;Palatino Linotype" w:hAnsi="Carmina Lt BT;Palatino Linotype" w:cs="Carmina Lt BT;Palatino Linotype"/>
          <w:sz w:val="28"/>
          <w:szCs w:val="28"/>
          <w:ins w:id="34" w:author="CMS" w:date="2009-05-30T11:07:00Z"/>
        </w:rPr>
      </w:pPr>
      <w:ins w:id="29" w:author="CMS" w:date="2009-05-30T11:07:00Z">
        <w:r>
          <w:rPr>
            <w:rFonts w:cs="Carmina Lt BT;Palatino Linotype" w:ascii="Carmina Lt BT;Palatino Linotype" w:hAnsi="Carmina Lt BT;Palatino Linotype"/>
            <w:color w:val="000080"/>
            <w:sz w:val="28"/>
            <w:szCs w:val="28"/>
          </w:rPr>
          <w:t>Fill out the form</w:t>
        </w:r>
      </w:ins>
      <w:ins w:id="30" w:author="CMS" w:date="2009-05-30T11:07:00Z">
        <w:r>
          <w:rPr>
            <w:rFonts w:cs="Carmina Lt BT;Palatino Linotype" w:ascii="Carmina Lt BT;Palatino Linotype" w:hAnsi="Carmina Lt BT;Palatino Linotype"/>
            <w:b/>
            <w:color w:val="000080"/>
            <w:sz w:val="28"/>
            <w:szCs w:val="28"/>
          </w:rPr>
          <w:t xml:space="preserve"> </w:t>
        </w:r>
      </w:ins>
      <w:ins w:id="31" w:author="CMS" w:date="2009-05-30T11:07:00Z">
        <w:r>
          <w:rPr>
            <w:rFonts w:cs="Carmina Lt BT;Palatino Linotype" w:ascii="Carmina Lt BT;Palatino Linotype" w:hAnsi="Carmina Lt BT;Palatino Linotype"/>
            <w:b/>
            <w:color w:val="000080"/>
            <w:sz w:val="28"/>
            <w:szCs w:val="28"/>
            <w:u w:val="single"/>
          </w:rPr>
          <w:t>completely</w:t>
        </w:r>
      </w:ins>
      <w:ins w:id="32" w:author="CMS" w:date="2009-05-30T11:07:00Z">
        <w:r>
          <w:rPr>
            <w:rFonts w:cs="Carmina Lt BT;Palatino Linotype" w:ascii="Carmina Lt BT;Palatino Linotype" w:hAnsi="Carmina Lt BT;Palatino Linotype"/>
            <w:b/>
            <w:color w:val="000080"/>
            <w:sz w:val="28"/>
            <w:szCs w:val="28"/>
          </w:rPr>
          <w:t xml:space="preserve"> </w:t>
        </w:r>
      </w:ins>
      <w:ins w:id="33" w:author="CMS" w:date="2009-05-30T11:07:00Z">
        <w:r>
          <w:rPr>
            <w:rFonts w:cs="Carmina Lt BT;Palatino Linotype" w:ascii="Carmina Lt BT;Palatino Linotype" w:hAnsi="Carmina Lt BT;Palatino Linotype"/>
            <w:color w:val="000080"/>
            <w:sz w:val="28"/>
            <w:szCs w:val="28"/>
          </w:rPr>
          <w:t>and send it to the address listed below, or we cannot review your claim.</w:t>
        </w:r>
      </w:ins>
    </w:p>
    <w:p>
      <w:pPr>
        <w:pStyle w:val="Normal"/>
        <w:tabs>
          <w:tab w:val="clear" w:pos="720"/>
          <w:tab w:val="left" w:pos="426" w:leader="none"/>
        </w:tabs>
        <w:ind w:right="-108" w:hanging="0"/>
        <w:rPr>
          <w:rFonts w:ascii="Carmina Lt BT;Palatino Linotype" w:hAnsi="Carmina Lt BT;Palatino Linotype" w:cs="Carmina Lt BT;Palatino Linotype"/>
          <w:sz w:val="28"/>
          <w:szCs w:val="28"/>
          <w:ins w:id="36" w:author="CMS" w:date="2009-05-30T11:07:00Z"/>
        </w:rPr>
      </w:pPr>
      <w:ins w:id="35" w:author="CMS" w:date="2009-05-30T11:07:00Z">
        <w:r>
          <w:rPr>
            <w:rFonts w:cs="Carmina Lt BT;Palatino Linotype" w:ascii="Carmina Lt BT;Palatino Linotype" w:hAnsi="Carmina Lt BT;Palatino Linotype"/>
            <w:sz w:val="28"/>
            <w:szCs w:val="28"/>
          </w:rPr>
        </w:r>
      </w:ins>
    </w:p>
    <w:p>
      <w:pPr>
        <w:pStyle w:val="Normal"/>
        <w:tabs>
          <w:tab w:val="clear" w:pos="720"/>
          <w:tab w:val="left" w:pos="426" w:leader="none"/>
        </w:tabs>
        <w:ind w:right="-108" w:hanging="0"/>
        <w:rPr/>
      </w:pPr>
      <w:r>
        <w:rPr>
          <w:rFonts w:cs="Carmina Lt BT;Palatino Linotype" w:ascii="Carmina Lt BT;Palatino Linotype" w:hAnsi="Carmina Lt BT;Palatino Linotype"/>
        </w:rPr>
        <w:t xml:space="preserve">To be eligible for this assistance, you must meet ALL of the following requirements: </w:t>
      </w:r>
    </w:p>
    <w:p>
      <w:pPr>
        <w:pStyle w:val="Normal"/>
        <w:numPr>
          <w:ilvl w:val="0"/>
          <w:numId w:val="1"/>
        </w:numPr>
        <w:ind w:left="720" w:right="-108" w:hanging="360"/>
        <w:rPr>
          <w:rFonts w:ascii="Carmina Lt BT;Palatino Linotype" w:hAnsi="Carmina Lt BT;Palatino Linotype" w:cs="Carmina Lt BT;Palatino Linotype"/>
        </w:rPr>
      </w:pPr>
      <w:ins w:id="37" w:author="CMS" w:date="2009-05-30T11:08:00Z">
        <w:r>
          <w:rPr>
            <w:rFonts w:cs="Carmina Lt BT;Palatino Linotype" w:ascii="Carmina Lt BT;Palatino Linotype" w:hAnsi="Carmina Lt BT;Palatino Linotype"/>
          </w:rPr>
          <w:t xml:space="preserve">You are </w:t>
        </w:r>
      </w:ins>
      <w:del w:id="38" w:author="CMS" w:date="2009-05-30T11:08:00Z">
        <w:r>
          <w:rPr>
            <w:rFonts w:cs="Carmina Lt BT;Palatino Linotype" w:ascii="Carmina Lt BT;Palatino Linotype" w:hAnsi="Carmina Lt BT;Palatino Linotype"/>
          </w:rPr>
          <w:delText xml:space="preserve">Be </w:delText>
        </w:r>
      </w:del>
      <w:r>
        <w:rPr>
          <w:rFonts w:cs="Carmina Lt BT;Palatino Linotype" w:ascii="Carmina Lt BT;Palatino Linotype" w:hAnsi="Carmina Lt BT;Palatino Linotype"/>
        </w:rPr>
        <w:t xml:space="preserve">eligible for continuation coverage </w:t>
      </w:r>
      <w:ins w:id="39" w:author="CMS" w:date="2009-05-30T11:08:00Z">
        <w:r>
          <w:rPr>
            <w:rFonts w:cs="Carmina Lt BT;Palatino Linotype" w:ascii="Carmina Lt BT;Palatino Linotype" w:hAnsi="Carmina Lt BT;Palatino Linotype"/>
          </w:rPr>
          <w:t xml:space="preserve">because you or your family member lost a job between </w:t>
        </w:r>
      </w:ins>
      <w:del w:id="40" w:author="CMS" w:date="2009-05-30T11:09:00Z">
        <w:r>
          <w:rPr>
            <w:rFonts w:cs="Carmina Lt BT;Palatino Linotype" w:ascii="Carmina Lt BT;Palatino Linotype" w:hAnsi="Carmina Lt BT;Palatino Linotype"/>
            <w:b/>
          </w:rPr>
          <w:delText xml:space="preserve">under COBRA or a State law that provides comparable continuation coverage (for example, so-called “mini-COBRA” laws) at any time during the period beginning </w:delText>
        </w:r>
      </w:del>
      <w:r>
        <w:rPr>
          <w:rFonts w:cs="Carmina Lt BT;Palatino Linotype" w:ascii="Carmina Lt BT;Palatino Linotype" w:hAnsi="Carmina Lt BT;Palatino Linotype"/>
          <w:b/>
        </w:rPr>
        <w:t xml:space="preserve">September 1, 2008 and </w:t>
      </w:r>
      <w:del w:id="41" w:author="CMS" w:date="2009-05-30T11:09:00Z">
        <w:r>
          <w:rPr>
            <w:rFonts w:cs="Carmina Lt BT;Palatino Linotype" w:ascii="Carmina Lt BT;Palatino Linotype" w:hAnsi="Carmina Lt BT;Palatino Linotype"/>
            <w:b/>
          </w:rPr>
          <w:delText xml:space="preserve">ending </w:delText>
        </w:r>
      </w:del>
      <w:r>
        <w:rPr>
          <w:rFonts w:cs="Carmina Lt BT;Palatino Linotype" w:ascii="Carmina Lt BT;Palatino Linotype" w:hAnsi="Carmina Lt BT;Palatino Linotype"/>
          <w:b/>
        </w:rPr>
        <w:t>December 31, 2009;</w:t>
      </w:r>
    </w:p>
    <w:p>
      <w:pPr>
        <w:pStyle w:val="Normal"/>
        <w:numPr>
          <w:ilvl w:val="0"/>
          <w:numId w:val="1"/>
        </w:numPr>
        <w:ind w:left="720" w:right="-108" w:hanging="360"/>
        <w:rPr/>
      </w:pPr>
      <w:ins w:id="42" w:author="CMS" w:date="2009-05-30T11:09:00Z">
        <w:r>
          <w:rPr>
            <w:rFonts w:cs="Carmina Lt BT;Palatino Linotype" w:ascii="Carmina Lt BT;Palatino Linotype" w:hAnsi="Carmina Lt BT;Palatino Linotype"/>
          </w:rPr>
          <w:t>You e</w:t>
        </w:r>
      </w:ins>
      <w:del w:id="43" w:author="CMS" w:date="2009-05-30T11:09:00Z">
        <w:r>
          <w:rPr>
            <w:rFonts w:cs="Carmina Lt BT;Palatino Linotype" w:ascii="Carmina Lt BT;Palatino Linotype" w:hAnsi="Carmina Lt BT;Palatino Linotype"/>
          </w:rPr>
          <w:delText>E</w:delText>
        </w:r>
      </w:del>
      <w:r>
        <w:rPr>
          <w:rFonts w:cs="Carmina Lt BT;Palatino Linotype" w:ascii="Carmina Lt BT;Palatino Linotype" w:hAnsi="Carmina Lt BT;Palatino Linotype"/>
        </w:rPr>
        <w:t>lect continuation coverage (when first offered or during the additional election period); and</w:t>
      </w:r>
    </w:p>
    <w:p>
      <w:pPr>
        <w:pStyle w:val="Normal"/>
        <w:numPr>
          <w:ilvl w:val="0"/>
          <w:numId w:val="1"/>
        </w:numPr>
        <w:ind w:left="720" w:right="-108" w:hanging="360"/>
        <w:rPr>
          <w:del w:id="47" w:author="CMS" w:date="2009-05-30T11:09:00Z"/>
        </w:rPr>
      </w:pPr>
      <w:ins w:id="44" w:author="CMS" w:date="2009-05-30T11:09:00Z">
        <w:r>
          <w:rPr>
            <w:rFonts w:cs="Carmina Lt BT;Palatino Linotype" w:ascii="Carmina Lt BT;Palatino Linotype" w:hAnsi="Carmina Lt BT;Palatino Linotype"/>
          </w:rPr>
          <w:t xml:space="preserve">You request premium </w:t>
        </w:r>
      </w:ins>
      <w:ins w:id="45" w:author="CMS" w:date="2009-05-30T11:09:00Z">
        <w:r>
          <w:rPr>
            <w:rFonts w:cs="Carmina Lt BT;Palatino Linotype" w:ascii="Carmina Lt BT;Palatino Linotype" w:hAnsi="Carmina Lt BT;Palatino Linotype"/>
            <w:b/>
          </w:rPr>
          <w:t xml:space="preserve">assistance </w:t>
        </w:r>
      </w:ins>
      <w:del w:id="46" w:author="CMS" w:date="2009-05-30T11:09:00Z">
        <w:r>
          <w:rPr>
            <w:rFonts w:cs="Carmina Lt BT;Palatino Linotype" w:ascii="Carmina Lt BT;Palatino Linotype" w:hAnsi="Carmina Lt BT;Palatino Linotype"/>
          </w:rPr>
          <w:delText>Have a qualifying event for the continuation coverage that is the employee’s involuntary termination during the period beginning September 1, 2008 and ending December 31, 2009.</w:delText>
        </w:r>
      </w:del>
    </w:p>
    <w:p>
      <w:pPr>
        <w:pStyle w:val="Normal"/>
        <w:numPr>
          <w:ilvl w:val="0"/>
          <w:numId w:val="1"/>
        </w:numPr>
        <w:ind w:left="720" w:right="-108" w:hanging="360"/>
        <w:rPr>
          <w:rFonts w:ascii="Carmina Lt BT;Palatino Linotype" w:hAnsi="Carmina Lt BT;Palatino Linotype" w:cs="Carmina Lt BT;Palatino Linotype"/>
          <w:ins w:id="49" w:author="CMS" w:date="2009-05-30T11:09:00Z"/>
        </w:rPr>
      </w:pPr>
      <w:ins w:id="48" w:author="CMS" w:date="2009-05-30T11:09:00Z">
        <w:r>
          <w:rPr>
            <w:rFonts w:cs="Carmina Lt BT;Palatino Linotype" w:ascii="Carmina Lt BT;Palatino Linotype" w:hAnsi="Carmina Lt BT;Palatino Linotype"/>
          </w:rPr>
          <w:t>.</w:t>
        </w:r>
      </w:ins>
    </w:p>
    <w:p>
      <w:pPr>
        <w:pStyle w:val="Normal"/>
        <w:numPr>
          <w:ilvl w:val="0"/>
          <w:numId w:val="0"/>
        </w:numPr>
        <w:ind w:left="720" w:right="-108" w:hanging="360"/>
        <w:rPr>
          <w:rFonts w:ascii="Carmina Lt BT;Palatino Linotype" w:hAnsi="Carmina Lt BT;Palatino Linotype" w:cs="Carmina Lt BT;Palatino Linotype"/>
          <w:ins w:id="51" w:author="CMS" w:date="2009-05-30T11:09:00Z"/>
        </w:rPr>
      </w:pPr>
      <w:ins w:id="50" w:author="CMS" w:date="2009-05-30T11:09:00Z">
        <w:r>
          <w:rPr>
            <w:rFonts w:cs="Carmina Lt BT;Palatino Linotype" w:ascii="Carmina Lt BT;Palatino Linotype" w:hAnsi="Carmina Lt BT;Palatino Linotype"/>
          </w:rPr>
        </w:r>
      </w:ins>
    </w:p>
    <w:p>
      <w:pPr>
        <w:pStyle w:val="Normal"/>
        <w:numPr>
          <w:ilvl w:val="0"/>
          <w:numId w:val="0"/>
        </w:numPr>
        <w:ind w:left="720" w:right="-108" w:hanging="360"/>
        <w:rPr>
          <w:rFonts w:ascii="Carmina Lt BT;Palatino Linotype" w:hAnsi="Carmina Lt BT;Palatino Linotype" w:cs="Carmina Lt BT;Palatino Linotype"/>
          <w:ins w:id="53" w:author="CMS" w:date="2009-05-30T11:09:00Z"/>
        </w:rPr>
      </w:pPr>
      <w:ins w:id="52" w:author="CMS" w:date="2009-05-30T11:09:00Z">
        <w:r>
          <w:rPr>
            <w:rFonts w:cs="Carmina Lt BT;Palatino Linotype" w:ascii="Carmina Lt BT;Palatino Linotype" w:hAnsi="Carmina Lt BT;Palatino Linotype"/>
          </w:rPr>
          <w:t xml:space="preserve">If your request for premium assistance is denied by a Federal government employer, a state or local government employer with twenty or more employees, or a private employer under a State continuation coverage program, you can submit this form to CMS for an expedited review of the decision. </w:t>
        </w:r>
      </w:ins>
    </w:p>
    <w:p>
      <w:pPr>
        <w:pStyle w:val="Normal"/>
        <w:numPr>
          <w:ilvl w:val="0"/>
          <w:numId w:val="0"/>
        </w:numPr>
        <w:ind w:left="720" w:right="-108" w:hanging="360"/>
        <w:rPr>
          <w:rFonts w:ascii="Carmina Lt BT;Palatino Linotype" w:hAnsi="Carmina Lt BT;Palatino Linotype" w:cs="Carmina Lt BT;Palatino Linotype"/>
          <w:ins w:id="55" w:author="CMS" w:date="2009-05-30T11:09:00Z"/>
        </w:rPr>
      </w:pPr>
      <w:ins w:id="54" w:author="CMS" w:date="2009-05-30T11:09:00Z">
        <w:r>
          <w:rPr>
            <w:rFonts w:cs="Carmina Lt BT;Palatino Linotype" w:ascii="Carmina Lt BT;Palatino Linotype" w:hAnsi="Carmina Lt BT;Palatino Linotype"/>
          </w:rPr>
        </w:r>
      </w:ins>
    </w:p>
    <w:p>
      <w:pPr>
        <w:pStyle w:val="Normal"/>
        <w:numPr>
          <w:ilvl w:val="0"/>
          <w:numId w:val="0"/>
        </w:numPr>
        <w:ind w:left="720" w:right="-108" w:hanging="360"/>
        <w:rPr>
          <w:rFonts w:ascii="Carmina Lt BT;Palatino Linotype" w:hAnsi="Carmina Lt BT;Palatino Linotype" w:cs="Carmina Lt BT;Palatino Linotype"/>
          <w:ins w:id="57" w:author="CMS" w:date="2009-05-30T11:09:00Z"/>
        </w:rPr>
      </w:pPr>
      <w:ins w:id="56" w:author="CMS" w:date="2009-05-30T11:09:00Z">
        <w:r>
          <w:rPr>
            <w:rFonts w:cs="Carmina Lt BT;Palatino Linotype" w:ascii="Carmina Lt BT;Palatino Linotype" w:hAnsi="Carmina Lt BT;Palatino Linotype"/>
          </w:rPr>
        </w:r>
      </w:ins>
    </w:p>
    <w:p>
      <w:pPr>
        <w:pStyle w:val="Normal"/>
        <w:numPr>
          <w:ilvl w:val="0"/>
          <w:numId w:val="0"/>
        </w:numPr>
        <w:ind w:left="0" w:hanging="0"/>
        <w:rPr>
          <w:rFonts w:ascii="Carmina Lt BT;Palatino Linotype" w:hAnsi="Carmina Lt BT;Palatino Linotype" w:cs="Carmina Lt BT;Palatino Linotype"/>
          <w:ins w:id="59" w:author="CMS" w:date="2009-05-30T11:09:00Z"/>
        </w:rPr>
      </w:pPr>
      <w:ins w:id="58" w:author="CMS" w:date="2009-05-30T11:09:00Z">
        <w:r>
          <w:rPr>
            <w:rFonts w:cs="Carmina Lt BT;Palatino Linotype" w:ascii="Carmina Lt BT;Palatino Linotype" w:hAnsi="Carmina Lt BT;Palatino Linotype"/>
          </w:rPr>
        </w:r>
      </w:ins>
    </w:p>
    <w:p>
      <w:pPr>
        <w:pStyle w:val="Normal"/>
        <w:ind w:right="-108" w:hanging="0"/>
        <w:rPr>
          <w:rFonts w:ascii="Carmina Lt BT;Palatino Linotype" w:hAnsi="Carmina Lt BT;Palatino Linotype" w:cs="Carmina Lt BT;Palatino Linotype"/>
          <w:del w:id="61" w:author="CMS" w:date="2009-05-30T11:10:00Z"/>
        </w:rPr>
      </w:pPr>
      <w:del w:id="60" w:author="CMS" w:date="2009-05-30T11:10:00Z">
        <w:r>
          <w:rPr>
            <w:rFonts w:cs="Carmina Lt BT;Palatino Linotype" w:ascii="Carmina Lt BT;Palatino Linotype" w:hAnsi="Carmina Lt BT;Palatino Linotype"/>
          </w:rPr>
        </w:r>
      </w:del>
    </w:p>
    <w:p>
      <w:pPr>
        <w:pStyle w:val="Normal"/>
        <w:ind w:right="-108" w:hanging="0"/>
        <w:rPr>
          <w:del w:id="65" w:author="CMS" w:date="2009-05-30T11:10:00Z"/>
        </w:rPr>
      </w:pPr>
      <w:del w:id="62" w:author="CMS" w:date="2009-05-30T11:10:00Z">
        <w:r>
          <w:rPr>
            <w:rFonts w:cs="Carmina Lt BT;Palatino Linotype" w:ascii="Carmina Lt BT;Palatino Linotype" w:hAnsi="Carmina Lt BT;Palatino Linotype"/>
          </w:rPr>
          <w:delText>CMS conducts the ex</w:delText>
        </w:r>
      </w:del>
      <w:del w:id="63" w:author="CMS" w:date="2009-05-30T11:10:00Z">
        <w:r>
          <w:rPr>
            <w:rFonts w:cs="Carmina Lt BT;Palatino Linotype" w:ascii="Carmina Lt BT;Palatino Linotype" w:hAnsi="Carmina Lt BT;Palatino Linotype"/>
            <w:b/>
          </w:rPr>
          <w:delText>pedited rev</w:delText>
        </w:r>
      </w:del>
      <w:del w:id="64" w:author="CMS" w:date="2009-05-30T11:10:00Z">
        <w:r>
          <w:rPr>
            <w:rFonts w:cs="Carmina Lt BT;Palatino Linotype" w:ascii="Carmina Lt BT;Palatino Linotype" w:hAnsi="Carmina Lt BT;Palatino Linotype"/>
          </w:rPr>
          <w:delText xml:space="preserve">iew of denials of premium assistance under: </w:delText>
        </w:r>
      </w:del>
    </w:p>
    <w:p>
      <w:pPr>
        <w:pStyle w:val="Normal"/>
        <w:ind w:left="720" w:right="-108" w:hanging="0"/>
        <w:rPr>
          <w:rFonts w:ascii="Carmina Lt BT;Palatino Linotype" w:hAnsi="Carmina Lt BT;Palatino Linotype" w:cs="Carmina Lt BT;Palatino Linotype"/>
          <w:del w:id="67" w:author="CMS" w:date="2009-05-30T11:10:00Z"/>
        </w:rPr>
      </w:pPr>
      <w:del w:id="66" w:author="CMS" w:date="2009-05-30T11:10:00Z">
        <w:r>
          <w:rPr>
            <w:rFonts w:cs="Carmina Lt BT;Palatino Linotype" w:ascii="Carmina Lt BT;Palatino Linotype" w:hAnsi="Carmina Lt BT;Palatino Linotype"/>
          </w:rPr>
        </w:r>
      </w:del>
    </w:p>
    <w:p>
      <w:pPr>
        <w:pStyle w:val="Normal"/>
        <w:numPr>
          <w:ilvl w:val="1"/>
          <w:numId w:val="1"/>
        </w:numPr>
        <w:ind w:left="1440" w:right="-108" w:hanging="360"/>
        <w:rPr>
          <w:del w:id="69" w:author="CMS" w:date="2009-05-30T11:10:00Z"/>
        </w:rPr>
      </w:pPr>
      <w:del w:id="68" w:author="CMS" w:date="2009-05-30T11:10:00Z">
        <w:r>
          <w:rPr>
            <w:rFonts w:cs="Carmina Lt BT;Palatino Linotype" w:ascii="Carmina Lt BT;Palatino Linotype" w:hAnsi="Carmina Lt BT;Palatino Linotype"/>
          </w:rPr>
          <w:delText xml:space="preserve">COBRA continuation coverage offered by the Federal government and state and local governments with 20 or more employees; and </w:delText>
        </w:r>
      </w:del>
    </w:p>
    <w:p>
      <w:pPr>
        <w:pStyle w:val="Normal"/>
        <w:numPr>
          <w:ilvl w:val="1"/>
          <w:numId w:val="1"/>
        </w:numPr>
        <w:ind w:left="1440" w:right="-108" w:hanging="360"/>
        <w:rPr>
          <w:rFonts w:ascii="Carmina Lt BT;Palatino Linotype" w:hAnsi="Carmina Lt BT;Palatino Linotype" w:cs="Carmina Lt BT;Palatino Linotype"/>
          <w:del w:id="71" w:author="CMS" w:date="2009-05-30T11:10:00Z"/>
        </w:rPr>
      </w:pPr>
      <w:del w:id="70" w:author="CMS" w:date="2009-05-30T11:10:00Z">
        <w:r>
          <w:rPr>
            <w:rFonts w:cs="Carmina Lt BT;Palatino Linotype" w:ascii="Carmina Lt BT;Palatino Linotype" w:hAnsi="Carmina Lt BT;Palatino Linotype"/>
          </w:rPr>
          <w:delText xml:space="preserve">comparable State continuation coverage offered by small private employers.  </w:delText>
        </w:r>
      </w:del>
    </w:p>
    <w:p>
      <w:pPr>
        <w:pStyle w:val="Normal"/>
        <w:ind w:right="-108" w:hanging="0"/>
        <w:rPr>
          <w:rFonts w:ascii="Carmina Lt BT;Palatino Linotype" w:hAnsi="Carmina Lt BT;Palatino Linotype" w:cs="Carmina Lt BT;Palatino Linotype"/>
          <w:del w:id="73" w:author="CMS" w:date="2009-05-30T11:10:00Z"/>
        </w:rPr>
      </w:pPr>
      <w:del w:id="72" w:author="CMS" w:date="2009-05-30T11:10:00Z">
        <w:r>
          <w:rPr>
            <w:rFonts w:cs="Carmina Lt BT;Palatino Linotype" w:ascii="Carmina Lt BT;Palatino Linotype" w:hAnsi="Carmina Lt BT;Palatino Linotype"/>
          </w:rPr>
        </w:r>
      </w:del>
    </w:p>
    <w:p>
      <w:pPr>
        <w:pStyle w:val="Normal"/>
        <w:ind w:right="-108" w:hanging="0"/>
        <w:rPr>
          <w:rFonts w:ascii="Carmina Lt BT;Palatino Linotype" w:hAnsi="Carmina Lt BT;Palatino Linotype" w:cs="Carmina Lt BT;Palatino Linotype"/>
          <w:del w:id="75" w:author="CMS" w:date="2009-05-30T11:10:00Z"/>
        </w:rPr>
      </w:pPr>
      <w:del w:id="74" w:author="CMS" w:date="2009-05-30T11:10:00Z">
        <w:r>
          <w:rPr>
            <w:rFonts w:cs="Carmina Lt BT;Palatino Linotype" w:ascii="Carmina Lt BT;Palatino Linotype" w:hAnsi="Carmina Lt BT;Palatino Linotype"/>
          </w:rPr>
          <w:delText xml:space="preserve">If you or your family member worked for one of these types of employers, CMS can review your case.   </w:delText>
        </w:r>
      </w:del>
    </w:p>
    <w:p>
      <w:pPr>
        <w:pStyle w:val="Normal"/>
        <w:rPr>
          <w:rFonts w:ascii="Carmina Lt BT;Palatino Linotype" w:hAnsi="Carmina Lt BT;Palatino Linotype" w:cs="Carmina Lt BT;Palatino Linotype"/>
          <w:del w:id="77" w:author="CMS" w:date="2009-05-30T11:10:00Z"/>
        </w:rPr>
      </w:pPr>
      <w:del w:id="76" w:author="CMS" w:date="2009-05-30T11:10:00Z">
        <w:r>
          <w:rPr>
            <w:rFonts w:cs="Carmina Lt BT;Palatino Linotype" w:ascii="Carmina Lt BT;Palatino Linotype" w:hAnsi="Carmina Lt BT;Palatino Linotype"/>
          </w:rPr>
        </w:r>
      </w:del>
    </w:p>
    <w:p>
      <w:pPr>
        <w:pStyle w:val="Normal"/>
        <w:rPr>
          <w:rFonts w:ascii="Carmina Lt BT;Palatino Linotype" w:hAnsi="Carmina Lt BT;Palatino Linotype" w:cs="Carmina Lt BT;Palatino Linotype"/>
          <w:del w:id="79" w:author="CMS" w:date="2009-05-30T11:10:00Z"/>
        </w:rPr>
      </w:pPr>
      <w:del w:id="78" w:author="CMS" w:date="2009-05-30T11:10:00Z">
        <w:r>
          <w:rPr>
            <w:rFonts w:cs="Carmina Lt BT;Palatino Linotype" w:ascii="Carmina Lt BT;Palatino Linotype" w:hAnsi="Carmina Lt BT;Palatino Linotype"/>
          </w:rPr>
          <w:delText xml:space="preserve">If you believe you are eligible for this premium assistance, but your request for premium assistance has been denied, you may apply for an expedited review of the denial. </w:delText>
        </w:r>
      </w:del>
      <w:r>
        <w:br w:type="page"/>
      </w:r>
    </w:p>
    <w:p>
      <w:pPr>
        <w:pStyle w:val="Normal"/>
        <w:rPr/>
      </w:pPr>
      <w:r>
        <w:rPr>
          <w:rFonts w:cs="Carmina Lt BT;Palatino Linotype" w:ascii="Carmina Lt BT;Palatino Linotype" w:hAnsi="Carmina Lt BT;Palatino Linotype"/>
        </w:rPr>
        <w:t xml:space="preserve">Follow the instructions included with this form and mail, fax or deliver (by hand or by courier) your completed request for review to: </w:t>
      </w:r>
    </w:p>
    <w:p>
      <w:pPr>
        <w:pStyle w:val="Normal"/>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r>
        <mc:AlternateContent>
          <mc:Choice Requires="wps">
            <w:drawing>
              <wp:anchor behindDoc="0" distT="0" distB="0" distL="114935" distR="114935" simplePos="0" locked="0" layoutInCell="0" allowOverlap="1" relativeHeight="4">
                <wp:simplePos x="0" y="0"/>
                <wp:positionH relativeFrom="column">
                  <wp:posOffset>1598930</wp:posOffset>
                </wp:positionH>
                <wp:positionV relativeFrom="paragraph">
                  <wp:posOffset>158750</wp:posOffset>
                </wp:positionV>
                <wp:extent cx="4231640" cy="2164715"/>
                <wp:effectExtent l="0" t="0" r="0" b="0"/>
                <wp:wrapNone/>
                <wp:docPr id="4" name="Frame1"/>
                <a:graphic xmlns:a="http://schemas.openxmlformats.org/drawingml/2006/main">
                  <a:graphicData uri="http://schemas.microsoft.com/office/word/2010/wordprocessingShape">
                    <wps:wsp>
                      <wps:cNvSpPr txBox="1"/>
                      <wps:spPr>
                        <a:xfrm>
                          <a:off x="0" y="0"/>
                          <a:ext cx="4231640" cy="2164715"/>
                        </a:xfrm>
                        <a:prstGeom prst="rect"/>
                        <a:solidFill>
                          <a:srgbClr val="FFFFFF"/>
                        </a:solidFill>
                        <a:ln w="3175">
                          <a:solidFill>
                            <a:srgbClr val="000000"/>
                          </a:solidFill>
                        </a:ln>
                      </wps:spPr>
                      <wps:txbx>
                        <w:txbxContent>
                          <w:p>
                            <w:pPr>
                              <w:pStyle w:val="Normal"/>
                              <w:jc w:val="center"/>
                              <w:rPr/>
                            </w:pPr>
                            <w:r>
                              <w:rPr/>
                              <w:t>MAXIMUS Federal Services</w:t>
                            </w:r>
                          </w:p>
                          <w:p>
                            <w:pPr>
                              <w:pStyle w:val="Normal"/>
                              <w:jc w:val="center"/>
                              <w:rPr/>
                            </w:pPr>
                            <w:r>
                              <w:rPr/>
                              <w:t>COBRA--Continuation Coverage</w:t>
                            </w:r>
                          </w:p>
                          <w:p>
                            <w:pPr>
                              <w:pStyle w:val="Normal"/>
                              <w:jc w:val="center"/>
                              <w:rPr>
                                <w:ins w:id="80" w:author="CMS" w:date="2009-05-30T11:01:00Z"/>
                              </w:rPr>
                            </w:pPr>
                            <w:r>
                              <w:rPr/>
                              <w:t>Assistance Appeals Project</w:t>
                            </w:r>
                          </w:p>
                          <w:p>
                            <w:pPr>
                              <w:pStyle w:val="Normal"/>
                              <w:jc w:val="center"/>
                              <w:rPr>
                                <w:del w:id="82" w:author="CMS" w:date="2009-05-30T11:01:00Z"/>
                              </w:rPr>
                            </w:pPr>
                            <w:del w:id="81" w:author="CMS" w:date="2009-05-30T11:01:00Z">
                              <w:r>
                                <w:rPr/>
                              </w:r>
                            </w:del>
                          </w:p>
                          <w:p>
                            <w:pPr>
                              <w:pStyle w:val="Normal"/>
                              <w:jc w:val="center"/>
                              <w:rPr/>
                            </w:pPr>
                            <w:r>
                              <w:rPr/>
                              <w:t>800 Cross Keys Office Park – Suite 822</w:t>
                            </w:r>
                          </w:p>
                          <w:p>
                            <w:pPr>
                              <w:pStyle w:val="Normal"/>
                              <w:jc w:val="center"/>
                              <w:rPr>
                                <w:ins w:id="86" w:author="CMS" w:date="2009-05-30T11:02:00Z"/>
                              </w:rPr>
                            </w:pPr>
                            <w:ins w:id="83" w:author="CMS" w:date="2009-05-30T11:02:00Z">
                              <w:r>
                                <w:rPr/>
                                <w:t>1</w:t>
                              </w:r>
                            </w:ins>
                            <w:ins w:id="84" w:author="CMS" w:date="2009-05-30T11:02:00Z">
                              <w:r>
                                <w:rPr>
                                  <w:vertAlign w:val="superscript"/>
                                </w:rPr>
                                <w:t>st</w:t>
                              </w:r>
                            </w:ins>
                            <w:ins w:id="85" w:author="CMS" w:date="2009-05-30T11:02:00Z">
                              <w:r>
                                <w:rPr/>
                                <w:t xml:space="preserve"> Floor – Suite 822</w:t>
                              </w:r>
                            </w:ins>
                          </w:p>
                          <w:p>
                            <w:pPr>
                              <w:pStyle w:val="Normal"/>
                              <w:jc w:val="center"/>
                              <w:rPr/>
                            </w:pPr>
                            <w:r>
                              <w:rPr/>
                              <w:t>Fairport, New York 14450</w:t>
                            </w:r>
                          </w:p>
                          <w:p>
                            <w:pPr>
                              <w:pStyle w:val="Normal"/>
                              <w:jc w:val="center"/>
                              <w:rPr/>
                            </w:pPr>
                            <w:r>
                              <w:rPr/>
                              <w:t xml:space="preserve">Toll-Free Phone No. (866) 400-6689 </w:t>
                            </w:r>
                          </w:p>
                          <w:p>
                            <w:pPr>
                              <w:pStyle w:val="Normal"/>
                              <w:jc w:val="center"/>
                              <w:rPr>
                                <w:ins w:id="88" w:author="CMS" w:date="2009-05-30T11:02:00Z"/>
                              </w:rPr>
                            </w:pPr>
                            <w:ins w:id="87" w:author="CMS" w:date="2009-05-30T11:02:00Z">
                              <w:r>
                                <w:rPr/>
                                <w:t xml:space="preserve">TTY: (866) 631-5610  </w:t>
                              </w:r>
                            </w:ins>
                          </w:p>
                          <w:p>
                            <w:pPr>
                              <w:pStyle w:val="Normal"/>
                              <w:jc w:val="center"/>
                              <w:rPr>
                                <w:ins w:id="89" w:author="CMS" w:date="2009-05-30T11:03:00Z"/>
                              </w:rPr>
                            </w:pPr>
                            <w:r>
                              <w:rPr/>
                              <w:t>Toll-Free Fax No. (866) 941-0170</w:t>
                            </w:r>
                          </w:p>
                          <w:p>
                            <w:pPr>
                              <w:pStyle w:val="Normal"/>
                              <w:jc w:val="center"/>
                              <w:rPr>
                                <w:rFonts w:cs="Arial"/>
                                <w:ins w:id="91" w:author="CMS" w:date="2009-05-30T11:03:00Z"/>
                              </w:rPr>
                            </w:pPr>
                            <w:hyperlink r:id="rId5">
                              <w:ins w:id="90" w:author="CMS" w:date="2009-05-30T11:03:00Z">
                                <w:r>
                                  <w:rPr>
                                    <w:rStyle w:val="InternetLink"/>
                                    <w:rFonts w:cs="Arial"/>
                                  </w:rPr>
                                  <w:t>ContinuationCoverage@maximus.com</w:t>
                                </w:r>
                              </w:ins>
                            </w:hyperlink>
                          </w:p>
                          <w:p>
                            <w:pPr>
                              <w:pStyle w:val="Normal"/>
                              <w:jc w:val="center"/>
                              <w:rPr>
                                <w:color w:val="1F497D"/>
                                <w:ins w:id="93" w:author="CMS" w:date="2009-05-30T11:03:00Z"/>
                              </w:rPr>
                            </w:pPr>
                            <w:hyperlink r:id="rId6">
                              <w:ins w:id="92" w:author="CMS" w:date="2009-05-30T11:03:00Z">
                                <w:r>
                                  <w:rPr>
                                    <w:rStyle w:val="InternetLink"/>
                                    <w:rFonts w:cs="Arial"/>
                                  </w:rPr>
                                  <w:t>www.ContinuationCoverage.net</w:t>
                                </w:r>
                              </w:ins>
                            </w:hyperlink>
                          </w:p>
                          <w:p>
                            <w:pPr>
                              <w:pStyle w:val="Normal"/>
                              <w:jc w:val="center"/>
                              <w:rPr>
                                <w:color w:val="1F497D"/>
                                <w:ins w:id="95" w:author="CMS" w:date="2009-05-30T11:03:00Z"/>
                              </w:rPr>
                            </w:pPr>
                            <w:ins w:id="94" w:author="CMS" w:date="2009-05-30T11:03:00Z">
                              <w:r>
                                <w:rPr>
                                  <w:color w:val="1F497D"/>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70.45pt;mso-wrap-distance-left:9.05pt;mso-wrap-distance-right:9.05pt;mso-wrap-distance-top:0pt;mso-wrap-distance-bottom:0pt;margin-top:12.5pt;mso-position-vertical-relative:text;margin-left:125.9pt;mso-position-horizontal-relative:text">
                <v:textbox>
                  <w:txbxContent>
                    <w:p>
                      <w:pPr>
                        <w:pStyle w:val="Normal"/>
                        <w:jc w:val="center"/>
                        <w:rPr/>
                      </w:pPr>
                      <w:r>
                        <w:rPr/>
                        <w:t>MAXIMUS Federal Services</w:t>
                      </w:r>
                    </w:p>
                    <w:p>
                      <w:pPr>
                        <w:pStyle w:val="Normal"/>
                        <w:jc w:val="center"/>
                        <w:rPr/>
                      </w:pPr>
                      <w:r>
                        <w:rPr/>
                        <w:t>COBRA--Continuation Coverage</w:t>
                      </w:r>
                    </w:p>
                    <w:p>
                      <w:pPr>
                        <w:pStyle w:val="Normal"/>
                        <w:jc w:val="center"/>
                        <w:rPr>
                          <w:ins w:id="96" w:author="CMS" w:date="2009-05-30T11:01:00Z"/>
                        </w:rPr>
                      </w:pPr>
                      <w:r>
                        <w:rPr/>
                        <w:t>Assistance Appeals Project</w:t>
                      </w:r>
                    </w:p>
                    <w:p>
                      <w:pPr>
                        <w:pStyle w:val="Normal"/>
                        <w:jc w:val="center"/>
                        <w:rPr>
                          <w:del w:id="98" w:author="CMS" w:date="2009-05-30T11:01:00Z"/>
                        </w:rPr>
                      </w:pPr>
                      <w:del w:id="97" w:author="CMS" w:date="2009-05-30T11:01:00Z">
                        <w:r>
                          <w:rPr/>
                        </w:r>
                      </w:del>
                    </w:p>
                    <w:p>
                      <w:pPr>
                        <w:pStyle w:val="Normal"/>
                        <w:jc w:val="center"/>
                        <w:rPr/>
                      </w:pPr>
                      <w:r>
                        <w:rPr/>
                        <w:t>800 Cross Keys Office Park – Suite 822</w:t>
                      </w:r>
                    </w:p>
                    <w:p>
                      <w:pPr>
                        <w:pStyle w:val="Normal"/>
                        <w:jc w:val="center"/>
                        <w:rPr>
                          <w:ins w:id="102" w:author="CMS" w:date="2009-05-30T11:02:00Z"/>
                        </w:rPr>
                      </w:pPr>
                      <w:ins w:id="99" w:author="CMS" w:date="2009-05-30T11:02:00Z">
                        <w:r>
                          <w:rPr/>
                          <w:t>1</w:t>
                        </w:r>
                      </w:ins>
                      <w:ins w:id="100" w:author="CMS" w:date="2009-05-30T11:02:00Z">
                        <w:r>
                          <w:rPr>
                            <w:vertAlign w:val="superscript"/>
                          </w:rPr>
                          <w:t>st</w:t>
                        </w:r>
                      </w:ins>
                      <w:ins w:id="101" w:author="CMS" w:date="2009-05-30T11:02:00Z">
                        <w:r>
                          <w:rPr/>
                          <w:t xml:space="preserve"> Floor – Suite 822</w:t>
                        </w:r>
                      </w:ins>
                    </w:p>
                    <w:p>
                      <w:pPr>
                        <w:pStyle w:val="Normal"/>
                        <w:jc w:val="center"/>
                        <w:rPr/>
                      </w:pPr>
                      <w:r>
                        <w:rPr/>
                        <w:t>Fairport, New York 14450</w:t>
                      </w:r>
                    </w:p>
                    <w:p>
                      <w:pPr>
                        <w:pStyle w:val="Normal"/>
                        <w:jc w:val="center"/>
                        <w:rPr/>
                      </w:pPr>
                      <w:r>
                        <w:rPr/>
                        <w:t xml:space="preserve">Toll-Free Phone No. (866) 400-6689 </w:t>
                      </w:r>
                    </w:p>
                    <w:p>
                      <w:pPr>
                        <w:pStyle w:val="Normal"/>
                        <w:jc w:val="center"/>
                        <w:rPr>
                          <w:ins w:id="104" w:author="CMS" w:date="2009-05-30T11:02:00Z"/>
                        </w:rPr>
                      </w:pPr>
                      <w:ins w:id="103" w:author="CMS" w:date="2009-05-30T11:02:00Z">
                        <w:r>
                          <w:rPr/>
                          <w:t xml:space="preserve">TTY: (866) 631-5610  </w:t>
                        </w:r>
                      </w:ins>
                    </w:p>
                    <w:p>
                      <w:pPr>
                        <w:pStyle w:val="Normal"/>
                        <w:jc w:val="center"/>
                        <w:rPr>
                          <w:ins w:id="105" w:author="CMS" w:date="2009-05-30T11:03:00Z"/>
                        </w:rPr>
                      </w:pPr>
                      <w:r>
                        <w:rPr/>
                        <w:t>Toll-Free Fax No. (866) 941-0170</w:t>
                      </w:r>
                    </w:p>
                    <w:p>
                      <w:pPr>
                        <w:pStyle w:val="Normal"/>
                        <w:jc w:val="center"/>
                        <w:rPr>
                          <w:rFonts w:cs="Arial"/>
                          <w:ins w:id="107" w:author="CMS" w:date="2009-05-30T11:03:00Z"/>
                        </w:rPr>
                      </w:pPr>
                      <w:hyperlink r:id="rId7">
                        <w:ins w:id="106" w:author="CMS" w:date="2009-05-30T11:03:00Z">
                          <w:r>
                            <w:rPr>
                              <w:rStyle w:val="InternetLink"/>
                              <w:rFonts w:cs="Arial"/>
                            </w:rPr>
                            <w:t>ContinuationCoverage@maximus.com</w:t>
                          </w:r>
                        </w:ins>
                      </w:hyperlink>
                    </w:p>
                    <w:p>
                      <w:pPr>
                        <w:pStyle w:val="Normal"/>
                        <w:jc w:val="center"/>
                        <w:rPr>
                          <w:color w:val="1F497D"/>
                          <w:ins w:id="109" w:author="CMS" w:date="2009-05-30T11:03:00Z"/>
                        </w:rPr>
                      </w:pPr>
                      <w:hyperlink r:id="rId8">
                        <w:ins w:id="108" w:author="CMS" w:date="2009-05-30T11:03:00Z">
                          <w:r>
                            <w:rPr>
                              <w:rStyle w:val="InternetLink"/>
                              <w:rFonts w:cs="Arial"/>
                            </w:rPr>
                            <w:t>www.ContinuationCoverage.net</w:t>
                          </w:r>
                        </w:ins>
                      </w:hyperlink>
                    </w:p>
                    <w:p>
                      <w:pPr>
                        <w:pStyle w:val="Normal"/>
                        <w:jc w:val="center"/>
                        <w:rPr>
                          <w:color w:val="1F497D"/>
                          <w:ins w:id="111" w:author="CMS" w:date="2009-05-30T11:03:00Z"/>
                        </w:rPr>
                      </w:pPr>
                      <w:ins w:id="110" w:author="CMS" w:date="2009-05-30T11:03:00Z">
                        <w:r>
                          <w:rPr>
                            <w:color w:val="1F497D"/>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jc w:val="center"/>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0"/>
        </w:numPr>
        <w:outlineLvl w:val="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0"/>
        </w:numPr>
        <w:outlineLvl w:val="0"/>
        <w:rPr>
          <w:rFonts w:ascii="Carmina Lt BT;Palatino Linotype" w:hAnsi="Carmina Lt BT;Palatino Linotype" w:cs="Carmina Lt BT;Palatino Linotype"/>
          <w:ins w:id="113" w:author="CMS" w:date="2009-05-30T11:01:00Z"/>
        </w:rPr>
      </w:pPr>
      <w:ins w:id="112" w:author="CMS" w:date="2009-05-30T11:01:00Z">
        <w:r>
          <w:rPr>
            <w:rFonts w:cs="Carmina Lt BT;Palatino Linotype" w:ascii="Carmina Lt BT;Palatino Linotype" w:hAnsi="Carmina Lt BT;Palatino Linotype"/>
          </w:rPr>
        </w:r>
      </w:ins>
    </w:p>
    <w:p>
      <w:pPr>
        <w:pStyle w:val="Normal"/>
        <w:numPr>
          <w:ilvl w:val="0"/>
          <w:numId w:val="0"/>
        </w:numPr>
        <w:outlineLvl w:val="0"/>
        <w:rPr>
          <w:rFonts w:ascii="Carmina Lt BT;Palatino Linotype" w:hAnsi="Carmina Lt BT;Palatino Linotype" w:cs="Carmina Lt BT;Palatino Linotype"/>
          <w:ins w:id="115" w:author="CMS" w:date="2009-05-30T11:01:00Z"/>
        </w:rPr>
      </w:pPr>
      <w:ins w:id="114" w:author="CMS" w:date="2009-05-30T11:01:00Z">
        <w:r>
          <w:rPr>
            <w:rFonts w:cs="Carmina Lt BT;Palatino Linotype" w:ascii="Carmina Lt BT;Palatino Linotype" w:hAnsi="Carmina Lt BT;Palatino Linotype"/>
          </w:rPr>
        </w:r>
      </w:ins>
    </w:p>
    <w:p>
      <w:pPr>
        <w:pStyle w:val="Normal"/>
        <w:numPr>
          <w:ilvl w:val="0"/>
          <w:numId w:val="0"/>
        </w:numPr>
        <w:outlineLvl w:val="0"/>
        <w:rPr>
          <w:rFonts w:ascii="Carmina Lt BT;Palatino Linotype" w:hAnsi="Carmina Lt BT;Palatino Linotype" w:cs="Carmina Lt BT;Palatino Linotype"/>
          <w:ins w:id="117" w:author="CMS" w:date="2009-05-30T11:01:00Z"/>
        </w:rPr>
      </w:pPr>
      <w:ins w:id="116" w:author="CMS" w:date="2009-05-30T11:01:00Z">
        <w:r>
          <w:rPr>
            <w:rFonts w:cs="Carmina Lt BT;Palatino Linotype" w:ascii="Carmina Lt BT;Palatino Linotype" w:hAnsi="Carmina Lt BT;Palatino Linotype"/>
          </w:rPr>
        </w:r>
      </w:ins>
    </w:p>
    <w:p>
      <w:pPr>
        <w:pStyle w:val="Normal"/>
        <w:numPr>
          <w:ilvl w:val="0"/>
          <w:numId w:val="0"/>
        </w:numPr>
        <w:outlineLvl w:val="0"/>
        <w:rPr>
          <w:rFonts w:ascii="Carmina Lt BT;Palatino Linotype" w:hAnsi="Carmina Lt BT;Palatino Linotype" w:cs="Carmina Lt BT;Palatino Linotype"/>
        </w:rPr>
      </w:pPr>
      <w:r>
        <w:rPr>
          <w:rFonts w:cs="Carmina Lt BT;Palatino Linotype" w:ascii="Carmina Lt BT;Palatino Linotype" w:hAnsi="Carmina Lt BT;Palatino Linotype"/>
        </w:rPr>
        <w:t>APPLYING FOR REVIEW:</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When completing your application, answer all of the questions to the best of your knowledge and ability.  </w:t>
      </w:r>
      <w:ins w:id="118" w:author="CMS" w:date="2009-05-30T11:11:00Z">
        <w:r>
          <w:rPr>
            <w:rFonts w:cs="Carmina Lt BT;Palatino Linotype" w:ascii="Carmina Lt BT;Palatino Linotype" w:hAnsi="Carmina Lt BT;Palatino Linotype"/>
          </w:rPr>
          <w:t>Because we are required to complete the review in a short timeframe, we are asking for all the information that we think could be relevant to your request.  Because a timely review is also to your advantage, please answer as completely as possible.   However, w</w:t>
        </w:r>
      </w:ins>
      <w:del w:id="119" w:author="CMS" w:date="2009-05-30T11:11:00Z">
        <w:r>
          <w:rPr>
            <w:rFonts w:cs="Carmina Lt BT;Palatino Linotype" w:ascii="Carmina Lt BT;Palatino Linotype" w:hAnsi="Carmina Lt BT;Palatino Linotype"/>
          </w:rPr>
          <w:delText>W</w:delText>
        </w:r>
      </w:del>
      <w:r>
        <w:rPr>
          <w:rFonts w:cs="Carmina Lt BT;Palatino Linotype" w:ascii="Carmina Lt BT;Palatino Linotype" w:hAnsi="Carmina Lt BT;Palatino Linotype"/>
        </w:rPr>
        <w:t xml:space="preserve">e realize that you may not be able to answer every question, so, </w:t>
      </w:r>
      <w:ins w:id="120" w:author="CMS" w:date="2009-05-30T11:11:00Z">
        <w:r>
          <w:rPr>
            <w:rFonts w:cs="Carmina Lt BT;Palatino Linotype" w:ascii="Carmina Lt BT;Palatino Linotype" w:hAnsi="Carmina Lt BT;Palatino Linotype"/>
          </w:rPr>
          <w:t>if</w:t>
        </w:r>
      </w:ins>
      <w:del w:id="121" w:author="CMS" w:date="2009-05-30T11:11:00Z">
        <w:r>
          <w:rPr>
            <w:rFonts w:cs="Carmina Lt BT;Palatino Linotype" w:ascii="Carmina Lt BT;Palatino Linotype" w:hAnsi="Carmina Lt BT;Palatino Linotype"/>
          </w:rPr>
          <w:delText>where</w:delText>
        </w:r>
      </w:del>
      <w:r>
        <w:rPr>
          <w:rFonts w:cs="Carmina Lt BT;Palatino Linotype" w:ascii="Carmina Lt BT;Palatino Linotype" w:hAnsi="Carmina Lt BT;Palatino Linotype"/>
        </w:rPr>
        <w:t xml:space="preserve"> you don’t know the answer</w:t>
      </w:r>
      <w:ins w:id="122" w:author="CMS" w:date="2009-05-30T11:12:00Z">
        <w:r>
          <w:rPr>
            <w:rFonts w:cs="Carmina Lt BT;Palatino Linotype" w:ascii="Carmina Lt BT;Palatino Linotype" w:hAnsi="Carmina Lt BT;Palatino Linotype"/>
          </w:rPr>
          <w:t xml:space="preserve"> and can’t get the information, check the box for “don’t know.”  If you think you know the answer, but are not sure, answer as best you can but check the box marked “unsure.”  If a particular question does not apply to your case, check the box marked “N/A”</w:t>
        </w:r>
      </w:ins>
      <w:del w:id="123" w:author="CMS" w:date="2009-05-30T11:13:00Z">
        <w:r>
          <w:rPr>
            <w:rFonts w:cs="Carmina Lt BT;Palatino Linotype" w:ascii="Carmina Lt BT;Palatino Linotype" w:hAnsi="Carmina Lt BT;Palatino Linotype"/>
          </w:rPr>
          <w:delText xml:space="preserve">, or are unsure, you can check the box marked “Unsure or N/A.”  </w:delText>
        </w:r>
      </w:del>
      <w:ins w:id="124" w:author="CMS" w:date="2009-05-30T11:13:00Z">
        <w:r>
          <w:rPr>
            <w:rFonts w:cs="Carmina Lt BT;Palatino Linotype" w:ascii="Carmina Lt BT;Palatino Linotype" w:hAnsi="Carmina Lt BT;Palatino Linotype"/>
          </w:rPr>
          <w:t xml:space="preserve"> </w:t>
        </w:r>
      </w:ins>
      <w:r>
        <w:rPr>
          <w:rFonts w:cs="Carmina Lt BT;Palatino Linotype" w:ascii="Carmina Lt BT;Palatino Linotype" w:hAnsi="Carmina Lt BT;Palatino Linotype"/>
        </w:rPr>
        <w:t>(</w:t>
      </w:r>
      <w:del w:id="125" w:author="CMS" w:date="2009-05-30T11:13:00Z">
        <w:r>
          <w:rPr>
            <w:rFonts w:cs="Carmina Lt BT;Palatino Linotype" w:ascii="Carmina Lt BT;Palatino Linotype" w:hAnsi="Carmina Lt BT;Palatino Linotype"/>
          </w:rPr>
          <w:delText xml:space="preserve">N/A stands for </w:delText>
        </w:r>
      </w:del>
      <w:r>
        <w:rPr>
          <w:rFonts w:cs="Carmina Lt BT;Palatino Linotype" w:ascii="Carmina Lt BT;Palatino Linotype" w:hAnsi="Carmina Lt BT;Palatino Linotype"/>
        </w:rPr>
        <w:t xml:space="preserve">“not applicable.”)  </w:t>
      </w:r>
      <w:del w:id="126" w:author="CMS" w:date="2009-05-30T11:13:00Z">
        <w:r>
          <w:rPr>
            <w:rFonts w:cs="Carmina Lt BT;Palatino Linotype" w:ascii="Carmina Lt BT;Palatino Linotype" w:hAnsi="Carmina Lt BT;Palatino Linotype"/>
          </w:rPr>
          <w:delText xml:space="preserve">Please keep in mind that we need the answers to these questions so that we can review your application and make our determination, and we cannot begin our review until we have all of the necessary information.  </w:delText>
        </w:r>
      </w:del>
      <w:r>
        <w:rPr>
          <w:rFonts w:cs="Carmina Lt BT;Palatino Linotype" w:ascii="Carmina Lt BT;Palatino Linotype" w:hAnsi="Carmina Lt BT;Palatino Linotype"/>
        </w:rPr>
        <w:t xml:space="preserve">Feel free to include copies of any documents that may help us in our review.  Some examples of these documents are listed in the attached instructions.  Since we may need to call you with questions, or to obtain more information, it’s important that you provide us with </w:t>
      </w:r>
      <w:ins w:id="127" w:author="CMS" w:date="2009-05-30T11:13:00Z">
        <w:r>
          <w:rPr>
            <w:rFonts w:cs="Carmina Lt BT;Palatino Linotype" w:ascii="Carmina Lt BT;Palatino Linotype" w:hAnsi="Carmina Lt BT;Palatino Linotype"/>
          </w:rPr>
          <w:t>the</w:t>
        </w:r>
      </w:ins>
      <w:del w:id="128" w:author="CMS" w:date="2009-05-30T11:13:00Z">
        <w:r>
          <w:rPr>
            <w:rFonts w:cs="Carmina Lt BT;Palatino Linotype" w:ascii="Carmina Lt BT;Palatino Linotype" w:hAnsi="Carmina Lt BT;Palatino Linotype"/>
          </w:rPr>
          <w:delText>your</w:delText>
        </w:r>
      </w:del>
      <w:r>
        <w:rPr>
          <w:rFonts w:cs="Carmina Lt BT;Palatino Linotype" w:ascii="Carmina Lt BT;Palatino Linotype" w:hAnsi="Carmina Lt BT;Palatino Linotype"/>
        </w:rPr>
        <w:t xml:space="preserve"> phone number </w:t>
      </w:r>
      <w:ins w:id="129" w:author="CMS" w:date="2009-05-30T11:14:00Z">
        <w:r>
          <w:rPr>
            <w:rFonts w:cs="Carmina Lt BT;Palatino Linotype" w:ascii="Carmina Lt BT;Palatino Linotype" w:hAnsi="Carmina Lt BT;Palatino Linotype"/>
          </w:rPr>
          <w:t xml:space="preserve">where you can most likely be reached during the hours of 8 a.m. until 8 p.m. Eastern Time,  as well as </w:t>
        </w:r>
      </w:ins>
      <w:del w:id="130" w:author="CMS" w:date="2009-05-30T11:14:00Z">
        <w:r>
          <w:rPr>
            <w:rFonts w:cs="Carmina Lt BT;Palatino Linotype" w:ascii="Carmina Lt BT;Palatino Linotype" w:hAnsi="Carmina Lt BT;Palatino Linotype"/>
          </w:rPr>
          <w:delText xml:space="preserve">during business hours, an alternate phone number, and </w:delText>
        </w:r>
      </w:del>
      <w:r>
        <w:rPr>
          <w:rFonts w:cs="Carmina Lt BT;Palatino Linotype" w:ascii="Carmina Lt BT;Palatino Linotype" w:hAnsi="Carmina Lt BT;Palatino Linotype"/>
        </w:rPr>
        <w:t xml:space="preserve">an email address, if possible, where requested on the form.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Carmina Lt BT;Palatino Linotype" w:ascii="Carmina Lt BT;Palatino Linotype" w:hAnsi="Carmina Lt BT;Palatino Linotype"/>
        </w:rPr>
        <w:t xml:space="preserve">If you have any questions about how to complete this form, or about </w:t>
      </w:r>
      <w:r>
        <w:rPr>
          <w:rFonts w:cs="Carmina Lt BT;Palatino Linotype" w:ascii="Carmina Lt BT;Palatino Linotype" w:hAnsi="Carmina Lt BT;Palatino Linotype"/>
          <w:sz w:val="22"/>
        </w:rPr>
        <w:t xml:space="preserve">your </w:t>
      </w:r>
      <w:r>
        <w:rPr>
          <w:rFonts w:cs="Carmina Lt BT;Palatino Linotype" w:ascii="Carmina Lt BT;Palatino Linotype" w:hAnsi="Carmina Lt BT;Palatino Linotype"/>
        </w:rPr>
        <w:t xml:space="preserve">eligibility for premium assistance, please visit our website at:  </w:t>
      </w:r>
      <w:hyperlink r:id="rId9">
        <w:ins w:id="131" w:author="CMS" w:date="2009-05-30T11:14:00Z">
          <w:r>
            <w:rPr>
              <w:rStyle w:val="InternetLink"/>
              <w:rFonts w:cs="Arial"/>
            </w:rPr>
            <w:t>www.ContinuationCoverage.net</w:t>
          </w:r>
        </w:ins>
      </w:hyperlink>
      <w:hyperlink r:id="rId10">
        <w:del w:id="132" w:author="CMS" w:date="2009-05-30T11:14:00Z">
          <w:r>
            <w:rPr>
              <w:rStyle w:val="InternetLink"/>
              <w:rFonts w:cs="Carmina Lt BT;Palatino Linotype" w:ascii="Carmina Lt BT;Palatino Linotype" w:hAnsi="Carmina Lt BT;Palatino Linotype"/>
            </w:rPr>
            <w:delText>www.COBRAAppeals.com</w:delText>
          </w:r>
        </w:del>
      </w:hyperlink>
      <w:r>
        <w:rPr>
          <w:rFonts w:cs="Carmina Lt BT;Palatino Linotype" w:ascii="Carmina Lt BT;Palatino Linotype" w:hAnsi="Carmina Lt BT;Palatino Linotype"/>
        </w:rPr>
        <w:t xml:space="preserve">.  You may also contact us via e-mail at:  </w:t>
      </w:r>
      <w:del w:id="133" w:author="CMS" w:date="2009-05-30T11:14:00Z">
        <w:r>
          <w:rPr/>
          <w:delText>COBRAAppeals.@MAXIMUS.com</w:delText>
        </w:r>
      </w:del>
      <w:del w:id="134" w:author="CMS" w:date="2009-05-30T11:14:00Z">
        <w:r>
          <w:rPr>
            <w:rFonts w:cs="Carmina Lt BT;Palatino Linotype" w:ascii="Carmina Lt BT;Palatino Linotype" w:hAnsi="Carmina Lt BT;Palatino Linotype"/>
          </w:rPr>
          <w:delText xml:space="preserve"> </w:delText>
        </w:r>
      </w:del>
      <w:hyperlink r:id="rId11">
        <w:ins w:id="135" w:author="CMS" w:date="2009-05-30T11:15:00Z">
          <w:r>
            <w:rPr>
              <w:rStyle w:val="InternetLink"/>
              <w:rFonts w:cs="Arial"/>
            </w:rPr>
            <w:t>ContinuationCoverage@maximus.com</w:t>
          </w:r>
        </w:ins>
      </w:hyperlink>
      <w:ins w:id="136" w:author="CMS" w:date="2009-05-30T11:15:00Z">
        <w:r>
          <w:rPr/>
          <w:t xml:space="preserve"> </w:t>
        </w:r>
      </w:ins>
      <w:r>
        <w:rPr>
          <w:rFonts w:cs="Carmina Lt BT;Palatino Linotype" w:ascii="Carmina Lt BT;Palatino Linotype" w:hAnsi="Carmina Lt BT;Palatino Linotype"/>
        </w:rPr>
        <w:t xml:space="preserve">or via phone (toll-free) at: (866) 400-6689. We cannot, however, accept your application for review over the phone or by e-mail.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sz w:val="22"/>
        </w:rPr>
      </w:pPr>
      <w:r>
        <w:rPr>
          <w:rFonts w:eastAsia="Carmina Lt BT;Palatino Linotype" w:cs="Carmina Lt BT;Palatino Linotype" w:ascii="Carmina Lt BT;Palatino Linotype" w:hAnsi="Carmina Lt BT;Palatino Linotype"/>
          <w:sz w:val="22"/>
        </w:rPr>
        <w:t xml:space="preserve"> </w:t>
      </w:r>
    </w:p>
    <w:p>
      <w:pPr>
        <w:pStyle w:val="Normal"/>
        <w:numPr>
          <w:ilvl w:val="0"/>
          <w:numId w:val="0"/>
        </w:numPr>
        <w:outlineLvl w:val="0"/>
        <w:rPr>
          <w:rFonts w:ascii="BellCent NamNum BT;Arial Narrow" w:hAnsi="BellCent NamNum BT;Arial Narrow" w:cs="BellCent NamNum BT;Arial Narrow"/>
          <w:color w:val="000080"/>
        </w:rPr>
      </w:pPr>
      <w:r>
        <w:rPr>
          <w:rFonts w:cs="Carmina Lt BT;Palatino Linotype" w:ascii="Carmina Lt BT;Palatino Linotype" w:hAnsi="Carmina Lt BT;Palatino Linotype"/>
        </w:rPr>
        <w:t xml:space="preserve">NOTE: If your continuation coverage is provided through a private sector plan sponsored by an employer with at least 20 employees, you should direct your request for review to the Department of Labor. You can access the DOL website at </w:t>
      </w:r>
      <w:hyperlink r:id="rId12">
        <w:r>
          <w:rPr>
            <w:rStyle w:val="InternetLink"/>
            <w:rFonts w:cs="Carmina Lt BT;Palatino Linotype" w:ascii="Carmina Lt BT;Palatino Linotype" w:hAnsi="Carmina Lt BT;Palatino Linotype"/>
            <w:color w:val="000000"/>
            <w:u w:val="none"/>
          </w:rPr>
          <w:t>www.dol.gov/COBRA</w:t>
        </w:r>
      </w:hyperlink>
      <w:r>
        <w:rPr>
          <w:rFonts w:cs="Carmina Lt BT;Palatino Linotype" w:ascii="Carmina Lt BT;Palatino Linotype" w:hAnsi="Carmina Lt BT;Palatino Linotype"/>
        </w:rPr>
        <w:t xml:space="preserve"> or call toll-free at (866) 444-3272.  </w:t>
      </w:r>
      <w:r>
        <w:br w:type="page"/>
      </w:r>
    </w:p>
    <w:p>
      <w:pPr>
        <w:pStyle w:val="Normal"/>
        <w:numPr>
          <w:ilvl w:val="0"/>
          <w:numId w:val="0"/>
        </w:numPr>
        <w:outlineLvl w:val="0"/>
        <w:rPr>
          <w:rFonts w:ascii="BellCent NamNum BT;Arial Narrow" w:hAnsi="BellCent NamNum BT;Arial Narrow" w:cs="BellCent NamNum BT;Arial Narrow"/>
          <w:b/>
          <w:b/>
          <w:color w:val="000099"/>
          <w:sz w:val="32"/>
          <w:szCs w:val="32"/>
        </w:rPr>
      </w:pPr>
      <w:r>
        <w:rPr>
          <w:rFonts w:cs="BellCent NamNum BT;Arial Narrow" w:ascii="BellCent NamNum BT;Arial Narrow" w:hAnsi="BellCent NamNum BT;Arial Narrow"/>
          <w:b/>
          <w:color w:val="000099"/>
          <w:sz w:val="32"/>
          <w:szCs w:val="32"/>
        </w:rPr>
        <w:t xml:space="preserve">Instructions for the </w:t>
      </w:r>
    </w:p>
    <w:p>
      <w:pPr>
        <w:pStyle w:val="Normal"/>
        <w:numPr>
          <w:ilvl w:val="0"/>
          <w:numId w:val="0"/>
        </w:numPr>
        <w:outlineLvl w:val="0"/>
        <w:rPr>
          <w:rFonts w:ascii="BellCent NamNum BT;Arial Narrow" w:hAnsi="BellCent NamNum BT;Arial Narrow" w:cs="BellCent NamNum BT;Arial Narrow"/>
          <w:b/>
          <w:b/>
          <w:color w:val="000099"/>
          <w:sz w:val="32"/>
          <w:szCs w:val="32"/>
        </w:rPr>
      </w:pPr>
      <w:r>
        <w:rPr>
          <w:rFonts w:cs="BellCent NamNum BT;Arial Narrow" w:ascii="BellCent NamNum BT;Arial Narrow" w:hAnsi="BellCent NamNum BT;Arial Narrow"/>
          <w:b/>
          <w:color w:val="000099"/>
          <w:sz w:val="32"/>
          <w:szCs w:val="32"/>
        </w:rPr>
        <w:t xml:space="preserve">Request for </w:t>
      </w:r>
      <w:del w:id="137" w:author="CMS" w:date="2009-05-30T11:15:00Z">
        <w:r>
          <w:rPr>
            <w:rFonts w:cs="BellCent NamNum BT;Arial Narrow" w:ascii="BellCent NamNum BT;Arial Narrow" w:hAnsi="BellCent NamNum BT;Arial Narrow"/>
            <w:b/>
            <w:color w:val="000099"/>
            <w:sz w:val="32"/>
            <w:szCs w:val="32"/>
          </w:rPr>
          <w:delText xml:space="preserve">Expedited </w:delText>
        </w:r>
      </w:del>
      <w:r>
        <w:rPr>
          <w:rFonts w:cs="BellCent NamNum BT;Arial Narrow" w:ascii="BellCent NamNum BT;Arial Narrow" w:hAnsi="BellCent NamNum BT;Arial Narrow"/>
          <w:b/>
          <w:color w:val="000099"/>
          <w:sz w:val="32"/>
          <w:szCs w:val="32"/>
        </w:rPr>
        <w:t xml:space="preserve">Review </w:t>
      </w:r>
      <w:ins w:id="138" w:author="CMS" w:date="2009-05-30T11:15:00Z">
        <w:r>
          <w:rPr>
            <w:rFonts w:cs="BellCent NamNum BT;Arial Narrow" w:ascii="BellCent NamNum BT;Arial Narrow" w:hAnsi="BellCent NamNum BT;Arial Narrow"/>
            <w:b/>
            <w:color w:val="000099"/>
            <w:sz w:val="32"/>
            <w:szCs w:val="32"/>
          </w:rPr>
          <w:t xml:space="preserve">If You Are Denied </w:t>
        </w:r>
      </w:ins>
      <w:del w:id="139" w:author="CMS" w:date="2009-05-30T11:15:00Z">
        <w:r>
          <w:rPr>
            <w:rFonts w:cs="BellCent NamNum BT;Arial Narrow" w:ascii="BellCent NamNum BT;Arial Narrow" w:hAnsi="BellCent NamNum BT;Arial Narrow"/>
            <w:b/>
            <w:color w:val="000099"/>
            <w:sz w:val="32"/>
            <w:szCs w:val="32"/>
          </w:rPr>
          <w:delText xml:space="preserve">of Denial of </w:delText>
        </w:r>
      </w:del>
      <w:r>
        <w:rPr>
          <w:rFonts w:cs="BellCent NamNum BT;Arial Narrow" w:ascii="BellCent NamNum BT;Arial Narrow" w:hAnsi="BellCent NamNum BT;Arial Narrow"/>
          <w:b/>
          <w:color w:val="000099"/>
          <w:sz w:val="32"/>
          <w:szCs w:val="32"/>
        </w:rPr>
        <w:t>Premium Assistance</w:t>
      </w:r>
    </w:p>
    <w:p>
      <w:pPr>
        <w:pStyle w:val="Normal"/>
        <w:rPr>
          <w:rFonts w:ascii="BellCent NamNum BT;Arial Narrow" w:hAnsi="BellCent NamNum BT;Arial Narrow" w:cs="BellCent NamNum BT;Arial Narrow"/>
          <w:b/>
          <w:b/>
          <w:color w:val="000099"/>
          <w:sz w:val="32"/>
          <w:szCs w:val="32"/>
        </w:rPr>
      </w:pPr>
      <w:r>
        <w:rPr>
          <w:rFonts w:cs="BellCent NamNum BT;Arial Narrow" w:ascii="BellCent NamNum BT;Arial Narrow" w:hAnsi="BellCent NamNum BT;Arial Narrow"/>
          <w:b/>
          <w:color w:val="000099"/>
          <w:sz w:val="32"/>
          <w:szCs w:val="32"/>
        </w:rPr>
        <w:t>as Provided by the American Recovery and Reinvestment Act of 2009</w:t>
      </w:r>
    </w:p>
    <w:p>
      <w:pPr>
        <w:pStyle w:val="Normal"/>
        <w:rPr>
          <w:rFonts w:ascii="BellCent NamNum BT;Arial Narrow" w:hAnsi="BellCent NamNum BT;Arial Narrow" w:cs="BellCent NamNum BT;Arial Narrow"/>
          <w:b/>
          <w:b/>
          <w:color w:val="000099"/>
          <w:sz w:val="32"/>
          <w:szCs w:val="32"/>
        </w:rPr>
      </w:pPr>
      <w:r>
        <w:rPr>
          <w:rFonts w:cs="BellCent NamNum BT;Arial Narrow" w:ascii="BellCent NamNum BT;Arial Narrow" w:hAnsi="BellCent NamNum BT;Arial Narrow"/>
          <w:b/>
          <w:color w:val="000099"/>
          <w:sz w:val="32"/>
          <w:szCs w:val="32"/>
        </w:rPr>
      </w:r>
    </w:p>
    <w:p>
      <w:pPr>
        <w:pStyle w:val="Normal"/>
        <w:numPr>
          <w:ilvl w:val="0"/>
          <w:numId w:val="0"/>
        </w:numPr>
        <w:outlineLvl w:val="0"/>
        <w:rPr>
          <w:rFonts w:ascii="BellCent NamNum BT;Arial Narrow" w:hAnsi="BellCent NamNum BT;Arial Narrow" w:cs="BellCent NamNum BT;Arial Narrow"/>
          <w:b/>
          <w:b/>
          <w:color w:val="000099"/>
          <w:sz w:val="32"/>
          <w:szCs w:val="32"/>
        </w:rPr>
      </w:pPr>
      <w:r>
        <w:rPr>
          <w:rFonts w:cs="BellCent NamNum BT;Arial Narrow" w:ascii="BellCent NamNum BT;Arial Narrow" w:hAnsi="BellCent NamNum BT;Arial Narrow"/>
          <w:b/>
          <w:color w:val="000099"/>
          <w:sz w:val="32"/>
          <w:szCs w:val="32"/>
        </w:rPr>
        <w:t xml:space="preserve">Submit to: Centers for Medicare &amp; Medicaid Services (CMS)  </w:t>
      </w:r>
    </w:p>
    <w:p>
      <w:pPr>
        <w:pStyle w:val="Normal"/>
        <w:rPr>
          <w:rFonts w:ascii="Carmina Lt BT;Palatino Linotype" w:hAnsi="Carmina Lt BT;Palatino Linotype" w:cs="Carmina Lt BT;Palatino Linotype"/>
          <w:b/>
          <w:b/>
          <w:color w:val="000099"/>
          <w:sz w:val="22"/>
          <w:szCs w:val="22"/>
        </w:rPr>
      </w:pPr>
      <w:r>
        <w:rPr>
          <w:rFonts w:cs="Carmina Lt BT;Palatino Linotype" w:ascii="Carmina Lt BT;Palatino Linotype" w:hAnsi="Carmina Lt BT;Palatino Linotype"/>
          <w:b/>
          <w:color w:val="000099"/>
          <w:sz w:val="22"/>
          <w:szCs w:val="22"/>
        </w:rPr>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pPr>
      <w:r>
        <w:rPr>
          <w:rFonts w:cs="Carmina Lt BT;Palatino Linotype" w:ascii="Carmina Lt BT;Palatino Linotype" w:hAnsi="Carmina Lt BT;Palatino Linotype"/>
          <w:b/>
          <w:color w:val="000080"/>
        </w:rPr>
        <w:t>Contact Information</w:t>
      </w:r>
      <w:r>
        <w:rPr>
          <w:rFonts w:cs="Carmina Lt BT;Palatino Linotype" w:ascii="Carmina Lt BT;Palatino Linotype" w:hAnsi="Carmina Lt BT;Palatino Linotype"/>
        </w:rPr>
        <w:t xml:space="preserve"> Please complete the fields, if filing by mail or fax, by entering one letter or number per box.  Please print clearly</w:t>
      </w:r>
      <w:del w:id="140" w:author="CMS" w:date="2009-05-30T10:49:00Z">
        <w:r>
          <w:rPr>
            <w:rFonts w:cs="Carmina Lt BT;Palatino Linotype" w:ascii="Carmina Lt BT;Palatino Linotype" w:hAnsi="Carmina Lt BT;Palatino Linotype"/>
          </w:rPr>
          <w:delText xml:space="preserve"> as demonstrated</w:delText>
        </w:r>
      </w:del>
      <w:r>
        <w:rPr>
          <w:rFonts w:cs="Carmina Lt BT;Palatino Linotype" w:ascii="Carmina Lt BT;Palatino Linotype" w:hAnsi="Carmina Lt BT;Palatino Linotype"/>
        </w:rPr>
        <w:t>.</w:t>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bl>
      <w:tblPr>
        <w:tblW w:w="11401" w:type="dxa"/>
        <w:jc w:val="center"/>
        <w:tblInd w:w="0" w:type="dxa"/>
        <w:tblLayout w:type="fixed"/>
        <w:tblCellMar>
          <w:top w:w="0" w:type="dxa"/>
          <w:left w:w="108" w:type="dxa"/>
          <w:bottom w:w="0" w:type="dxa"/>
          <w:right w:w="108" w:type="dxa"/>
        </w:tblCellMar>
      </w:tblPr>
      <w:tblGrid>
        <w:gridCol w:w="441"/>
        <w:gridCol w:w="9"/>
        <w:gridCol w:w="435"/>
        <w:gridCol w:w="19"/>
        <w:gridCol w:w="105"/>
        <w:gridCol w:w="312"/>
        <w:gridCol w:w="30"/>
        <w:gridCol w:w="290"/>
        <w:gridCol w:w="181"/>
        <w:gridCol w:w="57"/>
        <w:gridCol w:w="137"/>
        <w:gridCol w:w="317"/>
        <w:gridCol w:w="41"/>
        <w:gridCol w:w="393"/>
        <w:gridCol w:w="17"/>
        <w:gridCol w:w="46"/>
        <w:gridCol w:w="202"/>
        <w:gridCol w:w="202"/>
        <w:gridCol w:w="49"/>
        <w:gridCol w:w="398"/>
        <w:gridCol w:w="54"/>
        <w:gridCol w:w="14"/>
        <w:gridCol w:w="303"/>
        <w:gridCol w:w="77"/>
        <w:gridCol w:w="57"/>
        <w:gridCol w:w="388"/>
        <w:gridCol w:w="62"/>
        <w:gridCol w:w="377"/>
        <w:gridCol w:w="69"/>
        <w:gridCol w:w="371"/>
        <w:gridCol w:w="18"/>
        <w:gridCol w:w="62"/>
        <w:gridCol w:w="381"/>
        <w:gridCol w:w="72"/>
        <w:gridCol w:w="391"/>
        <w:gridCol w:w="63"/>
        <w:gridCol w:w="399"/>
        <w:gridCol w:w="54"/>
        <w:gridCol w:w="408"/>
        <w:gridCol w:w="44"/>
        <w:gridCol w:w="410"/>
        <w:gridCol w:w="39"/>
        <w:gridCol w:w="419"/>
        <w:gridCol w:w="31"/>
        <w:gridCol w:w="429"/>
        <w:gridCol w:w="22"/>
        <w:gridCol w:w="433"/>
        <w:gridCol w:w="13"/>
        <w:gridCol w:w="13"/>
        <w:gridCol w:w="441"/>
        <w:gridCol w:w="91"/>
        <w:gridCol w:w="360"/>
        <w:gridCol w:w="9"/>
        <w:gridCol w:w="442"/>
        <w:gridCol w:w="7"/>
        <w:gridCol w:w="444"/>
        <w:gridCol w:w="453"/>
      </w:tblGrid>
      <w:tr>
        <w:trPr>
          <w:trHeight w:val="213" w:hRule="atLeast"/>
        </w:trPr>
        <w:tc>
          <w:tcPr>
            <w:tcW w:w="1009" w:type="dxa"/>
            <w:gridSpan w:val="5"/>
            <w:tcBorders>
              <w:top w:val="single" w:sz="6" w:space="0" w:color="000000"/>
              <w:left w:val="single" w:sz="6" w:space="0" w:color="000000"/>
            </w:tcBorders>
          </w:tcPr>
          <w:p>
            <w:pPr>
              <w:pStyle w:val="Normal"/>
              <w:tabs>
                <w:tab w:val="clear" w:pos="720"/>
                <w:tab w:val="left" w:pos="10020" w:leader="none"/>
              </w:tabs>
              <w:autoSpaceDE w:val="false"/>
              <w:rPr/>
            </w:pPr>
            <w:r>
              <w:rPr>
                <w:rFonts w:cs="Carmina Lt BT;Palatino Linotype" w:ascii="Carmina Lt BT;Palatino Linotype" w:hAnsi="Carmina Lt BT;Palatino Linotype"/>
                <w:i/>
                <w:iCs/>
                <w:sz w:val="22"/>
                <w:szCs w:val="22"/>
              </w:rPr>
              <w:t xml:space="preserve">*Name               </w:t>
            </w:r>
            <w:r>
              <w:rPr>
                <w:rFonts w:cs="Carmina Lt BT;Palatino Linotype" w:ascii="Carmina Lt BT;Palatino Linotype" w:hAnsi="Carmina Lt BT;Palatino Linotype"/>
                <w:i/>
                <w:iCs/>
              </w:rPr>
              <w:t xml:space="preserve">       </w:t>
            </w:r>
            <w:r>
              <w:rPr>
                <w:rFonts w:cs="Carmina Lt BT;Palatino Linotype" w:ascii="Carmina Lt BT;Palatino Linotype" w:hAnsi="Carmina Lt BT;Palatino Linotype"/>
                <w:i/>
                <w:iCs/>
                <w:sz w:val="22"/>
                <w:szCs w:val="22"/>
              </w:rPr>
              <w:t xml:space="preserve">  </w:t>
            </w:r>
          </w:p>
        </w:tc>
        <w:tc>
          <w:tcPr>
            <w:tcW w:w="632" w:type="dxa"/>
            <w:gridSpan w:val="3"/>
            <w:tcBorders>
              <w:top w:val="single" w:sz="6" w:space="0" w:color="000000"/>
            </w:tcBorders>
          </w:tcPr>
          <w:p>
            <w:pPr>
              <w:pStyle w:val="Normal"/>
              <w:tabs>
                <w:tab w:val="clear" w:pos="720"/>
                <w:tab w:val="left" w:pos="10020" w:leader="none"/>
              </w:tabs>
              <w:autoSpaceDE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t>Mr.</w:t>
            </w:r>
          </w:p>
        </w:tc>
        <w:tc>
          <w:tcPr>
            <w:tcW w:w="375" w:type="dxa"/>
            <w:gridSpan w:val="3"/>
            <w:tcBorders>
              <w:top w:val="single" w:sz="6" w:space="0" w:color="000000"/>
              <w:left w:val="single" w:sz="6" w:space="0" w:color="000000"/>
              <w:bottom w:val="single" w:sz="6" w:space="0" w:color="000000"/>
            </w:tcBorders>
          </w:tcPr>
          <w:p>
            <w:pPr>
              <w:pStyle w:val="Normal"/>
              <w:tabs>
                <w:tab w:val="clear" w:pos="720"/>
                <w:tab w:val="left" w:pos="10020" w:leader="none"/>
              </w:tabs>
              <w:autoSpaceDE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t>X</w:t>
            </w:r>
          </w:p>
        </w:tc>
        <w:tc>
          <w:tcPr>
            <w:tcW w:w="751" w:type="dxa"/>
            <w:gridSpan w:val="3"/>
            <w:tcBorders>
              <w:top w:val="single" w:sz="6" w:space="0" w:color="000000"/>
              <w:left w:val="single" w:sz="6" w:space="0" w:color="000000"/>
            </w:tcBorders>
          </w:tcPr>
          <w:p>
            <w:pPr>
              <w:pStyle w:val="Normal"/>
              <w:tabs>
                <w:tab w:val="clear" w:pos="720"/>
                <w:tab w:val="left" w:pos="10020" w:leader="none"/>
              </w:tabs>
              <w:autoSpaceDE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t>Mrs.</w:t>
            </w:r>
          </w:p>
        </w:tc>
        <w:tc>
          <w:tcPr>
            <w:tcW w:w="265" w:type="dxa"/>
            <w:gridSpan w:val="3"/>
            <w:tcBorders>
              <w:top w:val="single" w:sz="6" w:space="0" w:color="000000"/>
              <w:left w:val="single" w:sz="6" w:space="0" w:color="000000"/>
              <w:bottom w:val="single" w:sz="6" w:space="0" w:color="00000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r>
          </w:p>
        </w:tc>
        <w:tc>
          <w:tcPr>
            <w:tcW w:w="717" w:type="dxa"/>
            <w:gridSpan w:val="5"/>
            <w:tcBorders>
              <w:top w:val="single" w:sz="6" w:space="0" w:color="000000"/>
              <w:left w:val="single" w:sz="6" w:space="0" w:color="000000"/>
            </w:tcBorders>
          </w:tcPr>
          <w:p>
            <w:pPr>
              <w:pStyle w:val="Normal"/>
              <w:tabs>
                <w:tab w:val="clear" w:pos="720"/>
                <w:tab w:val="left" w:pos="10020" w:leader="none"/>
              </w:tabs>
              <w:autoSpaceDE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t>Ms.</w:t>
            </w:r>
          </w:p>
        </w:tc>
        <w:tc>
          <w:tcPr>
            <w:tcW w:w="303" w:type="dxa"/>
            <w:tcBorders>
              <w:top w:val="single" w:sz="6" w:space="0" w:color="000000"/>
              <w:left w:val="single" w:sz="6" w:space="0" w:color="000000"/>
              <w:bottom w:val="single" w:sz="6" w:space="0" w:color="00000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i/>
                <w:i/>
                <w:iCs/>
                <w:sz w:val="22"/>
                <w:szCs w:val="22"/>
              </w:rPr>
            </w:pPr>
            <w:r>
              <w:rPr>
                <w:rFonts w:cs="Carmina Lt BT;Palatino Linotype" w:ascii="Carmina Lt BT;Palatino Linotype" w:hAnsi="Carmina Lt BT;Palatino Linotype"/>
                <w:i/>
                <w:iCs/>
                <w:sz w:val="22"/>
                <w:szCs w:val="22"/>
              </w:rPr>
            </w:r>
          </w:p>
        </w:tc>
        <w:tc>
          <w:tcPr>
            <w:tcW w:w="7349" w:type="dxa"/>
            <w:gridSpan w:val="34"/>
            <w:tcBorders>
              <w:top w:val="single" w:sz="6" w:space="0" w:color="000000"/>
              <w:left w:val="single" w:sz="6" w:space="0" w:color="000000"/>
              <w:right w:val="single" w:sz="6" w:space="0" w:color="00000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b/>
                <w:b/>
                <w:bCs/>
                <w:i/>
                <w:i/>
                <w:iCs/>
                <w:sz w:val="22"/>
                <w:szCs w:val="22"/>
              </w:rPr>
            </w:pPr>
            <w:r>
              <w:rPr>
                <w:rFonts w:cs="Carmina Lt BT;Palatino Linotype" w:ascii="Carmina Lt BT;Palatino Linotype" w:hAnsi="Carmina Lt BT;Palatino Linotype"/>
                <w:b/>
                <w:bCs/>
                <w:i/>
                <w:iCs/>
                <w:sz w:val="22"/>
                <w:szCs w:val="22"/>
              </w:rPr>
            </w:r>
          </w:p>
        </w:tc>
      </w:tr>
      <w:tr>
        <w:trPr>
          <w:trHeight w:val="117" w:hRule="atLeast"/>
        </w:trPr>
        <w:tc>
          <w:tcPr>
            <w:tcW w:w="5471" w:type="dxa"/>
            <w:gridSpan w:val="31"/>
            <w:tcBorders>
              <w:left w:val="single" w:sz="6" w:space="0" w:color="000000"/>
              <w:bottom w:val="single" w:sz="6" w:space="0" w:color="000000"/>
            </w:tcBorders>
            <w:vAlign w:val="bottom"/>
          </w:tcPr>
          <w:p>
            <w:pPr>
              <w:pStyle w:val="Normal"/>
              <w:autoSpaceDE w:val="false"/>
              <w:rPr>
                <w:rFonts w:ascii="Carmina Lt BT;Palatino Linotype" w:hAnsi="Carmina Lt BT;Palatino Linotype" w:cs="Carmina Lt BT;Palatino Linotype"/>
                <w:sz w:val="20"/>
                <w:szCs w:val="20"/>
                <w:lang w:val="en-US" w:eastAsia="en-US"/>
              </w:rPr>
            </w:pPr>
            <w:r>
              <w:rPr>
                <w:rFonts w:cs="Carmina Lt BT;Palatino Linotype" w:ascii="Carmina Lt BT;Palatino Linotype" w:hAnsi="Carmina Lt BT;Palatino Linotype"/>
                <w:sz w:val="20"/>
                <w:szCs w:val="20"/>
                <w:lang w:val="en-US" w:eastAsia="en-US"/>
              </w:rPr>
              <w:t>Last</w:t>
            </w:r>
          </w:p>
        </w:tc>
        <w:tc>
          <w:tcPr>
            <w:tcW w:w="4215" w:type="dxa"/>
            <w:gridSpan w:val="20"/>
            <w:tcBorders>
              <w:bottom w:val="single" w:sz="6" w:space="0" w:color="000000"/>
            </w:tcBorders>
            <w:vAlign w:val="bottom"/>
          </w:tcPr>
          <w:p>
            <w:pPr>
              <w:pStyle w:val="Normal"/>
              <w:autoSpaceDE w:val="false"/>
              <w:rPr>
                <w:rFonts w:ascii="Carmina Lt BT;Palatino Linotype" w:hAnsi="Carmina Lt BT;Palatino Linotype" w:cs="Carmina Lt BT;Palatino Linotype"/>
                <w:sz w:val="20"/>
                <w:szCs w:val="20"/>
                <w:lang w:val="en-US" w:eastAsia="en-US"/>
              </w:rPr>
            </w:pPr>
            <w:r>
              <w:rPr>
                <w:rFonts w:cs="Carmina Lt BT;Palatino Linotype" w:ascii="Carmina Lt BT;Palatino Linotype" w:hAnsi="Carmina Lt BT;Palatino Linotype"/>
                <w:sz w:val="20"/>
                <w:szCs w:val="20"/>
                <w:lang w:val="en-US" w:eastAsia="en-US"/>
              </w:rPr>
              <w:t>First</w:t>
            </w:r>
          </w:p>
        </w:tc>
        <w:tc>
          <w:tcPr>
            <w:tcW w:w="1715" w:type="dxa"/>
            <w:gridSpan w:val="6"/>
            <w:tcBorders>
              <w:bottom w:val="single" w:sz="6" w:space="0" w:color="000000"/>
              <w:right w:val="single" w:sz="6" w:space="0" w:color="000000"/>
            </w:tcBorders>
          </w:tcPr>
          <w:p>
            <w:pPr>
              <w:pStyle w:val="Normal"/>
              <w:tabs>
                <w:tab w:val="clear" w:pos="720"/>
                <w:tab w:val="left" w:pos="248" w:leader="none"/>
              </w:tabs>
              <w:autoSpaceDE w:val="false"/>
              <w:jc w:val="right"/>
              <w:rPr>
                <w:rFonts w:ascii="Carmina Lt BT;Palatino Linotype" w:hAnsi="Carmina Lt BT;Palatino Linotype" w:cs="Carmina Lt BT;Palatino Linotype"/>
                <w:sz w:val="20"/>
                <w:szCs w:val="20"/>
                <w:lang w:val="en-US" w:eastAsia="en-US"/>
              </w:rPr>
            </w:pPr>
            <w:r>
              <w:rPr>
                <w:rFonts w:eastAsia="Carmina Lt BT;Palatino Linotype" w:cs="Carmina Lt BT;Palatino Linotype" w:ascii="Carmina Lt BT;Palatino Linotype" w:hAnsi="Carmina Lt BT;Palatino Linotype"/>
                <w:sz w:val="20"/>
                <w:szCs w:val="20"/>
                <w:lang w:val="en-US" w:eastAsia="en-US"/>
              </w:rPr>
              <w:t xml:space="preserve">     </w:t>
            </w:r>
            <w:r>
              <w:rPr>
                <w:rFonts w:cs="Carmina Lt BT;Palatino Linotype" w:ascii="Carmina Lt BT;Palatino Linotype" w:hAnsi="Carmina Lt BT;Palatino Linotype"/>
                <w:sz w:val="20"/>
                <w:szCs w:val="20"/>
                <w:lang w:val="en-US" w:eastAsia="en-US"/>
              </w:rPr>
              <w:t>Middle Initial</w:t>
            </w:r>
          </w:p>
        </w:tc>
      </w:tr>
      <w:tr>
        <w:trPr>
          <w:trHeight w:val="3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w:t>
            </w:r>
          </w:p>
        </w:tc>
        <w:tc>
          <w:tcPr>
            <w:tcW w:w="444"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w:t>
            </w:r>
          </w:p>
        </w:tc>
        <w:tc>
          <w:tcPr>
            <w:tcW w:w="436"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I</w:t>
            </w:r>
          </w:p>
        </w:tc>
        <w:tc>
          <w:tcPr>
            <w:tcW w:w="501"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T</w:t>
            </w:r>
          </w:p>
        </w:tc>
        <w:tc>
          <w:tcPr>
            <w:tcW w:w="511"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H</w:t>
            </w:r>
          </w:p>
        </w:tc>
        <w:tc>
          <w:tcPr>
            <w:tcW w:w="451" w:type="dxa"/>
            <w:gridSpan w:val="3"/>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0" w:type="dxa"/>
            <w:gridSpan w:val="3"/>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7"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8" w:type="dxa"/>
            <w:gridSpan w:val="4"/>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5"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9"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0" w:type="dxa"/>
            <w:gridSpan w:val="2"/>
            <w:tcBorders>
              <w:top w:val="single" w:sz="6" w:space="0" w:color="000000"/>
              <w:left w:val="single" w:sz="6" w:space="0" w:color="000000"/>
              <w:bottom w:val="single" w:sz="6" w:space="0" w:color="00000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1"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J</w:t>
            </w:r>
          </w:p>
        </w:tc>
        <w:tc>
          <w:tcPr>
            <w:tcW w:w="463"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O</w:t>
            </w:r>
          </w:p>
        </w:tc>
        <w:tc>
          <w:tcPr>
            <w:tcW w:w="462"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H</w:t>
            </w:r>
          </w:p>
        </w:tc>
        <w:tc>
          <w:tcPr>
            <w:tcW w:w="462"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N</w:t>
            </w:r>
          </w:p>
        </w:tc>
        <w:tc>
          <w:tcPr>
            <w:tcW w:w="454"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8"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0"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5"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0" w:type="dxa"/>
            <w:gridSpan w:val="3"/>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9" w:type="dxa"/>
            <w:gridSpan w:val="2"/>
            <w:tcBorders>
              <w:top w:val="single" w:sz="6" w:space="0" w:color="000000"/>
              <w:left w:val="single" w:sz="6" w:space="0" w:color="000000"/>
              <w:bottom w:val="single" w:sz="6" w:space="0" w:color="00000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4" w:type="dxa"/>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3" w:type="dxa"/>
            <w:tcBorders>
              <w:top w:val="single" w:sz="6" w:space="0" w:color="000000"/>
              <w:left w:val="single" w:sz="6" w:space="0" w:color="000000"/>
              <w:bottom w:val="single" w:sz="6" w:space="0" w:color="00000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69" w:hRule="atLeast"/>
        </w:trPr>
        <w:tc>
          <w:tcPr>
            <w:tcW w:w="11401" w:type="dxa"/>
            <w:gridSpan w:val="57"/>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w:t>
            </w:r>
            <w:r>
              <w:rPr>
                <w:rFonts w:cs="Carmina Lt BT;Palatino Linotype" w:ascii="Carmina Lt BT;Palatino Linotype" w:hAnsi="Carmina Lt BT;Palatino Linotype"/>
                <w:sz w:val="20"/>
                <w:szCs w:val="20"/>
              </w:rPr>
              <w:t>Street Address</w:t>
            </w:r>
          </w:p>
        </w:tc>
      </w:tr>
      <w:tr>
        <w:trPr>
          <w:trHeight w:val="357"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2</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4</w:t>
            </w:r>
          </w:p>
        </w:tc>
        <w:tc>
          <w:tcPr>
            <w:tcW w:w="4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A</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P</w:t>
            </w:r>
          </w:p>
        </w:tc>
        <w:tc>
          <w:tcPr>
            <w:tcW w:w="4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E</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L</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A</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N</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BellCent NamNum BT;Arial Narrow" w:hAnsi="BellCent NamNum BT;Arial Narrow" w:cs="BellCent NamNum BT;Arial Narrow"/>
                <w:color w:val="322777"/>
              </w:rPr>
            </w:pPr>
            <w:r>
              <w:rPr>
                <w:rFonts w:cs="Carmina Lt BT;Palatino Linotype" w:ascii="Carmina Lt BT;Palatino Linotype" w:hAnsi="Carmina Lt BT;Palatino Linotype"/>
              </w:rPr>
              <w:t>E</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ellCent NamNum BT;Arial Narrow" w:hAnsi="BellCent NamNum BT;Arial Narrow" w:cs="BellCent NamNum BT;Arial Narrow"/>
                <w:color w:val="322777"/>
              </w:rPr>
            </w:pPr>
            <w:r>
              <w:rPr>
                <w:rFonts w:cs="BellCent NamNum BT;Arial Narrow" w:ascii="BellCent NamNum BT;Arial Narrow" w:hAnsi="BellCent NamNum BT;Arial Narrow"/>
                <w:color w:val="322777"/>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ellCent NamNum BT;Arial Narrow" w:hAnsi="BellCent NamNum BT;Arial Narrow" w:cs="BellCent NamNum BT;Arial Narrow"/>
                <w:color w:val="322777"/>
              </w:rPr>
            </w:pPr>
            <w:r>
              <w:rPr>
                <w:rFonts w:cs="BellCent NamNum BT;Arial Narrow" w:ascii="BellCent NamNum BT;Arial Narrow" w:hAnsi="BellCent NamNum BT;Arial Narrow"/>
                <w:color w:val="322777"/>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ellCent NamNum BT;Arial Narrow" w:hAnsi="BellCent NamNum BT;Arial Narrow" w:cs="BellCent NamNum BT;Arial Narrow"/>
                <w:color w:val="322777"/>
              </w:rPr>
            </w:pPr>
            <w:r>
              <w:rPr>
                <w:rFonts w:cs="BellCent NamNum BT;Arial Narrow" w:ascii="BellCent NamNum BT;Arial Narrow" w:hAnsi="BellCent NamNum BT;Arial Narrow"/>
                <w:color w:val="322777"/>
              </w:rPr>
            </w:r>
          </w:p>
        </w:tc>
      </w:tr>
      <w:tr>
        <w:trPr>
          <w:trHeight w:val="153" w:hRule="atLeast"/>
        </w:trPr>
        <w:tc>
          <w:tcPr>
            <w:tcW w:w="7794" w:type="dxa"/>
            <w:gridSpan w:val="4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t>*</w:t>
            </w:r>
            <w:r>
              <w:rPr>
                <w:rFonts w:cs="Carmina Lt BT;Palatino Linotype" w:ascii="Carmina Lt BT;Palatino Linotype" w:hAnsi="Carmina Lt BT;Palatino Linotype"/>
                <w:sz w:val="20"/>
                <w:szCs w:val="20"/>
              </w:rPr>
              <w:t xml:space="preserve">City                                                                                                                                                  </w:t>
            </w:r>
          </w:p>
        </w:tc>
        <w:tc>
          <w:tcPr>
            <w:tcW w:w="1360" w:type="dxa"/>
            <w:gridSpan w:val="7"/>
            <w:tcBorders>
              <w:top w:val="single" w:sz="6" w:space="0" w:color="000000"/>
              <w:bottom w:val="single" w:sz="6" w:space="0" w:color="000000"/>
            </w:tcBorders>
          </w:tcPr>
          <w:p>
            <w:pPr>
              <w:pStyle w:val="Normal"/>
              <w:autoSpaceDE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0"/>
                <w:szCs w:val="20"/>
              </w:rPr>
              <w:t>State</w:t>
            </w:r>
          </w:p>
        </w:tc>
        <w:tc>
          <w:tcPr>
            <w:tcW w:w="2247" w:type="dxa"/>
            <w:gridSpan w:val="8"/>
            <w:tcBorders>
              <w:top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0"/>
                <w:szCs w:val="20"/>
              </w:rPr>
              <w:t>Zip code</w:t>
            </w:r>
          </w:p>
        </w:tc>
      </w:tr>
      <w:tr>
        <w:trPr>
          <w:trHeight w:val="357" w:hRule="atLeast"/>
        </w:trPr>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b w:val="false"/>
                <w:b w:val="false"/>
                <w:bCs/>
                <w:iCs/>
                <w:sz w:val="22"/>
                <w:szCs w:val="22"/>
              </w:rPr>
            </w:pPr>
            <w:r>
              <w:rPr>
                <w:rFonts w:cs="Carmina Lt BT;Palatino Linotype" w:ascii="Carmina Lt BT;Palatino Linotype" w:hAnsi="Carmina Lt BT;Palatino Linotype"/>
                <w:b w:val="false"/>
                <w:bCs/>
                <w:iCs/>
                <w:sz w:val="22"/>
                <w:szCs w:val="22"/>
              </w:rPr>
              <w:t>A</w:t>
            </w:r>
          </w:p>
        </w:tc>
        <w:tc>
          <w:tcPr>
            <w:tcW w:w="454"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N</w:t>
            </w:r>
          </w:p>
        </w:tc>
        <w:tc>
          <w:tcPr>
            <w:tcW w:w="447"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Y</w:t>
            </w:r>
          </w:p>
        </w:tc>
        <w:tc>
          <w:tcPr>
            <w:tcW w:w="528"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T</w:t>
            </w:r>
          </w:p>
        </w:tc>
        <w:tc>
          <w:tcPr>
            <w:tcW w:w="495"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O</w:t>
            </w:r>
          </w:p>
        </w:tc>
        <w:tc>
          <w:tcPr>
            <w:tcW w:w="456"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W</w:t>
            </w:r>
          </w:p>
        </w:tc>
        <w:tc>
          <w:tcPr>
            <w:tcW w:w="453" w:type="dxa"/>
            <w:gridSpan w:val="3"/>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N</w:t>
            </w:r>
          </w:p>
        </w:tc>
        <w:tc>
          <w:tcPr>
            <w:tcW w:w="452"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1" w:type="dxa"/>
            <w:gridSpan w:val="4"/>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0"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46"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1" w:type="dxa"/>
            <w:gridSpan w:val="3"/>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3"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4"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3"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2" w:type="dxa"/>
            <w:gridSpan w:val="2"/>
            <w:tcBorders>
              <w:top w:val="single" w:sz="6" w:space="0" w:color="000000"/>
              <w:left w:val="single" w:sz="6" w:space="0" w:color="000000"/>
              <w:bottom w:val="single" w:sz="6" w:space="0" w:color="000000"/>
            </w:tcBorders>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49" w:type="dxa"/>
            <w:gridSpan w:val="2"/>
            <w:tcBorders>
              <w:top w:val="single" w:sz="6" w:space="0" w:color="000000"/>
              <w:left w:val="single" w:sz="6" w:space="0" w:color="000000"/>
              <w:bottom w:val="single" w:sz="6" w:space="0" w:color="000000"/>
            </w:tcBorders>
            <w:shd w:fill="000000" w:val="clear"/>
          </w:tcPr>
          <w:p>
            <w:pPr>
              <w:pStyle w:val="Normal"/>
              <w:autoSpaceDE w:val="false"/>
              <w:snapToGrid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S</w:t>
            </w:r>
          </w:p>
        </w:tc>
        <w:tc>
          <w:tcPr>
            <w:tcW w:w="451"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T</w:t>
            </w:r>
          </w:p>
        </w:tc>
        <w:tc>
          <w:tcPr>
            <w:tcW w:w="446" w:type="dxa"/>
            <w:gridSpan w:val="2"/>
            <w:tcBorders>
              <w:top w:val="single" w:sz="6" w:space="0" w:color="000000"/>
              <w:left w:val="single" w:sz="6" w:space="0" w:color="000000"/>
              <w:bottom w:val="single" w:sz="6" w:space="0" w:color="000000"/>
            </w:tcBorders>
            <w:shd w:fill="000000" w:val="clear"/>
          </w:tcPr>
          <w:p>
            <w:pPr>
              <w:pStyle w:val="Normal"/>
              <w:autoSpaceDE w:val="false"/>
              <w:snapToGrid w:val="false"/>
              <w:rPr>
                <w:rFonts w:ascii="Carmina Lt BT;Palatino Linotype" w:hAnsi="Carmina Lt BT;Palatino Linotype" w:cs="Carmina Lt BT;Palatino Linotype"/>
                <w:bCs/>
                <w:iCs/>
                <w:sz w:val="22"/>
                <w:szCs w:val="22"/>
              </w:rPr>
            </w:pPr>
            <w:r>
              <w:rPr>
                <w:rFonts w:cs="Carmina Lt BT;Palatino Linotype" w:ascii="Carmina Lt BT;Palatino Linotype" w:hAnsi="Carmina Lt BT;Palatino Linotype"/>
                <w:bCs/>
                <w:iCs/>
                <w:sz w:val="22"/>
                <w:szCs w:val="22"/>
              </w:rPr>
            </w:r>
          </w:p>
        </w:tc>
        <w:tc>
          <w:tcPr>
            <w:tcW w:w="454"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9</w:t>
            </w:r>
          </w:p>
        </w:tc>
        <w:tc>
          <w:tcPr>
            <w:tcW w:w="451"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8</w:t>
            </w:r>
          </w:p>
        </w:tc>
        <w:tc>
          <w:tcPr>
            <w:tcW w:w="451"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7</w:t>
            </w:r>
          </w:p>
        </w:tc>
        <w:tc>
          <w:tcPr>
            <w:tcW w:w="451" w:type="dxa"/>
            <w:gridSpan w:val="2"/>
            <w:tcBorders>
              <w:top w:val="single" w:sz="6" w:space="0" w:color="000000"/>
              <w:left w:val="single" w:sz="6" w:space="0" w:color="000000"/>
              <w:bottom w:val="single" w:sz="6" w:space="0" w:color="000000"/>
            </w:tcBorders>
          </w:tcPr>
          <w:p>
            <w:pPr>
              <w:pStyle w:val="Normal"/>
              <w:autoSpaceDE w:val="false"/>
              <w:rPr>
                <w:rFonts w:ascii="Carmina Lt BT;Palatino Linotype" w:hAnsi="Carmina Lt BT;Palatino Linotype" w:cs="Carmina Lt BT;Palatino Linotype"/>
                <w:bCs/>
                <w:sz w:val="22"/>
                <w:szCs w:val="22"/>
              </w:rPr>
            </w:pPr>
            <w:r>
              <w:rPr>
                <w:rFonts w:cs="Carmina Lt BT;Palatino Linotype" w:ascii="Carmina Lt BT;Palatino Linotype" w:hAnsi="Carmina Lt BT;Palatino Linotype"/>
                <w:iCs/>
                <w:sz w:val="22"/>
                <w:szCs w:val="22"/>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rmina Lt BT;Palatino Linotype" w:hAnsi="Carmina Lt BT;Palatino Linotype" w:cs="Carmina Lt BT;Palatino Linotype"/>
                <w:iCs/>
                <w:sz w:val="22"/>
                <w:szCs w:val="22"/>
              </w:rPr>
            </w:pPr>
            <w:r>
              <w:rPr>
                <w:rFonts w:cs="Carmina Lt BT;Palatino Linotype" w:ascii="Carmina Lt BT;Palatino Linotype" w:hAnsi="Carmina Lt BT;Palatino Linotype"/>
                <w:iCs/>
                <w:sz w:val="22"/>
                <w:szCs w:val="22"/>
              </w:rPr>
              <w:t>5</w:t>
            </w:r>
          </w:p>
        </w:tc>
      </w:tr>
    </w:tbl>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p>
      <w:pPr>
        <w:pStyle w:val="Normal"/>
        <w:rPr>
          <w:rFonts w:ascii="Carmina Lt BT;Palatino Linotype" w:hAnsi="Carmina Lt BT;Palatino Linotype" w:cs="Carmina Lt BT;Palatino Linotype"/>
        </w:rPr>
      </w:pPr>
      <w:r>
        <w:rPr>
          <w:rFonts w:cs="BellCent NamNum BT;Arial Narrow" w:ascii="BellCent NamNum BT;Arial Narrow" w:hAnsi="BellCent NamNum BT;Arial Narrow"/>
          <w:b/>
          <w:color w:val="000080"/>
        </w:rPr>
        <w:t xml:space="preserve">Lines D1-D4  </w:t>
      </w:r>
      <w:r>
        <w:rPr>
          <w:rFonts w:cs="Carmina Lt BT;Palatino Linotype" w:ascii="Carmina Lt BT;Palatino Linotype" w:hAnsi="Carmina Lt BT;Palatino Linotype"/>
        </w:rPr>
        <w:t xml:space="preserve">When adding information on your dependents, please remember that a separate application(s) must be completed for any family member who is under a group health plan that is different than yours.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tbl>
      <w:tblPr>
        <w:tblW w:w="7896" w:type="dxa"/>
        <w:jc w:val="left"/>
        <w:tblInd w:w="-108" w:type="dxa"/>
        <w:tblLayout w:type="fixed"/>
        <w:tblCellMar>
          <w:top w:w="0" w:type="dxa"/>
          <w:left w:w="108" w:type="dxa"/>
          <w:bottom w:w="0" w:type="dxa"/>
          <w:right w:w="108" w:type="dxa"/>
        </w:tblCellMar>
      </w:tblPr>
      <w:tblGrid>
        <w:gridCol w:w="7150"/>
        <w:gridCol w:w="390"/>
        <w:gridCol w:w="356"/>
      </w:tblGrid>
      <w:tr>
        <w:trPr>
          <w:trHeight w:val="93" w:hRule="atLeast"/>
        </w:trPr>
        <w:tc>
          <w:tcPr>
            <w:tcW w:w="7150" w:type="dxa"/>
            <w:tcBorders>
              <w:bottom w:val="single" w:sz="6" w:space="0" w:color="000000"/>
              <w:right w:val="single" w:sz="6" w:space="0" w:color="000000"/>
            </w:tcBorders>
          </w:tcPr>
          <w:p>
            <w:pPr>
              <w:pStyle w:val="Normal"/>
              <w:rPr/>
            </w:pPr>
            <w:r>
              <w:rPr>
                <w:rFonts w:cs="Carmina Lt BT;Palatino Linotype" w:ascii="Carmina Lt BT;Palatino Linotype" w:hAnsi="Carmina Lt BT;Palatino Linotype"/>
                <w:i/>
                <w:iCs/>
              </w:rPr>
              <w:t>Please answer Questions 1-1</w:t>
            </w:r>
            <w:ins w:id="141" w:author="CMS" w:date="2009-05-30T10:48:00Z">
              <w:r>
                <w:rPr>
                  <w:rFonts w:cs="Carmina Lt BT;Palatino Linotype" w:ascii="Carmina Lt BT;Palatino Linotype" w:hAnsi="Carmina Lt BT;Palatino Linotype"/>
                  <w:i/>
                  <w:iCs/>
                </w:rPr>
                <w:t>1</w:t>
              </w:r>
            </w:ins>
            <w:del w:id="142" w:author="CMS" w:date="2009-05-30T10:48:00Z">
              <w:r>
                <w:rPr>
                  <w:rFonts w:cs="Carmina Lt BT;Palatino Linotype" w:ascii="Carmina Lt BT;Palatino Linotype" w:hAnsi="Carmina Lt BT;Palatino Linotype"/>
                  <w:i/>
                  <w:iCs/>
                </w:rPr>
                <w:delText>0</w:delText>
              </w:r>
            </w:del>
            <w:r>
              <w:rPr>
                <w:rFonts w:cs="Carmina Lt BT;Palatino Linotype" w:ascii="Carmina Lt BT;Palatino Linotype" w:hAnsi="Carmina Lt BT;Palatino Linotype"/>
                <w:i/>
                <w:iCs/>
              </w:rPr>
              <w:t xml:space="preserve"> by placing an X in the appropriate box (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20" w:leader="none"/>
              </w:tabs>
              <w:autoSpaceDE w:val="false"/>
              <w:jc w:val="center"/>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t>X</w:t>
            </w:r>
          </w:p>
        </w:tc>
        <w:tc>
          <w:tcPr>
            <w:tcW w:w="356" w:type="dxa"/>
            <w:tcBorders>
              <w:left w:val="single" w:sz="6" w:space="0" w:color="000000"/>
              <w:bottom w:val="single" w:sz="6" w:space="0" w:color="000000"/>
            </w:tcBorders>
          </w:tcPr>
          <w:p>
            <w:pPr>
              <w:pStyle w:val="Normal"/>
              <w:tabs>
                <w:tab w:val="clear" w:pos="720"/>
                <w:tab w:val="left" w:pos="10020" w:leader="none"/>
              </w:tabs>
              <w:autoSpaceDE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t>).</w:t>
            </w:r>
          </w:p>
        </w:tc>
      </w:tr>
    </w:tbl>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BellCent NamNum BT;Arial Narrow" w:ascii="BellCent NamNum BT;Arial Narrow" w:hAnsi="BellCent NamNum BT;Arial Narrow"/>
          <w:b/>
          <w:color w:val="000080"/>
        </w:rPr>
        <w:t>Question #1</w:t>
        <w:tab/>
      </w:r>
      <w:r>
        <w:rPr>
          <w:rFonts w:cs="Carmina Lt BT;Palatino Linotype" w:ascii="Carmina Lt BT;Palatino Linotype" w:hAnsi="Carmina Lt BT;Palatino Linotype"/>
        </w:rPr>
        <w:t>Answer YES to this question if you were covered by the group health plan.  If you were not enrolled but should have been, answer UNSURE and explain the circumstances in the other information section at the end of the application.  If a new dependent (or dependents) by birth, adoption, or placement for adoption joined the family of the employee at any time after the date of the qualifying event and a timely request to special enroll the new dependent(s) was made, answer YES to this question.</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BellCent NamNum BT;Arial Narrow" w:ascii="BellCent NamNum BT;Arial Narrow" w:hAnsi="BellCent NamNum BT;Arial Narrow"/>
          <w:b/>
          <w:color w:val="000080"/>
        </w:rPr>
        <w:t xml:space="preserve">Question #2  </w:t>
      </w:r>
      <w:r>
        <w:rPr>
          <w:rFonts w:cs="Carmina Lt BT;Palatino Linotype" w:ascii="Carmina Lt BT;Palatino Linotype" w:hAnsi="Carmina Lt BT;Palatino Linotype"/>
        </w:rPr>
        <w:t>Answer YES if the employee’s job termination occurred in the period from September 1, 2008 through December 31, 2009.  Answer NO if the termination occurred before September 1, 2008 or after December 31, 2009.</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BellCent NamNum BT;Arial Narrow" w:ascii="BellCent NamNum BT;Arial Narrow" w:hAnsi="BellCent NamNum BT;Arial Narrow"/>
          <w:b/>
          <w:color w:val="000080"/>
        </w:rPr>
        <w:t xml:space="preserve">Question #3  </w:t>
      </w:r>
      <w:r>
        <w:rPr>
          <w:rFonts w:cs="Carmina Lt BT;Palatino Linotype" w:ascii="Carmina Lt BT;Palatino Linotype" w:hAnsi="Carmina Lt BT;Palatino Linotype"/>
        </w:rPr>
        <w:t xml:space="preserve">Answer YES if the former employer has an ongoing health plan, if your former employer was acquired by another business that provides group health benefits or if the employee's former employer was a "trade or business" under common control.  The acquiring business or other employers in the controlled group may have to offer you continuation coverage.  If these situations do not describe your health plan, answer NO to this question. If you answer NO, you may have no plan from which to obtain continuation coverage.  If so, the premium assistance would not be available to you.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pPr>
      <w:r>
        <w:rPr>
          <w:rFonts w:cs="BellCent NamNum BT;Arial Narrow" w:ascii="BellCent NamNum BT;Arial Narrow" w:hAnsi="BellCent NamNum BT;Arial Narrow"/>
          <w:b/>
          <w:color w:val="000080"/>
        </w:rPr>
        <w:t xml:space="preserve">Question #4  </w:t>
      </w:r>
      <w:r>
        <w:rPr>
          <w:rFonts w:cs="Carmina Lt BT;Palatino Linotype" w:ascii="Carmina Lt BT;Palatino Linotype" w:hAnsi="Carmina Lt BT;Palatino Linotype"/>
        </w:rPr>
        <w:t xml:space="preserve">For purposes of the premium assistance, qualifying events such as divorce, legal separation, entitlement to Medicare, a child ceasing to be a dependent child under the terms of the plan, or death of the employee are not terminations of employment.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rFonts w:ascii="Courier New" w:hAnsi="Courier New" w:cs="Courier New"/>
        </w:rPr>
      </w:pPr>
      <w:r>
        <w:rPr>
          <w:rFonts w:cs="BellCent NamNum BT;Arial Narrow" w:ascii="BellCent NamNum BT;Arial Narrow" w:hAnsi="BellCent NamNum BT;Arial Narrow"/>
          <w:b/>
          <w:color w:val="000080"/>
        </w:rPr>
        <w:t>Question #5</w:t>
      </w:r>
      <w:r>
        <w:rPr>
          <w:rFonts w:cs="Carmina Lt BT;Palatino Linotype" w:ascii="Carmina Lt BT;Palatino Linotype" w:hAnsi="Carmina Lt BT;Palatino Linotype"/>
        </w:rPr>
        <w:t xml:space="preserve">  To be eligible for the premium assistance, the employee's job termination must have been involuntary. Whether a termination of employment is an involuntary termination of employment is determined based on all the relevant facts and circumstances.  Examples of situations that may constitute an involuntary termination of employment are listed in Question 5.  For help in determining if other situations are involuntary terminations, see pages 7 to 11 of IRS Notice 2009-27 at www.irs.gov/pub/irs-drop/n-09-27.pdf.   Check the appropriate box that describes your situation or that of your family member. If none of the examples address the termination, answer YES in Item 5f and describe the circumstances of the termination in the </w:t>
      </w:r>
      <w:r>
        <w:rPr>
          <w:rFonts w:cs="Carmina Lt BT;Palatino Linotype" w:ascii="Carmina Lt BT;Palatino Linotype" w:hAnsi="Carmina Lt BT;Palatino Linotype"/>
          <w:b/>
          <w:color w:val="000080"/>
        </w:rPr>
        <w:t>Other Information</w:t>
      </w:r>
      <w:r>
        <w:rPr>
          <w:rFonts w:cs="Carmina Lt BT;Palatino Linotype" w:ascii="Carmina Lt BT;Palatino Linotype" w:hAnsi="Carmina Lt BT;Palatino Linotype"/>
        </w:rPr>
        <w:t xml:space="preserve"> box at the end of the application.  Also please note: An employee and his or her dependents may not be eligible for continuation coverage if the employee was terminated from employment for gross misconduct.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BellCent NamNum BT;Arial Narrow" w:ascii="BellCent NamNum BT;Arial Narrow" w:hAnsi="BellCent NamNum BT;Arial Narrow"/>
          <w:b/>
          <w:color w:val="000080"/>
        </w:rPr>
        <w:t>Question #6</w:t>
        <w:tab/>
      </w:r>
      <w:r>
        <w:rPr>
          <w:rFonts w:cs="Carmina Lt BT;Palatino Linotype" w:ascii="Carmina Lt BT;Palatino Linotype" w:hAnsi="Carmina Lt BT;Palatino Linotype"/>
        </w:rPr>
        <w:t>If you were employed by a private-sector employer, answer NO.   If your benefits were provided by the Federal government, a State or local governmental plan, or a church plan, answer YES</w:t>
      </w:r>
      <w:del w:id="143" w:author="CMS" w:date="2009-05-31T02:59:00Z">
        <w:r>
          <w:rPr>
            <w:rFonts w:cs="Carmina Lt BT;Palatino Linotype" w:ascii="Carmina Lt BT;Palatino Linotype" w:hAnsi="Carmina Lt BT;Palatino Linotype"/>
          </w:rPr>
          <w:delText xml:space="preserve">.  If you answered NO to this question, CMS may not have jurisdiction to review your request for review. You should send an application for review to the Department of Labor.  Instructions on how to submit such an application may be found at  </w:delText>
        </w:r>
      </w:del>
      <w:hyperlink r:id="rId13">
        <w:del w:id="144" w:author="CMS" w:date="2009-05-31T02:59:00Z">
          <w:r>
            <w:rPr>
              <w:rStyle w:val="InternetLink"/>
              <w:rFonts w:cs="Carmina Lt BT;Palatino Linotype" w:ascii="Carmina Lt BT;Palatino Linotype" w:hAnsi="Carmina Lt BT;Palatino Linotype"/>
            </w:rPr>
            <w:delText>www.dol.gov/COBRA</w:delText>
          </w:r>
        </w:del>
      </w:hyperlink>
      <w:del w:id="145" w:author="CMS" w:date="2009-05-31T02:59:00Z">
        <w:r>
          <w:rPr>
            <w:rFonts w:cs="Carmina Lt BT;Palatino Linotype" w:ascii="Carmina Lt BT;Palatino Linotype" w:hAnsi="Carmina Lt BT;Palatino Linotype"/>
          </w:rPr>
          <w:delText>.</w:delText>
        </w:r>
      </w:del>
      <w:ins w:id="146" w:author="CMS" w:date="2009-05-31T03:00:00Z">
        <w:r>
          <w:rPr>
            <w:rFonts w:cs="Carmina Lt BT;Palatino Linotype" w:ascii="Carmina Lt BT;Palatino Linotype" w:hAnsi="Carmina Lt BT;Palatino Linotype"/>
          </w:rPr>
          <w:t>.</w:t>
        </w:r>
      </w:ins>
      <w:r>
        <w:rPr>
          <w:rFonts w:cs="Carmina Lt BT;Palatino Linotype" w:ascii="Carmina Lt BT;Palatino Linotype" w:hAnsi="Carmina Lt BT;Palatino Linotype"/>
        </w:rPr>
        <w:t xml:space="preserve"> </w:t>
      </w:r>
    </w:p>
    <w:p>
      <w:pPr>
        <w:pStyle w:val="Normal"/>
        <w:rPr>
          <w:rFonts w:ascii="Carmina Lt BT;Palatino Linotype" w:hAnsi="Carmina Lt BT;Palatino Linotype" w:cs="Carmina Lt BT;Palatino Linotype"/>
          <w:del w:id="148" w:author="CMS" w:date="2009-05-31T02:16:00Z"/>
        </w:rPr>
      </w:pPr>
      <w:del w:id="147" w:author="CMS" w:date="2009-05-31T02:16:00Z">
        <w:r>
          <w:rPr>
            <w:rFonts w:cs="Carmina Lt BT;Palatino Linotype" w:ascii="Carmina Lt BT;Palatino Linotype" w:hAnsi="Carmina Lt BT;Palatino Linotype"/>
          </w:rPr>
        </w:r>
      </w:del>
    </w:p>
    <w:p>
      <w:pPr>
        <w:pStyle w:val="Normal"/>
        <w:autoSpaceDE w:val="false"/>
        <w:rPr>
          <w:rFonts w:ascii="BellCent NamNum BT;Arial Narrow" w:hAnsi="BellCent NamNum BT;Arial Narrow" w:cs="BellCent NamNum BT;Arial Narrow"/>
          <w:b/>
          <w:b/>
          <w:color w:val="000080"/>
          <w:ins w:id="150" w:author="CMS" w:date="2009-05-31T02:16:00Z"/>
        </w:rPr>
      </w:pPr>
      <w:ins w:id="149" w:author="CMS" w:date="2009-05-31T02:16:00Z">
        <w:r>
          <w:rPr>
            <w:rFonts w:cs="BellCent NamNum BT;Arial Narrow" w:ascii="BellCent NamNum BT;Arial Narrow" w:hAnsi="BellCent NamNum BT;Arial Narrow"/>
            <w:b/>
            <w:color w:val="000080"/>
          </w:rPr>
        </w:r>
      </w:ins>
    </w:p>
    <w:p>
      <w:pPr>
        <w:pStyle w:val="Normal"/>
        <w:rPr>
          <w:rFonts w:ascii="Cambria" w:hAnsi="Cambria" w:cs="Courier New"/>
          <w:ins w:id="154" w:author="CMS" w:date="2009-05-31T02:25:00Z"/>
        </w:rPr>
      </w:pPr>
      <w:r>
        <w:rPr>
          <w:rFonts w:cs="BellCent NamNum BT;Arial Narrow" w:ascii="BellCent NamNum BT;Arial Narrow" w:hAnsi="BellCent NamNum BT;Arial Narrow"/>
          <w:b/>
          <w:color w:val="000080"/>
        </w:rPr>
        <w:t>Question #7</w:t>
      </w:r>
      <w:r>
        <w:rPr>
          <w:rFonts w:cs="Carmina Lt BT;Palatino Linotype" w:ascii="Carmina Lt BT;Palatino Linotype" w:hAnsi="Carmina Lt BT;Palatino Linotype"/>
        </w:rPr>
        <w:t xml:space="preserve">  Answer based upon the number of employees you believe the employer had. We recognize that you may not have the information to confirm this response. Generally, Federal COBRA only applies to group health plans maintained by employers that had at least 20 employees on more than 50 percent of its typical business days in the previous calendar year (January 1 to December 31), counting full- and part-time employees.  </w:t>
      </w:r>
      <w:ins w:id="151" w:author="CMS" w:date="2009-05-31T02:25:00Z">
        <w:r>
          <w:rPr>
            <w:rFonts w:cs="Carmina Lt BT;Palatino Linotype" w:ascii="Carmina Lt BT;Palatino Linotype" w:hAnsi="Carmina Lt BT;Palatino Linotype"/>
          </w:rPr>
          <w:t xml:space="preserve">If you answer YES to this question indicating that the employer had 20 or more employees and your continuation coverage would be through a private sector plan, you should direct your request for review to the Department of Labor. You can access the DOL website at </w:t>
        </w:r>
      </w:ins>
      <w:hyperlink r:id="rId14">
        <w:ins w:id="152" w:author="CMS" w:date="2009-05-31T02:25:00Z">
          <w:r>
            <w:rPr>
              <w:rStyle w:val="InternetLink"/>
              <w:rFonts w:cs="Carmina Lt BT;Palatino Linotype" w:ascii="Carmina Lt BT;Palatino Linotype" w:hAnsi="Carmina Lt BT;Palatino Linotype"/>
              <w:color w:val="000000"/>
              <w:u w:val="none"/>
            </w:rPr>
            <w:t>www.dol.gov/COBRA</w:t>
          </w:r>
        </w:ins>
      </w:hyperlink>
      <w:ins w:id="153" w:author="CMS" w:date="2009-05-31T02:25:00Z">
        <w:r>
          <w:rPr>
            <w:rFonts w:cs="Carmina Lt BT;Palatino Linotype" w:ascii="Carmina Lt BT;Palatino Linotype" w:hAnsi="Carmina Lt BT;Palatino Linotype"/>
          </w:rPr>
          <w:t xml:space="preserve"> or call toll-free at (866) 444-3272.  </w:t>
        </w:r>
      </w:ins>
    </w:p>
    <w:p>
      <w:pPr>
        <w:pStyle w:val="Normal"/>
        <w:autoSpaceDE w:val="false"/>
        <w:rPr>
          <w:rFonts w:ascii="Courier New" w:hAnsi="Courier New" w:cs="Courier New"/>
        </w:rPr>
      </w:pPr>
      <w:r>
        <w:rPr>
          <w:rFonts w:eastAsia="Carmina Lt BT;Palatino Linotype" w:cs="Carmina Lt BT;Palatino Linotype" w:ascii="Carmina Lt BT;Palatino Linotype" w:hAnsi="Carmina Lt BT;Palatino Linotype"/>
        </w:rPr>
        <w:t xml:space="preserve"> </w:t>
      </w:r>
      <w:del w:id="155" w:author="CMS" w:date="2009-05-31T02:23:00Z">
        <w:r>
          <w:rPr>
            <w:rFonts w:cs="Carmina Lt BT;Palatino Linotype" w:ascii="Carmina Lt BT;Palatino Linotype" w:hAnsi="Carmina Lt BT;Palatino Linotype"/>
          </w:rPr>
          <w:delText>Each part-time employee counts as a fraction of a full-time employee, using the number of hours that the part-time employee worked divided by the hours an employee must work to be considered full time.  In addition, special counting rules may apply to small employers who participate in a multiemployer plan.  For more information, see IRS regulations at  26 CFR § 54.4980B-2, Q&amp;A-5.</w:delText>
        </w:r>
      </w:del>
      <w:del w:id="156" w:author="CMS" w:date="2009-05-31T02:23:00Z">
        <w:r>
          <w:rPr>
            <w:rFonts w:cs="Courier New" w:ascii="Courier New" w:hAnsi="Courier New"/>
          </w:rPr>
          <w:delText xml:space="preserve"> </w:delText>
        </w:r>
      </w:del>
    </w:p>
    <w:p>
      <w:pPr>
        <w:pStyle w:val="Normal"/>
        <w:rPr>
          <w:rFonts w:ascii="Carmina Lt BT;Palatino Linotype" w:hAnsi="Carmina Lt BT;Palatino Linotype" w:eastAsia="Carmina Lt BT;Palatino Linotype" w:cs="Carmina Lt BT;Palatino Linotype"/>
        </w:rPr>
      </w:pPr>
      <w:r>
        <w:rPr>
          <w:rFonts w:eastAsia="Carmina Lt BT;Palatino Linotype" w:cs="Carmina Lt BT;Palatino Linotype" w:ascii="Carmina Lt BT;Palatino Linotype" w:hAnsi="Carmina Lt BT;Palatino Linotype"/>
        </w:rPr>
        <w:t xml:space="preserve">  </w:t>
      </w:r>
    </w:p>
    <w:p>
      <w:pPr>
        <w:pStyle w:val="Normal"/>
        <w:rPr>
          <w:rFonts w:ascii="BellCent NamNum BT;Arial Narrow" w:hAnsi="BellCent NamNum BT;Arial Narrow" w:cs="BellCent NamNum BT;Arial Narrow"/>
          <w:b/>
          <w:b/>
          <w:color w:val="000080"/>
        </w:rPr>
      </w:pPr>
      <w:r>
        <w:rPr>
          <w:rFonts w:cs="Carmina Lt BT;Palatino Linotype" w:ascii="Carmina Lt BT;Palatino Linotype" w:hAnsi="Carmina Lt BT;Palatino Linotype"/>
        </w:rPr>
        <w:t xml:space="preserve">Please note:  </w:t>
      </w:r>
      <w:ins w:id="157" w:author="CMS" w:date="2009-05-31T02:23:00Z">
        <w:r>
          <w:rPr>
            <w:rFonts w:cs="Carmina Lt BT;Palatino Linotype" w:ascii="Carmina Lt BT;Palatino Linotype" w:hAnsi="Carmina Lt BT;Palatino Linotype"/>
          </w:rPr>
          <w:t>A</w:t>
        </w:r>
      </w:ins>
      <w:del w:id="158" w:author="CMS" w:date="2009-05-31T02:23:00Z">
        <w:r>
          <w:rPr>
            <w:rFonts w:cs="Carmina Lt BT;Palatino Linotype" w:ascii="Carmina Lt BT;Palatino Linotype" w:hAnsi="Carmina Lt BT;Palatino Linotype"/>
          </w:rPr>
          <w:delText>a</w:delText>
        </w:r>
      </w:del>
      <w:r>
        <w:rPr>
          <w:rFonts w:cs="Carmina Lt BT;Palatino Linotype" w:ascii="Carmina Lt BT;Palatino Linotype" w:hAnsi="Carmina Lt BT;Palatino Linotype"/>
        </w:rPr>
        <w:t xml:space="preserve">lthough Federal COBRA rules do not apply to these small employers, the premium assistance applies to comparable continuation coverage that is provided pursuant to State law.  If you answer NO to this Question indicating that your employer had fewer than 20 employees, your plan may be providing comparable State coverage.  Contact your State’s Department of Insurance (DOI) as a first step in determining whether State law applies to your coverage and qualifies you for premium assistance under ARRA. You can find a link to your State DOI at: www.naic.org/state_web_map.htm. </w:t>
      </w:r>
    </w:p>
    <w:p>
      <w:pPr>
        <w:pStyle w:val="Normal"/>
        <w:rPr>
          <w:rFonts w:ascii="BellCent NamNum BT;Arial Narrow" w:hAnsi="BellCent NamNum BT;Arial Narrow" w:cs="BellCent NamNum BT;Arial Narrow"/>
          <w:b/>
          <w:b/>
          <w:color w:val="000080"/>
        </w:rPr>
      </w:pPr>
      <w:r>
        <w:rPr>
          <w:rFonts w:cs="BellCent NamNum BT;Arial Narrow" w:ascii="BellCent NamNum BT;Arial Narrow" w:hAnsi="BellCent NamNum BT;Arial Narrow"/>
          <w:b/>
          <w:color w:val="000080"/>
        </w:rPr>
      </w:r>
    </w:p>
    <w:p>
      <w:pPr>
        <w:pStyle w:val="Normal"/>
        <w:rPr/>
      </w:pPr>
      <w:r>
        <w:rPr>
          <w:rFonts w:cs="BellCent NamNum BT;Arial Narrow" w:ascii="BellCent NamNum BT;Arial Narrow" w:hAnsi="BellCent NamNum BT;Arial Narrow"/>
          <w:b/>
          <w:color w:val="000080"/>
        </w:rPr>
        <w:t>Question #8</w:t>
        <w:tab/>
      </w:r>
      <w:r>
        <w:rPr>
          <w:rFonts w:cs="Carmina Lt BT;Palatino Linotype" w:ascii="Carmina Lt BT;Palatino Linotype" w:hAnsi="Carmina Lt BT;Palatino Linotype"/>
        </w:rPr>
        <w:t xml:space="preserve">If you were offered continuation coverage in connection with your or your family member's job, select the answer that best addresses the status of your election.  The election notice should be provided to qualified beneficiaries and should include information to help you understand continuation coverage, including the name of the plan's administrator. If you received such a notice, answer YES.  You must be given an election period (starting on the later of the date the employer sends the notice to you (which, for instance, could be indicated by a postmark date) or the date you would lose coverage) to choose whether or not to elect continuation coverage.  Did you let your plan know that you elected  continuation coverage?  If so, answer YES.  If you requested continuation coverage but were denied, your plan must provide a notice that explains the reason for denying your request.  Refer to this notice to answer the question and provide the reason in the </w:t>
      </w:r>
      <w:r>
        <w:rPr>
          <w:rFonts w:cs="Carmina Lt BT;Palatino Linotype" w:ascii="Carmina Lt BT;Palatino Linotype" w:hAnsi="Carmina Lt BT;Palatino Linotype"/>
          <w:b/>
          <w:color w:val="000080"/>
        </w:rPr>
        <w:t>Other Information</w:t>
      </w:r>
      <w:r>
        <w:rPr>
          <w:rFonts w:cs="Carmina Lt BT;Palatino Linotype" w:ascii="Carmina Lt BT;Palatino Linotype" w:hAnsi="Carmina Lt BT;Palatino Linotype"/>
        </w:rPr>
        <w:t xml:space="preserve"> section at the end of the application and attach a copy of the notice with your application.</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rFonts w:cs="Carmina Lt BT;Palatino Linotype" w:ascii="Carmina Lt BT;Palatino Linotype" w:hAnsi="Carmina Lt BT;Palatino Linotype"/>
        </w:rPr>
        <w:t xml:space="preserve">Note that ARRA added a second election period for some individuals who experience an involuntary job termination from September 1, 2008 through February 16, 2009.  If these individuals did not elect COBRA continuation coverage on their first opportunity, or elected continuation coverage but dropped it, they have a second opportunity to elect it.  This additional election period </w:t>
      </w:r>
      <w:ins w:id="159" w:author="CMS" w:date="2009-05-31T02:22:00Z">
        <w:r>
          <w:rPr>
            <w:rFonts w:cs="Carmina Lt BT;Palatino Linotype" w:ascii="Carmina Lt BT;Palatino Linotype" w:hAnsi="Carmina Lt BT;Palatino Linotype"/>
          </w:rPr>
          <w:t xml:space="preserve">does not </w:t>
        </w:r>
      </w:ins>
      <w:del w:id="160" w:author="CMS" w:date="2009-05-31T02:23:00Z">
        <w:r>
          <w:rPr>
            <w:rFonts w:cs="Carmina Lt BT;Palatino Linotype" w:ascii="Carmina Lt BT;Palatino Linotype" w:hAnsi="Carmina Lt BT;Palatino Linotype"/>
          </w:rPr>
          <w:delText xml:space="preserve">only </w:delText>
        </w:r>
      </w:del>
      <w:r>
        <w:rPr>
          <w:rFonts w:cs="Carmina Lt BT;Palatino Linotype" w:ascii="Carmina Lt BT;Palatino Linotype" w:hAnsi="Carmina Lt BT;Palatino Linotype"/>
        </w:rPr>
        <w:t>appl</w:t>
      </w:r>
      <w:ins w:id="161" w:author="CMS" w:date="2009-05-31T02:23:00Z">
        <w:r>
          <w:rPr>
            <w:rFonts w:cs="Carmina Lt BT;Palatino Linotype" w:ascii="Carmina Lt BT;Palatino Linotype" w:hAnsi="Carmina Lt BT;Palatino Linotype"/>
          </w:rPr>
          <w:t>y</w:t>
        </w:r>
      </w:ins>
      <w:del w:id="162" w:author="CMS" w:date="2009-05-31T02:23:00Z">
        <w:r>
          <w:rPr>
            <w:rFonts w:cs="Carmina Lt BT;Palatino Linotype" w:ascii="Carmina Lt BT;Palatino Linotype" w:hAnsi="Carmina Lt BT;Palatino Linotype"/>
          </w:rPr>
          <w:delText>ies</w:delText>
        </w:r>
      </w:del>
      <w:r>
        <w:rPr>
          <w:rFonts w:cs="Carmina Lt BT;Palatino Linotype" w:ascii="Carmina Lt BT;Palatino Linotype" w:hAnsi="Carmina Lt BT;Palatino Linotype"/>
        </w:rPr>
        <w:t xml:space="preserve"> to individuals eligible for continuation coverage</w:t>
      </w:r>
      <w:del w:id="163" w:author="CMS" w:date="2009-05-31T02:23:00Z">
        <w:r>
          <w:rPr>
            <w:rFonts w:cs="Carmina Lt BT;Palatino Linotype" w:ascii="Carmina Lt BT;Palatino Linotype" w:hAnsi="Carmina Lt BT;Palatino Linotype"/>
          </w:rPr>
          <w:delText xml:space="preserve"> </w:delText>
        </w:r>
      </w:del>
      <w:r>
        <w:rPr>
          <w:rFonts w:cs="Carmina Lt BT;Palatino Linotype" w:ascii="Carmina Lt BT;Palatino Linotype" w:hAnsi="Carmina Lt BT;Palatino Linotype"/>
        </w:rPr>
        <w:t xml:space="preserve"> under comparable State programs </w:t>
      </w:r>
      <w:ins w:id="164" w:author="CMS" w:date="2009-05-31T02:23:00Z">
        <w:r>
          <w:rPr>
            <w:rFonts w:cs="Carmina Lt BT;Palatino Linotype" w:ascii="Carmina Lt BT;Palatino Linotype" w:hAnsi="Carmina Lt BT;Palatino Linotype"/>
          </w:rPr>
          <w:t>unless</w:t>
        </w:r>
      </w:ins>
      <w:del w:id="165" w:author="CMS" w:date="2009-05-31T02:23:00Z">
        <w:r>
          <w:rPr>
            <w:rFonts w:cs="Carmina Lt BT;Palatino Linotype" w:ascii="Carmina Lt BT;Palatino Linotype" w:hAnsi="Carmina Lt BT;Palatino Linotype"/>
          </w:rPr>
          <w:delText>if</w:delText>
        </w:r>
      </w:del>
      <w:r>
        <w:rPr>
          <w:rFonts w:cs="Carmina Lt BT;Palatino Linotype" w:ascii="Carmina Lt BT;Palatino Linotype" w:hAnsi="Carmina Lt BT;Palatino Linotype"/>
        </w:rPr>
        <w:t xml:space="preserve"> the State chooses to provide an additional election period.</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rFonts w:ascii="Carmina Lt BT;Palatino Linotype" w:hAnsi="Carmina Lt BT;Palatino Linotype" w:cs="Carmina Lt BT;Palatino Linotype"/>
        </w:rPr>
      </w:pPr>
      <w:r>
        <w:rPr>
          <w:rFonts w:cs="BellCent NamNum BT;Arial Narrow" w:ascii="BellCent NamNum BT;Arial Narrow" w:hAnsi="BellCent NamNum BT;Arial Narrow"/>
          <w:b/>
          <w:color w:val="000080"/>
        </w:rPr>
        <w:t>Question #9</w:t>
        <w:tab/>
      </w:r>
      <w:r>
        <w:rPr>
          <w:rFonts w:cs="Carmina Lt BT;Palatino Linotype" w:ascii="Carmina Lt BT;Palatino Linotype" w:hAnsi="Carmina Lt BT;Palatino Linotype"/>
        </w:rPr>
        <w:t xml:space="preserve"> If you received notice about the premium assistance in either the election form or a General Notice, answer YES.  If you were denied the premium assistance, your plan may have provided you written notification of the reason for the denial, possibly on the form you used to request the premium assistance.  If so, refer to that document to provide the reason in the </w:t>
      </w:r>
      <w:r>
        <w:rPr>
          <w:rFonts w:cs="Carmina Lt BT;Palatino Linotype" w:ascii="Carmina Lt BT;Palatino Linotype" w:hAnsi="Carmina Lt BT;Palatino Linotype"/>
          <w:b/>
          <w:color w:val="000080"/>
        </w:rPr>
        <w:t>Other Information</w:t>
      </w:r>
      <w:r>
        <w:rPr>
          <w:rFonts w:cs="Carmina Lt BT;Palatino Linotype" w:ascii="Carmina Lt BT;Palatino Linotype" w:hAnsi="Carmina Lt BT;Palatino Linotype"/>
        </w:rPr>
        <w:t xml:space="preserve"> section at the end of the application and attach a copy of the document with your application.  If you have received no response to your request, you should answer "Unsure."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pPr>
      <w:r>
        <w:rPr>
          <w:rFonts w:cs="BellCent NamNum BT;Arial Narrow" w:ascii="BellCent NamNum BT;Arial Narrow" w:hAnsi="BellCent NamNum BT;Arial Narrow"/>
          <w:b/>
          <w:color w:val="000080"/>
        </w:rPr>
        <w:t xml:space="preserve">Question #10   </w:t>
      </w:r>
      <w:r>
        <w:rPr>
          <w:rFonts w:cs="Carmina Lt BT;Palatino Linotype" w:ascii="Carmina Lt BT;Palatino Linotype" w:hAnsi="Carmina Lt BT;Palatino Linotype"/>
        </w:rPr>
        <w:t>Answer YES if you are</w:t>
      </w:r>
      <w:r>
        <w:rPr>
          <w:rFonts w:cs="Carmina Lt BT;Palatino Linotype" w:ascii="Carmina Lt BT;Palatino Linotype" w:hAnsi="Carmina Lt BT;Palatino Linotype"/>
          <w:i/>
        </w:rPr>
        <w:t xml:space="preserve"> eligible for coverage</w:t>
      </w:r>
      <w:r>
        <w:rPr>
          <w:rFonts w:cs="Carmina Lt BT;Palatino Linotype" w:ascii="Carmina Lt BT;Palatino Linotype" w:hAnsi="Carmina Lt BT;Palatino Linotype"/>
        </w:rPr>
        <w:t xml:space="preserve"> under another group health plan or Medicare benefits. If you answer YES to this Question, you are not eligible for the premium assistance on the first date of eligibility for the other coverage.  Note: if you are eligible for the premium assistance, you are required to notify the plan when you become eligible for Medicare or other group health coverage.  Failure to do so may subject you to a penalty of 110 percent of the amount of any premium assistance.</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rFonts w:ascii="Courier New" w:hAnsi="Courier New" w:cs="Courier New"/>
        </w:rPr>
      </w:pPr>
      <w:r>
        <w:rPr>
          <w:rFonts w:cs="BellCent NamNum BT;Arial Narrow" w:ascii="BellCent NamNum BT;Arial Narrow" w:hAnsi="BellCent NamNum BT;Arial Narrow"/>
          <w:b/>
          <w:color w:val="000080"/>
        </w:rPr>
        <w:t xml:space="preserve">Question #11   </w:t>
      </w:r>
      <w:r>
        <w:rPr>
          <w:rFonts w:cs="Carmina Lt BT;Palatino Linotype" w:ascii="Carmina Lt BT;Palatino Linotype" w:hAnsi="Carmina Lt BT;Palatino Linotype"/>
        </w:rPr>
        <w:t xml:space="preserve">If the amount you earn for the year is more than $125,000 (or $250,000 for married couples filing a joint federal income tax return), all or part of the premium assistance may be recaptured by an increase in your income tax liability for the year.  If you have continuation coverage, but wish to avoid this recapture, you may delay electing or permanently waive the premium assistance and pay the entire premium.  If you exercised a permanent waiver, it cannot be withdrawn even if your income falls below these levels.  For more information on the income tax recapture, consult your tax preparer or contact the IRS at </w:t>
      </w:r>
      <w:hyperlink r:id="rId15">
        <w:r>
          <w:rPr>
            <w:rStyle w:val="InternetLink"/>
            <w:rFonts w:cs="Carmina Lt BT;Palatino Linotype" w:ascii="Carmina Lt BT;Palatino Linotype" w:hAnsi="Carmina Lt BT;Palatino Linotype"/>
          </w:rPr>
          <w:t>www.irs.gov</w:t>
        </w:r>
      </w:hyperlink>
      <w:r>
        <w:rPr>
          <w:rFonts w:cs="Carmina Lt BT;Palatino Linotype" w:ascii="Carmina Lt BT;Palatino Linotype" w:hAnsi="Carmina Lt BT;Palatino Linotype"/>
        </w:rPr>
        <w:t xml:space="preserve">.  If you </w:t>
      </w:r>
      <w:ins w:id="166" w:author="CMS" w:date="2009-05-31T02:22:00Z">
        <w:r>
          <w:rPr>
            <w:rFonts w:cs="Carmina Lt BT;Palatino Linotype" w:ascii="Carmina Lt BT;Palatino Linotype" w:hAnsi="Carmina Lt BT;Palatino Linotype"/>
          </w:rPr>
          <w:t xml:space="preserve">waived the right to collect </w:t>
        </w:r>
      </w:ins>
      <w:del w:id="167" w:author="CMS" w:date="2009-05-31T02:22:00Z">
        <w:r>
          <w:rPr>
            <w:rFonts w:cs="Carmina Lt BT;Palatino Linotype" w:ascii="Carmina Lt BT;Palatino Linotype" w:hAnsi="Carmina Lt BT;Palatino Linotype"/>
          </w:rPr>
          <w:delText xml:space="preserve">exercised any delay or waiver of </w:delText>
        </w:r>
      </w:del>
      <w:r>
        <w:rPr>
          <w:rFonts w:cs="Carmina Lt BT;Palatino Linotype" w:ascii="Carmina Lt BT;Palatino Linotype" w:hAnsi="Carmina Lt BT;Palatino Linotype"/>
        </w:rPr>
        <w:t xml:space="preserve">the premium assistance, answer YES and attach copies of any relevant documentation that you have. </w:t>
      </w:r>
    </w:p>
    <w:p>
      <w:pPr>
        <w:pStyle w:val="Normal"/>
        <w:ind w:right="-108" w:hanging="0"/>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right="-108" w:hanging="0"/>
        <w:rPr/>
      </w:pPr>
      <w:r>
        <w:rPr>
          <w:rFonts w:cs="BellCent NamNum BT;Arial Narrow" w:ascii="BellCent NamNum BT;Arial Narrow" w:hAnsi="BellCent NamNum BT;Arial Narrow"/>
          <w:b/>
          <w:color w:val="000080"/>
        </w:rPr>
        <w:t xml:space="preserve">Information on the plan sponsor/employer, insurance company, and/or plan administrator  </w:t>
      </w:r>
      <w:r>
        <w:rPr>
          <w:rFonts w:cs="Carmina Lt BT;Palatino Linotype" w:ascii="Carmina Lt BT;Palatino Linotype" w:hAnsi="Carmina Lt BT;Palatino Linotype"/>
        </w:rPr>
        <w:t>Refer to the notice you received to find the information to use for this application.  Attach a copy of the notice to your application.</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right="-108" w:hanging="0"/>
        <w:rPr/>
      </w:pPr>
      <w:r>
        <w:rPr>
          <w:rFonts w:cs="BellCent NamNum BT;Arial Narrow" w:ascii="BellCent NamNum BT;Arial Narrow" w:hAnsi="BellCent NamNum BT;Arial Narrow"/>
          <w:b/>
          <w:color w:val="000080"/>
        </w:rPr>
        <w:t xml:space="preserve">Other Information  </w:t>
      </w:r>
      <w:r>
        <w:rPr>
          <w:rFonts w:cs="Carmina Lt BT;Palatino Linotype" w:ascii="Carmina Lt BT;Palatino Linotype" w:hAnsi="Carmina Lt BT;Palatino Linotype"/>
        </w:rPr>
        <w:t>Please provide what you were told about the reason(s) you were denied continuation coverage and/or the premium assistance as well as any other information you believe is important for the CMS to know in order to evaluate your application.</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ind w:right="-108" w:hanging="0"/>
        <w:rPr/>
      </w:pPr>
      <w:r>
        <w:rPr>
          <w:rFonts w:cs="BellCent NamNum BT;Arial Narrow" w:ascii="BellCent NamNum BT;Arial Narrow" w:hAnsi="BellCent NamNum BT;Arial Narrow"/>
          <w:b/>
          <w:color w:val="000080"/>
        </w:rPr>
        <w:t xml:space="preserve">Attachments  </w:t>
      </w:r>
      <w:r>
        <w:rPr>
          <w:rFonts w:cs="Carmina Lt BT;Palatino Linotype" w:ascii="Carmina Lt BT;Palatino Linotype" w:hAnsi="Carmina Lt BT;Palatino Linotype"/>
        </w:rPr>
        <w:t>Since our review cannot begin until we receive a complete application, please attach copies of documentation that you believe would assist us in making a determination.  Such documentation could include copies of one or more of the following items, if applicable:  your election notice, your Request for Treatment as an Assistance Eligible Individual or other form used to request the premium assistance, your insurance card, payroll stubs showing deductions for health benefits, any documents detailing the date and circumstances of the termination of the employee’s employment, or any documentation you were provided regarding the denial of the premium assistance.</w:t>
      </w:r>
    </w:p>
    <w:p>
      <w:pPr>
        <w:pStyle w:val="Normal"/>
        <w:ind w:right="-108" w:hanging="0"/>
        <w:rPr>
          <w:rFonts w:ascii="Carmina Lt BT;Palatino Linotype" w:hAnsi="Carmina Lt BT;Palatino Linotype" w:cs="Carmina Lt BT;Palatino Linotype"/>
        </w:rPr>
      </w:pPr>
      <w:r>
        <w:rPr>
          <w:rFonts w:cs="Carmina Lt BT;Palatino Linotype" w:ascii="Carmina Lt BT;Palatino Linotype" w:hAnsi="Carmina Lt BT;Palatino Linotype"/>
        </w:rPr>
      </w:r>
      <w:r>
        <w:br w:type="page"/>
      </w:r>
    </w:p>
    <w:p>
      <w:pPr>
        <w:pStyle w:val="Normal"/>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bl>
      <w:tblPr>
        <w:tblW w:w="11410" w:type="dxa"/>
        <w:jc w:val="center"/>
        <w:tblInd w:w="0" w:type="dxa"/>
        <w:tblLayout w:type="fixed"/>
        <w:tblCellMar>
          <w:top w:w="0" w:type="dxa"/>
          <w:left w:w="108" w:type="dxa"/>
          <w:bottom w:w="0" w:type="dxa"/>
          <w:right w:w="108" w:type="dxa"/>
        </w:tblCellMar>
      </w:tblPr>
      <w:tblGrid>
        <w:gridCol w:w="372"/>
        <w:gridCol w:w="56"/>
        <w:gridCol w:w="17"/>
        <w:gridCol w:w="8"/>
        <w:gridCol w:w="83"/>
        <w:gridCol w:w="208"/>
        <w:gridCol w:w="107"/>
        <w:gridCol w:w="33"/>
        <w:gridCol w:w="22"/>
        <w:gridCol w:w="109"/>
        <w:gridCol w:w="54"/>
        <w:gridCol w:w="47"/>
        <w:gridCol w:w="159"/>
        <w:gridCol w:w="55"/>
        <w:gridCol w:w="31"/>
        <w:gridCol w:w="127"/>
        <w:gridCol w:w="115"/>
        <w:gridCol w:w="50"/>
        <w:gridCol w:w="46"/>
        <w:gridCol w:w="83"/>
        <w:gridCol w:w="35"/>
        <w:gridCol w:w="43"/>
        <w:gridCol w:w="53"/>
        <w:gridCol w:w="219"/>
        <w:gridCol w:w="13"/>
        <w:gridCol w:w="87"/>
        <w:gridCol w:w="41"/>
        <w:gridCol w:w="108"/>
        <w:gridCol w:w="61"/>
        <w:gridCol w:w="128"/>
        <w:gridCol w:w="34"/>
        <w:gridCol w:w="62"/>
        <w:gridCol w:w="17"/>
        <w:gridCol w:w="34"/>
        <w:gridCol w:w="12"/>
        <w:gridCol w:w="203"/>
        <w:gridCol w:w="44"/>
        <w:gridCol w:w="90"/>
        <w:gridCol w:w="70"/>
        <w:gridCol w:w="49"/>
        <w:gridCol w:w="131"/>
        <w:gridCol w:w="18"/>
        <w:gridCol w:w="14"/>
        <w:gridCol w:w="188"/>
        <w:gridCol w:w="51"/>
        <w:gridCol w:w="15"/>
        <w:gridCol w:w="11"/>
        <w:gridCol w:w="28"/>
        <w:gridCol w:w="14"/>
        <w:gridCol w:w="66"/>
        <w:gridCol w:w="192"/>
        <w:gridCol w:w="97"/>
        <w:gridCol w:w="13"/>
        <w:gridCol w:w="16"/>
        <w:gridCol w:w="58"/>
        <w:gridCol w:w="321"/>
        <w:gridCol w:w="58"/>
        <w:gridCol w:w="14"/>
        <w:gridCol w:w="13"/>
        <w:gridCol w:w="50"/>
        <w:gridCol w:w="168"/>
        <w:gridCol w:w="210"/>
        <w:gridCol w:w="8"/>
        <w:gridCol w:w="70"/>
        <w:gridCol w:w="72"/>
        <w:gridCol w:w="17"/>
        <w:gridCol w:w="264"/>
        <w:gridCol w:w="23"/>
        <w:gridCol w:w="15"/>
        <w:gridCol w:w="3"/>
        <w:gridCol w:w="62"/>
        <w:gridCol w:w="189"/>
        <w:gridCol w:w="169"/>
        <w:gridCol w:w="26"/>
        <w:gridCol w:w="72"/>
        <w:gridCol w:w="326"/>
        <w:gridCol w:w="20"/>
        <w:gridCol w:w="47"/>
        <w:gridCol w:w="63"/>
        <w:gridCol w:w="307"/>
        <w:gridCol w:w="63"/>
        <w:gridCol w:w="32"/>
        <w:gridCol w:w="54"/>
        <w:gridCol w:w="290"/>
        <w:gridCol w:w="26"/>
        <w:gridCol w:w="52"/>
        <w:gridCol w:w="28"/>
        <w:gridCol w:w="15"/>
        <w:gridCol w:w="45"/>
        <w:gridCol w:w="36"/>
        <w:gridCol w:w="237"/>
        <w:gridCol w:w="146"/>
        <w:gridCol w:w="1"/>
        <w:gridCol w:w="23"/>
        <w:gridCol w:w="17"/>
        <w:gridCol w:w="251"/>
        <w:gridCol w:w="53"/>
        <w:gridCol w:w="86"/>
        <w:gridCol w:w="35"/>
        <w:gridCol w:w="31"/>
        <w:gridCol w:w="5"/>
        <w:gridCol w:w="281"/>
        <w:gridCol w:w="56"/>
        <w:gridCol w:w="92"/>
        <w:gridCol w:w="22"/>
        <w:gridCol w:w="89"/>
        <w:gridCol w:w="111"/>
        <w:gridCol w:w="66"/>
        <w:gridCol w:w="27"/>
        <w:gridCol w:w="29"/>
        <w:gridCol w:w="121"/>
        <w:gridCol w:w="13"/>
        <w:gridCol w:w="13"/>
        <w:gridCol w:w="95"/>
        <w:gridCol w:w="33"/>
        <w:gridCol w:w="103"/>
        <w:gridCol w:w="70"/>
        <w:gridCol w:w="145"/>
        <w:gridCol w:w="92"/>
        <w:gridCol w:w="87"/>
        <w:gridCol w:w="14"/>
        <w:gridCol w:w="116"/>
        <w:gridCol w:w="147"/>
        <w:gridCol w:w="9"/>
        <w:gridCol w:w="21"/>
        <w:gridCol w:w="115"/>
        <w:gridCol w:w="72"/>
        <w:gridCol w:w="84"/>
        <w:gridCol w:w="15"/>
        <w:gridCol w:w="140"/>
        <w:gridCol w:w="7"/>
        <w:gridCol w:w="90"/>
        <w:gridCol w:w="240"/>
        <w:gridCol w:w="99"/>
        <w:gridCol w:w="20"/>
        <w:gridCol w:w="10"/>
        <w:gridCol w:w="27"/>
        <w:gridCol w:w="24"/>
        <w:gridCol w:w="319"/>
        <w:gridCol w:w="77"/>
        <w:gridCol w:w="9"/>
      </w:tblGrid>
      <w:tr>
        <w:trPr>
          <w:trHeight w:val="1230" w:hRule="atLeast"/>
        </w:trPr>
        <w:tc>
          <w:tcPr>
            <w:tcW w:w="23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Cent NamNum BT;Arial Narrow" w:hAnsi="BellCent NamNum BT;Arial Narrow" w:cs="BellCent NamNum BT;Arial Narrow"/>
                <w:b/>
                <w:b/>
                <w:i/>
                <w:i/>
                <w:iCs/>
                <w:color w:val="000080"/>
                <w:sz w:val="32"/>
                <w:szCs w:val="32"/>
                <w:lang w:val="en-US" w:eastAsia="en-US"/>
              </w:rPr>
            </w:pPr>
            <w:r>
              <w:rPr>
                <w:rFonts w:cs="BellCent NamNum BT;Arial Narrow" w:ascii="BellCent NamNum BT;Arial Narrow" w:hAnsi="BellCent NamNum BT;Arial Narrow"/>
                <w:b/>
                <w:i/>
                <w:iCs/>
                <w:color w:val="000080"/>
                <w:sz w:val="32"/>
                <w:szCs w:val="32"/>
                <w:lang w:val="en-US" w:eastAsia="en-US"/>
              </w:rPr>
              <w:drawing>
                <wp:anchor behindDoc="0" distT="0" distB="0" distL="114935" distR="114935" simplePos="0" locked="0" layoutInCell="1" allowOverlap="1" relativeHeight="8">
                  <wp:simplePos x="0" y="0"/>
                  <wp:positionH relativeFrom="column">
                    <wp:posOffset>1905</wp:posOffset>
                  </wp:positionH>
                  <wp:positionV relativeFrom="paragraph">
                    <wp:posOffset>323850</wp:posOffset>
                  </wp:positionV>
                  <wp:extent cx="1188720" cy="441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23" r="-9" b="-23"/>
                          <a:stretch>
                            <a:fillRect/>
                          </a:stretch>
                        </pic:blipFill>
                        <pic:spPr bwMode="auto">
                          <a:xfrm>
                            <a:off x="0" y="0"/>
                            <a:ext cx="1188720" cy="441960"/>
                          </a:xfrm>
                          <a:prstGeom prst="rect">
                            <a:avLst/>
                          </a:prstGeom>
                        </pic:spPr>
                      </pic:pic>
                    </a:graphicData>
                  </a:graphic>
                </wp:anchor>
              </w:drawing>
            </w:r>
          </w:p>
        </w:tc>
        <w:tc>
          <w:tcPr>
            <w:tcW w:w="6480" w:type="dxa"/>
            <w:gridSpan w:val="79"/>
            <w:tcBorders>
              <w:top w:val="single" w:sz="4" w:space="0" w:color="000000"/>
              <w:left w:val="single" w:sz="4" w:space="0" w:color="000000"/>
              <w:bottom w:val="single" w:sz="4" w:space="0" w:color="000000"/>
              <w:right w:val="single" w:sz="4" w:space="0" w:color="000000"/>
            </w:tcBorders>
          </w:tcPr>
          <w:p>
            <w:pPr>
              <w:pStyle w:val="Normal"/>
              <w:jc w:val="center"/>
              <w:rPr/>
            </w:pPr>
            <w:r>
              <w:rPr>
                <w:rFonts w:cs="BellCent NamNum BT;Arial Narrow" w:ascii="BellCent NamNum BT;Arial Narrow" w:hAnsi="BellCent NamNum BT;Arial Narrow"/>
                <w:b/>
                <w:i/>
                <w:iCs/>
                <w:color w:val="000080"/>
                <w:sz w:val="32"/>
                <w:szCs w:val="32"/>
              </w:rPr>
              <w:t xml:space="preserve">Request for </w:t>
            </w:r>
            <w:del w:id="168" w:author="CMS" w:date="2009-05-30T11:16:00Z">
              <w:r>
                <w:rPr>
                  <w:rFonts w:cs="BellCent NamNum BT;Arial Narrow" w:ascii="BellCent NamNum BT;Arial Narrow" w:hAnsi="BellCent NamNum BT;Arial Narrow"/>
                  <w:b/>
                  <w:i/>
                  <w:iCs/>
                  <w:color w:val="000080"/>
                  <w:sz w:val="32"/>
                  <w:szCs w:val="32"/>
                </w:rPr>
                <w:delText xml:space="preserve">Expedited </w:delText>
              </w:r>
            </w:del>
            <w:r>
              <w:rPr>
                <w:rFonts w:cs="BellCent NamNum BT;Arial Narrow" w:ascii="BellCent NamNum BT;Arial Narrow" w:hAnsi="BellCent NamNum BT;Arial Narrow"/>
                <w:b/>
                <w:i/>
                <w:iCs/>
                <w:color w:val="000080"/>
                <w:sz w:val="32"/>
                <w:szCs w:val="32"/>
              </w:rPr>
              <w:t xml:space="preserve">Review </w:t>
            </w:r>
            <w:ins w:id="169" w:author="CMS" w:date="2009-05-30T11:16:00Z">
              <w:r>
                <w:rPr>
                  <w:rFonts w:cs="BellCent NamNum BT;Arial Narrow" w:ascii="BellCent NamNum BT;Arial Narrow" w:hAnsi="BellCent NamNum BT;Arial Narrow"/>
                  <w:b/>
                  <w:i/>
                  <w:iCs/>
                  <w:color w:val="000080"/>
                  <w:sz w:val="32"/>
                  <w:szCs w:val="32"/>
                </w:rPr>
                <w:t>if You Have Been</w:t>
              </w:r>
            </w:ins>
            <w:del w:id="170" w:author="CMS" w:date="2009-05-30T11:17:00Z">
              <w:r>
                <w:rPr>
                  <w:rFonts w:cs="BellCent NamNum BT;Arial Narrow" w:ascii="BellCent NamNum BT;Arial Narrow" w:hAnsi="BellCent NamNum BT;Arial Narrow"/>
                  <w:b/>
                  <w:i/>
                  <w:iCs/>
                  <w:color w:val="000080"/>
                  <w:sz w:val="32"/>
                  <w:szCs w:val="32"/>
                </w:rPr>
                <w:delText>of</w:delText>
              </w:r>
            </w:del>
            <w:r>
              <w:rPr>
                <w:rFonts w:cs="BellCent NamNum BT;Arial Narrow" w:ascii="BellCent NamNum BT;Arial Narrow" w:hAnsi="BellCent NamNum BT;Arial Narrow"/>
                <w:b/>
                <w:i/>
                <w:iCs/>
                <w:color w:val="000080"/>
                <w:sz w:val="32"/>
                <w:szCs w:val="32"/>
              </w:rPr>
              <w:t xml:space="preserve"> </w:t>
            </w:r>
          </w:p>
          <w:p>
            <w:pPr>
              <w:pStyle w:val="Normal"/>
              <w:autoSpaceDE w:val="false"/>
              <w:jc w:val="center"/>
              <w:rPr/>
            </w:pPr>
            <w:r>
              <w:rPr>
                <w:rFonts w:cs="BellCent NamNum BT;Arial Narrow" w:ascii="BellCent NamNum BT;Arial Narrow" w:hAnsi="BellCent NamNum BT;Arial Narrow"/>
                <w:b/>
                <w:i/>
                <w:iCs/>
                <w:color w:val="000080"/>
                <w:sz w:val="32"/>
                <w:szCs w:val="32"/>
              </w:rPr>
              <w:t>Deni</w:t>
            </w:r>
            <w:ins w:id="171" w:author="CMS" w:date="2009-05-30T11:17:00Z">
              <w:r>
                <w:rPr>
                  <w:rFonts w:cs="BellCent NamNum BT;Arial Narrow" w:ascii="BellCent NamNum BT;Arial Narrow" w:hAnsi="BellCent NamNum BT;Arial Narrow"/>
                  <w:b/>
                  <w:i/>
                  <w:iCs/>
                  <w:color w:val="000080"/>
                  <w:sz w:val="32"/>
                  <w:szCs w:val="32"/>
                </w:rPr>
                <w:t>ed</w:t>
              </w:r>
            </w:ins>
            <w:del w:id="172" w:author="CMS" w:date="2009-05-30T11:17:00Z">
              <w:r>
                <w:rPr>
                  <w:rFonts w:cs="BellCent NamNum BT;Arial Narrow" w:ascii="BellCent NamNum BT;Arial Narrow" w:hAnsi="BellCent NamNum BT;Arial Narrow"/>
                  <w:b/>
                  <w:i/>
                  <w:iCs/>
                  <w:color w:val="000080"/>
                  <w:sz w:val="32"/>
                  <w:szCs w:val="32"/>
                </w:rPr>
                <w:delText>al</w:delText>
              </w:r>
            </w:del>
            <w:r>
              <w:rPr>
                <w:rFonts w:cs="BellCent NamNum BT;Arial Narrow" w:ascii="BellCent NamNum BT;Arial Narrow" w:hAnsi="BellCent NamNum BT;Arial Narrow"/>
                <w:b/>
                <w:i/>
                <w:iCs/>
                <w:color w:val="000080"/>
                <w:sz w:val="32"/>
                <w:szCs w:val="32"/>
              </w:rPr>
              <w:t xml:space="preserve"> </w:t>
            </w:r>
            <w:del w:id="173" w:author="CMS" w:date="2009-05-30T11:17:00Z">
              <w:r>
                <w:rPr>
                  <w:rFonts w:cs="BellCent NamNum BT;Arial Narrow" w:ascii="BellCent NamNum BT;Arial Narrow" w:hAnsi="BellCent NamNum BT;Arial Narrow"/>
                  <w:b/>
                  <w:i/>
                  <w:iCs/>
                  <w:color w:val="000080"/>
                  <w:sz w:val="32"/>
                  <w:szCs w:val="32"/>
                </w:rPr>
                <w:delText xml:space="preserve">of </w:delText>
              </w:r>
            </w:del>
            <w:r>
              <w:rPr>
                <w:rFonts w:cs="BellCent NamNum BT;Arial Narrow" w:ascii="BellCent NamNum BT;Arial Narrow" w:hAnsi="BellCent NamNum BT;Arial Narrow"/>
                <w:b/>
                <w:i/>
                <w:iCs/>
                <w:color w:val="000080"/>
                <w:sz w:val="32"/>
                <w:szCs w:val="32"/>
              </w:rPr>
              <w:t xml:space="preserve">Premium Assistance </w:t>
            </w:r>
          </w:p>
          <w:p>
            <w:pPr>
              <w:pStyle w:val="Normal"/>
              <w:autoSpaceDE w:val="false"/>
              <w:jc w:val="center"/>
              <w:rPr>
                <w:rFonts w:ascii="BellCent NamNum BT;Arial Narrow" w:hAnsi="BellCent NamNum BT;Arial Narrow" w:cs="BellCent NamNum BT;Arial Narrow"/>
                <w:b/>
                <w:b/>
                <w:i/>
                <w:i/>
                <w:iCs/>
                <w:color w:val="000080"/>
                <w:del w:id="175" w:author="CMS" w:date="2009-05-30T11:17:00Z"/>
              </w:rPr>
            </w:pPr>
            <w:del w:id="174" w:author="CMS" w:date="2009-05-30T11:17:00Z">
              <w:r>
                <w:rPr>
                  <w:rFonts w:cs="BellCent NamNum BT;Arial Narrow" w:ascii="BellCent NamNum BT;Arial Narrow" w:hAnsi="BellCent NamNum BT;Arial Narrow"/>
                  <w:b/>
                  <w:i/>
                  <w:iCs/>
                  <w:color w:val="000080"/>
                </w:rPr>
                <w:delText>(for COBRA or State Continuation Coverage)</w:delText>
              </w:r>
            </w:del>
          </w:p>
          <w:p>
            <w:pPr>
              <w:pStyle w:val="Normal"/>
              <w:autoSpaceDE w:val="false"/>
              <w:jc w:val="center"/>
              <w:rPr>
                <w:rFonts w:ascii="BellCent NamNum BT;Arial Narrow" w:hAnsi="BellCent NamNum BT;Arial Narrow" w:cs="BellCent NamNum BT;Arial Narrow"/>
                <w:b/>
                <w:b/>
                <w:i/>
                <w:i/>
                <w:iCs/>
                <w:color w:val="000080"/>
                <w:sz w:val="32"/>
                <w:szCs w:val="32"/>
              </w:rPr>
            </w:pPr>
            <w:r>
              <w:rPr>
                <w:rFonts w:cs="BellCent NamNum BT;Arial Narrow" w:ascii="BellCent NamNum BT;Arial Narrow" w:hAnsi="BellCent NamNum BT;Arial Narrow"/>
                <w:b/>
                <w:i/>
                <w:iCs/>
                <w:color w:val="000080"/>
                <w:sz w:val="32"/>
                <w:szCs w:val="32"/>
              </w:rPr>
            </w:r>
          </w:p>
          <w:p>
            <w:pPr>
              <w:pStyle w:val="Normal"/>
              <w:autoSpaceDE w:val="false"/>
              <w:jc w:val="center"/>
              <w:rPr>
                <w:rFonts w:ascii="BellCent NamNum BT;Arial Narrow" w:hAnsi="BellCent NamNum BT;Arial Narrow" w:cs="BellCent NamNum BT;Arial Narrow"/>
                <w:b/>
                <w:b/>
                <w:i/>
                <w:i/>
                <w:iCs/>
                <w:color w:val="322777"/>
                <w:sz w:val="28"/>
                <w:szCs w:val="28"/>
              </w:rPr>
            </w:pPr>
            <w:del w:id="176" w:author="CMS" w:date="2009-05-30T11:17:00Z">
              <w:r>
                <w:rPr>
                  <w:rFonts w:cs="BellCent NamNum BT;Arial Narrow" w:ascii="BellCent NamNum BT;Arial Narrow" w:hAnsi="BellCent NamNum BT;Arial Narrow"/>
                  <w:b/>
                  <w:i/>
                  <w:iCs/>
                  <w:color w:val="000080"/>
                  <w:sz w:val="28"/>
                  <w:szCs w:val="28"/>
                </w:rPr>
                <w:delText xml:space="preserve">Submit to: </w:delText>
              </w:r>
            </w:del>
            <w:r>
              <w:rPr>
                <w:rFonts w:cs="BellCent NamNum BT;Arial Narrow" w:ascii="BellCent NamNum BT;Arial Narrow" w:hAnsi="BellCent NamNum BT;Arial Narrow"/>
                <w:b/>
                <w:i/>
                <w:iCs/>
                <w:color w:val="000080"/>
                <w:sz w:val="28"/>
                <w:szCs w:val="28"/>
              </w:rPr>
              <w:t>Centers for Medicare &amp; Medicaid Services</w:t>
            </w:r>
            <w:ins w:id="177" w:author="CMS" w:date="2009-05-30T11:17:00Z">
              <w:r>
                <w:rPr>
                  <w:rFonts w:cs="BellCent NamNum BT;Arial Narrow" w:ascii="BellCent NamNum BT;Arial Narrow" w:hAnsi="BellCent NamNum BT;Arial Narrow"/>
                  <w:b/>
                  <w:i/>
                  <w:iCs/>
                  <w:color w:val="000080"/>
                  <w:sz w:val="28"/>
                  <w:szCs w:val="28"/>
                </w:rPr>
                <w:t xml:space="preserve"> (CMS)</w:t>
              </w:r>
            </w:ins>
            <w:r>
              <w:rPr>
                <w:rFonts w:cs="BellCent NamNum BT;Arial Narrow" w:ascii="BellCent NamNum BT;Arial Narrow" w:hAnsi="BellCent NamNum BT;Arial Narrow"/>
                <w:b/>
                <w:i/>
                <w:iCs/>
                <w:color w:val="000080"/>
                <w:sz w:val="28"/>
                <w:szCs w:val="28"/>
              </w:rPr>
              <w:t xml:space="preserve"> </w:t>
            </w:r>
          </w:p>
        </w:tc>
        <w:tc>
          <w:tcPr>
            <w:tcW w:w="246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ellCent NamNum BT;Arial Narrow" w:hAnsi="BellCent NamNum BT;Arial Narrow" w:cs="BellCent NamNum BT;Arial Narrow"/>
                <w:b/>
                <w:b/>
                <w:bCs/>
                <w:i/>
                <w:i/>
                <w:iCs/>
                <w:color w:val="322777"/>
                <w:sz w:val="20"/>
                <w:szCs w:val="20"/>
                <w:lang w:val="en-US" w:eastAsia="en-US"/>
              </w:rPr>
            </w:pPr>
            <w:r>
              <w:rPr>
                <w:rFonts w:cs="BellCent NamNum BT;Arial Narrow" w:ascii="BellCent NamNum BT;Arial Narrow" w:hAnsi="BellCent NamNum BT;Arial Narrow"/>
                <w:b/>
                <w:bCs/>
                <w:i/>
                <w:iCs/>
                <w:color w:val="322777"/>
                <w:sz w:val="20"/>
                <w:szCs w:val="20"/>
                <w:lang w:val="en-US" w:eastAsia="en-US"/>
              </w:rPr>
              <w:drawing>
                <wp:anchor behindDoc="0" distT="0" distB="0" distL="114935" distR="114935" simplePos="0" locked="0" layoutInCell="1" allowOverlap="1" relativeHeight="6">
                  <wp:simplePos x="0" y="0"/>
                  <wp:positionH relativeFrom="column">
                    <wp:posOffset>90170</wp:posOffset>
                  </wp:positionH>
                  <wp:positionV relativeFrom="page">
                    <wp:posOffset>95250</wp:posOffset>
                  </wp:positionV>
                  <wp:extent cx="941705" cy="935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3" t="-13" r="-13" b="-13"/>
                          <a:stretch>
                            <a:fillRect/>
                          </a:stretch>
                        </pic:blipFill>
                        <pic:spPr bwMode="auto">
                          <a:xfrm>
                            <a:off x="0" y="0"/>
                            <a:ext cx="941705" cy="9353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685</wp:posOffset>
                  </wp:positionH>
                  <wp:positionV relativeFrom="paragraph">
                    <wp:posOffset>-8686800</wp:posOffset>
                  </wp:positionV>
                  <wp:extent cx="6858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0" t="-50" r="-50" b="-50"/>
                          <a:stretch>
                            <a:fillRect/>
                          </a:stretch>
                        </pic:blipFill>
                        <pic:spPr bwMode="auto">
                          <a:xfrm>
                            <a:off x="0" y="0"/>
                            <a:ext cx="685800" cy="685800"/>
                          </a:xfrm>
                          <a:prstGeom prst="rect">
                            <a:avLst/>
                          </a:prstGeom>
                        </pic:spPr>
                      </pic:pic>
                    </a:graphicData>
                  </a:graphic>
                </wp:anchor>
              </w:drawing>
            </w:r>
          </w:p>
        </w:tc>
        <w:tc>
          <w:tcPr>
            <w:tcW w:w="86" w:type="dxa"/>
            <w:tcBorders/>
            <w:tcMar>
              <w:left w:w="0" w:type="dxa"/>
              <w:right w:w="0" w:type="dxa"/>
            </w:tcMar>
          </w:tcPr>
          <w:p>
            <w:pPr>
              <w:pStyle w:val="Normal"/>
              <w:snapToGrid w:val="false"/>
              <w:rPr>
                <w:rFonts w:ascii="BellCent NamNum BT;Arial Narrow" w:hAnsi="BellCent NamNum BT;Arial Narrow" w:cs="BellCent NamNum BT;Arial Narrow"/>
                <w:b/>
                <w:b/>
                <w:bCs/>
                <w:color w:val="322777"/>
                <w:sz w:val="32"/>
                <w:szCs w:val="32"/>
              </w:rPr>
            </w:pPr>
            <w:r>
              <w:rPr>
                <w:rFonts w:cs="BellCent NamNum BT;Arial Narrow" w:ascii="BellCent NamNum BT;Arial Narrow" w:hAnsi="BellCent NamNum BT;Arial Narrow"/>
                <w:b/>
                <w:bCs/>
                <w:color w:val="322777"/>
                <w:sz w:val="32"/>
                <w:szCs w:val="32"/>
              </w:rPr>
            </w:r>
          </w:p>
        </w:tc>
      </w:tr>
      <w:tr>
        <w:trPr>
          <w:trHeight w:val="330" w:hRule="atLeast"/>
        </w:trPr>
        <w:tc>
          <w:tcPr>
            <w:tcW w:w="11410" w:type="dxa"/>
            <w:gridSpan w:val="140"/>
            <w:tcBorders>
              <w:top w:val="single" w:sz="12" w:space="0" w:color="000000"/>
              <w:left w:val="single" w:sz="6" w:space="0" w:color="000000"/>
              <w:bottom w:val="single" w:sz="6" w:space="0" w:color="000000"/>
              <w:right w:val="single" w:sz="6" w:space="0" w:color="000000"/>
            </w:tcBorders>
          </w:tcPr>
          <w:p>
            <w:pPr>
              <w:pStyle w:val="Normal"/>
              <w:autoSpaceDE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000080"/>
                <w:sz w:val="22"/>
                <w:szCs w:val="22"/>
              </w:rPr>
              <w:t>Applicant’s Information *</w:t>
            </w:r>
            <w:r>
              <w:rPr>
                <w:rFonts w:cs="BellCent NamNum BT;Arial Narrow" w:ascii="BellCent NamNum BT;Arial Narrow" w:hAnsi="BellCent NamNum BT;Arial Narrow"/>
                <w:b/>
                <w:color w:val="322777"/>
              </w:rPr>
              <w:t xml:space="preserve">    </w:t>
            </w:r>
            <w:r>
              <w:rPr>
                <w:rFonts w:cs="BellCent NamNum BT;Arial Narrow" w:ascii="BellCent NamNum BT;Arial Narrow" w:hAnsi="BellCent NamNum BT;Arial Narrow"/>
                <w:color w:val="322777"/>
                <w:sz w:val="20"/>
                <w:szCs w:val="20"/>
              </w:rPr>
              <w:t xml:space="preserve">                                                               </w:t>
            </w:r>
            <w:r>
              <w:rPr>
                <w:rFonts w:cs="Carmina Lt BT;Palatino Linotype" w:ascii="Carmina Lt BT;Palatino Linotype" w:hAnsi="Carmina Lt BT;Palatino Linotype"/>
                <w:b/>
                <w:sz w:val="22"/>
                <w:szCs w:val="22"/>
              </w:rPr>
              <w:t>* Denotes required information</w:t>
            </w:r>
          </w:p>
        </w:tc>
      </w:tr>
      <w:tr>
        <w:trPr>
          <w:trHeight w:val="213" w:hRule="atLeast"/>
        </w:trPr>
        <w:tc>
          <w:tcPr>
            <w:tcW w:w="1015" w:type="dxa"/>
            <w:gridSpan w:val="10"/>
            <w:tcBorders>
              <w:top w:val="single" w:sz="6" w:space="0" w:color="000000"/>
              <w:lef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Name                        </w:t>
            </w:r>
          </w:p>
        </w:tc>
        <w:tc>
          <w:tcPr>
            <w:tcW w:w="638" w:type="dxa"/>
            <w:gridSpan w:val="8"/>
            <w:tcBorders>
              <w:top w:val="single" w:sz="6" w:space="0" w:color="00000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r.</w:t>
            </w:r>
          </w:p>
        </w:tc>
        <w:tc>
          <w:tcPr>
            <w:tcW w:w="260" w:type="dxa"/>
            <w:gridSpan w:val="5"/>
            <w:tcBorders>
              <w:top w:val="single" w:sz="6" w:space="0" w:color="00000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753" w:type="dxa"/>
            <w:gridSpan w:val="9"/>
            <w:tcBorders>
              <w:top w:val="single" w:sz="6" w:space="0" w:color="000000"/>
              <w:left w:val="single" w:sz="6" w:space="0" w:color="C0C0C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rs.</w:t>
            </w:r>
          </w:p>
        </w:tc>
        <w:tc>
          <w:tcPr>
            <w:tcW w:w="266" w:type="dxa"/>
            <w:gridSpan w:val="4"/>
            <w:tcBorders>
              <w:top w:val="single" w:sz="6" w:space="0" w:color="00000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723" w:type="dxa"/>
            <w:gridSpan w:val="13"/>
            <w:tcBorders>
              <w:top w:val="single" w:sz="6" w:space="0" w:color="000000"/>
              <w:left w:val="single" w:sz="6" w:space="0" w:color="C0C0C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s.</w:t>
            </w:r>
          </w:p>
        </w:tc>
        <w:tc>
          <w:tcPr>
            <w:tcW w:w="368" w:type="dxa"/>
            <w:gridSpan w:val="4"/>
            <w:tcBorders>
              <w:top w:val="single" w:sz="6" w:space="0" w:color="00000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7387" w:type="dxa"/>
            <w:gridSpan w:val="87"/>
            <w:tcBorders>
              <w:top w:val="single" w:sz="6" w:space="0" w:color="000000"/>
              <w:left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117" w:hRule="atLeast"/>
        </w:trPr>
        <w:tc>
          <w:tcPr>
            <w:tcW w:w="5403" w:type="dxa"/>
            <w:gridSpan w:val="70"/>
            <w:tcBorders>
              <w:left w:val="single" w:sz="6" w:space="0" w:color="C0C0C0"/>
              <w:bottom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Last</w:t>
            </w:r>
          </w:p>
        </w:tc>
        <w:tc>
          <w:tcPr>
            <w:tcW w:w="4265" w:type="dxa"/>
            <w:gridSpan w:val="49"/>
            <w:tcBorders>
              <w:bottom w:val="single" w:sz="6" w:space="0" w:color="C0C0C0"/>
              <w:right w:val="single" w:sz="4"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First</w:t>
            </w:r>
          </w:p>
        </w:tc>
        <w:tc>
          <w:tcPr>
            <w:tcW w:w="1742" w:type="dxa"/>
            <w:gridSpan w:val="21"/>
            <w:tcBorders>
              <w:top w:val="single" w:sz="4" w:space="0" w:color="C0C0C0"/>
              <w:left w:val="single" w:sz="4" w:space="0" w:color="C0C0C0"/>
              <w:bottom w:val="single" w:sz="4" w:space="0" w:color="C0C0C0"/>
              <w:right w:val="single" w:sz="4" w:space="0" w:color="C0C0C0"/>
            </w:tcBorders>
          </w:tcPr>
          <w:p>
            <w:pPr>
              <w:pStyle w:val="Normal"/>
              <w:tabs>
                <w:tab w:val="clear" w:pos="720"/>
                <w:tab w:val="left" w:pos="248" w:leader="none"/>
              </w:tabs>
              <w:autoSpaceDE w:val="false"/>
              <w:jc w:val="right"/>
              <w:rPr>
                <w:rFonts w:ascii="Carmina Lt BT;Palatino Linotype" w:hAnsi="Carmina Lt BT;Palatino Linotype" w:cs="Carmina Lt BT;Palatino Linotype"/>
                <w:sz w:val="20"/>
                <w:szCs w:val="20"/>
                <w:lang w:val="en-US" w:eastAsia="en-US"/>
              </w:rPr>
            </w:pPr>
            <w:r>
              <w:rPr>
                <w:rFonts w:eastAsia="Carmina Lt BT;Palatino Linotype" w:cs="Carmina Lt BT;Palatino Linotype" w:ascii="Carmina Lt BT;Palatino Linotype" w:hAnsi="Carmina Lt BT;Palatino Linotype"/>
                <w:sz w:val="20"/>
                <w:szCs w:val="20"/>
                <w:lang w:val="en-US" w:eastAsia="en-US"/>
              </w:rPr>
              <w:t xml:space="preserve">     </w:t>
            </w:r>
            <w:r>
              <w:rPr>
                <w:rFonts w:cs="Carmina Lt BT;Palatino Linotype" w:ascii="Carmina Lt BT;Palatino Linotype" w:hAnsi="Carmina Lt BT;Palatino Linotype"/>
                <w:sz w:val="20"/>
                <w:szCs w:val="20"/>
                <w:lang w:val="en-US" w:eastAsia="en-US"/>
              </w:rPr>
              <w:t>Middle Initial</w:t>
            </w:r>
          </w:p>
        </w:tc>
      </w:tr>
      <w:tr>
        <w:trPr>
          <w:trHeight w:val="390" w:hRule="atLeast"/>
        </w:trPr>
        <w:tc>
          <w:tcPr>
            <w:tcW w:w="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0"/>
                <w:szCs w:val="20"/>
                <w:lang w:val="en-US" w:eastAsia="en-US"/>
              </w:rPr>
            </w:pPr>
            <w:r>
              <w:rPr>
                <w:rFonts w:cs="Carmina Lt BT;Palatino Linotype" w:ascii="Carmina Lt BT;Palatino Linotype" w:hAnsi="Carmina Lt BT;Palatino Linotype"/>
                <w:sz w:val="20"/>
                <w:szCs w:val="20"/>
                <w:lang w:val="en-US" w:eastAsia="en-US"/>
              </w:rPr>
            </w:r>
          </w:p>
        </w:tc>
        <w:tc>
          <w:tcPr>
            <w:tcW w:w="43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2"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1"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9" w:type="dxa"/>
            <w:gridSpan w:val="5"/>
            <w:tcBorders>
              <w:top w:val="single" w:sz="6" w:space="0" w:color="C0C0C0"/>
              <w:left w:val="single" w:sz="6" w:space="0" w:color="C0C0C0"/>
              <w:bottom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6" w:type="dxa"/>
            <w:gridSpan w:val="5"/>
            <w:tcBorders>
              <w:top w:val="single" w:sz="6" w:space="0" w:color="C0C0C0"/>
              <w:left w:val="single" w:sz="6" w:space="0" w:color="00000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6"/>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4" w:type="dxa"/>
            <w:gridSpan w:val="7"/>
            <w:tcBorders>
              <w:top w:val="single" w:sz="4" w:space="0" w:color="C0C0C0"/>
              <w:left w:val="single" w:sz="4" w:space="0" w:color="C0C0C0"/>
              <w:bottom w:val="single" w:sz="4" w:space="0" w:color="C0C0C0"/>
              <w:right w:val="single" w:sz="4" w:space="0" w:color="C0C0C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585" w:type="dxa"/>
            <w:gridSpan w:val="7"/>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69" w:hRule="atLeast"/>
        </w:trPr>
        <w:tc>
          <w:tcPr>
            <w:tcW w:w="11410" w:type="dxa"/>
            <w:gridSpan w:val="140"/>
            <w:tcBorders>
              <w:top w:val="single" w:sz="4" w:space="0" w:color="C0C0C0"/>
              <w:left w:val="single" w:sz="4" w:space="0" w:color="C0C0C0"/>
              <w:bottom w:val="single" w:sz="4" w:space="0" w:color="C0C0C0"/>
              <w:right w:val="single" w:sz="4"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reet Address</w:t>
            </w:r>
          </w:p>
        </w:tc>
      </w:tr>
      <w:tr>
        <w:trPr>
          <w:trHeight w:val="357" w:hRule="atLeast"/>
        </w:trPr>
        <w:tc>
          <w:tcPr>
            <w:tcW w:w="453"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3"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6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9"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7"/>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56" w:type="dxa"/>
            <w:gridSpan w:val="5"/>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c>
          <w:tcPr>
            <w:tcW w:w="466"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153" w:hRule="atLeast"/>
        </w:trPr>
        <w:tc>
          <w:tcPr>
            <w:tcW w:w="7749" w:type="dxa"/>
            <w:gridSpan w:val="95"/>
            <w:tcBorders>
              <w:top w:val="single" w:sz="6" w:space="0" w:color="C0C0C0"/>
              <w:left w:val="single" w:sz="6" w:space="0" w:color="C0C0C0"/>
              <w:bottom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City                                                                                                                                                  </w:t>
            </w:r>
          </w:p>
        </w:tc>
        <w:tc>
          <w:tcPr>
            <w:tcW w:w="1381" w:type="dxa"/>
            <w:gridSpan w:val="18"/>
            <w:tcBorders>
              <w:top w:val="single" w:sz="6" w:space="0" w:color="C0C0C0"/>
              <w:bottom w:val="single" w:sz="6" w:space="0" w:color="C0C0C0"/>
              <w:right w:val="single" w:sz="4"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ate</w:t>
            </w:r>
          </w:p>
        </w:tc>
        <w:tc>
          <w:tcPr>
            <w:tcW w:w="2280" w:type="dxa"/>
            <w:gridSpan w:val="27"/>
            <w:tcBorders>
              <w:top w:val="single" w:sz="4" w:space="0" w:color="C0C0C0"/>
              <w:left w:val="single" w:sz="4" w:space="0" w:color="C0C0C0"/>
              <w:bottom w:val="single" w:sz="4" w:space="0" w:color="C0C0C0"/>
              <w:right w:val="single" w:sz="4"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Zip code</w:t>
            </w:r>
          </w:p>
        </w:tc>
      </w:tr>
      <w:tr>
        <w:trPr>
          <w:trHeight w:val="357" w:hRule="atLeast"/>
        </w:trPr>
        <w:tc>
          <w:tcPr>
            <w:tcW w:w="453" w:type="dxa"/>
            <w:gridSpan w:val="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3"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5" w:type="dxa"/>
            <w:gridSpan w:val="6"/>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6"/>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6"/>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8"/>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8"/>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7"/>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7"/>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6"/>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60" w:type="dxa"/>
            <w:gridSpan w:val="6"/>
            <w:tcBorders>
              <w:top w:val="single" w:sz="4"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7"/>
            <w:tcBorders>
              <w:top w:val="single" w:sz="4"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9" w:type="dxa"/>
            <w:gridSpan w:val="6"/>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7"/>
            <w:tcBorders>
              <w:top w:val="single" w:sz="4" w:space="0" w:color="C0C0C0"/>
              <w:left w:val="single" w:sz="6" w:space="0" w:color="C0C0C0"/>
              <w:bottom w:val="single" w:sz="6" w:space="0" w:color="C0C0C0"/>
              <w:right w:val="single" w:sz="4"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56" w:type="dxa"/>
            <w:gridSpan w:val="5"/>
            <w:tcBorders>
              <w:top w:val="single" w:sz="4" w:space="0" w:color="C0C0C0"/>
              <w:left w:val="single" w:sz="4" w:space="0" w:color="C0C0C0"/>
              <w:bottom w:val="single" w:sz="6" w:space="0" w:color="C0C0C0"/>
              <w:right w:val="single" w:sz="4" w:space="0" w:color="C0C0C0"/>
            </w:tcBorders>
          </w:tcPr>
          <w:p>
            <w:pPr>
              <w:pStyle w:val="Normal"/>
              <w:autoSpaceDE w:val="false"/>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c>
          <w:tcPr>
            <w:tcW w:w="466" w:type="dxa"/>
            <w:gridSpan w:val="5"/>
            <w:tcBorders>
              <w:right w:val="single" w:sz="4" w:space="0" w:color="C0C0C0"/>
            </w:tcBorders>
          </w:tcPr>
          <w:p>
            <w:pPr>
              <w:pStyle w:val="Normal"/>
              <w:snapToGrid w:val="false"/>
              <w:rPr>
                <w:rFonts w:ascii="BellCent NamNum BT;Arial Narrow" w:hAnsi="BellCent NamNum BT;Arial Narrow" w:cs="BellCent NamNum BT;Arial Narrow"/>
                <w:b/>
                <w:b/>
                <w:iCs/>
                <w:color w:val="322777"/>
              </w:rPr>
            </w:pPr>
            <w:r>
              <w:rPr>
                <w:rFonts w:cs="BellCent NamNum BT;Arial Narrow" w:ascii="BellCent NamNum BT;Arial Narrow" w:hAnsi="BellCent NamNum BT;Arial Narrow"/>
                <w:b/>
                <w:iCs/>
                <w:color w:val="322777"/>
              </w:rPr>
            </w:r>
          </w:p>
        </w:tc>
      </w:tr>
      <w:tr>
        <w:trPr>
          <w:trHeight w:val="309" w:hRule="atLeast"/>
        </w:trPr>
        <w:tc>
          <w:tcPr>
            <w:tcW w:w="2442" w:type="dxa"/>
            <w:gridSpan w:val="29"/>
            <w:vMerge w:val="restart"/>
            <w:tcBorders>
              <w:top w:val="single" w:sz="6" w:space="0" w:color="C0C0C0"/>
              <w:left w:val="single" w:sz="6" w:space="0" w:color="C0C0C0"/>
            </w:tcBorders>
          </w:tcPr>
          <w:p>
            <w:pPr>
              <w:pStyle w:val="Normal"/>
              <w:autoSpaceDE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rPr>
              <w:t>*Best phone number to reach you</w:t>
            </w:r>
            <w:ins w:id="178" w:author="CMS" w:date="2009-05-30T11:38:00Z">
              <w:r>
                <w:rPr>
                  <w:rFonts w:cs="Carmina Lt BT;Palatino Linotype" w:ascii="Carmina Lt BT;Palatino Linotype" w:hAnsi="Carmina Lt BT;Palatino Linotype"/>
                  <w:iCs/>
                </w:rPr>
                <w:t xml:space="preserve"> between 8 a.m. and 8 p.m., EDT:</w:t>
              </w:r>
            </w:ins>
            <w:r>
              <w:rPr>
                <w:rFonts w:cs="Carmina Lt BT;Palatino Linotype" w:ascii="Carmina Lt BT;Palatino Linotype" w:hAnsi="Carmina Lt BT;Palatino Linotype"/>
                <w:i/>
                <w:iCs/>
              </w:rPr>
              <w:t xml:space="preserve"> </w:t>
            </w:r>
            <w:del w:id="179" w:author="CMS" w:date="2009-05-30T11:38:00Z">
              <w:r>
                <w:rPr>
                  <w:rFonts w:cs="Carmina Lt BT;Palatino Linotype" w:ascii="Carmina Lt BT;Palatino Linotype" w:hAnsi="Carmina Lt BT;Palatino Linotype"/>
                  <w:i/>
                  <w:iCs/>
                </w:rPr>
                <w:delText>during business hours:</w:delText>
              </w:r>
            </w:del>
          </w:p>
        </w:tc>
        <w:tc>
          <w:tcPr>
            <w:tcW w:w="874" w:type="dxa"/>
            <w:gridSpan w:val="12"/>
            <w:vMerge w:val="restart"/>
            <w:tcBorders>
              <w:top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lang w:val="en-US" w:eastAsia="en-US"/>
              </w:rPr>
            </w:pPr>
            <w:del w:id="180" w:author="CMS" w:date="2009-05-30T11:38:00Z">
              <w:r>
                <w:rPr>
                  <w:rFonts w:cs="Carmina Lt BT;Palatino Linotype" w:ascii="Carmina Lt BT;Palatino Linotype" w:hAnsi="Carmina Lt BT;Palatino Linotype"/>
                  <w:i/>
                  <w:iCs/>
                </w:rPr>
                <w:delText>Home</w:delText>
              </w:r>
            </w:del>
          </w:p>
        </w:tc>
        <w:tc>
          <w:tcPr>
            <w:tcW w:w="28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lang w:val="en-US" w:eastAsia="en-US"/>
              </w:rPr>
            </w:r>
          </w:p>
        </w:tc>
        <w:tc>
          <w:tcPr>
            <w:tcW w:w="816" w:type="dxa"/>
            <w:gridSpan w:val="10"/>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lang w:val="en-US" w:eastAsia="en-US"/>
              </w:rPr>
            </w:pPr>
            <w:del w:id="181" w:author="CMS" w:date="2009-05-30T11:38:00Z">
              <w:r>
                <w:rPr>
                  <w:rFonts w:cs="Carmina Lt BT;Palatino Linotype" w:ascii="Carmina Lt BT;Palatino Linotype" w:hAnsi="Carmina Lt BT;Palatino Linotype"/>
                  <w:i/>
                  <w:iCs/>
                </w:rPr>
                <w:delText>Work</w:delText>
              </w:r>
            </w:del>
          </w:p>
        </w:tc>
        <w:tc>
          <w:tcPr>
            <w:tcW w:w="303"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lang w:val="en-US" w:eastAsia="en-US"/>
              </w:rPr>
            </w:r>
          </w:p>
        </w:tc>
        <w:tc>
          <w:tcPr>
            <w:tcW w:w="64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lang w:val="en-US" w:eastAsia="en-US"/>
              </w:rPr>
            </w:pPr>
            <w:del w:id="182" w:author="CMS" w:date="2009-05-30T11:38:00Z">
              <w:r>
                <w:rPr>
                  <w:rFonts w:cs="Carmina Lt BT;Palatino Linotype" w:ascii="Carmina Lt BT;Palatino Linotype" w:hAnsi="Carmina Lt BT;Palatino Linotype"/>
                  <w:i/>
                  <w:iCs/>
                </w:rPr>
                <w:delText>Cell</w:delText>
              </w:r>
            </w:del>
          </w:p>
        </w:tc>
        <w:tc>
          <w:tcPr>
            <w:tcW w:w="29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lang w:val="en-US" w:eastAsia="en-US"/>
              </w:rPr>
            </w:r>
          </w:p>
        </w:tc>
        <w:tc>
          <w:tcPr>
            <w:tcW w:w="613" w:type="dxa"/>
            <w:gridSpan w:val="5"/>
            <w:vMerge w:val="restart"/>
            <w:tcBorders>
              <w:top w:val="single" w:sz="6" w:space="0" w:color="C0C0C0"/>
              <w:left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lang w:val="en-US" w:eastAsia="en-US"/>
              </w:rPr>
            </w:r>
          </w:p>
        </w:tc>
        <w:tc>
          <w:tcPr>
            <w:tcW w:w="1786" w:type="dxa"/>
            <w:gridSpan w:val="20"/>
            <w:vMerge w:val="restart"/>
            <w:tcBorders>
              <w:top w:val="single" w:sz="6" w:space="0" w:color="C0C0C0"/>
              <w:left w:val="single" w:sz="6" w:space="0" w:color="C0C0C0"/>
            </w:tcBorders>
          </w:tcPr>
          <w:p>
            <w:pPr>
              <w:pStyle w:val="Normal"/>
              <w:autoSpaceDE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rPr>
              <w:t>Alternate phone number(s):</w:t>
            </w:r>
          </w:p>
        </w:tc>
        <w:tc>
          <w:tcPr>
            <w:tcW w:w="874" w:type="dxa"/>
            <w:gridSpan w:val="11"/>
            <w:tcBorders>
              <w:top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lang w:val="en-US" w:eastAsia="en-US"/>
              </w:rPr>
            </w:pPr>
            <w:del w:id="183" w:author="CMS" w:date="2009-05-30T11:37:00Z">
              <w:r>
                <w:rPr>
                  <w:rFonts w:cs="Carmina Lt BT;Palatino Linotype" w:ascii="Carmina Lt BT;Palatino Linotype" w:hAnsi="Carmina Lt BT;Palatino Linotype"/>
                  <w:i/>
                  <w:iCs/>
                </w:rPr>
                <w:delText>Home</w:delText>
              </w:r>
            </w:del>
          </w:p>
        </w:tc>
        <w:tc>
          <w:tcPr>
            <w:tcW w:w="29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lang w:val="en-US" w:eastAsia="en-US"/>
              </w:rPr>
            </w:pPr>
            <w:r>
              <w:rPr>
                <w:rFonts w:cs="Carmina Lt BT;Palatino Linotype" w:ascii="Carmina Lt BT;Palatino Linotype" w:hAnsi="Carmina Lt BT;Palatino Linotype"/>
                <w:i/>
                <w:iCs/>
                <w:lang w:val="en-US" w:eastAsia="en-US"/>
              </w:rPr>
            </w:r>
          </w:p>
        </w:tc>
        <w:tc>
          <w:tcPr>
            <w:tcW w:w="837" w:type="dxa"/>
            <w:gridSpan w:val="11"/>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lang w:val="en-US" w:eastAsia="en-US"/>
              </w:rPr>
            </w:pPr>
            <w:del w:id="184" w:author="CMS" w:date="2009-05-30T11:37:00Z">
              <w:r>
                <w:rPr>
                  <w:rFonts w:cs="Carmina Lt BT;Palatino Linotype" w:ascii="Carmina Lt BT;Palatino Linotype" w:hAnsi="Carmina Lt BT;Palatino Linotype"/>
                  <w:i/>
                  <w:iCs/>
                </w:rPr>
                <w:delText>Work</w:delText>
              </w:r>
            </w:del>
          </w:p>
        </w:tc>
        <w:tc>
          <w:tcPr>
            <w:tcW w:w="286" w:type="dxa"/>
            <w:gridSpan w:val="4"/>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rFonts w:ascii="Carmina Lt BT;Palatino Linotype" w:hAnsi="Carmina Lt BT;Palatino Linotype" w:cs="Carmina Lt BT;Palatino Linotype"/>
                <w:i/>
                <w:i/>
                <w:iCs/>
                <w:sz w:val="22"/>
                <w:szCs w:val="22"/>
                <w:lang w:val="en-US" w:eastAsia="en-US"/>
              </w:rPr>
            </w:pPr>
            <w:r>
              <w:rPr>
                <w:rFonts w:cs="Carmina Lt BT;Palatino Linotype" w:ascii="Carmina Lt BT;Palatino Linotype" w:hAnsi="Carmina Lt BT;Palatino Linotype"/>
                <w:i/>
                <w:iCs/>
                <w:sz w:val="22"/>
                <w:szCs w:val="22"/>
                <w:lang w:val="en-US" w:eastAsia="en-US"/>
              </w:rPr>
            </w:r>
          </w:p>
        </w:tc>
        <w:tc>
          <w:tcPr>
            <w:tcW w:w="606" w:type="dxa"/>
            <w:gridSpan w:val="7"/>
            <w:tcBorders>
              <w:right w:val="single" w:sz="4" w:space="0" w:color="C0C0C0"/>
            </w:tcBorders>
          </w:tcPr>
          <w:p>
            <w:pPr>
              <w:pStyle w:val="Normal"/>
              <w:rPr>
                <w:rFonts w:ascii="Carmina Lt BT;Palatino Linotype" w:hAnsi="Carmina Lt BT;Palatino Linotype" w:cs="Carmina Lt BT;Palatino Linotype"/>
                <w:i/>
                <w:i/>
                <w:iCs/>
                <w:sz w:val="22"/>
                <w:szCs w:val="22"/>
                <w:lang w:val="en-US" w:eastAsia="en-US"/>
              </w:rPr>
            </w:pPr>
            <w:del w:id="185" w:author="CMS" w:date="2009-05-30T11:37:00Z">
              <w:r>
                <w:rPr>
                  <w:rFonts w:cs="Carmina Lt BT;Palatino Linotype" w:ascii="Carmina Lt BT;Palatino Linotype" w:hAnsi="Carmina Lt BT;Palatino Linotype"/>
                  <w:i/>
                  <w:iCs/>
                  <w:sz w:val="22"/>
                  <w:szCs w:val="22"/>
                  <w:lang w:val="en-US" w:eastAsia="en-US"/>
                </w:rPr>
                <w:delText>Cell</w:delText>
              </w:r>
            </w:del>
          </w:p>
        </w:tc>
        <w:tc>
          <w:tcPr>
            <w:tcW w:w="447" w:type="dxa"/>
            <w:gridSpan w:val="4"/>
            <w:tcBorders>
              <w:top w:val="single" w:sz="4" w:space="0" w:color="C0C0C0"/>
              <w:bottom w:val="single" w:sz="4" w:space="0" w:color="C0C0C0"/>
              <w:right w:val="single" w:sz="4" w:space="0" w:color="C0C0C0"/>
            </w:tcBorders>
          </w:tcPr>
          <w:p>
            <w:pPr>
              <w:pStyle w:val="Normal"/>
              <w:snapToGrid w:val="false"/>
              <w:rPr>
                <w:rFonts w:ascii="Carmina Lt BT;Palatino Linotype" w:hAnsi="Carmina Lt BT;Palatino Linotype" w:cs="Carmina Lt BT;Palatino Linotype"/>
                <w:b/>
                <w:b/>
                <w:bCs/>
                <w:i/>
                <w:i/>
                <w:iCs/>
                <w:sz w:val="22"/>
                <w:szCs w:val="22"/>
                <w:lang w:val="en-US" w:eastAsia="en-US"/>
              </w:rPr>
            </w:pPr>
            <w:r>
              <w:rPr>
                <w:rFonts w:cs="Carmina Lt BT;Palatino Linotype" w:ascii="Carmina Lt BT;Palatino Linotype" w:hAnsi="Carmina Lt BT;Palatino Linotype"/>
                <w:b/>
                <w:bCs/>
                <w:i/>
                <w:iCs/>
                <w:sz w:val="22"/>
                <w:szCs w:val="22"/>
                <w:lang w:val="en-US" w:eastAsia="en-US"/>
              </w:rPr>
            </w:r>
          </w:p>
        </w:tc>
      </w:tr>
      <w:tr>
        <w:trPr>
          <w:trHeight w:val="309" w:hRule="atLeast"/>
        </w:trPr>
        <w:tc>
          <w:tcPr>
            <w:tcW w:w="2442" w:type="dxa"/>
            <w:gridSpan w:val="29"/>
            <w:vMerge w:val="continue"/>
            <w:tcBorders>
              <w:top w:val="single" w:sz="6" w:space="0" w:color="C0C0C0"/>
              <w:left w:val="single" w:sz="6" w:space="0" w:color="C0C0C0"/>
            </w:tcBorders>
          </w:tcPr>
          <w:p>
            <w:pPr>
              <w:pStyle w:val="Normal"/>
              <w:autoSpaceDE w:val="false"/>
              <w:snapToGrid w:val="false"/>
              <w:rPr>
                <w:rFonts w:ascii="Carmina Lt BT;Palatino Linotype" w:hAnsi="Carmina Lt BT;Palatino Linotype" w:cs="Carmina Lt BT;Palatino Linotype"/>
                <w:b/>
                <w:b/>
                <w:bCs/>
                <w:i/>
                <w:i/>
                <w:sz w:val="22"/>
                <w:szCs w:val="22"/>
                <w:lang w:val="en-US" w:eastAsia="en-US"/>
              </w:rPr>
            </w:pPr>
            <w:r>
              <w:rPr>
                <w:rFonts w:cs="Carmina Lt BT;Palatino Linotype" w:ascii="Carmina Lt BT;Palatino Linotype" w:hAnsi="Carmina Lt BT;Palatino Linotype"/>
                <w:b/>
                <w:bCs/>
                <w:i/>
                <w:sz w:val="22"/>
                <w:szCs w:val="22"/>
                <w:lang w:val="en-US" w:eastAsia="en-US"/>
              </w:rPr>
            </w:r>
          </w:p>
        </w:tc>
        <w:tc>
          <w:tcPr>
            <w:tcW w:w="874" w:type="dxa"/>
            <w:gridSpan w:val="12"/>
            <w:vMerge w:val="continue"/>
            <w:tcBorders>
              <w:top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338" w:type="dxa"/>
            <w:gridSpan w:val="31"/>
            <w:tcBorders>
              <w:righ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613" w:type="dxa"/>
            <w:gridSpan w:val="5"/>
            <w:vMerge w:val="continue"/>
            <w:tcBorders>
              <w:top w:val="single" w:sz="6" w:space="0" w:color="C0C0C0"/>
              <w:left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1786" w:type="dxa"/>
            <w:gridSpan w:val="20"/>
            <w:vMerge w:val="continue"/>
            <w:tcBorders>
              <w:top w:val="single" w:sz="6" w:space="0" w:color="C0C0C0"/>
              <w:lef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3357" w:type="dxa"/>
            <w:gridSpan w:val="43"/>
            <w:tcBorders>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r>
      <w:tr>
        <w:trPr>
          <w:trHeight w:val="117" w:hRule="atLeast"/>
        </w:trPr>
        <w:tc>
          <w:tcPr>
            <w:tcW w:w="2442" w:type="dxa"/>
            <w:gridSpan w:val="29"/>
            <w:vMerge w:val="continue"/>
            <w:tcBorders>
              <w:top w:val="single" w:sz="6" w:space="0" w:color="C0C0C0"/>
              <w:lef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3212" w:type="dxa"/>
            <w:gridSpan w:val="43"/>
            <w:tcBorders>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613" w:type="dxa"/>
            <w:gridSpan w:val="5"/>
            <w:vMerge w:val="continue"/>
            <w:tcBorders>
              <w:top w:val="single" w:sz="6" w:space="0" w:color="C0C0C0"/>
              <w:left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5143" w:type="dxa"/>
            <w:gridSpan w:val="63"/>
            <w:tcBorders>
              <w:top w:val="single" w:sz="6" w:space="0" w:color="C0C0C0"/>
              <w:left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r>
      <w:tr>
        <w:trPr>
          <w:trHeight w:val="357" w:hRule="atLeast"/>
        </w:trPr>
        <w:tc>
          <w:tcPr>
            <w:tcW w:w="53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lang w:val="en-US" w:eastAsia="en-US"/>
              </w:rPr>
            </w:pPr>
            <w:r>
              <w:rPr>
                <w:rFonts w:cs="Carmina Lt BT;Palatino Linotype" w:ascii="Carmina Lt BT;Palatino Linotype" w:hAnsi="Carmina Lt BT;Palatino Linotype"/>
                <w:b/>
                <w:bCs/>
                <w:lang w:val="en-US" w:eastAsia="en-US"/>
              </w:rPr>
            </w:r>
          </w:p>
        </w:tc>
        <w:tc>
          <w:tcPr>
            <w:tcW w:w="53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3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42"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72"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61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79"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90"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7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573"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613" w:type="dxa"/>
            <w:gridSpan w:val="5"/>
            <w:vMerge w:val="continue"/>
            <w:tcBorders>
              <w:top w:val="single" w:sz="6" w:space="0" w:color="C0C0C0"/>
              <w:left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80"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8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502"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540"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508"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4"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675"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486" w:type="dxa"/>
            <w:gridSpan w:val="6"/>
            <w:tcBorders>
              <w:right w:val="single" w:sz="6" w:space="0" w:color="C0C0C0"/>
            </w:tcBorders>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r>
      <w:tr>
        <w:trPr>
          <w:trHeight w:val="357" w:hRule="atLeast"/>
        </w:trPr>
        <w:tc>
          <w:tcPr>
            <w:tcW w:w="11410" w:type="dxa"/>
            <w:gridSpan w:val="140"/>
            <w:tcBorders>
              <w:left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 xml:space="preserve">E-mail Address: </w:t>
            </w:r>
          </w:p>
        </w:tc>
      </w:tr>
      <w:tr>
        <w:trPr>
          <w:trHeight w:val="357" w:hRule="atLeast"/>
        </w:trPr>
        <w:tc>
          <w:tcPr>
            <w:tcW w:w="42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3"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3"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6"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4"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3"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4"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7"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3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2"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4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54"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44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648" w:type="dxa"/>
            <w:gridSpan w:val="9"/>
            <w:tcBorders>
              <w:lef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429" w:type="dxa"/>
            <w:gridSpan w:val="3"/>
            <w:tcBorders>
              <w:right w:val="single" w:sz="6" w:space="0" w:color="C0C0C0"/>
            </w:tcBorders>
          </w:tcPr>
          <w:p>
            <w:pPr>
              <w:pStyle w:val="Normal"/>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r>
      <w:tr>
        <w:trPr>
          <w:trHeight w:val="345" w:hRule="atLeast"/>
        </w:trPr>
        <w:tc>
          <w:tcPr>
            <w:tcW w:w="3613" w:type="dxa"/>
            <w:gridSpan w:val="47"/>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 xml:space="preserve">*Date </w:t>
            </w:r>
            <w:ins w:id="186" w:author="CMS" w:date="2009-05-30T11:18:00Z">
              <w:r>
                <w:rPr>
                  <w:rFonts w:cs="Carmina Lt BT;Palatino Linotype" w:ascii="Carmina Lt BT;Palatino Linotype" w:hAnsi="Carmina Lt BT;Palatino Linotype"/>
                </w:rPr>
                <w:t xml:space="preserve">employees’ </w:t>
              </w:r>
            </w:ins>
            <w:r>
              <w:rPr>
                <w:rFonts w:cs="Carmina Lt BT;Palatino Linotype" w:ascii="Carmina Lt BT;Palatino Linotype" w:hAnsi="Carmina Lt BT;Palatino Linotype"/>
              </w:rPr>
              <w:t xml:space="preserve">employment was terminated:  </w:t>
            </w:r>
          </w:p>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onth/day/year)</w:t>
            </w:r>
          </w:p>
        </w:tc>
        <w:tc>
          <w:tcPr>
            <w:tcW w:w="3536" w:type="dxa"/>
            <w:gridSpan w:val="38"/>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61" w:type="dxa"/>
            <w:gridSpan w:val="55"/>
            <w:tcBorders>
              <w:left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 xml:space="preserve">*Date employer stopped paying for </w:t>
            </w:r>
            <w:ins w:id="187" w:author="CMS" w:date="2009-05-30T11:17:00Z">
              <w:r>
                <w:rPr>
                  <w:rFonts w:cs="Carmina Lt BT;Palatino Linotype" w:ascii="Carmina Lt BT;Palatino Linotype" w:hAnsi="Carmina Lt BT;Palatino Linotype"/>
                </w:rPr>
                <w:t xml:space="preserve">the applicant’s </w:t>
              </w:r>
            </w:ins>
            <w:r>
              <w:rPr>
                <w:rFonts w:cs="Carmina Lt BT;Palatino Linotype" w:ascii="Carmina Lt BT;Palatino Linotype" w:hAnsi="Carmina Lt BT;Palatino Linotype"/>
              </w:rPr>
              <w:t>costs of health insurance under group health plan:</w:t>
            </w:r>
          </w:p>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month/day/year)</w:t>
            </w:r>
          </w:p>
        </w:tc>
      </w:tr>
      <w:tr>
        <w:trPr>
          <w:trHeight w:val="345" w:hRule="atLeast"/>
        </w:trPr>
        <w:tc>
          <w:tcPr>
            <w:tcW w:w="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t>/</w:t>
            </w:r>
          </w:p>
        </w:tc>
        <w:tc>
          <w:tcPr>
            <w:tcW w:w="372"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t>/</w:t>
            </w:r>
          </w:p>
        </w:tc>
        <w:tc>
          <w:tcPr>
            <w:tcW w:w="3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73"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3604" w:type="dxa"/>
            <w:gridSpan w:val="40"/>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07"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07"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iCs/>
              </w:rPr>
            </w:pPr>
            <w:r>
              <w:rPr>
                <w:rFonts w:cs="Carmina Lt BT;Palatino Linotype" w:ascii="Carmina Lt BT;Palatino Linotype" w:hAnsi="Carmina Lt BT;Palatino Linotype"/>
                <w:b/>
                <w:bCs/>
                <w:i/>
                <w:iCs/>
              </w:rPr>
            </w:r>
          </w:p>
        </w:tc>
        <w:tc>
          <w:tcPr>
            <w:tcW w:w="40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t>/</w:t>
            </w:r>
          </w:p>
        </w:tc>
        <w:tc>
          <w:tcPr>
            <w:tcW w:w="40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0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0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t>/</w:t>
            </w:r>
          </w:p>
        </w:tc>
        <w:tc>
          <w:tcPr>
            <w:tcW w:w="40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sz w:val="28"/>
                <w:szCs w:val="28"/>
              </w:rPr>
            </w:pPr>
            <w:r>
              <w:rPr>
                <w:rFonts w:cs="Carmina Lt BT;Palatino Linotype" w:ascii="Carmina Lt BT;Palatino Linotype" w:hAnsi="Carmina Lt BT;Palatino Linotype"/>
                <w:i/>
                <w:iCs/>
                <w:sz w:val="28"/>
                <w:szCs w:val="28"/>
              </w:rPr>
            </w:r>
          </w:p>
        </w:tc>
        <w:tc>
          <w:tcPr>
            <w:tcW w:w="40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sz w:val="28"/>
                <w:szCs w:val="28"/>
              </w:rPr>
            </w:pPr>
            <w:r>
              <w:rPr>
                <w:rFonts w:cs="Carmina Lt BT;Palatino Linotype" w:ascii="Carmina Lt BT;Palatino Linotype" w:hAnsi="Carmina Lt BT;Palatino Linotype"/>
                <w:i/>
                <w:iCs/>
                <w:sz w:val="28"/>
                <w:szCs w:val="28"/>
              </w:rPr>
            </w:r>
          </w:p>
        </w:tc>
        <w:tc>
          <w:tcPr>
            <w:tcW w:w="420" w:type="dxa"/>
            <w:gridSpan w:val="6"/>
            <w:tcBorders>
              <w:left w:val="single" w:sz="6" w:space="0" w:color="C0C0C0"/>
              <w:right w:val="single" w:sz="4" w:space="0" w:color="C0C0C0"/>
            </w:tcBorders>
          </w:tcPr>
          <w:p>
            <w:pPr>
              <w:pStyle w:val="Normal"/>
              <w:snapToGrid w:val="false"/>
              <w:rPr>
                <w:rFonts w:ascii="Carmina Lt BT;Palatino Linotype" w:hAnsi="Carmina Lt BT;Palatino Linotype" w:cs="Carmina Lt BT;Palatino Linotype"/>
                <w:i/>
                <w:i/>
                <w:iCs/>
                <w:sz w:val="28"/>
                <w:szCs w:val="28"/>
              </w:rPr>
            </w:pPr>
            <w:r>
              <w:rPr>
                <w:rFonts w:cs="Carmina Lt BT;Palatino Linotype" w:ascii="Carmina Lt BT;Palatino Linotype" w:hAnsi="Carmina Lt BT;Palatino Linotype"/>
                <w:i/>
                <w:iCs/>
                <w:sz w:val="28"/>
                <w:szCs w:val="28"/>
              </w:rPr>
            </w:r>
          </w:p>
        </w:tc>
        <w:tc>
          <w:tcPr>
            <w:tcW w:w="405" w:type="dxa"/>
            <w:gridSpan w:val="2"/>
            <w:tcBorders>
              <w:left w:val="single" w:sz="4" w:space="0" w:color="C0C0C0"/>
              <w:right w:val="single" w:sz="6" w:space="0" w:color="C0C0C0"/>
            </w:tcBorders>
          </w:tcPr>
          <w:p>
            <w:pPr>
              <w:pStyle w:val="Normal"/>
              <w:snapToGrid w:val="false"/>
              <w:rPr>
                <w:rFonts w:ascii="Carmina Lt BT;Palatino Linotype" w:hAnsi="Carmina Lt BT;Palatino Linotype" w:cs="Carmina Lt BT;Palatino Linotype"/>
                <w:b/>
                <w:b/>
                <w:bCs/>
                <w:i/>
                <w:i/>
                <w:iCs/>
                <w:sz w:val="28"/>
                <w:szCs w:val="28"/>
              </w:rPr>
            </w:pPr>
            <w:r>
              <w:rPr>
                <w:rFonts w:cs="Carmina Lt BT;Palatino Linotype" w:ascii="Carmina Lt BT;Palatino Linotype" w:hAnsi="Carmina Lt BT;Palatino Linotype"/>
                <w:b/>
                <w:bCs/>
                <w:i/>
                <w:iCs/>
                <w:sz w:val="28"/>
                <w:szCs w:val="28"/>
              </w:rPr>
            </w:r>
          </w:p>
        </w:tc>
      </w:tr>
      <w:tr>
        <w:trPr>
          <w:trHeight w:val="438" w:hRule="atLeast"/>
        </w:trPr>
        <w:tc>
          <w:tcPr>
            <w:tcW w:w="11401" w:type="dxa"/>
            <w:gridSpan w:val="140"/>
            <w:tcBorders>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Applicant’s relationship to employee:    Self  __     Spouse  __    Child  __     Other (explain)   __</w:t>
            </w:r>
          </w:p>
          <w:p>
            <w:pPr>
              <w:pStyle w:val="Normal"/>
              <w:autoSpaceDE w:val="false"/>
              <w:rPr>
                <w:rFonts w:ascii="Carmina Lt BT;Palatino Linotype" w:hAnsi="Carmina Lt BT;Palatino Linotype" w:cs="Carmina Lt BT;Palatino Linotype"/>
                <w:ins w:id="189" w:author="CMS" w:date="2009-05-30T11:18:00Z"/>
              </w:rPr>
            </w:pPr>
            <w:ins w:id="188" w:author="CMS" w:date="2009-05-30T11:18:00Z">
              <w:r>
                <w:rPr>
                  <w:rFonts w:cs="Carmina Lt BT;Palatino Linotype" w:ascii="Carmina Lt BT;Palatino Linotype" w:hAnsi="Carmina Lt BT;Palatino Linotype"/>
                </w:rPr>
                <w:t>If applicant is not the employee, provide the name of the employee:</w:t>
              </w:r>
            </w:ins>
          </w:p>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autoSpaceDE w:val="false"/>
              <w:rPr/>
            </w:pPr>
            <w:r>
              <w:rPr>
                <w:rFonts w:cs="Carmina Lt BT;Palatino Linotype" w:ascii="Carmina Lt BT;Palatino Linotype" w:hAnsi="Carmina Lt BT;Palatino Linotype"/>
              </w:rPr>
              <w:t xml:space="preserve">Names of dependents for whom you are also requesting a determination regarding a denial of premium assistance, if any.  </w:t>
            </w:r>
            <w:r>
              <w:rPr>
                <w:rFonts w:cs="BellCent NamNum BT;Arial Narrow" w:ascii="BellCent NamNum BT;Arial Narrow" w:hAnsi="BellCent NamNum BT;Arial Narrow"/>
                <w:b/>
                <w:color w:val="322777"/>
              </w:rPr>
              <w:t>Reminder:</w:t>
            </w:r>
            <w:r>
              <w:rPr>
                <w:rFonts w:cs="Carmina Lt BT;Palatino Linotype" w:ascii="Carmina Lt BT;Palatino Linotype" w:hAnsi="Carmina Lt BT;Palatino Linotype"/>
              </w:rPr>
              <w:t xml:space="preserve">  if any family member is covered under a different plan than yours, complete a separate application for him or her.</w:t>
            </w:r>
          </w:p>
        </w:tc>
      </w:tr>
      <w:tr>
        <w:trPr>
          <w:trHeight w:val="249" w:hRule="atLeast"/>
        </w:trPr>
        <w:tc>
          <w:tcPr>
            <w:tcW w:w="5098" w:type="dxa"/>
            <w:gridSpan w:val="66"/>
            <w:tcBorders>
              <w:top w:val="single" w:sz="4"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
                <w:b/>
                <w:color w:val="322777"/>
              </w:rPr>
            </w:pPr>
            <w:r>
              <w:rPr>
                <w:rFonts w:cs="Carmina Lt BT;Palatino Linotype" w:ascii="Carmina Lt BT;Palatino Linotype" w:hAnsi="Carmina Lt BT;Palatino Linotype"/>
              </w:rPr>
              <w:t>Name</w:t>
            </w:r>
          </w:p>
        </w:tc>
        <w:tc>
          <w:tcPr>
            <w:tcW w:w="2103" w:type="dxa"/>
            <w:gridSpan w:val="20"/>
            <w:tcBorders>
              <w:top w:val="single" w:sz="4"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Relationship</w:t>
            </w:r>
          </w:p>
        </w:tc>
        <w:tc>
          <w:tcPr>
            <w:tcW w:w="4200" w:type="dxa"/>
            <w:gridSpan w:val="54"/>
            <w:tcBorders>
              <w:top w:val="single" w:sz="4"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Age</w:t>
            </w:r>
          </w:p>
        </w:tc>
      </w:tr>
      <w:tr>
        <w:trPr>
          <w:trHeight w:val="390" w:hRule="atLeast"/>
        </w:trPr>
        <w:tc>
          <w:tcPr>
            <w:tcW w:w="5098" w:type="dxa"/>
            <w:gridSpan w:val="66"/>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Cs/>
                <w:color w:val="322777"/>
              </w:rPr>
              <w:t>D1)</w:t>
            </w:r>
          </w:p>
        </w:tc>
        <w:tc>
          <w:tcPr>
            <w:tcW w:w="2103" w:type="dxa"/>
            <w:gridSpan w:val="20"/>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200"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390" w:hRule="atLeast"/>
        </w:trPr>
        <w:tc>
          <w:tcPr>
            <w:tcW w:w="5098" w:type="dxa"/>
            <w:gridSpan w:val="66"/>
            <w:tcBorders>
              <w:top w:val="single" w:sz="4"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Cs/>
                <w:color w:val="322777"/>
              </w:rPr>
            </w:pPr>
            <w:r>
              <w:rPr>
                <w:rFonts w:cs="BellCent NamNum BT;Arial Narrow" w:ascii="BellCent NamNum BT;Arial Narrow" w:hAnsi="BellCent NamNum BT;Arial Narrow"/>
                <w:bCs/>
                <w:color w:val="322777"/>
              </w:rPr>
              <w:t>D2)</w:t>
            </w:r>
          </w:p>
        </w:tc>
        <w:tc>
          <w:tcPr>
            <w:tcW w:w="2103" w:type="dxa"/>
            <w:gridSpan w:val="20"/>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color w:val="322777"/>
              </w:rPr>
            </w:pPr>
            <w:r>
              <w:rPr>
                <w:rFonts w:cs="Carmina Lt BT;Palatino Linotype" w:ascii="Carmina Lt BT;Palatino Linotype" w:hAnsi="Carmina Lt BT;Palatino Linotype"/>
                <w:bCs/>
                <w:color w:val="322777"/>
              </w:rPr>
            </w:r>
          </w:p>
        </w:tc>
        <w:tc>
          <w:tcPr>
            <w:tcW w:w="4200" w:type="dxa"/>
            <w:gridSpan w:val="54"/>
            <w:tcBorders>
              <w:top w:val="single" w:sz="4"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390" w:hRule="atLeast"/>
        </w:trPr>
        <w:tc>
          <w:tcPr>
            <w:tcW w:w="5098" w:type="dxa"/>
            <w:gridSpan w:val="66"/>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Cs/>
                <w:color w:val="322777"/>
              </w:rPr>
            </w:pPr>
            <w:r>
              <w:rPr>
                <w:rFonts w:cs="BellCent NamNum BT;Arial Narrow" w:ascii="BellCent NamNum BT;Arial Narrow" w:hAnsi="BellCent NamNum BT;Arial Narrow"/>
                <w:bCs/>
                <w:color w:val="322777"/>
              </w:rPr>
              <w:t>D3)</w:t>
            </w:r>
          </w:p>
        </w:tc>
        <w:tc>
          <w:tcPr>
            <w:tcW w:w="2103" w:type="dxa"/>
            <w:gridSpan w:val="20"/>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color w:val="322777"/>
              </w:rPr>
            </w:pPr>
            <w:r>
              <w:rPr>
                <w:rFonts w:cs="Carmina Lt BT;Palatino Linotype" w:ascii="Carmina Lt BT;Palatino Linotype" w:hAnsi="Carmina Lt BT;Palatino Linotype"/>
                <w:bCs/>
                <w:color w:val="322777"/>
              </w:rPr>
            </w:r>
          </w:p>
        </w:tc>
        <w:tc>
          <w:tcPr>
            <w:tcW w:w="4200"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390" w:hRule="atLeast"/>
        </w:trPr>
        <w:tc>
          <w:tcPr>
            <w:tcW w:w="5098" w:type="dxa"/>
            <w:gridSpan w:val="66"/>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Cs/>
                <w:color w:val="322777"/>
              </w:rPr>
            </w:pPr>
            <w:r>
              <w:rPr>
                <w:rFonts w:cs="BellCent NamNum BT;Arial Narrow" w:ascii="BellCent NamNum BT;Arial Narrow" w:hAnsi="BellCent NamNum BT;Arial Narrow"/>
                <w:bCs/>
                <w:color w:val="322777"/>
              </w:rPr>
              <w:t>D4)</w:t>
            </w:r>
          </w:p>
        </w:tc>
        <w:tc>
          <w:tcPr>
            <w:tcW w:w="2103" w:type="dxa"/>
            <w:gridSpan w:val="20"/>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color w:val="322777"/>
              </w:rPr>
            </w:pPr>
            <w:r>
              <w:rPr>
                <w:rFonts w:cs="Carmina Lt BT;Palatino Linotype" w:ascii="Carmina Lt BT;Palatino Linotype" w:hAnsi="Carmina Lt BT;Palatino Linotype"/>
                <w:bCs/>
                <w:color w:val="322777"/>
              </w:rPr>
            </w:r>
          </w:p>
        </w:tc>
        <w:tc>
          <w:tcPr>
            <w:tcW w:w="4200"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189" w:hRule="atLeast"/>
        </w:trPr>
        <w:tc>
          <w:tcPr>
            <w:tcW w:w="11401" w:type="dxa"/>
            <w:gridSpan w:val="140"/>
            <w:tcBorders>
              <w:top w:val="single" w:sz="6" w:space="0" w:color="C0C0C0"/>
              <w:left w:val="single" w:sz="6" w:space="0" w:color="C0C0C0"/>
              <w:bottom w:val="double" w:sz="4" w:space="0" w:color="00000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Attach an additional page if you need to add more dependents to the list</w:t>
            </w:r>
          </w:p>
        </w:tc>
      </w:tr>
      <w:tr>
        <w:trPr>
          <w:trHeight w:val="189" w:hRule="atLeast"/>
        </w:trPr>
        <w:tc>
          <w:tcPr>
            <w:tcW w:w="11401" w:type="dxa"/>
            <w:gridSpan w:val="140"/>
            <w:tcBorders>
              <w:top w:val="double" w:sz="4" w:space="0" w:color="000000"/>
              <w:left w:val="double" w:sz="4" w:space="0" w:color="000000"/>
              <w:bottom w:val="double" w:sz="4" w:space="0" w:color="000000"/>
              <w:right w:val="double" w:sz="4" w:space="0" w:color="000000"/>
            </w:tcBorders>
          </w:tcPr>
          <w:p>
            <w:pPr>
              <w:pStyle w:val="Normal"/>
              <w:rPr>
                <w:rFonts w:ascii="BellCent NamNum BT;Arial Narrow" w:hAnsi="BellCent NamNum BT;Arial Narrow" w:cs="BellCent NamNum BT;Arial Narrow"/>
                <w:b/>
                <w:b/>
                <w:bCs/>
                <w:color w:val="322777"/>
              </w:rPr>
            </w:pPr>
            <w:r>
              <w:rPr>
                <w:rFonts w:cs="BellCent NamNum BT;Arial Narrow" w:ascii="BellCent NamNum BT;Arial Narrow" w:hAnsi="BellCent NamNum BT;Arial Narrow"/>
                <w:b/>
                <w:bCs/>
                <w:color w:val="322777"/>
              </w:rPr>
              <w:t>Note: The applicant (person requesting review of a denial of premium assistance) may either be the employee or a member of the employee’s family who has received continuation coverage through the employer’s group health plan. In some instances, a former employee’s dependents may still be able to continue such health insurance--and receive assistance with premiums paid for that health insurance--even though the employee is not continuing such coverage.</w:t>
            </w:r>
          </w:p>
        </w:tc>
      </w:tr>
    </w:tbl>
    <w:p>
      <w:pPr>
        <w:pStyle w:val="Normal"/>
        <w:rPr/>
      </w:pPr>
      <w:r>
        <w:br w:type="page"/>
      </w:r>
      <w:r>
        <w:rPr/>
      </w:r>
    </w:p>
    <w:tbl>
      <w:tblPr>
        <w:tblW w:w="11705" w:type="dxa"/>
        <w:jc w:val="center"/>
        <w:tblInd w:w="0" w:type="dxa"/>
        <w:tblLayout w:type="fixed"/>
        <w:tblCellMar>
          <w:top w:w="0" w:type="dxa"/>
          <w:left w:w="108" w:type="dxa"/>
          <w:bottom w:w="0" w:type="dxa"/>
          <w:right w:w="108" w:type="dxa"/>
        </w:tblCellMar>
      </w:tblPr>
      <w:tblGrid>
        <w:gridCol w:w="363"/>
        <w:gridCol w:w="367"/>
        <w:gridCol w:w="371"/>
        <w:gridCol w:w="374"/>
        <w:gridCol w:w="378"/>
        <w:gridCol w:w="381"/>
        <w:gridCol w:w="381"/>
        <w:gridCol w:w="383"/>
        <w:gridCol w:w="368"/>
        <w:gridCol w:w="14"/>
        <w:gridCol w:w="383"/>
        <w:gridCol w:w="42"/>
        <w:gridCol w:w="340"/>
        <w:gridCol w:w="101"/>
        <w:gridCol w:w="6"/>
        <w:gridCol w:w="315"/>
        <w:gridCol w:w="103"/>
        <w:gridCol w:w="89"/>
        <w:gridCol w:w="250"/>
        <w:gridCol w:w="86"/>
        <w:gridCol w:w="179"/>
        <w:gridCol w:w="180"/>
        <w:gridCol w:w="66"/>
        <w:gridCol w:w="270"/>
        <w:gridCol w:w="113"/>
        <w:gridCol w:w="42"/>
        <w:gridCol w:w="362"/>
        <w:gridCol w:w="44"/>
        <w:gridCol w:w="19"/>
        <w:gridCol w:w="240"/>
        <w:gridCol w:w="185"/>
        <w:gridCol w:w="10"/>
        <w:gridCol w:w="32"/>
        <w:gridCol w:w="329"/>
        <w:gridCol w:w="54"/>
        <w:gridCol w:w="63"/>
        <w:gridCol w:w="96"/>
        <w:gridCol w:w="266"/>
        <w:gridCol w:w="98"/>
        <w:gridCol w:w="183"/>
        <w:gridCol w:w="144"/>
        <w:gridCol w:w="161"/>
        <w:gridCol w:w="240"/>
        <w:gridCol w:w="25"/>
        <w:gridCol w:w="326"/>
        <w:gridCol w:w="32"/>
        <w:gridCol w:w="588"/>
        <w:gridCol w:w="161"/>
        <w:gridCol w:w="257"/>
        <w:gridCol w:w="535"/>
        <w:gridCol w:w="7"/>
        <w:gridCol w:w="31"/>
        <w:gridCol w:w="146"/>
        <w:gridCol w:w="280"/>
        <w:gridCol w:w="513"/>
        <w:gridCol w:w="53"/>
        <w:gridCol w:w="280"/>
      </w:tblGrid>
      <w:tr>
        <w:trPr>
          <w:trHeight w:val="195" w:hRule="atLeast"/>
        </w:trPr>
        <w:tc>
          <w:tcPr>
            <w:tcW w:w="8854" w:type="dxa"/>
            <w:gridSpan w:val="46"/>
            <w:tcBorders>
              <w:top w:val="single" w:sz="6" w:space="0" w:color="C0C0C0"/>
              <w:left w:val="single" w:sz="6" w:space="0" w:color="C0C0C0"/>
              <w:bottom w:val="single" w:sz="6" w:space="0" w:color="C0C0C0"/>
              <w:right w:val="single" w:sz="6" w:space="0" w:color="C0C0C0"/>
            </w:tcBorders>
            <w:vAlign w:val="center"/>
          </w:tcPr>
          <w:p>
            <w:pPr>
              <w:pStyle w:val="Normal"/>
              <w:rPr/>
            </w:pPr>
            <w:r>
              <w:rPr>
                <w:rFonts w:cs="BellCent NamNum BT;Arial Narrow" w:ascii="BellCent NamNum BT;Arial Narrow" w:hAnsi="BellCent NamNum BT;Arial Narrow"/>
                <w:b/>
                <w:i/>
                <w:iCs/>
                <w:color w:val="322777"/>
              </w:rPr>
              <w:t>Eligibility:</w:t>
            </w:r>
            <w:r>
              <w:rPr>
                <w:rFonts w:cs="Carmina Lt BT;Palatino Linotype" w:ascii="Carmina Lt BT;Palatino Linotype" w:hAnsi="Carmina Lt BT;Palatino Linotype"/>
                <w:i/>
                <w:iCs/>
              </w:rPr>
              <w:t xml:space="preserve"> Please see instructions for assistance in answering the questions below. </w:t>
            </w:r>
          </w:p>
        </w:tc>
        <w:tc>
          <w:tcPr>
            <w:tcW w:w="1006" w:type="dxa"/>
            <w:gridSpan w:val="3"/>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BellCent NamNum BT;Arial Narrow" w:hAnsi="BellCent NamNum BT;Arial Narrow" w:cs="BellCent NamNum BT;Arial Narrow"/>
                <w:b/>
                <w:b/>
                <w:i/>
                <w:i/>
                <w:iCs/>
                <w:color w:val="000080"/>
                <w:sz w:val="22"/>
                <w:szCs w:val="22"/>
              </w:rPr>
            </w:pPr>
            <w:r>
              <w:rPr>
                <w:rFonts w:cs="BellCent NamNum BT;Arial Narrow" w:ascii="BellCent NamNum BT;Arial Narrow" w:hAnsi="BellCent NamNum BT;Arial Narrow"/>
                <w:i/>
                <w:iCs/>
                <w:color w:val="000080"/>
                <w:sz w:val="22"/>
                <w:szCs w:val="22"/>
              </w:rPr>
              <w:t>Yes</w:t>
            </w:r>
          </w:p>
        </w:tc>
        <w:tc>
          <w:tcPr>
            <w:tcW w:w="719" w:type="dxa"/>
            <w:gridSpan w:val="4"/>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BellCent NamNum BT;Arial Narrow" w:hAnsi="BellCent NamNum BT;Arial Narrow" w:cs="BellCent NamNum BT;Arial Narrow"/>
                <w:b/>
                <w:b/>
                <w:i/>
                <w:i/>
                <w:iCs/>
                <w:color w:val="000080"/>
                <w:sz w:val="22"/>
                <w:szCs w:val="22"/>
              </w:rPr>
            </w:pPr>
            <w:r>
              <w:rPr>
                <w:rFonts w:cs="BellCent NamNum BT;Arial Narrow" w:ascii="BellCent NamNum BT;Arial Narrow" w:hAnsi="BellCent NamNum BT;Arial Narrow"/>
                <w:i/>
                <w:iCs/>
                <w:color w:val="000080"/>
                <w:sz w:val="22"/>
                <w:szCs w:val="22"/>
              </w:rPr>
              <w:t>No</w:t>
            </w:r>
          </w:p>
        </w:tc>
        <w:tc>
          <w:tcPr>
            <w:tcW w:w="1126" w:type="dxa"/>
            <w:gridSpan w:val="4"/>
            <w:tcBorders>
              <w:top w:val="single" w:sz="6" w:space="0" w:color="C0C0C0"/>
              <w:left w:val="single" w:sz="6" w:space="0" w:color="C0C0C0"/>
              <w:bottom w:val="single" w:sz="6" w:space="0" w:color="C0C0C0"/>
              <w:right w:val="single" w:sz="6" w:space="0" w:color="C0C0C0"/>
            </w:tcBorders>
          </w:tcPr>
          <w:p>
            <w:pPr>
              <w:pStyle w:val="Normal"/>
              <w:ind w:left="360" w:hanging="360"/>
              <w:jc w:val="center"/>
              <w:rPr>
                <w:rFonts w:ascii="BellCent NamNum BT;Arial Narrow" w:hAnsi="BellCent NamNum BT;Arial Narrow" w:cs="BellCent NamNum BT;Arial Narrow"/>
                <w:b/>
                <w:b/>
                <w:bCs/>
                <w:color w:val="000080"/>
                <w:sz w:val="22"/>
                <w:szCs w:val="22"/>
              </w:rPr>
            </w:pPr>
            <w:r>
              <w:rPr>
                <w:rFonts w:cs="BellCent NamNum BT;Arial Narrow" w:ascii="BellCent NamNum BT;Arial Narrow" w:hAnsi="BellCent NamNum BT;Arial Narrow"/>
                <w:b/>
                <w:bCs/>
                <w:color w:val="000080"/>
                <w:sz w:val="22"/>
                <w:szCs w:val="22"/>
              </w:rPr>
              <w:t>Unsure</w:t>
            </w:r>
          </w:p>
          <w:p>
            <w:pPr>
              <w:pStyle w:val="Normal"/>
              <w:ind w:left="360" w:hanging="360"/>
              <w:jc w:val="center"/>
              <w:rPr>
                <w:rFonts w:ascii="BellCent NamNum BT;Arial Narrow" w:hAnsi="BellCent NamNum BT;Arial Narrow" w:cs="BellCent NamNum BT;Arial Narrow"/>
                <w:b/>
                <w:b/>
                <w:bCs/>
                <w:color w:val="000080"/>
                <w:sz w:val="22"/>
                <w:szCs w:val="22"/>
              </w:rPr>
            </w:pPr>
            <w:r>
              <w:rPr>
                <w:rFonts w:cs="BellCent NamNum BT;Arial Narrow" w:ascii="BellCent NamNum BT;Arial Narrow" w:hAnsi="BellCent NamNum BT;Arial Narrow"/>
                <w:b/>
                <w:bCs/>
                <w:color w:val="000080"/>
                <w:sz w:val="22"/>
                <w:szCs w:val="22"/>
              </w:rPr>
              <w:t>or N/A</w:t>
            </w:r>
          </w:p>
        </w:tc>
      </w:tr>
      <w:tr>
        <w:trPr>
          <w:trHeight w:val="390" w:hRule="atLeast"/>
        </w:trPr>
        <w:tc>
          <w:tcPr>
            <w:tcW w:w="8854" w:type="dxa"/>
            <w:gridSpan w:val="46"/>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1. Were you covered by the employer’s group health plan on the day before the employee was terminated?  If this is being answered for a new dependent (or dependents) born to, adopted by, or placed for adoption with the employee, refer to the instructions to answer the question for the new dependent.</w:t>
            </w:r>
          </w:p>
        </w:tc>
        <w:tc>
          <w:tcPr>
            <w:tcW w:w="100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719"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1126"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r>
      <w:tr>
        <w:trPr>
          <w:trHeight w:val="390" w:hRule="atLeast"/>
        </w:trPr>
        <w:tc>
          <w:tcPr>
            <w:tcW w:w="8854" w:type="dxa"/>
            <w:gridSpan w:val="46"/>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2. Was your or your family member’s employment terminated in the period from September 1, 2008 through December 31, 2009?</w:t>
            </w:r>
          </w:p>
        </w:tc>
        <w:tc>
          <w:tcPr>
            <w:tcW w:w="100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719"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1126"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r>
      <w:tr>
        <w:trPr>
          <w:trHeight w:val="390" w:hRule="atLeast"/>
        </w:trPr>
        <w:tc>
          <w:tcPr>
            <w:tcW w:w="8854" w:type="dxa"/>
            <w:gridSpan w:val="46"/>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3. Is there an ongoing health plan? Are employees who currently work where you or your family member used to work still covered by health insurance that the employer--or another company--provides? (Or is there another employer (such as a parent company) which may be responsible for providing continuation coverage to you?)</w:t>
            </w:r>
          </w:p>
        </w:tc>
        <w:tc>
          <w:tcPr>
            <w:tcW w:w="100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719"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84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280" w:type="dxa"/>
            <w:tcBorders/>
            <w:tcMar>
              <w:left w:w="0" w:type="dxa"/>
              <w:right w:w="0" w:type="dxa"/>
            </w:tcMar>
          </w:tcPr>
          <w:p>
            <w:pPr>
              <w:pStyle w:val="Normal"/>
              <w:snapToGrid w:val="false"/>
              <w:rPr>
                <w:rFonts w:ascii="BellCent NamNum BT;Arial Narrow" w:hAnsi="BellCent NamNum BT;Arial Narrow" w:cs="BellCent NamNum BT;Arial Narrow"/>
                <w:b/>
                <w:b/>
                <w:color w:val="322777"/>
                <w:sz w:val="32"/>
                <w:szCs w:val="32"/>
              </w:rPr>
            </w:pPr>
            <w:r>
              <w:rPr>
                <w:rFonts w:cs="BellCent NamNum BT;Arial Narrow" w:ascii="BellCent NamNum BT;Arial Narrow" w:hAnsi="BellCent NamNum BT;Arial Narrow"/>
                <w:b/>
                <w:color w:val="322777"/>
                <w:sz w:val="32"/>
                <w:szCs w:val="32"/>
              </w:rPr>
            </w:r>
          </w:p>
        </w:tc>
      </w:tr>
      <w:tr>
        <w:trPr>
          <w:trHeight w:val="885" w:hRule="atLeast"/>
        </w:trPr>
        <w:tc>
          <w:tcPr>
            <w:tcW w:w="8854" w:type="dxa"/>
            <w:gridSpan w:val="46"/>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t>*</w:t>
            </w:r>
            <w:r>
              <w:rPr>
                <w:rFonts w:cs="Carmina Lt BT;Palatino Linotype" w:ascii="Carmina Lt BT;Palatino Linotype" w:hAnsi="Carmina Lt BT;Palatino Linotype"/>
                <w:bCs/>
              </w:rPr>
              <w:t>4. Are you eligible for continuation coverage because of the loss of your job or your family member’s job? If so, answer YES.  If you are eligible for continuation coverage because of divorce, legal separation, entitlement to Medicare, loss of dependent status, or death of the covered employee, answer NO.</w:t>
            </w:r>
          </w:p>
        </w:tc>
        <w:tc>
          <w:tcPr>
            <w:tcW w:w="100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b/>
                <w:b/>
                <w:bCs/>
                <w:color w:val="322777"/>
                <w:sz w:val="28"/>
                <w:szCs w:val="28"/>
              </w:rPr>
            </w:pPr>
            <w:r>
              <w:rPr>
                <w:rFonts w:cs="Carmina Lt BT;Palatino Linotype" w:ascii="Carmina Lt BT;Palatino Linotype" w:hAnsi="Carmina Lt BT;Palatino Linotype"/>
                <w:b/>
                <w:bCs/>
                <w:color w:val="322777"/>
                <w:sz w:val="28"/>
                <w:szCs w:val="28"/>
              </w:rPr>
            </w:r>
          </w:p>
        </w:tc>
        <w:tc>
          <w:tcPr>
            <w:tcW w:w="719"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c>
          <w:tcPr>
            <w:tcW w:w="1126"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sz w:val="28"/>
                <w:szCs w:val="28"/>
              </w:rPr>
            </w:pPr>
            <w:r>
              <w:rPr>
                <w:rFonts w:cs="Carmina Lt BT;Palatino Linotype" w:ascii="Carmina Lt BT;Palatino Linotype" w:hAnsi="Carmina Lt BT;Palatino Linotype"/>
                <w:color w:val="322777"/>
                <w:sz w:val="28"/>
                <w:szCs w:val="28"/>
              </w:rPr>
            </w:r>
          </w:p>
        </w:tc>
      </w:tr>
      <w:tr>
        <w:trPr>
          <w:trHeight w:val="390" w:hRule="atLeast"/>
        </w:trPr>
        <w:tc>
          <w:tcPr>
            <w:tcW w:w="11372" w:type="dxa"/>
            <w:gridSpan w:val="55"/>
            <w:tcBorders>
              <w:top w:val="single" w:sz="12" w:space="0" w:color="C0C0C0"/>
              <w:left w:val="single" w:sz="6" w:space="0" w:color="C0C0C0"/>
              <w:bottom w:val="single" w:sz="12" w:space="0" w:color="C0C0C0"/>
              <w:right w:val="single" w:sz="6" w:space="0" w:color="C0C0C0"/>
            </w:tcBorders>
          </w:tcPr>
          <w:p>
            <w:pPr>
              <w:pStyle w:val="Normal"/>
              <w:rPr>
                <w:rFonts w:ascii="BellCent NamNum BT;Arial Narrow" w:hAnsi="BellCent NamNum BT;Arial Narrow" w:cs="BellCent NamNum BT;Arial Narrow"/>
                <w:b/>
                <w:b/>
                <w:color w:val="000080"/>
              </w:rPr>
            </w:pPr>
            <w:r>
              <w:rPr>
                <w:rFonts w:cs="Carmina Lt BT;Palatino Linotype" w:ascii="Carmina Lt BT;Palatino Linotype" w:hAnsi="Carmina Lt BT;Palatino Linotype"/>
                <w:b/>
                <w:color w:val="322777"/>
              </w:rPr>
              <w:t>PLEASE NOTE:</w:t>
            </w:r>
            <w:r>
              <w:rPr>
                <w:rFonts w:cs="Carmina Lt BT;Palatino Linotype" w:ascii="Carmina Lt BT;Palatino Linotype" w:hAnsi="Carmina Lt BT;Palatino Linotype"/>
                <w:b/>
              </w:rPr>
              <w:t xml:space="preserve"> </w:t>
            </w:r>
            <w:r>
              <w:rPr>
                <w:rFonts w:cs="Carmina Lt BT;Palatino Linotype" w:ascii="Carmina Lt BT;Palatino Linotype" w:hAnsi="Carmina Lt BT;Palatino Linotype"/>
                <w:iCs/>
              </w:rPr>
              <w:t xml:space="preserve"> If you answered NO to any of the Questions above (1-4) you may not be eligible for continuation coverage premium assistance. If you have questions about the requirements for </w:t>
            </w:r>
            <w:del w:id="190" w:author="CMS" w:date="2009-05-30T11:38:00Z">
              <w:r>
                <w:rPr>
                  <w:rFonts w:cs="Carmina Lt BT;Palatino Linotype" w:ascii="Carmina Lt BT;Palatino Linotype" w:hAnsi="Carmina Lt BT;Palatino Linotype"/>
                  <w:iCs/>
                </w:rPr>
                <w:delText xml:space="preserve"> </w:delText>
              </w:r>
            </w:del>
            <w:r>
              <w:rPr>
                <w:rFonts w:cs="Carmina Lt BT;Palatino Linotype" w:ascii="Carmina Lt BT;Palatino Linotype" w:hAnsi="Carmina Lt BT;Palatino Linotype"/>
                <w:iCs/>
              </w:rPr>
              <w:t>premium assistance, or otherwise need assistance completing this application, please contact MAXIMUS Federal Services toll-free at (866) 400-6689.</w:t>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390" w:hRule="atLeast"/>
        </w:trPr>
        <w:tc>
          <w:tcPr>
            <w:tcW w:w="8496" w:type="dxa"/>
            <w:gridSpan w:val="44"/>
            <w:tcBorders>
              <w:top w:val="single" w:sz="12"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946" w:type="dxa"/>
            <w:gridSpan w:val="3"/>
            <w:tcBorders>
              <w:top w:val="single" w:sz="12" w:space="0" w:color="C0C0C0"/>
              <w:left w:val="single" w:sz="6" w:space="0" w:color="C0C0C0"/>
              <w:bottom w:val="single" w:sz="6" w:space="0" w:color="C0C0C0"/>
              <w:right w:val="single" w:sz="6" w:space="0" w:color="C0C0C0"/>
            </w:tcBorders>
          </w:tcPr>
          <w:p>
            <w:pPr>
              <w:pStyle w:val="Normal"/>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t>Yes</w:t>
            </w:r>
          </w:p>
        </w:tc>
        <w:tc>
          <w:tcPr>
            <w:tcW w:w="953" w:type="dxa"/>
            <w:gridSpan w:val="3"/>
            <w:tcBorders>
              <w:top w:val="single" w:sz="12" w:space="0" w:color="C0C0C0"/>
              <w:left w:val="single" w:sz="6" w:space="0" w:color="C0C0C0"/>
              <w:bottom w:val="single" w:sz="6" w:space="0" w:color="C0C0C0"/>
              <w:right w:val="single" w:sz="6" w:space="0" w:color="C0C0C0"/>
            </w:tcBorders>
          </w:tcPr>
          <w:p>
            <w:pPr>
              <w:pStyle w:val="Normal"/>
              <w:ind w:left="360" w:hanging="360"/>
              <w:jc w:val="center"/>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t>No</w:t>
            </w:r>
          </w:p>
        </w:tc>
        <w:tc>
          <w:tcPr>
            <w:tcW w:w="977" w:type="dxa"/>
            <w:gridSpan w:val="5"/>
            <w:tcBorders>
              <w:top w:val="single" w:sz="12" w:space="0" w:color="C0C0C0"/>
              <w:left w:val="single" w:sz="6" w:space="0" w:color="C0C0C0"/>
              <w:bottom w:val="single" w:sz="6" w:space="0" w:color="C0C0C0"/>
              <w:right w:val="single" w:sz="6" w:space="0" w:color="C0C0C0"/>
            </w:tcBorders>
          </w:tcPr>
          <w:p>
            <w:pPr>
              <w:pStyle w:val="Normal"/>
              <w:jc w:val="center"/>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t>Unsure</w:t>
            </w:r>
          </w:p>
          <w:p>
            <w:pPr>
              <w:pStyle w:val="Normal"/>
              <w:ind w:left="360" w:hanging="360"/>
              <w:jc w:val="center"/>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t>or N/A</w:t>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273" w:hRule="atLeast"/>
        </w:trPr>
        <w:tc>
          <w:tcPr>
            <w:tcW w:w="8496" w:type="dxa"/>
            <w:gridSpan w:val="4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Cs/>
                <w:i/>
                <w:i/>
              </w:rPr>
            </w:pPr>
            <w:r>
              <w:rPr>
                <w:rFonts w:cs="Carmina Lt BT;Palatino Linotype" w:ascii="Carmina Lt BT;Palatino Linotype" w:hAnsi="Carmina Lt BT;Palatino Linotype"/>
              </w:rPr>
              <w:t xml:space="preserve">*5. Was the employee’s job termination involuntary?  </w:t>
            </w:r>
          </w:p>
        </w:tc>
        <w:tc>
          <w:tcPr>
            <w:tcW w:w="94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9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97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225"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snapToGrid w:val="false"/>
              <w:ind w:left="731" w:hanging="30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BellCent NamNum BT;Arial Narrow" w:ascii="BellCent NamNum BT;Arial Narrow" w:hAnsi="BellCent NamNum BT;Arial Narrow"/>
                <w:color w:val="000080"/>
              </w:rPr>
              <w:t>Yes</w:t>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BellCent NamNum BT;Arial Narrow" w:ascii="BellCent NamNum BT;Arial Narrow" w:hAnsi="BellCent NamNum BT;Arial Narrow"/>
                <w:color w:val="000080"/>
              </w:rPr>
              <w:t>No</w:t>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jc w:val="center"/>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t>Unsure</w:t>
            </w:r>
          </w:p>
          <w:p>
            <w:pPr>
              <w:pStyle w:val="Normal"/>
              <w:autoSpaceDE w:val="false"/>
              <w:rPr>
                <w:rFonts w:ascii="Carmina Lt BT;Palatino Linotype" w:hAnsi="Carmina Lt BT;Palatino Linotype" w:cs="Carmina Lt BT;Palatino Linotype"/>
              </w:rPr>
            </w:pPr>
            <w:r>
              <w:rPr>
                <w:rFonts w:cs="BellCent NamNum BT;Arial Narrow" w:ascii="BellCent NamNum BT;Arial Narrow" w:hAnsi="BellCent NamNum BT;Arial Narrow"/>
                <w:color w:val="000080"/>
              </w:rPr>
              <w:t>or N/A</w:t>
            </w:r>
          </w:p>
        </w:tc>
        <w:tc>
          <w:tcPr>
            <w:tcW w:w="2876" w:type="dxa"/>
            <w:gridSpan w:val="11"/>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225"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rFonts w:ascii="Carmina Lt BT;Palatino Linotype" w:hAnsi="Carmina Lt BT;Palatino Linotype" w:cs="Carmina Lt BT;Palatino Linotype"/>
              </w:rPr>
            </w:pPr>
            <w:r>
              <w:rPr>
                <w:rFonts w:cs="Carmina Lt BT;Palatino Linotype" w:ascii="Carmina Lt BT;Palatino Linotype" w:hAnsi="Carmina Lt BT;Palatino Linotype"/>
              </w:rPr>
              <w:t>a.  Was it a permanent layoff?</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restart"/>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201"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pPr>
            <w:r>
              <w:rPr>
                <w:rFonts w:cs="Carmina Lt BT;Palatino Linotype" w:ascii="Carmina Lt BT;Palatino Linotype" w:hAnsi="Carmina Lt BT;Palatino Linotype"/>
              </w:rPr>
              <w:t>b.  Was it a temporary layoff with possible recall?</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189"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rFonts w:ascii="Carmina Lt BT;Palatino Linotype" w:hAnsi="Carmina Lt BT;Palatino Linotype" w:cs="Carmina Lt BT;Palatino Linotype"/>
              </w:rPr>
            </w:pPr>
            <w:r>
              <w:rPr>
                <w:rFonts w:cs="Carmina Lt BT;Palatino Linotype" w:ascii="Carmina Lt BT;Palatino Linotype" w:hAnsi="Carmina Lt BT;Palatino Linotype"/>
              </w:rPr>
              <w:t>c.  Was it a buyout or severance package in anticipation of a layoff?</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441"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pPr>
            <w:r>
              <w:rPr>
                <w:rFonts w:cs="Carmina Lt BT;Palatino Linotype" w:ascii="Carmina Lt BT;Palatino Linotype" w:hAnsi="Carmina Lt BT;Palatino Linotype"/>
              </w:rPr>
              <w:t>d.  Did the employee resign as a result of a major change in the geographic location of employment?</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501"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e.  Did the employee’s employment end while the employee was absent due to illness or disability? </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261" w:hRule="atLeast"/>
        </w:trPr>
        <w:tc>
          <w:tcPr>
            <w:tcW w:w="6610" w:type="dxa"/>
            <w:gridSpan w:val="30"/>
            <w:tcBorders>
              <w:top w:val="single" w:sz="6" w:space="0" w:color="C0C0C0"/>
              <w:left w:val="single" w:sz="6" w:space="0" w:color="C0C0C0"/>
              <w:bottom w:val="single" w:sz="6" w:space="0" w:color="C0C0C0"/>
              <w:right w:val="single" w:sz="6" w:space="0" w:color="C0C0C0"/>
            </w:tcBorders>
          </w:tcPr>
          <w:p>
            <w:pPr>
              <w:pStyle w:val="Normal"/>
              <w:autoSpaceDE w:val="false"/>
              <w:ind w:left="731" w:hanging="300"/>
              <w:rPr/>
            </w:pPr>
            <w:r>
              <w:rPr>
                <w:rFonts w:cs="Carmina Lt BT;Palatino Linotype" w:ascii="Carmina Lt BT;Palatino Linotype" w:hAnsi="Carmina Lt BT;Palatino Linotype"/>
              </w:rPr>
              <w:t xml:space="preserve">f.  Other reason the employment was terminated? – Check “Yes” and please describe in the </w:t>
            </w:r>
            <w:r>
              <w:rPr>
                <w:rFonts w:cs="Carmina Lt BT;Palatino Linotype" w:ascii="Carmina Lt BT;Palatino Linotype" w:hAnsi="Carmina Lt BT;Palatino Linotype"/>
                <w:b/>
                <w:color w:val="000080"/>
              </w:rPr>
              <w:t>Other Information</w:t>
            </w:r>
            <w:r>
              <w:rPr>
                <w:rFonts w:cs="Carmina Lt BT;Palatino Linotype" w:ascii="Carmina Lt BT;Palatino Linotype" w:hAnsi="Carmina Lt BT;Palatino Linotype"/>
              </w:rPr>
              <w:t xml:space="preserve"> box at the end of the application.</w:t>
            </w:r>
          </w:p>
        </w:tc>
        <w:tc>
          <w:tcPr>
            <w:tcW w:w="556"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8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552" w:hRule="atLeast"/>
        </w:trPr>
        <w:tc>
          <w:tcPr>
            <w:tcW w:w="8496" w:type="dxa"/>
            <w:gridSpan w:val="4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For more information that may help you to answer the</w:t>
            </w:r>
            <w:del w:id="191" w:author="CMS" w:date="2009-05-30T11:39:00Z">
              <w:r>
                <w:rPr>
                  <w:rFonts w:cs="Carmina Lt BT;Palatino Linotype" w:ascii="Carmina Lt BT;Palatino Linotype" w:hAnsi="Carmina Lt BT;Palatino Linotype"/>
                </w:rPr>
                <w:delText>se</w:delText>
              </w:r>
            </w:del>
            <w:ins w:id="192" w:author="CMS" w:date="2009-05-30T11:39:00Z">
              <w:r>
                <w:rPr>
                  <w:rFonts w:cs="Carmina Lt BT;Palatino Linotype" w:ascii="Carmina Lt BT;Palatino Linotype" w:hAnsi="Carmina Lt BT;Palatino Linotype"/>
                </w:rPr>
                <w:t xml:space="preserve"> above</w:t>
              </w:r>
            </w:ins>
            <w:r>
              <w:rPr>
                <w:rFonts w:cs="Carmina Lt BT;Palatino Linotype" w:ascii="Carmina Lt BT;Palatino Linotype" w:hAnsi="Carmina Lt BT;Palatino Linotype"/>
              </w:rPr>
              <w:t xml:space="preserve"> questions, see pages 7 - 11 of the IRS Notice 2009-27 at </w:t>
            </w:r>
            <w:hyperlink r:id="rId19">
              <w:r>
                <w:rPr>
                  <w:rStyle w:val="InternetLink"/>
                  <w:rFonts w:cs="Carmina Lt BT;Palatino Linotype" w:ascii="Carmina Lt BT;Palatino Linotype" w:hAnsi="Carmina Lt BT;Palatino Linotype"/>
                </w:rPr>
                <w:t>www.irs.gov/pub/irs-drop/n-09-27.pdf</w:t>
              </w:r>
            </w:hyperlink>
            <w:r>
              <w:rPr>
                <w:rFonts w:cs="Carmina Lt BT;Palatino Linotype" w:ascii="Carmina Lt BT;Palatino Linotype" w:hAnsi="Carmina Lt BT;Palatino Linotype"/>
              </w:rPr>
              <w:t xml:space="preserve">. </w:t>
            </w:r>
          </w:p>
        </w:tc>
        <w:tc>
          <w:tcPr>
            <w:tcW w:w="2876" w:type="dxa"/>
            <w:gridSpan w:val="11"/>
            <w:vMerge w:val="continue"/>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i/>
                <w:i/>
              </w:rPr>
            </w:pPr>
            <w:r>
              <w:rPr>
                <w:rFonts w:cs="Carmina Lt BT;Palatino Linotype" w:ascii="Carmina Lt BT;Palatino Linotype" w:hAnsi="Carmina Lt BT;Palatino Linotype"/>
                <w:bCs/>
                <w:i/>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i/>
                <w:i/>
                <w:color w:val="322777"/>
              </w:rPr>
            </w:pPr>
            <w:r>
              <w:rPr>
                <w:rFonts w:cs="BellCent NamNum BT;Arial Narrow" w:ascii="BellCent NamNum BT;Arial Narrow" w:hAnsi="BellCent NamNum BT;Arial Narrow"/>
                <w:b/>
                <w:bCs/>
                <w:i/>
                <w:color w:val="322777"/>
              </w:rPr>
            </w:r>
          </w:p>
        </w:tc>
      </w:tr>
      <w:tr>
        <w:trPr>
          <w:trHeight w:val="390" w:hRule="atLeast"/>
        </w:trPr>
        <w:tc>
          <w:tcPr>
            <w:tcW w:w="8496" w:type="dxa"/>
            <w:gridSpan w:val="44"/>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6. Did you or your family member work for the Federal government, a State or local government, or a church?</w:t>
            </w:r>
          </w:p>
        </w:tc>
        <w:tc>
          <w:tcPr>
            <w:tcW w:w="94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Book Antiqua" w:hAnsi="Book Antiqua" w:cs="Book Antiqua"/>
              </w:rPr>
            </w:pPr>
            <w:r>
              <w:rPr>
                <w:rFonts w:cs="Book Antiqua" w:ascii="Book Antiqua" w:hAnsi="Book Antiqua"/>
              </w:rPr>
            </w:r>
          </w:p>
        </w:tc>
        <w:tc>
          <w:tcPr>
            <w:tcW w:w="9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Book Antiqua" w:hAnsi="Book Antiqua" w:cs="Book Antiqua"/>
              </w:rPr>
            </w:pPr>
            <w:r>
              <w:rPr>
                <w:rFonts w:cs="Book Antiqua" w:ascii="Book Antiqua" w:hAnsi="Book Antiqua"/>
              </w:rPr>
            </w:r>
          </w:p>
        </w:tc>
        <w:tc>
          <w:tcPr>
            <w:tcW w:w="977"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Book Antiqua" w:hAnsi="Book Antiqua" w:cs="Book Antiqua"/>
              </w:rPr>
            </w:pPr>
            <w:r>
              <w:rPr>
                <w:rFonts w:cs="Book Antiqua" w:ascii="Book Antiqua" w:hAnsi="Book Antiqua"/>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516" w:hRule="atLeast"/>
        </w:trPr>
        <w:tc>
          <w:tcPr>
            <w:tcW w:w="8496" w:type="dxa"/>
            <w:gridSpan w:val="44"/>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7. Did your former employer or your family member’s former employer have 20 or more employees in the calendar year prior to the year in which you or your family member was terminated?</w:t>
            </w:r>
          </w:p>
        </w:tc>
        <w:tc>
          <w:tcPr>
            <w:tcW w:w="94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9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977"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120"/>
              <w:jc w:val="both"/>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240" w:hRule="atLeast"/>
        </w:trPr>
        <w:tc>
          <w:tcPr>
            <w:tcW w:w="8496" w:type="dxa"/>
            <w:gridSpan w:val="44"/>
            <w:vMerge w:val="restart"/>
            <w:tcBorders>
              <w:top w:val="single" w:sz="6" w:space="0" w:color="C0C0C0"/>
              <w:left w:val="single" w:sz="6" w:space="0" w:color="C0C0C0"/>
            </w:tcBorders>
          </w:tcPr>
          <w:p>
            <w:pPr>
              <w:pStyle w:val="Normal"/>
              <w:ind w:left="360" w:hanging="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8. Regarding continuation coverage: </w:t>
            </w:r>
          </w:p>
          <w:p>
            <w:pPr>
              <w:pStyle w:val="Normal"/>
              <w:ind w:left="360" w:hanging="0"/>
              <w:rPr>
                <w:rFonts w:ascii="Carmina Lt BT;Palatino Linotype" w:hAnsi="Carmina Lt BT;Palatino Linotype" w:cs="Carmina Lt BT;Palatino Linotype"/>
              </w:rPr>
            </w:pPr>
            <w:r>
              <w:rPr>
                <w:rFonts w:cs="Carmina Lt BT;Palatino Linotype" w:ascii="Carmina Lt BT;Palatino Linotype" w:hAnsi="Carmina Lt BT;Palatino Linotype"/>
              </w:rPr>
              <w:t>a.   Did you get a notice informing you of your right to elect continuation coverage?</w:t>
            </w:r>
          </w:p>
          <w:p>
            <w:pPr>
              <w:pStyle w:val="Normal"/>
              <w:autoSpaceDE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t>b.   Did you send in a form requesting, or electing, coverage?</w:t>
            </w:r>
          </w:p>
          <w:p>
            <w:pPr>
              <w:pStyle w:val="Normal"/>
              <w:autoSpaceDE w:val="false"/>
              <w:ind w:left="720" w:hanging="360"/>
              <w:rPr/>
            </w:pPr>
            <w:r>
              <w:rPr>
                <w:rFonts w:cs="Carmina Lt BT;Palatino Linotype" w:ascii="Carmina Lt BT;Palatino Linotype" w:hAnsi="Carmina Lt BT;Palatino Linotype"/>
              </w:rPr>
              <w:t xml:space="preserve">c.   Were you denied continuation coverage?  If yes, explain the reason in the </w:t>
            </w:r>
            <w:r>
              <w:rPr>
                <w:rFonts w:cs="Carmina Lt BT;Palatino Linotype" w:ascii="Carmina Lt BT;Palatino Linotype" w:hAnsi="Carmina Lt BT;Palatino Linotype"/>
                <w:b/>
                <w:color w:val="000080"/>
              </w:rPr>
              <w:t>Other Information</w:t>
            </w:r>
            <w:r>
              <w:rPr>
                <w:rFonts w:cs="Carmina Lt BT;Palatino Linotype" w:ascii="Carmina Lt BT;Palatino Linotype" w:hAnsi="Carmina Lt BT;Palatino Linotype"/>
              </w:rPr>
              <w:t xml:space="preserve"> box at the end of the application.  Attach copies of all relevant documents.</w:t>
            </w:r>
          </w:p>
          <w:p>
            <w:pPr>
              <w:pStyle w:val="Normal"/>
              <w:autoSpaceDE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d.  If you received continuation coverage, what date did it start?  </w:t>
            </w:r>
          </w:p>
        </w:tc>
        <w:tc>
          <w:tcPr>
            <w:tcW w:w="2876" w:type="dxa"/>
            <w:gridSpan w:val="11"/>
            <w:tcBorders>
              <w:top w:val="single" w:sz="6" w:space="0" w:color="C0C0C0"/>
              <w:bottom w:val="single" w:sz="6" w:space="0" w:color="C0C0C0"/>
              <w:right w:val="single" w:sz="6" w:space="0" w:color="C0C0C0"/>
            </w:tcBorders>
            <w:shd w:fill="E6E6E6" w:val="clear"/>
            <w:vAlign w:val="center"/>
          </w:tcPr>
          <w:p>
            <w:pPr>
              <w:pStyle w:val="Normal"/>
              <w:shd w:fill="E6E6E6" w:val="clear"/>
              <w:ind w:left="720" w:hanging="0"/>
              <w:rPr>
                <w:rFonts w:ascii="Carmina Lt BT;Palatino Linotype" w:hAnsi="Carmina Lt BT;Palatino Linotype" w:cs="Carmina Lt BT;Palatino Linotype"/>
                <w:color w:val="322777"/>
              </w:rPr>
            </w:pPr>
            <w:r>
              <w:rPr/>
              <w:tab/>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450" w:hRule="atLeast"/>
        </w:trPr>
        <w:tc>
          <w:tcPr>
            <w:tcW w:w="8496" w:type="dxa"/>
            <w:gridSpan w:val="44"/>
            <w:vMerge w:val="continue"/>
            <w:tcBorders>
              <w:top w:val="single" w:sz="6" w:space="0" w:color="C0C0C0"/>
              <w:left w:val="single" w:sz="6" w:space="0" w:color="C0C0C0"/>
            </w:tcBorders>
          </w:tcPr>
          <w:p>
            <w:pPr>
              <w:pStyle w:val="Normal"/>
              <w:snapToGrid w:val="false"/>
              <w:ind w:left="360" w:hanging="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946" w:type="dxa"/>
            <w:gridSpan w:val="3"/>
            <w:tcBorders>
              <w:top w:val="single" w:sz="6" w:space="0" w:color="C0C0C0"/>
              <w:bottom w:val="single" w:sz="6" w:space="0" w:color="C0C0C0"/>
              <w:right w:val="single" w:sz="6" w:space="0" w:color="C0C0C0"/>
            </w:tcBorders>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pPr>
            <w:r>
              <w:rPr/>
              <w:tab/>
            </w:r>
          </w:p>
        </w:tc>
        <w:tc>
          <w:tcPr>
            <w:tcW w:w="953"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p>
            <w:pPr>
              <w:pStyle w:val="Normal"/>
              <w:ind w:left="720" w:hanging="0"/>
              <w:rPr/>
            </w:pPr>
            <w:r>
              <w:rPr/>
            </w:r>
          </w:p>
        </w:tc>
        <w:tc>
          <w:tcPr>
            <w:tcW w:w="977"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720" w:hanging="0"/>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150" w:hRule="atLeast"/>
        </w:trPr>
        <w:tc>
          <w:tcPr>
            <w:tcW w:w="8496" w:type="dxa"/>
            <w:gridSpan w:val="44"/>
            <w:vMerge w:val="continue"/>
            <w:tcBorders>
              <w:top w:val="single" w:sz="6" w:space="0" w:color="C0C0C0"/>
              <w:left w:val="single" w:sz="6" w:space="0" w:color="C0C0C0"/>
            </w:tcBorders>
          </w:tcPr>
          <w:p>
            <w:pPr>
              <w:pStyle w:val="Normal"/>
              <w:snapToGrid w:val="false"/>
              <w:ind w:left="360" w:hanging="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946" w:type="dxa"/>
            <w:gridSpan w:val="3"/>
            <w:tcBorders>
              <w:top w:val="single" w:sz="6" w:space="0" w:color="C0C0C0"/>
              <w:bottom w:val="single" w:sz="6" w:space="0" w:color="C0C0C0"/>
              <w:right w:val="single" w:sz="6" w:space="0" w:color="C0C0C0"/>
            </w:tcBorders>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53"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720" w:hanging="0"/>
              <w:rPr/>
            </w:pPr>
            <w:r>
              <w:rPr/>
            </w:r>
          </w:p>
        </w:tc>
        <w:tc>
          <w:tcPr>
            <w:tcW w:w="977"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ind w:left="720" w:hanging="0"/>
              <w:rPr>
                <w:rFonts w:ascii="Carmina Lt BT;Palatino Linotype" w:hAnsi="Carmina Lt BT;Palatino Linotype" w:cs="Carmina Lt BT;Palatino Linotype"/>
                <w:color w:val="322777"/>
              </w:rPr>
            </w:pPr>
            <w:r>
              <w:rPr>
                <w:rFonts w:cs="Carmina Lt BT;Palatino Linotype" w:ascii="Carmina Lt BT;Palatino Linotype" w:hAnsi="Carmina Lt BT;Palatino Linotype"/>
                <w:color w:val="322777"/>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420" w:hRule="atLeast"/>
        </w:trPr>
        <w:tc>
          <w:tcPr>
            <w:tcW w:w="8496" w:type="dxa"/>
            <w:gridSpan w:val="44"/>
            <w:vMerge w:val="continue"/>
            <w:tcBorders>
              <w:top w:val="single" w:sz="6" w:space="0" w:color="C0C0C0"/>
              <w:left w:val="single" w:sz="6" w:space="0" w:color="C0C0C0"/>
            </w:tcBorders>
          </w:tcPr>
          <w:p>
            <w:pPr>
              <w:pStyle w:val="Normal"/>
              <w:autoSpaceDE w:val="false"/>
              <w:snapToGrid w:val="false"/>
              <w:ind w:left="900" w:hanging="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946" w:type="dxa"/>
            <w:gridSpan w:val="3"/>
            <w:tcBorders>
              <w:top w:val="single" w:sz="6" w:space="0" w:color="C0C0C0"/>
              <w:bottom w:val="single" w:sz="6" w:space="0" w:color="C0C0C0"/>
              <w:right w:val="single" w:sz="6" w:space="0" w:color="C0C0C0"/>
            </w:tcBorders>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53"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77"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900" w:hRule="atLeast"/>
        </w:trPr>
        <w:tc>
          <w:tcPr>
            <w:tcW w:w="8496" w:type="dxa"/>
            <w:gridSpan w:val="44"/>
            <w:vMerge w:val="continue"/>
            <w:tcBorders>
              <w:top w:val="single" w:sz="6" w:space="0" w:color="C0C0C0"/>
              <w:left w:val="single" w:sz="6" w:space="0" w:color="C0C0C0"/>
            </w:tcBorders>
          </w:tcPr>
          <w:p>
            <w:pPr>
              <w:pStyle w:val="Normal"/>
              <w:autoSpaceDE w:val="false"/>
              <w:snapToGrid w:val="false"/>
              <w:ind w:left="900" w:hanging="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2876" w:type="dxa"/>
            <w:gridSpan w:val="11"/>
            <w:vMerge w:val="restart"/>
            <w:tcBorders>
              <w:top w:val="single" w:sz="6" w:space="0" w:color="C0C0C0"/>
              <w:right w:val="single" w:sz="6" w:space="0" w:color="C0C0C0"/>
            </w:tcBorders>
            <w:shd w:fill="E6E6E6" w:val="clear"/>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345" w:hRule="atLeast"/>
        </w:trPr>
        <w:tc>
          <w:tcPr>
            <w:tcW w:w="4246" w:type="dxa"/>
            <w:gridSpan w:val="14"/>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pPr>
            <w:r>
              <w:rPr>
                <w:rFonts w:cs="Carmina Lt BT;Palatino Linotype" w:ascii="Carmina Lt BT;Palatino Linotype" w:hAnsi="Carmina Lt BT;Palatino Linotype"/>
              </w:rPr>
              <w:t>Month/day/year:</w:t>
            </w:r>
          </w:p>
        </w:tc>
        <w:tc>
          <w:tcPr>
            <w:tcW w:w="424"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pPr>
            <w:r>
              <w:rPr/>
              <w:t>/</w:t>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2"/>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4"/>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6"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vMerge w:val="continue"/>
            <w:tcBorders>
              <w:top w:val="single" w:sz="6" w:space="0" w:color="C0C0C0"/>
              <w:right w:val="single" w:sz="6" w:space="0" w:color="C0C0C0"/>
            </w:tcBorders>
            <w:shd w:fill="E6E6E6" w:val="clear"/>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rPr>
            </w:pPr>
            <w:r>
              <w:rPr>
                <w:rFonts w:cs="BellCent NamNum BT;Arial Narrow" w:ascii="BellCent NamNum BT;Arial Narrow" w:hAnsi="BellCent NamNum BT;Arial Narrow"/>
                <w:b/>
              </w:rPr>
            </w:r>
          </w:p>
        </w:tc>
      </w:tr>
      <w:tr>
        <w:trPr>
          <w:trHeight w:val="165" w:hRule="atLeast"/>
        </w:trPr>
        <w:tc>
          <w:tcPr>
            <w:tcW w:w="8496" w:type="dxa"/>
            <w:gridSpan w:val="44"/>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e.  If you received continuation coverage, what date did it end?   </w:t>
            </w:r>
          </w:p>
        </w:tc>
        <w:tc>
          <w:tcPr>
            <w:tcW w:w="2876" w:type="dxa"/>
            <w:gridSpan w:val="11"/>
            <w:tcBorders>
              <w:top w:val="single" w:sz="4" w:space="0" w:color="000000"/>
              <w:left w:val="single" w:sz="6" w:space="0" w:color="C0C0C0"/>
              <w:right w:val="single" w:sz="6" w:space="0" w:color="C0C0C0"/>
            </w:tcBorders>
            <w:shd w:fill="E6E6E6" w:val="clear"/>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65" w:hRule="atLeast"/>
        </w:trPr>
        <w:tc>
          <w:tcPr>
            <w:tcW w:w="4246" w:type="dxa"/>
            <w:gridSpan w:val="14"/>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t>Month/day/year:</w:t>
            </w:r>
          </w:p>
        </w:tc>
        <w:tc>
          <w:tcPr>
            <w:tcW w:w="424"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t>/</w:t>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2"/>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4"/>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5"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26"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ind w:left="720" w:hanging="360"/>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2876" w:type="dxa"/>
            <w:gridSpan w:val="11"/>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1110" w:hRule="atLeast"/>
        </w:trPr>
        <w:tc>
          <w:tcPr>
            <w:tcW w:w="8496" w:type="dxa"/>
            <w:gridSpan w:val="44"/>
            <w:tcBorders>
              <w:top w:val="single" w:sz="6" w:space="0" w:color="C0C0C0"/>
              <w:left w:val="single" w:sz="6" w:space="0" w:color="C0C0C0"/>
              <w:bottom w:val="single" w:sz="6" w:space="0" w:color="C0C0C0"/>
              <w:right w:val="single" w:sz="6" w:space="0" w:color="C0C0C0"/>
            </w:tcBorders>
            <w:vAlign w:val="center"/>
          </w:tcPr>
          <w:p>
            <w:pPr>
              <w:pStyle w:val="Normal"/>
              <w:autoSpaceDE w:val="false"/>
              <w:ind w:left="720" w:hanging="360"/>
              <w:rPr/>
            </w:pPr>
            <w:r>
              <w:rPr>
                <w:rFonts w:cs="Carmina Lt BT;Palatino Linotype" w:ascii="Carmina Lt BT;Palatino Linotype" w:hAnsi="Carmina Lt BT;Palatino Linotype"/>
              </w:rPr>
              <w:t xml:space="preserve">Explain the reason your continuation coverage ended in the </w:t>
            </w:r>
            <w:r>
              <w:rPr>
                <w:rFonts w:cs="Carmina Lt BT;Palatino Linotype" w:ascii="Carmina Lt BT;Palatino Linotype" w:hAnsi="Carmina Lt BT;Palatino Linotype"/>
                <w:b/>
              </w:rPr>
              <w:t>Other Information</w:t>
            </w:r>
            <w:r>
              <w:rPr>
                <w:rFonts w:cs="Carmina Lt BT;Palatino Linotype" w:ascii="Carmina Lt BT;Palatino Linotype" w:hAnsi="Carmina Lt BT;Palatino Linotype"/>
              </w:rPr>
              <w:t xml:space="preserve"> box at the end of the application. Attach copies of all relevant documents. </w:t>
            </w:r>
          </w:p>
        </w:tc>
        <w:tc>
          <w:tcPr>
            <w:tcW w:w="2876" w:type="dxa"/>
            <w:gridSpan w:val="11"/>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885" w:hRule="atLeast"/>
        </w:trPr>
        <w:tc>
          <w:tcPr>
            <w:tcW w:w="8496" w:type="dxa"/>
            <w:gridSpan w:val="44"/>
            <w:vMerge w:val="restart"/>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9. Regarding the COBRA premium assistance:</w:t>
            </w:r>
          </w:p>
          <w:p>
            <w:pPr>
              <w:pStyle w:val="Normal"/>
              <w:numPr>
                <w:ilvl w:val="0"/>
                <w:numId w:val="3"/>
              </w:numPr>
              <w:tabs>
                <w:tab w:val="clear" w:pos="720"/>
              </w:tabs>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Did you get a notice informing you that you may be eligible for premium assistance?</w:t>
            </w:r>
          </w:p>
          <w:p>
            <w:pPr>
              <w:pStyle w:val="Normal"/>
              <w:numPr>
                <w:ilvl w:val="0"/>
                <w:numId w:val="3"/>
              </w:numPr>
              <w:tabs>
                <w:tab w:val="clear" w:pos="720"/>
              </w:tabs>
              <w:autoSpaceDE w:val="false"/>
              <w:rPr/>
            </w:pPr>
            <w:r>
              <w:rPr>
                <w:rFonts w:cs="Carmina Lt BT;Palatino Linotype" w:ascii="Carmina Lt BT;Palatino Linotype" w:hAnsi="Carmina Lt BT;Palatino Linotype"/>
              </w:rPr>
              <w:t xml:space="preserve">Did you apply for the premium assistance? (For instance call, write, or e-mail the employer or its group health plan or send in the form called Request for Treatment as an Assistant Eligible Individual.) </w:t>
            </w:r>
          </w:p>
          <w:p>
            <w:pPr>
              <w:pStyle w:val="Normal"/>
              <w:autoSpaceDE w:val="false"/>
              <w:ind w:left="707" w:hanging="347"/>
              <w:rPr/>
            </w:pPr>
            <w:r>
              <w:rPr>
                <w:rFonts w:cs="Carmina Lt BT;Palatino Linotype" w:ascii="Carmina Lt BT;Palatino Linotype" w:hAnsi="Carmina Lt BT;Palatino Linotype"/>
              </w:rPr>
              <w:t xml:space="preserve">c.   Were you denied the premium assistance?  If yes, explain the reason in the </w:t>
            </w:r>
            <w:r>
              <w:rPr>
                <w:rFonts w:cs="Carmina Lt BT;Palatino Linotype" w:ascii="Carmina Lt BT;Palatino Linotype" w:hAnsi="Carmina Lt BT;Palatino Linotype"/>
                <w:b/>
                <w:color w:val="000080"/>
              </w:rPr>
              <w:t>Other</w:t>
            </w:r>
            <w:r>
              <w:rPr>
                <w:rFonts w:cs="Carmina Lt BT;Palatino Linotype" w:ascii="Carmina Lt BT;Palatino Linotype" w:hAnsi="Carmina Lt BT;Palatino Linotype"/>
              </w:rPr>
              <w:t xml:space="preserve"> </w:t>
            </w:r>
            <w:r>
              <w:rPr>
                <w:rFonts w:cs="Carmina Lt BT;Palatino Linotype" w:ascii="Carmina Lt BT;Palatino Linotype" w:hAnsi="Carmina Lt BT;Palatino Linotype"/>
                <w:b/>
                <w:color w:val="000080"/>
              </w:rPr>
              <w:t>Information</w:t>
            </w:r>
            <w:r>
              <w:rPr>
                <w:rFonts w:cs="Carmina Lt BT;Palatino Linotype" w:ascii="Carmina Lt BT;Palatino Linotype" w:hAnsi="Carmina Lt BT;Palatino Linotype"/>
              </w:rPr>
              <w:t xml:space="preserve"> box at the end of the application below.  Attach copies of all relevant documents.</w:t>
            </w:r>
          </w:p>
        </w:tc>
        <w:tc>
          <w:tcPr>
            <w:tcW w:w="946"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53" w:type="dxa"/>
            <w:gridSpan w:val="3"/>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77" w:type="dxa"/>
            <w:gridSpan w:val="5"/>
            <w:tcBorders>
              <w:top w:val="single" w:sz="6" w:space="0" w:color="C0C0C0"/>
              <w:left w:val="single" w:sz="6" w:space="0" w:color="C0C0C0"/>
              <w:bottom w:val="single" w:sz="6" w:space="0" w:color="C0C0C0"/>
              <w:right w:val="single" w:sz="6" w:space="0" w:color="C0C0C0"/>
            </w:tcBorders>
            <w:vAlign w:val="cente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537" w:hRule="atLeast"/>
        </w:trPr>
        <w:tc>
          <w:tcPr>
            <w:tcW w:w="8496" w:type="dxa"/>
            <w:gridSpan w:val="44"/>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ind w:left="900" w:hanging="0"/>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94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97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1050" w:hRule="atLeast"/>
        </w:trPr>
        <w:tc>
          <w:tcPr>
            <w:tcW w:w="8496" w:type="dxa"/>
            <w:gridSpan w:val="4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10. At any time after you or your family member lost his or her job were you (or any dependents) eligible to receive health insurance coverage under any other group health plan (such as a plan sponsored by a later employer or a spouse’s employer) or Medicare?  </w:t>
            </w:r>
          </w:p>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If yes, please note the date you (or any dependents) became eligible for the other coverage.</w:t>
            </w:r>
          </w:p>
        </w:tc>
        <w:tc>
          <w:tcPr>
            <w:tcW w:w="94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960"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970"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color w:val="322777"/>
              </w:rPr>
            </w:pPr>
            <w:r>
              <w:rPr>
                <w:rFonts w:cs="BellCent NamNum BT;Arial Narrow" w:ascii="BellCent NamNum BT;Arial Narrow" w:hAnsi="BellCent NamNum BT;Arial Narrow"/>
                <w:b/>
                <w:bCs/>
                <w:color w:val="322777"/>
              </w:rPr>
            </w:r>
          </w:p>
        </w:tc>
      </w:tr>
      <w:tr>
        <w:trPr>
          <w:trHeight w:val="165" w:hRule="atLeast"/>
        </w:trPr>
        <w:tc>
          <w:tcPr>
            <w:tcW w:w="3366" w:type="dxa"/>
            <w:gridSpan w:val="9"/>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
                <w:b/>
                <w:color w:val="322777"/>
                <w:lang w:val="en-US" w:eastAsia="en-US"/>
              </w:rPr>
            </w:pPr>
            <w:r>
              <w:rPr>
                <w:rFonts w:cs="Carmina Lt BT;Palatino Linotype" w:ascii="Carmina Lt BT;Palatino Linotype" w:hAnsi="Carmina Lt BT;Palatino Linotype"/>
                <w:b/>
                <w:color w:val="322777"/>
                <w:lang w:val="en-US" w:eastAsia="en-US"/>
              </w:rPr>
            </w:r>
          </w:p>
        </w:tc>
        <w:tc>
          <w:tcPr>
            <w:tcW w:w="439"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lang w:val="en-US" w:eastAsia="en-US"/>
              </w:rPr>
            </w:pPr>
            <w:r>
              <w:rPr>
                <w:rFonts w:cs="Carmina Lt BT;Palatino Linotype" w:ascii="Carmina Lt BT;Palatino Linotype" w:hAnsi="Carmina Lt BT;Palatino Linotype"/>
                <w:bCs/>
                <w:lang w:val="en-US" w:eastAsia="en-US"/>
              </w:rPr>
            </w:r>
          </w:p>
        </w:tc>
        <w:tc>
          <w:tcPr>
            <w:tcW w:w="447"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07"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t>/</w:t>
            </w:r>
          </w:p>
        </w:tc>
        <w:tc>
          <w:tcPr>
            <w:tcW w:w="515"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16"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17"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t>/</w:t>
            </w:r>
          </w:p>
        </w:tc>
        <w:tc>
          <w:tcPr>
            <w:tcW w:w="530" w:type="dxa"/>
            <w:gridSpan w:val="6"/>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42"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47"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45"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2901" w:type="dxa"/>
            <w:gridSpan w:val="12"/>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color w:val="322777"/>
              </w:rPr>
            </w:pPr>
            <w:r>
              <w:rPr>
                <w:rFonts w:cs="BellCent NamNum BT;Arial Narrow" w:ascii="BellCent NamNum BT;Arial Narrow" w:hAnsi="BellCent NamNum BT;Arial Narrow"/>
                <w:b/>
                <w:bCs/>
                <w:color w:val="322777"/>
              </w:rPr>
            </w:r>
          </w:p>
        </w:tc>
      </w:tr>
      <w:tr>
        <w:trPr>
          <w:trHeight w:val="393" w:hRule="atLeast"/>
        </w:trPr>
        <w:tc>
          <w:tcPr>
            <w:tcW w:w="8496" w:type="dxa"/>
            <w:gridSpan w:val="44"/>
            <w:tcBorders>
              <w:top w:val="single" w:sz="6" w:space="0" w:color="C0C0C0"/>
              <w:left w:val="single" w:sz="6" w:space="0" w:color="C0C0C0"/>
              <w:bottom w:val="single" w:sz="12"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11. Did you sign any form saying you don’t want the premium assistance? (In other words, did you exercise any waivers of your right to the premium assistance?) </w:t>
            </w:r>
          </w:p>
        </w:tc>
        <w:tc>
          <w:tcPr>
            <w:tcW w:w="946" w:type="dxa"/>
            <w:gridSpan w:val="3"/>
            <w:tcBorders>
              <w:top w:val="single" w:sz="6" w:space="0" w:color="C0C0C0"/>
              <w:left w:val="single" w:sz="6" w:space="0" w:color="C0C0C0"/>
              <w:bottom w:val="single" w:sz="12" w:space="0" w:color="C0C0C0"/>
              <w:right w:val="single" w:sz="6" w:space="0" w:color="C0C0C0"/>
            </w:tcBorders>
          </w:tcPr>
          <w:p>
            <w:pPr>
              <w:pStyle w:val="Normal"/>
              <w:snapToGrid w:val="false"/>
              <w:spacing w:lineRule="auto" w:line="120"/>
              <w:jc w:val="both"/>
              <w:rPr>
                <w:rFonts w:ascii="Book Antiqua" w:hAnsi="Book Antiqua" w:cs="Book Antiqua"/>
              </w:rPr>
            </w:pPr>
            <w:r>
              <w:rPr>
                <w:rFonts w:cs="Book Antiqua" w:ascii="Book Antiqua" w:hAnsi="Book Antiqua"/>
              </w:rPr>
            </w:r>
          </w:p>
        </w:tc>
        <w:tc>
          <w:tcPr>
            <w:tcW w:w="953" w:type="dxa"/>
            <w:gridSpan w:val="3"/>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977" w:type="dxa"/>
            <w:gridSpan w:val="5"/>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color w:val="322777"/>
              </w:rPr>
            </w:pPr>
            <w:r>
              <w:rPr>
                <w:rFonts w:cs="BellCent NamNum BT;Arial Narrow" w:ascii="BellCent NamNum BT;Arial Narrow" w:hAnsi="BellCent NamNum BT;Arial Narrow"/>
                <w:b/>
                <w:bCs/>
                <w:color w:val="322777"/>
              </w:rPr>
            </w:r>
          </w:p>
        </w:tc>
      </w:tr>
      <w:tr>
        <w:trPr>
          <w:trHeight w:val="516" w:hRule="atLeast"/>
        </w:trPr>
        <w:tc>
          <w:tcPr>
            <w:tcW w:w="11372" w:type="dxa"/>
            <w:gridSpan w:val="55"/>
            <w:tcBorders>
              <w:top w:val="single" w:sz="12"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Cs/>
              </w:rPr>
            </w:pPr>
            <w:ins w:id="193" w:author="CMS" w:date="2009-05-30T11:51:00Z">
              <w:r>
                <w:rPr>
                  <w:rFonts w:cs="BellCent NamNum BT;Arial Narrow" w:ascii="BellCent NamNum BT;Arial Narrow" w:hAnsi="BellCent NamNum BT;Arial Narrow"/>
                  <w:b/>
                  <w:i/>
                  <w:color w:val="000080"/>
                  <w:sz w:val="28"/>
                  <w:szCs w:val="28"/>
                </w:rPr>
                <w:t>Employer</w:t>
              </w:r>
            </w:ins>
            <w:del w:id="194" w:author="CMS" w:date="2009-05-30T11:51:00Z">
              <w:r>
                <w:rPr>
                  <w:rFonts w:cs="BellCent NamNum BT;Arial Narrow" w:ascii="BellCent NamNum BT;Arial Narrow" w:hAnsi="BellCent NamNum BT;Arial Narrow"/>
                  <w:b/>
                  <w:i/>
                  <w:color w:val="000080"/>
                  <w:sz w:val="28"/>
                  <w:szCs w:val="28"/>
                </w:rPr>
                <w:delText>Plan Sponsor</w:delText>
              </w:r>
            </w:del>
            <w:r>
              <w:rPr>
                <w:rFonts w:cs="BellCent NamNum BT;Arial Narrow" w:ascii="BellCent NamNum BT;Arial Narrow" w:hAnsi="BellCent NamNum BT;Arial Narrow"/>
                <w:b/>
                <w:i/>
                <w:color w:val="000080"/>
                <w:sz w:val="28"/>
                <w:szCs w:val="28"/>
              </w:rPr>
              <w:t xml:space="preserve"> Information:</w:t>
            </w:r>
            <w:r>
              <w:rPr>
                <w:rFonts w:cs="BellCent NamNum BT;Arial Narrow" w:ascii="BellCent NamNum BT;Arial Narrow" w:hAnsi="BellCent NamNum BT;Arial Narrow"/>
                <w:b/>
                <w:color w:val="000080"/>
              </w:rPr>
              <w:t xml:space="preserve"> </w:t>
            </w:r>
            <w:r>
              <w:rPr>
                <w:rFonts w:cs="Book Antiqua" w:ascii="Book Antiqua" w:hAnsi="Book Antiqua"/>
              </w:rPr>
              <w:t xml:space="preserve"> </w:t>
            </w:r>
            <w:r>
              <w:rPr>
                <w:rFonts w:cs="Carmina Lt BT;Palatino Linotype" w:ascii="Carmina Lt BT;Palatino Linotype" w:hAnsi="Carmina Lt BT;Palatino Linotype"/>
              </w:rPr>
              <w:t xml:space="preserve">Please enter the following information about the employer </w:t>
            </w:r>
            <w:del w:id="195" w:author="CMS" w:date="2009-05-30T11:51:00Z">
              <w:r>
                <w:rPr>
                  <w:rFonts w:cs="Carmina Lt BT;Palatino Linotype" w:ascii="Carmina Lt BT;Palatino Linotype" w:hAnsi="Carmina Lt BT;Palatino Linotype"/>
                </w:rPr>
                <w:delText xml:space="preserve">or union </w:delText>
              </w:r>
            </w:del>
            <w:r>
              <w:rPr>
                <w:rFonts w:cs="Carmina Lt BT;Palatino Linotype" w:ascii="Carmina Lt BT;Palatino Linotype" w:hAnsi="Carmina Lt BT;Palatino Linotype"/>
              </w:rPr>
              <w:t>that sponsors the group health plan as completely as possible and attach any supporting documentation you have. Note: This information may be found on the continuation coverage notice you received.</w:t>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bCs/>
                <w:color w:val="322777"/>
              </w:rPr>
            </w:pPr>
            <w:r>
              <w:rPr>
                <w:rFonts w:cs="BellCent NamNum BT;Arial Narrow" w:ascii="BellCent NamNum BT;Arial Narrow" w:hAnsi="BellCent NamNum BT;Arial Narrow"/>
                <w:b/>
                <w:bCs/>
                <w:color w:val="322777"/>
              </w:rPr>
            </w:r>
          </w:p>
        </w:tc>
      </w:tr>
      <w:tr>
        <w:trPr>
          <w:trHeight w:val="264" w:hRule="atLeast"/>
        </w:trPr>
        <w:tc>
          <w:tcPr>
            <w:tcW w:w="11372" w:type="dxa"/>
            <w:gridSpan w:val="5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Name of Employer</w:t>
            </w:r>
            <w:del w:id="196" w:author="CMS" w:date="2009-05-30T11:51:00Z">
              <w:r>
                <w:rPr>
                  <w:rFonts w:cs="Carmina Lt BT;Palatino Linotype" w:ascii="Carmina Lt BT;Palatino Linotype" w:hAnsi="Carmina Lt BT;Palatino Linotype"/>
                </w:rPr>
                <w:delText>/Union</w:delText>
              </w:r>
            </w:del>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r>
        <w:trPr>
          <w:trHeight w:val="393" w:hRule="atLeast"/>
        </w:trPr>
        <w:tc>
          <w:tcPr>
            <w:tcW w:w="363"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eastAsia="BellCent NamNum BT;Arial Narrow" w:cs="BellCent NamNum BT;Arial Narrow"/>
                <w:b/>
                <w:b/>
                <w:bCs/>
                <w:color w:val="000080"/>
              </w:rPr>
            </w:pPr>
            <w:r>
              <w:rPr>
                <w:rFonts w:eastAsia="BellCent NamNum BT;Arial Narrow" w:cs="BellCent NamNum BT;Arial Narrow" w:ascii="BellCent NamNum BT;Arial Narrow" w:hAnsi="BellCent NamNum BT;Arial Narrow"/>
                <w:b/>
                <w:bCs/>
                <w:color w:val="000080"/>
              </w:rPr>
              <w:t xml:space="preserve">        </w:t>
            </w:r>
          </w:p>
        </w:tc>
        <w:tc>
          <w:tcPr>
            <w:tcW w:w="3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bCs/>
                <w:color w:val="000080"/>
              </w:rPr>
            </w:pPr>
            <w:r>
              <w:rPr>
                <w:rFonts w:cs="BellCent NamNum BT;Arial Narrow" w:ascii="BellCent NamNum BT;Arial Narrow" w:hAnsi="BellCent NamNum BT;Arial Narrow"/>
                <w:b/>
                <w:bCs/>
                <w:color w:val="000080"/>
              </w:rPr>
            </w:r>
          </w:p>
        </w:tc>
        <w:tc>
          <w:tcPr>
            <w:tcW w:w="37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1"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8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22"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42"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4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4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4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54"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7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8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59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78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830"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2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51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333" w:type="dxa"/>
            <w:gridSpan w:val="2"/>
            <w:tcBorders/>
            <w:tcMar>
              <w:left w:w="0" w:type="dxa"/>
              <w:right w:w="0" w:type="dxa"/>
            </w:tcMar>
          </w:tcPr>
          <w:p>
            <w:pPr>
              <w:pStyle w:val="Normal"/>
              <w:snapToGrid w:val="false"/>
              <w:rPr>
                <w:rFonts w:ascii="BellCent NamNum BT;Arial Narrow" w:hAnsi="BellCent NamNum BT;Arial Narrow" w:cs="BellCent NamNum BT;Arial Narrow"/>
                <w:b/>
                <w:b/>
                <w:color w:val="322777"/>
              </w:rPr>
            </w:pPr>
            <w:r>
              <w:rPr>
                <w:rFonts w:cs="BellCent NamNum BT;Arial Narrow" w:ascii="BellCent NamNum BT;Arial Narrow" w:hAnsi="BellCent NamNum BT;Arial Narrow"/>
                <w:b/>
                <w:color w:val="322777"/>
              </w:rPr>
            </w:r>
          </w:p>
        </w:tc>
      </w:tr>
    </w:tbl>
    <w:p>
      <w:pPr>
        <w:pStyle w:val="Normal"/>
        <w:rPr/>
      </w:pPr>
      <w:r>
        <w:rPr/>
      </w:r>
      <w:r>
        <w:br w:type="page"/>
      </w:r>
    </w:p>
    <w:p>
      <w:pPr>
        <w:pStyle w:val="Normal"/>
        <w:rPr/>
      </w:pPr>
      <w:r>
        <w:rPr/>
      </w:r>
    </w:p>
    <w:tbl>
      <w:tblPr>
        <w:tblW w:w="11705" w:type="dxa"/>
        <w:jc w:val="center"/>
        <w:tblInd w:w="0" w:type="dxa"/>
        <w:tblLayout w:type="fixed"/>
        <w:tblCellMar>
          <w:top w:w="0" w:type="dxa"/>
          <w:left w:w="108" w:type="dxa"/>
          <w:bottom w:w="0" w:type="dxa"/>
          <w:right w:w="108" w:type="dxa"/>
        </w:tblCellMar>
      </w:tblPr>
      <w:tblGrid>
        <w:gridCol w:w="416"/>
        <w:gridCol w:w="41"/>
        <w:gridCol w:w="3"/>
        <w:gridCol w:w="371"/>
        <w:gridCol w:w="83"/>
        <w:gridCol w:w="9"/>
        <w:gridCol w:w="325"/>
        <w:gridCol w:w="134"/>
        <w:gridCol w:w="6"/>
        <w:gridCol w:w="280"/>
        <w:gridCol w:w="181"/>
        <w:gridCol w:w="8"/>
        <w:gridCol w:w="232"/>
        <w:gridCol w:w="227"/>
        <w:gridCol w:w="8"/>
        <w:gridCol w:w="185"/>
        <w:gridCol w:w="274"/>
        <w:gridCol w:w="9"/>
        <w:gridCol w:w="138"/>
        <w:gridCol w:w="319"/>
        <w:gridCol w:w="10"/>
        <w:gridCol w:w="91"/>
        <w:gridCol w:w="367"/>
        <w:gridCol w:w="11"/>
        <w:gridCol w:w="43"/>
        <w:gridCol w:w="414"/>
        <w:gridCol w:w="13"/>
        <w:gridCol w:w="51"/>
        <w:gridCol w:w="403"/>
        <w:gridCol w:w="14"/>
        <w:gridCol w:w="226"/>
        <w:gridCol w:w="226"/>
        <w:gridCol w:w="17"/>
        <w:gridCol w:w="452"/>
        <w:gridCol w:w="16"/>
        <w:gridCol w:w="245"/>
        <w:gridCol w:w="207"/>
        <w:gridCol w:w="16"/>
        <w:gridCol w:w="16"/>
        <w:gridCol w:w="436"/>
        <w:gridCol w:w="16"/>
        <w:gridCol w:w="196"/>
        <w:gridCol w:w="258"/>
        <w:gridCol w:w="2"/>
        <w:gridCol w:w="13"/>
        <w:gridCol w:w="153"/>
        <w:gridCol w:w="300"/>
        <w:gridCol w:w="15"/>
        <w:gridCol w:w="137"/>
        <w:gridCol w:w="310"/>
        <w:gridCol w:w="13"/>
        <w:gridCol w:w="8"/>
        <w:gridCol w:w="123"/>
        <w:gridCol w:w="335"/>
        <w:gridCol w:w="11"/>
        <w:gridCol w:w="106"/>
        <w:gridCol w:w="352"/>
        <w:gridCol w:w="9"/>
        <w:gridCol w:w="92"/>
        <w:gridCol w:w="104"/>
        <w:gridCol w:w="268"/>
        <w:gridCol w:w="4"/>
        <w:gridCol w:w="76"/>
        <w:gridCol w:w="391"/>
        <w:gridCol w:w="65"/>
        <w:gridCol w:w="404"/>
        <w:gridCol w:w="5"/>
        <w:gridCol w:w="44"/>
        <w:gridCol w:w="419"/>
        <w:gridCol w:w="17"/>
        <w:gridCol w:w="17"/>
        <w:gridCol w:w="434"/>
        <w:gridCol w:w="14"/>
        <w:gridCol w:w="5"/>
        <w:gridCol w:w="466"/>
      </w:tblGrid>
      <w:tr>
        <w:trPr>
          <w:trHeight w:val="85" w:hRule="atLeast"/>
        </w:trPr>
        <w:tc>
          <w:tcPr>
            <w:tcW w:w="4249" w:type="dxa"/>
            <w:gridSpan w:val="28"/>
            <w:tcBorders>
              <w:top w:val="single" w:sz="6" w:space="0" w:color="C0C0C0"/>
              <w:left w:val="single" w:sz="6" w:space="0" w:color="C0C0C0"/>
            </w:tcBorders>
          </w:tcPr>
          <w:p>
            <w:pPr>
              <w:pStyle w:val="Normal"/>
              <w:tabs>
                <w:tab w:val="clear" w:pos="720"/>
                <w:tab w:val="left" w:pos="10020" w:leader="none"/>
              </w:tabs>
              <w:autoSpaceDE w:val="false"/>
              <w:rPr/>
            </w:pPr>
            <w:r>
              <w:rPr>
                <w:rFonts w:cs="Carmina Lt BT;Palatino Linotype" w:ascii="Carmina Lt BT;Palatino Linotype" w:hAnsi="Carmina Lt BT;Palatino Linotype"/>
                <w:i w:val="false"/>
                <w:iCs/>
              </w:rPr>
              <w:t>Best Person at Employer</w:t>
            </w:r>
            <w:del w:id="197" w:author="CMS" w:date="2009-05-30T11:51:00Z">
              <w:r>
                <w:rPr>
                  <w:rFonts w:cs="Carmina Lt BT;Palatino Linotype" w:ascii="Carmina Lt BT;Palatino Linotype" w:hAnsi="Carmina Lt BT;Palatino Linotype"/>
                  <w:i w:val="false"/>
                  <w:iCs/>
                </w:rPr>
                <w:delText>/Union</w:delText>
              </w:r>
            </w:del>
            <w:r>
              <w:rPr>
                <w:rFonts w:cs="Carmina Lt BT;Palatino Linotype" w:ascii="Carmina Lt BT;Palatino Linotype" w:hAnsi="Carmina Lt BT;Palatino Linotype"/>
                <w:i w:val="false"/>
                <w:iCs/>
              </w:rPr>
              <w:t xml:space="preserve"> to Contact:                  </w:t>
            </w:r>
          </w:p>
        </w:tc>
        <w:tc>
          <w:tcPr>
            <w:tcW w:w="643" w:type="dxa"/>
            <w:gridSpan w:val="3"/>
            <w:tcBorders>
              <w:top w:val="single" w:sz="6" w:space="0" w:color="C0C0C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t>Mr.</w:t>
            </w:r>
          </w:p>
        </w:tc>
        <w:tc>
          <w:tcPr>
            <w:tcW w:w="243"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r>
          </w:p>
        </w:tc>
        <w:tc>
          <w:tcPr>
            <w:tcW w:w="713" w:type="dxa"/>
            <w:gridSpan w:val="3"/>
            <w:tcBorders>
              <w:top w:val="single" w:sz="6" w:space="0" w:color="C0C0C0"/>
              <w:left w:val="single" w:sz="6" w:space="0" w:color="C0C0C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t>Mrs.</w:t>
            </w:r>
          </w:p>
        </w:tc>
        <w:tc>
          <w:tcPr>
            <w:tcW w:w="239"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r>
          </w:p>
        </w:tc>
        <w:tc>
          <w:tcPr>
            <w:tcW w:w="648" w:type="dxa"/>
            <w:gridSpan w:val="3"/>
            <w:tcBorders>
              <w:top w:val="single" w:sz="6" w:space="0" w:color="C0C0C0"/>
              <w:left w:val="single" w:sz="6" w:space="0" w:color="C0C0C0"/>
              <w:right w:val="single" w:sz="6" w:space="0" w:color="C0C0C0"/>
            </w:tcBorders>
          </w:tcPr>
          <w:p>
            <w:pPr>
              <w:pStyle w:val="Normal"/>
              <w:tabs>
                <w:tab w:val="clear" w:pos="720"/>
                <w:tab w:val="left" w:pos="10020" w:leader="none"/>
              </w:tabs>
              <w:autoSpaceDE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t>Ms.</w:t>
            </w:r>
          </w:p>
        </w:tc>
        <w:tc>
          <w:tcPr>
            <w:tcW w:w="25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i w:val="false"/>
                <w:i w:val="false"/>
                <w:iCs/>
              </w:rPr>
            </w:pPr>
            <w:r>
              <w:rPr>
                <w:rFonts w:cs="Carmina Lt BT;Palatino Linotype" w:ascii="Carmina Lt BT;Palatino Linotype" w:hAnsi="Carmina Lt BT;Palatino Linotype"/>
                <w:i w:val="false"/>
                <w:iCs/>
              </w:rPr>
            </w:r>
          </w:p>
        </w:tc>
        <w:tc>
          <w:tcPr>
            <w:tcW w:w="4712" w:type="dxa"/>
            <w:gridSpan w:val="32"/>
            <w:tcBorders>
              <w:top w:val="single" w:sz="6" w:space="0" w:color="C0C0C0"/>
              <w:left w:val="single" w:sz="6" w:space="0" w:color="C0C0C0"/>
              <w:right w:val="single" w:sz="6" w:space="0" w:color="C0C0C0"/>
            </w:tcBorders>
          </w:tcPr>
          <w:p>
            <w:pPr>
              <w:pStyle w:val="Normal"/>
              <w:tabs>
                <w:tab w:val="clear" w:pos="720"/>
                <w:tab w:val="left" w:pos="10020" w:leader="none"/>
              </w:tabs>
              <w:autoSpaceDE w:val="false"/>
              <w:snapToGrid w:val="false"/>
              <w:rPr>
                <w:rFonts w:ascii="Carmina Lt BT;Palatino Linotype" w:hAnsi="Carmina Lt BT;Palatino Linotype" w:cs="Carmina Lt BT;Palatino Linotype"/>
                <w:b/>
                <w:b/>
                <w:bCs/>
                <w:i w:val="false"/>
                <w:i w:val="false"/>
                <w:iCs/>
              </w:rPr>
            </w:pPr>
            <w:r>
              <w:rPr>
                <w:rFonts w:cs="Carmina Lt BT;Palatino Linotype" w:ascii="Carmina Lt BT;Palatino Linotype" w:hAnsi="Carmina Lt BT;Palatino Linotype"/>
                <w:b/>
                <w:bCs/>
                <w:i w:val="false"/>
                <w:iCs/>
              </w:rPr>
            </w:r>
          </w:p>
        </w:tc>
      </w:tr>
      <w:tr>
        <w:trPr>
          <w:trHeight w:val="324" w:hRule="atLeast"/>
        </w:trPr>
        <w:tc>
          <w:tcPr>
            <w:tcW w:w="4666" w:type="dxa"/>
            <w:gridSpan w:val="30"/>
            <w:tcBorders>
              <w:top w:val="single" w:sz="6" w:space="0" w:color="C0C0C0"/>
              <w:left w:val="single" w:sz="6" w:space="0" w:color="C0C0C0"/>
              <w:bottom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Last</w:t>
            </w:r>
          </w:p>
        </w:tc>
        <w:tc>
          <w:tcPr>
            <w:tcW w:w="4410" w:type="dxa"/>
            <w:gridSpan w:val="30"/>
            <w:tcBorders>
              <w:top w:val="single" w:sz="6" w:space="0" w:color="C0C0C0"/>
              <w:bottom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First</w:t>
            </w:r>
          </w:p>
        </w:tc>
        <w:tc>
          <w:tcPr>
            <w:tcW w:w="2629" w:type="dxa"/>
            <w:gridSpan w:val="15"/>
            <w:tcBorders>
              <w:top w:val="single" w:sz="6" w:space="0" w:color="C0C0C0"/>
              <w:bottom w:val="single" w:sz="6" w:space="0" w:color="C0C0C0"/>
              <w:right w:val="single" w:sz="6" w:space="0" w:color="C0C0C0"/>
            </w:tcBorders>
            <w:vAlign w:val="bottom"/>
          </w:tcPr>
          <w:p>
            <w:pPr>
              <w:pStyle w:val="Normal"/>
              <w:autoSpaceDE w:val="false"/>
              <w:jc w:val="right"/>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Middle Initial</w:t>
            </w:r>
          </w:p>
        </w:tc>
      </w:tr>
      <w:tr>
        <w:trPr>
          <w:trHeight w:val="429" w:hRule="atLeast"/>
        </w:trPr>
        <w:tc>
          <w:tcPr>
            <w:tcW w:w="46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i/>
                <w:i/>
                <w:color w:val="000080"/>
                <w:lang w:val="en-US" w:eastAsia="en-US"/>
              </w:rPr>
            </w:pPr>
            <w:r>
              <w:rPr>
                <w:rFonts w:cs="BellCent NamNum BT;Arial Narrow" w:ascii="BellCent NamNum BT;Arial Narrow" w:hAnsi="BellCent NamNum BT;Arial Narrow"/>
                <w:b/>
                <w:i/>
                <w:color w:val="000080"/>
                <w:lang w:val="en-US" w:eastAsia="en-US"/>
              </w:rPr>
            </w:r>
          </w:p>
        </w:tc>
        <w:tc>
          <w:tcPr>
            <w:tcW w:w="46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7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2"/>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C0C0C0"/>
              <w:bottom w:val="single" w:sz="6" w:space="0" w:color="C0C0C0"/>
            </w:tcBorders>
            <w:shd w:fill="000000" w:val="clear"/>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68" w:type="dxa"/>
            <w:gridSpan w:val="3"/>
            <w:tcBorders>
              <w:top w:val="single" w:sz="6" w:space="0" w:color="C0C0C0"/>
              <w:left w:val="single" w:sz="6" w:space="0" w:color="000000"/>
              <w:bottom w:val="single" w:sz="6" w:space="0" w:color="C0C0C0"/>
            </w:tcBorders>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c>
          <w:tcPr>
            <w:tcW w:w="485" w:type="dxa"/>
            <w:gridSpan w:val="3"/>
            <w:tcBorders>
              <w:top w:val="single" w:sz="6" w:space="0" w:color="C0C0C0"/>
              <w:left w:val="single" w:sz="6" w:space="0" w:color="000000"/>
              <w:bottom w:val="single" w:sz="6" w:space="0" w:color="C0C0C0"/>
              <w:right w:val="single" w:sz="6" w:space="0" w:color="C0C0C0"/>
            </w:tcBorders>
            <w:shd w:fill="000000" w:val="clear"/>
          </w:tcPr>
          <w:p>
            <w:pPr>
              <w:pStyle w:val="Normal"/>
              <w:autoSpaceDE w:val="false"/>
              <w:snapToGrid w:val="false"/>
              <w:rPr>
                <w:rFonts w:ascii="BellCent NamNum BT;Arial Narrow" w:hAnsi="BellCent NamNum BT;Arial Narrow" w:cs="BellCent NamNum BT;Arial Narrow"/>
                <w:i/>
                <w:i/>
                <w:color w:val="000080"/>
              </w:rPr>
            </w:pPr>
            <w:r>
              <w:rPr>
                <w:rFonts w:cs="BellCent NamNum BT;Arial Narrow" w:ascii="BellCent NamNum BT;Arial Narrow" w:hAnsi="BellCent NamNum BT;Arial Narrow"/>
                <w:i/>
                <w:color w:val="000080"/>
              </w:rPr>
            </w:r>
          </w:p>
        </w:tc>
      </w:tr>
      <w:tr>
        <w:trPr>
          <w:trHeight w:val="192" w:hRule="atLeast"/>
        </w:trPr>
        <w:tc>
          <w:tcPr>
            <w:tcW w:w="11705" w:type="dxa"/>
            <w:gridSpan w:val="7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reet Address</w:t>
            </w:r>
          </w:p>
        </w:tc>
      </w:tr>
      <w:tr>
        <w:trPr>
          <w:trHeight w:val="381" w:hRule="atLeast"/>
        </w:trPr>
        <w:tc>
          <w:tcPr>
            <w:tcW w:w="46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b/>
                <w:b/>
                <w:color w:val="000080"/>
              </w:rPr>
            </w:pPr>
            <w:r>
              <w:rPr>
                <w:rFonts w:cs="BellCent NamNum BT;Arial Narrow" w:ascii="BellCent NamNum BT;Arial Narrow" w:hAnsi="BellCent NamNum BT;Arial Narrow"/>
                <w:b/>
                <w:color w:val="000080"/>
              </w:rPr>
            </w:r>
          </w:p>
        </w:tc>
        <w:tc>
          <w:tcPr>
            <w:tcW w:w="46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7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c>
          <w:tcPr>
            <w:tcW w:w="48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BellCent NamNum BT;Arial Narrow" w:hAnsi="BellCent NamNum BT;Arial Narrow" w:cs="BellCent NamNum BT;Arial Narrow"/>
                <w:color w:val="000080"/>
              </w:rPr>
            </w:pPr>
            <w:r>
              <w:rPr>
                <w:rFonts w:cs="BellCent NamNum BT;Arial Narrow" w:ascii="BellCent NamNum BT;Arial Narrow" w:hAnsi="BellCent NamNum BT;Arial Narrow"/>
                <w:color w:val="000080"/>
              </w:rPr>
            </w:r>
          </w:p>
        </w:tc>
      </w:tr>
      <w:tr>
        <w:trPr>
          <w:trHeight w:val="240" w:hRule="atLeast"/>
        </w:trPr>
        <w:tc>
          <w:tcPr>
            <w:tcW w:w="7923" w:type="dxa"/>
            <w:gridSpan w:val="50"/>
            <w:tcBorders>
              <w:top w:val="single" w:sz="6" w:space="0" w:color="C0C0C0"/>
              <w:left w:val="single" w:sz="6" w:space="0" w:color="C0C0C0"/>
              <w:bottom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City                                                                                                                                      </w:t>
            </w:r>
          </w:p>
        </w:tc>
        <w:tc>
          <w:tcPr>
            <w:tcW w:w="1957" w:type="dxa"/>
            <w:gridSpan w:val="15"/>
            <w:tcBorders>
              <w:top w:val="single" w:sz="6" w:space="0" w:color="C0C0C0"/>
              <w:bottom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ate</w:t>
            </w:r>
          </w:p>
        </w:tc>
        <w:tc>
          <w:tcPr>
            <w:tcW w:w="1825" w:type="dxa"/>
            <w:gridSpan w:val="10"/>
            <w:tcBorders>
              <w:top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Zip code</w:t>
            </w:r>
          </w:p>
        </w:tc>
      </w:tr>
      <w:tr>
        <w:trPr>
          <w:trHeight w:val="393" w:hRule="atLeast"/>
        </w:trPr>
        <w:tc>
          <w:tcPr>
            <w:tcW w:w="46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6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7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4"/>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4"/>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8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r>
      <w:tr>
        <w:trPr>
          <w:trHeight w:val="369" w:hRule="atLeast"/>
        </w:trPr>
        <w:tc>
          <w:tcPr>
            <w:tcW w:w="4198" w:type="dxa"/>
            <w:gridSpan w:val="27"/>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
                <w:b/>
              </w:rPr>
            </w:pPr>
            <w:r>
              <w:rPr>
                <w:rFonts w:cs="Carmina Lt BT;Palatino Linotype" w:ascii="Carmina Lt BT;Palatino Linotype" w:hAnsi="Carmina Lt BT;Palatino Linotype"/>
              </w:rPr>
              <w:t>*Phone number:</w:t>
            </w:r>
          </w:p>
        </w:tc>
        <w:tc>
          <w:tcPr>
            <w:tcW w:w="2963" w:type="dxa"/>
            <w:gridSpan w:val="19"/>
            <w:vMerge w:val="restart"/>
            <w:tcBorders>
              <w:top w:val="single" w:sz="6" w:space="0" w:color="C0C0C0"/>
              <w:left w:val="single" w:sz="6" w:space="0" w:color="C0C0C0"/>
              <w:bottom w:val="single" w:sz="6" w:space="0" w:color="C0C0C0"/>
              <w:right w:val="single" w:sz="6" w:space="0" w:color="C0C0C0"/>
            </w:tcBorders>
            <w:shd w:fill="E0E0E0" w:val="clear"/>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44" w:type="dxa"/>
            <w:gridSpan w:val="29"/>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Fax number:</w:t>
            </w:r>
          </w:p>
        </w:tc>
      </w:tr>
      <w:tr>
        <w:trPr>
          <w:trHeight w:val="417" w:hRule="atLeast"/>
        </w:trPr>
        <w:tc>
          <w:tcPr>
            <w:tcW w:w="41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color w:val="322777"/>
              </w:rPr>
            </w:pPr>
            <w:r>
              <w:rPr>
                <w:rFonts w:cs="Carmina Lt BT;Palatino Linotype" w:ascii="Carmina Lt BT;Palatino Linotype" w:hAnsi="Carmina Lt BT;Palatino Linotype"/>
                <w:b/>
                <w:bCs/>
                <w:color w:val="322777"/>
              </w:rPr>
            </w:r>
          </w:p>
        </w:tc>
        <w:tc>
          <w:tcPr>
            <w:tcW w:w="41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1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2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2963" w:type="dxa"/>
            <w:gridSpan w:val="19"/>
            <w:vMerge w:val="continue"/>
            <w:tcBorders>
              <w:top w:val="single" w:sz="6" w:space="0" w:color="C0C0C0"/>
              <w:left w:val="single" w:sz="6" w:space="0" w:color="C0C0C0"/>
              <w:bottom w:val="single" w:sz="6" w:space="0" w:color="C0C0C0"/>
              <w:right w:val="single" w:sz="6" w:space="0" w:color="C0C0C0"/>
            </w:tcBorders>
            <w:shd w:fill="E0E0E0" w:val="clear"/>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52"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54"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2"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2"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r>
      <w:tr>
        <w:trPr>
          <w:trHeight w:val="417" w:hRule="atLeast"/>
        </w:trPr>
        <w:tc>
          <w:tcPr>
            <w:tcW w:w="11705" w:type="dxa"/>
            <w:gridSpan w:val="7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
                <w:b/>
              </w:rPr>
            </w:pPr>
            <w:r>
              <w:rPr>
                <w:rFonts w:cs="Carmina Lt BT;Palatino Linotype" w:ascii="Carmina Lt BT;Palatino Linotype" w:hAnsi="Carmina Lt BT;Palatino Linotype"/>
              </w:rPr>
              <w:t xml:space="preserve">Employer </w:t>
            </w:r>
            <w:del w:id="198" w:author="CMS" w:date="2009-05-30T11:51:00Z">
              <w:r>
                <w:rPr>
                  <w:rFonts w:cs="Carmina Lt BT;Palatino Linotype" w:ascii="Carmina Lt BT;Palatino Linotype" w:hAnsi="Carmina Lt BT;Palatino Linotype"/>
                </w:rPr>
                <w:delText>or Union</w:delText>
              </w:r>
            </w:del>
            <w:r>
              <w:rPr>
                <w:rFonts w:cs="Carmina Lt BT;Palatino Linotype" w:ascii="Carmina Lt BT;Palatino Linotype" w:hAnsi="Carmina Lt BT;Palatino Linotype"/>
              </w:rPr>
              <w:t>’s E-mail Address:</w:t>
            </w:r>
          </w:p>
        </w:tc>
      </w:tr>
      <w:tr>
        <w:trPr>
          <w:trHeight w:val="417" w:hRule="atLeast"/>
        </w:trPr>
        <w:tc>
          <w:tcPr>
            <w:tcW w:w="46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63"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7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8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r>
      <w:tr>
        <w:trPr>
          <w:trHeight w:val="429" w:hRule="atLeast"/>
        </w:trPr>
        <w:tc>
          <w:tcPr>
            <w:tcW w:w="11705" w:type="dxa"/>
            <w:gridSpan w:val="75"/>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Cs/>
              </w:rPr>
            </w:pPr>
            <w:r>
              <w:rPr>
                <w:rFonts w:cs="Carmina Lt BT;Palatino Linotype" w:ascii="Carmina Lt BT;Palatino Linotype" w:hAnsi="Carmina Lt BT;Palatino Linotype"/>
              </w:rPr>
              <w:t>Employer</w:t>
            </w:r>
            <w:del w:id="199" w:author="CMS" w:date="2009-05-30T11:52:00Z">
              <w:r>
                <w:rPr>
                  <w:rFonts w:cs="Carmina Lt BT;Palatino Linotype" w:ascii="Carmina Lt BT;Palatino Linotype" w:hAnsi="Carmina Lt BT;Palatino Linotype"/>
                </w:rPr>
                <w:delText xml:space="preserve"> or Union</w:delText>
              </w:r>
            </w:del>
            <w:r>
              <w:rPr>
                <w:rFonts w:cs="Carmina Lt BT;Palatino Linotype" w:ascii="Carmina Lt BT;Palatino Linotype" w:hAnsi="Carmina Lt BT;Palatino Linotype"/>
              </w:rPr>
              <w:t>’s website address:</w:t>
            </w:r>
          </w:p>
        </w:tc>
      </w:tr>
      <w:tr>
        <w:trPr>
          <w:trHeight w:val="429" w:hRule="atLeast"/>
        </w:trPr>
        <w:tc>
          <w:tcPr>
            <w:tcW w:w="45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iCs/>
                <w:color w:val="322777"/>
              </w:rPr>
            </w:pPr>
            <w:r>
              <w:rPr>
                <w:rFonts w:cs="Carmina Lt BT;Palatino Linotype" w:ascii="Carmina Lt BT;Palatino Linotype" w:hAnsi="Carmina Lt BT;Palatino Linotype"/>
                <w:b/>
                <w:bCs/>
                <w:i/>
                <w:iCs/>
                <w:color w:val="322777"/>
              </w:rPr>
            </w:r>
          </w:p>
        </w:tc>
        <w:tc>
          <w:tcPr>
            <w:tcW w:w="45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2"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5"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9"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3"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1"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4"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80"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6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i/>
                <w:i/>
                <w:iCs/>
              </w:rPr>
            </w:pPr>
            <w:r>
              <w:rPr>
                <w:rFonts w:cs="Carmina Lt BT;Palatino Linotype" w:ascii="Carmina Lt BT;Palatino Linotype" w:hAnsi="Carmina Lt BT;Palatino Linotype"/>
                <w:bCs/>
                <w:i/>
                <w:iCs/>
              </w:rPr>
            </w:r>
          </w:p>
        </w:tc>
        <w:tc>
          <w:tcPr>
            <w:tcW w:w="47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iCs/>
              </w:rPr>
            </w:pPr>
            <w:r>
              <w:rPr>
                <w:rFonts w:cs="Carmina Lt BT;Palatino Linotype" w:ascii="Carmina Lt BT;Palatino Linotype" w:hAnsi="Carmina Lt BT;Palatino Linotype"/>
                <w:b/>
                <w:bCs/>
                <w:i/>
                <w:iCs/>
              </w:rPr>
            </w:r>
          </w:p>
        </w:tc>
      </w:tr>
      <w:tr>
        <w:trPr>
          <w:trHeight w:val="189" w:hRule="atLeast"/>
        </w:trPr>
        <w:tc>
          <w:tcPr>
            <w:tcW w:w="6055" w:type="dxa"/>
            <w:gridSpan w:val="37"/>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Cs/>
              </w:rPr>
            </w:pPr>
            <w:r>
              <w:rPr>
                <w:rFonts w:cs="Carmina Lt BT;Palatino Linotype" w:ascii="Carmina Lt BT;Palatino Linotype" w:hAnsi="Carmina Lt BT;Palatino Linotype"/>
              </w:rPr>
              <w:t>Employer</w:t>
            </w:r>
            <w:del w:id="200" w:author="CMS" w:date="2009-05-30T11:52:00Z">
              <w:r>
                <w:rPr>
                  <w:rFonts w:cs="Carmina Lt BT;Palatino Linotype" w:ascii="Carmina Lt BT;Palatino Linotype" w:hAnsi="Carmina Lt BT;Palatino Linotype"/>
                </w:rPr>
                <w:delText xml:space="preserve"> or Union</w:delText>
              </w:r>
            </w:del>
            <w:r>
              <w:rPr>
                <w:rFonts w:cs="Carmina Lt BT;Palatino Linotype" w:ascii="Carmina Lt BT;Palatino Linotype" w:hAnsi="Carmina Lt BT;Palatino Linotype"/>
              </w:rPr>
              <w:t>’s “Employer Identification Number” (EIN): (This number can often be found on your W2 or in your Summary Plan Description (SPD)):</w:t>
            </w:r>
          </w:p>
        </w:tc>
        <w:tc>
          <w:tcPr>
            <w:tcW w:w="5650" w:type="dxa"/>
            <w:gridSpan w:val="38"/>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r>
    </w:tbl>
    <w:p>
      <w:pPr>
        <w:pStyle w:val="Normal"/>
        <w:rPr/>
      </w:pPr>
      <w:r>
        <w:br w:type="page"/>
      </w:r>
      <w:r>
        <w:rPr/>
      </w:r>
    </w:p>
    <w:tbl>
      <w:tblPr>
        <w:tblW w:w="11705" w:type="dxa"/>
        <w:jc w:val="center"/>
        <w:tblInd w:w="0" w:type="dxa"/>
        <w:tblLayout w:type="fixed"/>
        <w:tblCellMar>
          <w:top w:w="0" w:type="dxa"/>
          <w:left w:w="108" w:type="dxa"/>
          <w:bottom w:w="0" w:type="dxa"/>
          <w:right w:w="108" w:type="dxa"/>
        </w:tblCellMar>
      </w:tblPr>
      <w:tblGrid>
        <w:gridCol w:w="404"/>
        <w:gridCol w:w="12"/>
        <w:gridCol w:w="31"/>
        <w:gridCol w:w="7"/>
        <w:gridCol w:w="3"/>
        <w:gridCol w:w="16"/>
        <w:gridCol w:w="336"/>
        <w:gridCol w:w="25"/>
        <w:gridCol w:w="60"/>
        <w:gridCol w:w="20"/>
        <w:gridCol w:w="28"/>
        <w:gridCol w:w="267"/>
        <w:gridCol w:w="42"/>
        <w:gridCol w:w="109"/>
        <w:gridCol w:w="19"/>
        <w:gridCol w:w="3"/>
        <w:gridCol w:w="29"/>
        <w:gridCol w:w="201"/>
        <w:gridCol w:w="56"/>
        <w:gridCol w:w="158"/>
        <w:gridCol w:w="18"/>
        <w:gridCol w:w="5"/>
        <w:gridCol w:w="29"/>
        <w:gridCol w:w="137"/>
        <w:gridCol w:w="70"/>
        <w:gridCol w:w="209"/>
        <w:gridCol w:w="16"/>
        <w:gridCol w:w="6"/>
        <w:gridCol w:w="19"/>
        <w:gridCol w:w="9"/>
        <w:gridCol w:w="73"/>
        <w:gridCol w:w="87"/>
        <w:gridCol w:w="257"/>
        <w:gridCol w:w="16"/>
        <w:gridCol w:w="6"/>
        <w:gridCol w:w="20"/>
        <w:gridCol w:w="8"/>
        <w:gridCol w:w="8"/>
        <w:gridCol w:w="104"/>
        <w:gridCol w:w="299"/>
        <w:gridCol w:w="6"/>
        <w:gridCol w:w="16"/>
        <w:gridCol w:w="5"/>
        <w:gridCol w:w="21"/>
        <w:gridCol w:w="8"/>
        <w:gridCol w:w="63"/>
        <w:gridCol w:w="284"/>
        <w:gridCol w:w="73"/>
        <w:gridCol w:w="14"/>
        <w:gridCol w:w="5"/>
        <w:gridCol w:w="20"/>
        <w:gridCol w:w="7"/>
        <w:gridCol w:w="14"/>
        <w:gridCol w:w="270"/>
        <w:gridCol w:w="139"/>
        <w:gridCol w:w="12"/>
        <w:gridCol w:w="6"/>
        <w:gridCol w:w="19"/>
        <w:gridCol w:w="8"/>
        <w:gridCol w:w="218"/>
        <w:gridCol w:w="204"/>
        <w:gridCol w:w="12"/>
        <w:gridCol w:w="6"/>
        <w:gridCol w:w="20"/>
        <w:gridCol w:w="6"/>
        <w:gridCol w:w="155"/>
        <w:gridCol w:w="266"/>
        <w:gridCol w:w="14"/>
        <w:gridCol w:w="5"/>
        <w:gridCol w:w="21"/>
        <w:gridCol w:w="6"/>
        <w:gridCol w:w="90"/>
        <w:gridCol w:w="51"/>
        <w:gridCol w:w="282"/>
        <w:gridCol w:w="13"/>
        <w:gridCol w:w="6"/>
        <w:gridCol w:w="20"/>
        <w:gridCol w:w="5"/>
        <w:gridCol w:w="28"/>
        <w:gridCol w:w="262"/>
        <w:gridCol w:w="147"/>
        <w:gridCol w:w="6"/>
        <w:gridCol w:w="19"/>
        <w:gridCol w:w="5"/>
        <w:gridCol w:w="162"/>
        <w:gridCol w:w="276"/>
        <w:gridCol w:w="6"/>
        <w:gridCol w:w="19"/>
        <w:gridCol w:w="3"/>
        <w:gridCol w:w="425"/>
        <w:gridCol w:w="19"/>
        <w:gridCol w:w="6"/>
        <w:gridCol w:w="13"/>
        <w:gridCol w:w="9"/>
        <w:gridCol w:w="167"/>
        <w:gridCol w:w="112"/>
        <w:gridCol w:w="160"/>
        <w:gridCol w:w="5"/>
        <w:gridCol w:w="15"/>
        <w:gridCol w:w="8"/>
        <w:gridCol w:w="152"/>
        <w:gridCol w:w="275"/>
        <w:gridCol w:w="20"/>
        <w:gridCol w:w="5"/>
        <w:gridCol w:w="7"/>
        <w:gridCol w:w="10"/>
        <w:gridCol w:w="133"/>
        <w:gridCol w:w="126"/>
        <w:gridCol w:w="185"/>
        <w:gridCol w:w="5"/>
        <w:gridCol w:w="6"/>
        <w:gridCol w:w="12"/>
        <w:gridCol w:w="116"/>
        <w:gridCol w:w="329"/>
        <w:gridCol w:w="6"/>
        <w:gridCol w:w="2"/>
        <w:gridCol w:w="14"/>
        <w:gridCol w:w="99"/>
        <w:gridCol w:w="353"/>
        <w:gridCol w:w="5"/>
        <w:gridCol w:w="13"/>
        <w:gridCol w:w="8"/>
        <w:gridCol w:w="70"/>
        <w:gridCol w:w="375"/>
        <w:gridCol w:w="5"/>
        <w:gridCol w:w="9"/>
        <w:gridCol w:w="10"/>
        <w:gridCol w:w="35"/>
        <w:gridCol w:w="17"/>
        <w:gridCol w:w="263"/>
        <w:gridCol w:w="130"/>
        <w:gridCol w:w="6"/>
        <w:gridCol w:w="7"/>
        <w:gridCol w:w="3"/>
        <w:gridCol w:w="43"/>
        <w:gridCol w:w="310"/>
        <w:gridCol w:w="99"/>
        <w:gridCol w:w="6"/>
        <w:gridCol w:w="7"/>
        <w:gridCol w:w="9"/>
        <w:gridCol w:w="18"/>
        <w:gridCol w:w="424"/>
        <w:gridCol w:w="7"/>
        <w:gridCol w:w="9"/>
        <w:gridCol w:w="7"/>
        <w:gridCol w:w="2"/>
        <w:gridCol w:w="469"/>
      </w:tblGrid>
      <w:tr>
        <w:trPr>
          <w:trHeight w:val="381" w:hRule="atLeast"/>
        </w:trPr>
        <w:tc>
          <w:tcPr>
            <w:tcW w:w="40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0"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2"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2"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05"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15"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5650" w:type="dxa"/>
            <w:gridSpan w:val="65"/>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r>
      <w:tr>
        <w:trPr>
          <w:trHeight w:val="189" w:hRule="atLeast"/>
        </w:trPr>
        <w:tc>
          <w:tcPr>
            <w:tcW w:w="11705" w:type="dxa"/>
            <w:gridSpan w:val="147"/>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Cs/>
              </w:rPr>
            </w:pPr>
            <w:ins w:id="201" w:author="CMS" w:date="2009-05-30T11:52:00Z">
              <w:r>
                <w:rPr>
                  <w:rFonts w:cs="Arial" w:ascii="Arial" w:hAnsi="Arial"/>
                  <w:b/>
                  <w:i/>
                </w:rPr>
                <w:t>Parent Company or Purchaser Information:</w:t>
              </w:r>
            </w:ins>
            <w:ins w:id="202" w:author="CMS" w:date="2009-05-30T11:52:00Z">
              <w:r>
                <w:rPr>
                  <w:rFonts w:cs="Carmina Lt BT;Palatino Linotype" w:ascii="Carmina Lt BT;Palatino Linotype" w:hAnsi="Carmina Lt BT;Palatino Linotype"/>
                </w:rPr>
                <w:t xml:space="preserve"> </w:t>
              </w:r>
            </w:ins>
            <w:r>
              <w:rPr>
                <w:rFonts w:cs="Carmina Lt BT;Palatino Linotype" w:ascii="Carmina Lt BT;Palatino Linotype" w:hAnsi="Carmina Lt BT;Palatino Linotype"/>
              </w:rPr>
              <w:t xml:space="preserve">If another company such as a </w:t>
            </w:r>
            <w:r>
              <w:rPr>
                <w:rFonts w:cs="Carmina Lt BT;Palatino Linotype" w:ascii="Carmina Lt BT;Palatino Linotype" w:hAnsi="Carmina Lt BT;Palatino Linotype"/>
                <w:b/>
                <w:color w:val="000080"/>
              </w:rPr>
              <w:t>parent company or a company that recently bought the employer,</w:t>
            </w:r>
            <w:r>
              <w:rPr>
                <w:rFonts w:cs="Carmina Lt BT;Palatino Linotype" w:ascii="Carmina Lt BT;Palatino Linotype" w:hAnsi="Carmina Lt BT;Palatino Linotype"/>
              </w:rPr>
              <w:t xml:space="preserve"> may be responsible for providing continuation coverage, please provide as much information about that company and its connection to the employer as possible. (Attach an additional sheet, if needed)</w:t>
            </w:r>
          </w:p>
        </w:tc>
      </w:tr>
      <w:tr>
        <w:trPr>
          <w:trHeight w:val="189" w:hRule="atLeast"/>
        </w:trPr>
        <w:tc>
          <w:tcPr>
            <w:tcW w:w="11705" w:type="dxa"/>
            <w:gridSpan w:val="147"/>
            <w:tcBorders>
              <w:top w:val="single" w:sz="6" w:space="0" w:color="C0C0C0"/>
              <w:left w:val="single" w:sz="6" w:space="0" w:color="C0C0C0"/>
              <w:bottom w:val="single" w:sz="6" w:space="0" w:color="C0C0C0"/>
              <w:right w:val="single" w:sz="6" w:space="0" w:color="C0C0C0"/>
            </w:tcBorders>
          </w:tcPr>
          <w:p>
            <w:pPr>
              <w:pStyle w:val="Normal"/>
              <w:autoSpaceDE w:val="false"/>
              <w:rPr/>
            </w:pPr>
            <w:ins w:id="203" w:author="CMS" w:date="2009-05-30T11:53:00Z">
              <w:r>
                <w:rPr>
                  <w:rFonts w:cs="Carmina Lt BT;Palatino Linotype" w:ascii="Carmina Lt BT;Palatino Linotype" w:hAnsi="Carmina Lt BT;Palatino Linotype"/>
                </w:rPr>
                <w:t>*</w:t>
              </w:r>
            </w:ins>
            <w:r>
              <w:rPr>
                <w:rFonts w:cs="Carmina Lt BT;Palatino Linotype" w:ascii="Carmina Lt BT;Palatino Linotype" w:hAnsi="Carmina Lt BT;Palatino Linotype"/>
              </w:rPr>
              <w:t>Parent Company or Purchaser’s Name</w:t>
            </w:r>
          </w:p>
        </w:tc>
      </w:tr>
      <w:tr>
        <w:trPr>
          <w:trHeight w:val="345" w:hRule="atLeast"/>
        </w:trPr>
        <w:tc>
          <w:tcPr>
            <w:tcW w:w="44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4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8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4"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1"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1"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85" w:hRule="atLeast"/>
        </w:trPr>
        <w:tc>
          <w:tcPr>
            <w:tcW w:w="5286" w:type="dxa"/>
            <w:gridSpan w:val="73"/>
            <w:tcBorders>
              <w:top w:val="single" w:sz="6" w:space="0" w:color="C0C0C0"/>
              <w:lef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 xml:space="preserve">Best Person at Parent Co./Purchaser </w:t>
            </w:r>
            <w:del w:id="204" w:author="CMS" w:date="2009-05-31T02:26:00Z">
              <w:r>
                <w:rPr>
                  <w:rFonts w:cs="Carmina Lt BT;Palatino Linotype" w:ascii="Carmina Lt BT;Palatino Linotype" w:hAnsi="Carmina Lt BT;Palatino Linotype"/>
                </w:rPr>
                <w:delText xml:space="preserve">or Union </w:delText>
              </w:r>
            </w:del>
            <w:r>
              <w:rPr>
                <w:rFonts w:cs="Carmina Lt BT;Palatino Linotype" w:ascii="Carmina Lt BT;Palatino Linotype" w:hAnsi="Carmina Lt BT;Palatino Linotype"/>
              </w:rPr>
              <w:t>to Contact:</w:t>
            </w:r>
          </w:p>
        </w:tc>
        <w:tc>
          <w:tcPr>
            <w:tcW w:w="616" w:type="dxa"/>
            <w:gridSpan w:val="7"/>
            <w:tcBorders>
              <w:top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r.</w:t>
            </w:r>
          </w:p>
        </w:tc>
        <w:tc>
          <w:tcPr>
            <w:tcW w:w="33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lang w:val="en-US" w:eastAsia="en-US"/>
              </w:rPr>
            </w:pPr>
            <w:r>
              <w:rPr>
                <w:lang w:val="en-US" w:eastAsia="en-US"/>
              </w:rPr>
            </w:r>
          </w:p>
        </w:tc>
        <w:tc>
          <w:tcPr>
            <w:tcW w:w="729" w:type="dxa"/>
            <w:gridSpan w:val="5"/>
            <w:tcBorders>
              <w:top w:val="single" w:sz="6" w:space="0" w:color="C0C0C0"/>
              <w:left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rs.</w:t>
            </w:r>
          </w:p>
        </w:tc>
        <w:tc>
          <w:tcPr>
            <w:tcW w:w="32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lang w:val="en-US" w:eastAsia="en-US"/>
              </w:rPr>
            </w:pPr>
            <w:r>
              <w:rPr>
                <w:lang w:val="en-US" w:eastAsia="en-US"/>
              </w:rPr>
            </w:r>
          </w:p>
        </w:tc>
        <w:tc>
          <w:tcPr>
            <w:tcW w:w="615" w:type="dxa"/>
            <w:gridSpan w:val="6"/>
            <w:tcBorders>
              <w:top w:val="single" w:sz="6" w:space="0" w:color="C0C0C0"/>
              <w:left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s.</w:t>
            </w:r>
          </w:p>
        </w:tc>
        <w:tc>
          <w:tcPr>
            <w:tcW w:w="30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lang w:val="en-US" w:eastAsia="en-US"/>
              </w:rPr>
            </w:pPr>
            <w:r>
              <w:rPr>
                <w:lang w:val="en-US" w:eastAsia="en-US"/>
              </w:rPr>
            </w:r>
          </w:p>
        </w:tc>
        <w:tc>
          <w:tcPr>
            <w:tcW w:w="3493" w:type="dxa"/>
            <w:gridSpan w:val="39"/>
            <w:tcBorders>
              <w:top w:val="single" w:sz="6" w:space="0" w:color="C0C0C0"/>
              <w:left w:val="single" w:sz="6" w:space="0" w:color="C0C0C0"/>
              <w:right w:val="single" w:sz="6" w:space="0" w:color="C0C0C0"/>
            </w:tcBorders>
          </w:tcPr>
          <w:p>
            <w:pPr>
              <w:pStyle w:val="Normal"/>
              <w:autoSpaceDE w:val="false"/>
              <w:snapToGrid w:val="false"/>
              <w:rPr>
                <w:lang w:val="en-US" w:eastAsia="en-US"/>
              </w:rPr>
            </w:pPr>
            <w:r>
              <w:rPr>
                <w:lang w:val="en-US" w:eastAsia="en-US"/>
              </w:rPr>
            </w:r>
          </w:p>
        </w:tc>
      </w:tr>
      <w:tr>
        <w:trPr>
          <w:trHeight w:val="189" w:hRule="atLeast"/>
        </w:trPr>
        <w:tc>
          <w:tcPr>
            <w:tcW w:w="5587" w:type="dxa"/>
            <w:gridSpan w:val="76"/>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Last</w:t>
            </w:r>
          </w:p>
        </w:tc>
        <w:tc>
          <w:tcPr>
            <w:tcW w:w="4562" w:type="dxa"/>
            <w:gridSpan w:val="54"/>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First</w:t>
            </w:r>
          </w:p>
        </w:tc>
        <w:tc>
          <w:tcPr>
            <w:tcW w:w="1556" w:type="dxa"/>
            <w:gridSpan w:val="17"/>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Middle Initial</w:t>
            </w:r>
          </w:p>
        </w:tc>
      </w:tr>
      <w:tr>
        <w:trPr>
          <w:trHeight w:val="405" w:hRule="atLeast"/>
        </w:trPr>
        <w:tc>
          <w:tcPr>
            <w:tcW w:w="45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color w:val="322777"/>
                <w:lang w:val="en-US" w:eastAsia="en-US"/>
              </w:rPr>
            </w:pPr>
            <w:r>
              <w:rPr>
                <w:rFonts w:cs="Carmina Lt BT;Palatino Linotype" w:ascii="Carmina Lt BT;Palatino Linotype" w:hAnsi="Carmina Lt BT;Palatino Linotype"/>
                <w:b/>
                <w:bCs/>
                <w:color w:val="322777"/>
                <w:lang w:val="en-US" w:eastAsia="en-US"/>
              </w:rPr>
            </w:r>
          </w:p>
        </w:tc>
        <w:tc>
          <w:tcPr>
            <w:tcW w:w="45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6"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9" w:type="dxa"/>
            <w:gridSpan w:val="7"/>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3"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1"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80" w:type="dxa"/>
            <w:gridSpan w:val="9"/>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4" w:type="dxa"/>
            <w:gridSpan w:val="6"/>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71" w:type="dxa"/>
            <w:gridSpan w:val="2"/>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r>
      <w:tr>
        <w:trPr>
          <w:trHeight w:val="189" w:hRule="atLeast"/>
        </w:trPr>
        <w:tc>
          <w:tcPr>
            <w:tcW w:w="11705" w:type="dxa"/>
            <w:gridSpan w:val="147"/>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reet Address</w:t>
            </w:r>
          </w:p>
        </w:tc>
      </w:tr>
      <w:tr>
        <w:trPr>
          <w:trHeight w:val="480" w:hRule="atLeast"/>
        </w:trPr>
        <w:tc>
          <w:tcPr>
            <w:tcW w:w="454"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color w:val="322777"/>
              </w:rPr>
            </w:pPr>
            <w:r>
              <w:rPr>
                <w:rFonts w:cs="Carmina Lt BT;Palatino Linotype" w:ascii="Carmina Lt BT;Palatino Linotype" w:hAnsi="Carmina Lt BT;Palatino Linotype"/>
                <w:b/>
                <w:i/>
                <w:iCs/>
                <w:color w:val="322777"/>
              </w:rPr>
            </w:r>
          </w:p>
        </w:tc>
        <w:tc>
          <w:tcPr>
            <w:tcW w:w="46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7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74"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71"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75"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rPr>
            </w:pPr>
            <w:r>
              <w:rPr>
                <w:rFonts w:cs="Carmina Lt BT;Palatino Linotype" w:ascii="Carmina Lt BT;Palatino Linotype" w:hAnsi="Carmina Lt BT;Palatino Linotype"/>
                <w:b/>
                <w:i/>
                <w:iCs/>
              </w:rPr>
            </w:r>
          </w:p>
        </w:tc>
        <w:tc>
          <w:tcPr>
            <w:tcW w:w="487"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iCs/>
              </w:rPr>
            </w:pPr>
            <w:r>
              <w:rPr>
                <w:rFonts w:cs="Carmina Lt BT;Palatino Linotype" w:ascii="Carmina Lt BT;Palatino Linotype" w:hAnsi="Carmina Lt BT;Palatino Linotype"/>
                <w:b/>
                <w:bCs/>
                <w:i/>
                <w:iCs/>
              </w:rPr>
            </w:r>
          </w:p>
        </w:tc>
      </w:tr>
      <w:tr>
        <w:trPr>
          <w:trHeight w:val="189" w:hRule="atLeast"/>
        </w:trPr>
        <w:tc>
          <w:tcPr>
            <w:tcW w:w="7931" w:type="dxa"/>
            <w:gridSpan w:val="103"/>
            <w:tcBorders>
              <w:top w:val="single" w:sz="6" w:space="0" w:color="C0C0C0"/>
              <w:left w:val="single" w:sz="6" w:space="0" w:color="C0C0C0"/>
              <w:bottom w:val="single" w:sz="6" w:space="0" w:color="C0C0C0"/>
              <w:right w:val="single" w:sz="6" w:space="0" w:color="C0C0C0"/>
            </w:tcBorders>
          </w:tcPr>
          <w:p>
            <w:pPr>
              <w:pStyle w:val="Normal"/>
              <w:autoSpaceDE w:val="false"/>
              <w:rPr/>
            </w:pPr>
            <w:ins w:id="205" w:author="CMS" w:date="2009-05-30T11:53:00Z">
              <w:r>
                <w:rPr>
                  <w:rFonts w:cs="Carmina Lt BT;Palatino Linotype" w:ascii="Carmina Lt BT;Palatino Linotype" w:hAnsi="Carmina Lt BT;Palatino Linotype"/>
                </w:rPr>
                <w:t>*</w:t>
              </w:r>
            </w:ins>
            <w:r>
              <w:rPr>
                <w:rFonts w:cs="Carmina Lt BT;Palatino Linotype" w:ascii="Carmina Lt BT;Palatino Linotype" w:hAnsi="Carmina Lt BT;Palatino Linotype"/>
              </w:rPr>
              <w:t xml:space="preserve">City                                                                                                                                              </w:t>
            </w:r>
          </w:p>
        </w:tc>
        <w:tc>
          <w:tcPr>
            <w:tcW w:w="1938" w:type="dxa"/>
            <w:gridSpan w:val="25"/>
            <w:tcBorders>
              <w:top w:val="single" w:sz="6" w:space="0" w:color="C0C0C0"/>
              <w:left w:val="single" w:sz="6" w:space="0" w:color="C0C0C0"/>
              <w:bottom w:val="single" w:sz="6" w:space="0" w:color="C0C0C0"/>
              <w:right w:val="single" w:sz="6" w:space="0" w:color="C0C0C0"/>
            </w:tcBorders>
          </w:tcPr>
          <w:p>
            <w:pPr>
              <w:pStyle w:val="Normal"/>
              <w:autoSpaceDE w:val="false"/>
              <w:rPr/>
            </w:pPr>
            <w:ins w:id="206" w:author="CMS" w:date="2009-05-30T11:53:00Z">
              <w:r>
                <w:rPr>
                  <w:rFonts w:cs="Carmina Lt BT;Palatino Linotype" w:ascii="Carmina Lt BT;Palatino Linotype" w:hAnsi="Carmina Lt BT;Palatino Linotype"/>
                </w:rPr>
                <w:t>*</w:t>
              </w:r>
            </w:ins>
            <w:r>
              <w:rPr>
                <w:rFonts w:cs="Carmina Lt BT;Palatino Linotype" w:ascii="Carmina Lt BT;Palatino Linotype" w:hAnsi="Carmina Lt BT;Palatino Linotype"/>
              </w:rPr>
              <w:t>State</w:t>
            </w:r>
          </w:p>
        </w:tc>
        <w:tc>
          <w:tcPr>
            <w:tcW w:w="1836" w:type="dxa"/>
            <w:gridSpan w:val="19"/>
            <w:tcBorders>
              <w:top w:val="single" w:sz="6" w:space="0" w:color="C0C0C0"/>
              <w:left w:val="single" w:sz="6" w:space="0" w:color="C0C0C0"/>
              <w:bottom w:val="single" w:sz="6" w:space="0" w:color="C0C0C0"/>
              <w:right w:val="single" w:sz="6" w:space="0" w:color="C0C0C0"/>
            </w:tcBorders>
          </w:tcPr>
          <w:p>
            <w:pPr>
              <w:pStyle w:val="Normal"/>
              <w:autoSpaceDE w:val="false"/>
              <w:rPr/>
            </w:pPr>
            <w:ins w:id="207" w:author="CMS" w:date="2009-05-30T11:53:00Z">
              <w:r>
                <w:rPr>
                  <w:rFonts w:cs="Carmina Lt BT;Palatino Linotype" w:ascii="Carmina Lt BT;Palatino Linotype" w:hAnsi="Carmina Lt BT;Palatino Linotype"/>
                </w:rPr>
                <w:t>*</w:t>
              </w:r>
            </w:ins>
            <w:r>
              <w:rPr>
                <w:rFonts w:cs="Carmina Lt BT;Palatino Linotype" w:ascii="Carmina Lt BT;Palatino Linotype" w:hAnsi="Carmina Lt BT;Palatino Linotype"/>
              </w:rPr>
              <w:t>Zip code</w:t>
            </w:r>
          </w:p>
        </w:tc>
      </w:tr>
      <w:tr>
        <w:trPr>
          <w:trHeight w:val="456" w:hRule="atLeast"/>
        </w:trPr>
        <w:tc>
          <w:tcPr>
            <w:tcW w:w="454"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color w:val="322777"/>
              </w:rPr>
            </w:pPr>
            <w:r>
              <w:rPr>
                <w:rFonts w:cs="Carmina Lt BT;Palatino Linotype" w:ascii="Carmina Lt BT;Palatino Linotype" w:hAnsi="Carmina Lt BT;Palatino Linotype"/>
                <w:b/>
                <w:i/>
                <w:color w:val="322777"/>
              </w:rPr>
            </w:r>
          </w:p>
        </w:tc>
        <w:tc>
          <w:tcPr>
            <w:tcW w:w="46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91"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7" w:type="dxa"/>
            <w:gridSpan w:val="6"/>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5"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5"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6" w:type="dxa"/>
            <w:gridSpan w:val="3"/>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71"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4"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94"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r>
      <w:tr>
        <w:trPr>
          <w:trHeight w:val="240" w:hRule="atLeast"/>
        </w:trPr>
        <w:tc>
          <w:tcPr>
            <w:tcW w:w="4204" w:type="dxa"/>
            <w:gridSpan w:val="58"/>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color w:val="322777"/>
              </w:rPr>
            </w:pPr>
            <w:ins w:id="208" w:author="CMS" w:date="2009-05-30T11:53:00Z">
              <w:r>
                <w:rPr>
                  <w:rFonts w:cs="Carmina Lt BT;Palatino Linotype" w:ascii="Carmina Lt BT;Palatino Linotype" w:hAnsi="Carmina Lt BT;Palatino Linotype"/>
                </w:rPr>
                <w:t>*</w:t>
              </w:r>
            </w:ins>
            <w:r>
              <w:rPr>
                <w:rFonts w:cs="Carmina Lt BT;Palatino Linotype" w:ascii="Carmina Lt BT;Palatino Linotype" w:hAnsi="Carmina Lt BT;Palatino Linotype"/>
              </w:rPr>
              <w:t>Phone number:</w:t>
            </w:r>
          </w:p>
        </w:tc>
        <w:tc>
          <w:tcPr>
            <w:tcW w:w="2980" w:type="dxa"/>
            <w:gridSpan w:val="37"/>
            <w:vMerge w:val="restart"/>
            <w:tcBorders>
              <w:top w:val="single" w:sz="6" w:space="0" w:color="C0C0C0"/>
              <w:left w:val="single" w:sz="6" w:space="0" w:color="C0C0C0"/>
              <w:bottom w:val="single" w:sz="6" w:space="0" w:color="C0C0C0"/>
              <w:right w:val="single" w:sz="6" w:space="0" w:color="C0C0C0"/>
            </w:tcBorders>
            <w:shd w:fill="CCCCCC" w:val="clear"/>
          </w:tcPr>
          <w:p>
            <w:pPr>
              <w:pStyle w:val="Normal"/>
              <w:autoSpaceDE w:val="false"/>
              <w:snapToGrid w:val="false"/>
              <w:rPr>
                <w:rFonts w:ascii="BellCent NamNum BT;Arial Narrow" w:hAnsi="BellCent NamNum BT;Arial Narrow" w:cs="BellCent NamNum BT;Arial Narrow"/>
                <w:color w:val="322777"/>
              </w:rPr>
            </w:pPr>
            <w:r>
              <w:rPr>
                <w:rFonts w:cs="BellCent NamNum BT;Arial Narrow" w:ascii="BellCent NamNum BT;Arial Narrow" w:hAnsi="BellCent NamNum BT;Arial Narrow"/>
                <w:color w:val="322777"/>
              </w:rPr>
            </w:r>
          </w:p>
        </w:tc>
        <w:tc>
          <w:tcPr>
            <w:tcW w:w="4521" w:type="dxa"/>
            <w:gridSpan w:val="52"/>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color w:val="322777"/>
              </w:rPr>
            </w:pPr>
            <w:r>
              <w:rPr>
                <w:rFonts w:cs="Carmina Lt BT;Palatino Linotype" w:ascii="Carmina Lt BT;Palatino Linotype" w:hAnsi="Carmina Lt BT;Palatino Linotype"/>
              </w:rPr>
              <w:t>Fax number:</w:t>
            </w:r>
          </w:p>
        </w:tc>
      </w:tr>
      <w:tr>
        <w:trPr>
          <w:trHeight w:val="432" w:hRule="atLeast"/>
        </w:trPr>
        <w:tc>
          <w:tcPr>
            <w:tcW w:w="41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color w:val="322777"/>
              </w:rPr>
            </w:pPr>
            <w:r>
              <w:rPr>
                <w:rFonts w:cs="Carmina Lt BT;Palatino Linotype" w:ascii="Carmina Lt BT;Palatino Linotype" w:hAnsi="Carmina Lt BT;Palatino Linotype"/>
                <w:b/>
                <w:i/>
                <w:color w:val="322777"/>
              </w:rPr>
            </w:r>
          </w:p>
        </w:tc>
        <w:tc>
          <w:tcPr>
            <w:tcW w:w="41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9"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1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4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2980" w:type="dxa"/>
            <w:gridSpan w:val="37"/>
            <w:vMerge w:val="continue"/>
            <w:tcBorders>
              <w:top w:val="single" w:sz="6" w:space="0" w:color="C0C0C0"/>
              <w:left w:val="single" w:sz="6" w:space="0" w:color="C0C0C0"/>
              <w:bottom w:val="single" w:sz="6" w:space="0" w:color="C0C0C0"/>
              <w:right w:val="single" w:sz="6" w:space="0" w:color="C0C0C0"/>
            </w:tcBorders>
            <w:shd w:fill="CCCCCC" w:val="clear"/>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5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rPr>
            </w:pPr>
            <w:r>
              <w:rPr>
                <w:rFonts w:cs="Carmina Lt BT;Palatino Linotype" w:ascii="Carmina Lt BT;Palatino Linotype" w:hAnsi="Carmina Lt BT;Palatino Linotype"/>
                <w:b/>
                <w:i/>
              </w:rPr>
            </w:r>
          </w:p>
        </w:tc>
        <w:tc>
          <w:tcPr>
            <w:tcW w:w="45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0"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0"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4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1"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52"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49"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4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c>
          <w:tcPr>
            <w:tcW w:w="46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rPr>
            </w:pPr>
            <w:r>
              <w:rPr>
                <w:rFonts w:cs="Carmina Lt BT;Palatino Linotype" w:ascii="Carmina Lt BT;Palatino Linotype" w:hAnsi="Carmina Lt BT;Palatino Linotype"/>
                <w:b/>
              </w:rPr>
            </w:r>
          </w:p>
        </w:tc>
      </w:tr>
      <w:tr>
        <w:trPr>
          <w:trHeight w:val="189" w:hRule="atLeast"/>
        </w:trPr>
        <w:tc>
          <w:tcPr>
            <w:tcW w:w="11705" w:type="dxa"/>
            <w:gridSpan w:val="147"/>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rPr>
              <w:t>Parent Co./Purchaser’s</w:t>
            </w:r>
            <w:del w:id="209" w:author="CMS" w:date="2009-05-30T11:53:00Z">
              <w:r>
                <w:rPr>
                  <w:rFonts w:cs="Carmina Lt BT;Palatino Linotype" w:ascii="Carmina Lt BT;Palatino Linotype" w:hAnsi="Carmina Lt BT;Palatino Linotype"/>
                </w:rPr>
                <w:delText xml:space="preserve"> or Union’s</w:delText>
              </w:r>
            </w:del>
            <w:r>
              <w:rPr>
                <w:rFonts w:cs="Carmina Lt BT;Palatino Linotype" w:ascii="Carmina Lt BT;Palatino Linotype" w:hAnsi="Carmina Lt BT;Palatino Linotype"/>
              </w:rPr>
              <w:t xml:space="preserve"> E-mail Address:</w:t>
            </w:r>
          </w:p>
        </w:tc>
      </w:tr>
      <w:tr>
        <w:trPr>
          <w:trHeight w:val="429" w:hRule="atLeast"/>
        </w:trPr>
        <w:tc>
          <w:tcPr>
            <w:tcW w:w="473"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i/>
                <w:iCs/>
                <w:color w:val="322777"/>
              </w:rPr>
            </w:pPr>
            <w:r>
              <w:rPr>
                <w:rFonts w:cs="Carmina Lt BT;Palatino Linotype" w:ascii="Carmina Lt BT;Palatino Linotype" w:hAnsi="Carmina Lt BT;Palatino Linotype"/>
                <w:b/>
                <w:i/>
                <w:iCs/>
                <w:color w:val="322777"/>
              </w:rPr>
            </w:r>
          </w:p>
        </w:tc>
        <w:tc>
          <w:tcPr>
            <w:tcW w:w="469"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9"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6"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8"/>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6"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6"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6"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72"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9"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70"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8" w:type="dxa"/>
            <w:gridSpan w:val="6"/>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67" w:type="dxa"/>
            <w:gridSpan w:val="5"/>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iCs/>
              </w:rPr>
            </w:pPr>
            <w:r>
              <w:rPr>
                <w:rFonts w:cs="Carmina Lt BT;Palatino Linotype" w:ascii="Carmina Lt BT;Palatino Linotype" w:hAnsi="Carmina Lt BT;Palatino Linotype"/>
                <w:i/>
                <w:iCs/>
              </w:rPr>
            </w:r>
          </w:p>
        </w:tc>
        <w:tc>
          <w:tcPr>
            <w:tcW w:w="47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iCs/>
              </w:rPr>
            </w:pPr>
            <w:r>
              <w:rPr>
                <w:rFonts w:cs="Carmina Lt BT;Palatino Linotype" w:ascii="Carmina Lt BT;Palatino Linotype" w:hAnsi="Carmina Lt BT;Palatino Linotype"/>
                <w:b/>
                <w:bCs/>
                <w:i/>
                <w:iCs/>
              </w:rPr>
            </w:r>
          </w:p>
        </w:tc>
      </w:tr>
      <w:tr>
        <w:trPr/>
        <w:tc>
          <w:tcPr>
            <w:tcW w:w="10648" w:type="dxa"/>
            <w:gridSpan w:val="136"/>
            <w:tcBorders>
              <w:top w:val="single" w:sz="4" w:space="0" w:color="BFBFBF"/>
              <w:left w:val="single" w:sz="4" w:space="0" w:color="BFBFBF"/>
              <w:bottom w:val="single" w:sz="4" w:space="0" w:color="BFBFBF"/>
              <w:right w:val="single" w:sz="4" w:space="0" w:color="BFBFBF"/>
            </w:tcBorders>
          </w:tcPr>
          <w:p>
            <w:pPr>
              <w:pStyle w:val="Normal"/>
              <w:rPr/>
            </w:pPr>
            <w:ins w:id="210" w:author="CMS" w:date="2009-05-31T03:21:00Z">
              <w:r>
                <w:rPr>
                  <w:rFonts w:cs="BellCent NamNum BT;Arial Narrow" w:ascii="BellCent NamNum BT;Arial Narrow" w:hAnsi="BellCent NamNum BT;Arial Narrow"/>
                  <w:b/>
                  <w:i/>
                  <w:iCs/>
                  <w:color w:val="322777"/>
                  <w:sz w:val="28"/>
                  <w:szCs w:val="28"/>
                </w:rPr>
                <w:t>Plan Sponsor Information:</w:t>
              </w:r>
            </w:ins>
            <w:ins w:id="211" w:author="CMS" w:date="2009-05-31T03:21:00Z">
              <w:r>
                <w:rPr>
                  <w:rFonts w:cs="BellCent NamNum BT;Arial Narrow" w:ascii="BellCent NamNum BT;Arial Narrow" w:hAnsi="BellCent NamNum BT;Arial Narrow"/>
                  <w:b/>
                  <w:i/>
                  <w:iCs/>
                  <w:color w:val="322777"/>
                </w:rPr>
                <w:t xml:space="preserve"> </w:t>
              </w:r>
            </w:ins>
            <w:ins w:id="212" w:author="CMS" w:date="2009-05-31T03:21:00Z">
              <w:r>
                <w:rPr>
                  <w:rFonts w:cs="Book Antiqua" w:ascii="Book Antiqua" w:hAnsi="Book Antiqua"/>
                  <w:i/>
                  <w:iCs/>
                </w:rPr>
                <w:t xml:space="preserve"> </w:t>
              </w:r>
            </w:ins>
            <w:ins w:id="213" w:author="CMS" w:date="2009-05-31T03:21:00Z">
              <w:r>
                <w:rPr>
                  <w:rFonts w:cs="Carmina Lt BT;Palatino Linotype" w:ascii="Carmina Lt BT;Palatino Linotype" w:hAnsi="Carmina Lt BT;Palatino Linotype"/>
                  <w:i/>
                  <w:iCs/>
                </w:rPr>
                <w:t>If the employer is not sponsoring the group health plan, please enter the following information about the organization (such as a union or joint board of trustees) that is the  plan sponsor. For instance, if you work for a school district, your state may sponsor your group health plan. Note: This information may be found on the continuation coverage notice you received.</w:t>
              </w:r>
            </w:ins>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op w:val="single" w:sz="4" w:space="0" w:color="BFBFBF"/>
            </w:tcBorders>
          </w:tcPr>
          <w:tbl>
            <w:tblPr>
              <w:tblW w:w="10411" w:type="dxa"/>
              <w:jc w:val="left"/>
              <w:tblInd w:w="0" w:type="dxa"/>
              <w:tblLayout w:type="fixed"/>
              <w:tblCellMar>
                <w:top w:w="0" w:type="dxa"/>
                <w:left w:w="108" w:type="dxa"/>
                <w:bottom w:w="0" w:type="dxa"/>
                <w:right w:w="108" w:type="dxa"/>
              </w:tblCellMar>
            </w:tblPr>
            <w:tblGrid>
              <w:gridCol w:w="4164"/>
              <w:gridCol w:w="4164"/>
              <w:gridCol w:w="2083"/>
            </w:tblGrid>
            <w:tr>
              <w:trPr/>
              <w:tc>
                <w:tcPr>
                  <w:tcW w:w="4164" w:type="dxa"/>
                  <w:tcBorders/>
                </w:tcPr>
                <w:p>
                  <w:pPr>
                    <w:pStyle w:val="Normal"/>
                    <w:rPr>
                      <w:rFonts w:ascii="Carmina Lt BT;Palatino Linotype" w:hAnsi="Carmina Lt BT;Palatino Linotype" w:cs="Carmina Lt BT;Palatino Linotype"/>
                      <w:lang w:val="en-US" w:eastAsia="en-US"/>
                    </w:rPr>
                  </w:pPr>
                  <w:ins w:id="214" w:author="CMS" w:date="2009-05-31T03:21:00Z">
                    <w:r>
                      <w:rPr>
                        <w:rFonts w:cs="Carmina Lt BT;Palatino Linotype" w:ascii="Carmina Lt BT;Palatino Linotype" w:hAnsi="Carmina Lt BT;Palatino Linotype"/>
                        <w:lang w:val="en-US" w:eastAsia="en-US"/>
                      </w:rPr>
                      <w:t>*Name of Plan Sponsor</w:t>
                    </w:r>
                  </w:ins>
                </w:p>
              </w:tc>
              <w:tc>
                <w:tcPr>
                  <w:tcW w:w="4164"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0"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p>
            <w:pPr>
              <w:pStyle w:val="Normal"/>
              <w:rPr>
                <w:rFonts w:ascii="Carmina Lt BT;Palatino Linotype" w:hAnsi="Carmina Lt BT;Palatino Linotype" w:cs="Carmina Lt BT;Palatino Linotype"/>
                <w:lang w:val="en-US" w:eastAsia="en-US"/>
              </w:rPr>
            </w:pPr>
            <w:ins w:id="215" w:author="CMS" w:date="2009-05-31T03:21:00Z">
              <w:r>
                <w:rPr>
                  <w:rFonts w:cs="Carmina Lt BT;Palatino Linotype" w:ascii="Carmina Lt BT;Palatino Linotype" w:hAnsi="Carmina Lt BT;Palatino Linotype"/>
                  <w:lang w:val="en-US" w:eastAsia="en-US"/>
                </w:rPr>
                <w:t>Best person at plan sponsor to contact</w:t>
              </w:r>
            </w:ins>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4297" w:type="dxa"/>
              <w:jc w:val="left"/>
              <w:tblInd w:w="0" w:type="dxa"/>
              <w:tblLayout w:type="fixed"/>
              <w:tblCellMar>
                <w:top w:w="0" w:type="dxa"/>
                <w:left w:w="108" w:type="dxa"/>
                <w:bottom w:w="0" w:type="dxa"/>
                <w:right w:w="108" w:type="dxa"/>
              </w:tblCellMar>
            </w:tblPr>
            <w:tblGrid>
              <w:gridCol w:w="956"/>
              <w:gridCol w:w="598"/>
              <w:gridCol w:w="493"/>
              <w:gridCol w:w="700"/>
              <w:gridCol w:w="470"/>
              <w:gridCol w:w="605"/>
              <w:gridCol w:w="475"/>
            </w:tblGrid>
            <w:tr>
              <w:trPr>
                <w:trHeight w:val="395" w:hRule="atLeast"/>
              </w:trPr>
              <w:tc>
                <w:tcPr>
                  <w:tcW w:w="956" w:type="dxa"/>
                  <w:tcBorders/>
                </w:tcPr>
                <w:p>
                  <w:pPr>
                    <w:pStyle w:val="Normal"/>
                    <w:rPr>
                      <w:rFonts w:ascii="Carmina Lt BT;Palatino Linotype" w:hAnsi="Carmina Lt BT;Palatino Linotype" w:cs="Carmina Lt BT;Palatino Linotype"/>
                      <w:lang w:val="en-US" w:eastAsia="en-US"/>
                    </w:rPr>
                  </w:pPr>
                  <w:ins w:id="216" w:author="CMS" w:date="2009-05-31T03:21:00Z">
                    <w:r>
                      <w:rPr>
                        <w:rFonts w:cs="Carmina Lt BT;Palatino Linotype" w:ascii="Carmina Lt BT;Palatino Linotype" w:hAnsi="Carmina Lt BT;Palatino Linotype"/>
                        <w:lang w:val="en-US" w:eastAsia="en-US"/>
                      </w:rPr>
                      <w:t>Name</w:t>
                    </w:r>
                  </w:ins>
                </w:p>
              </w:tc>
              <w:tc>
                <w:tcPr>
                  <w:tcW w:w="598" w:type="dxa"/>
                  <w:tcBorders>
                    <w:right w:val="single" w:sz="4" w:space="0" w:color="BFBFBF"/>
                  </w:tcBorders>
                </w:tcPr>
                <w:p>
                  <w:pPr>
                    <w:pStyle w:val="Normal"/>
                    <w:rPr>
                      <w:rFonts w:ascii="Carmina Lt BT;Palatino Linotype" w:hAnsi="Carmina Lt BT;Palatino Linotype" w:cs="Carmina Lt BT;Palatino Linotype"/>
                      <w:lang w:val="en-US" w:eastAsia="en-US"/>
                    </w:rPr>
                  </w:pPr>
                  <w:ins w:id="217" w:author="CMS" w:date="2009-05-31T03:21:00Z">
                    <w:r>
                      <w:rPr>
                        <w:rFonts w:cs="Carmina Lt BT;Palatino Linotype" w:ascii="Carmina Lt BT;Palatino Linotype" w:hAnsi="Carmina Lt BT;Palatino Linotype"/>
                        <w:lang w:val="en-US" w:eastAsia="en-US"/>
                      </w:rPr>
                      <w:t>Mr.</w:t>
                    </w:r>
                  </w:ins>
                </w:p>
              </w:tc>
              <w:tc>
                <w:tcPr>
                  <w:tcW w:w="49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00" w:type="dxa"/>
                  <w:tcBorders>
                    <w:left w:val="single" w:sz="4" w:space="0" w:color="BFBFBF"/>
                    <w:right w:val="single" w:sz="4" w:space="0" w:color="BFBFBF"/>
                  </w:tcBorders>
                </w:tcPr>
                <w:p>
                  <w:pPr>
                    <w:pStyle w:val="Normal"/>
                    <w:rPr>
                      <w:rFonts w:ascii="Carmina Lt BT;Palatino Linotype" w:hAnsi="Carmina Lt BT;Palatino Linotype" w:cs="Carmina Lt BT;Palatino Linotype"/>
                      <w:lang w:val="en-US" w:eastAsia="en-US"/>
                    </w:rPr>
                  </w:pPr>
                  <w:ins w:id="218" w:author="CMS" w:date="2009-05-31T03:21:00Z">
                    <w:r>
                      <w:rPr>
                        <w:rFonts w:cs="Carmina Lt BT;Palatino Linotype" w:ascii="Carmina Lt BT;Palatino Linotype" w:hAnsi="Carmina Lt BT;Palatino Linotype"/>
                        <w:lang w:val="en-US" w:eastAsia="en-US"/>
                      </w:rPr>
                      <w:t>Mrs.</w:t>
                    </w:r>
                  </w:ins>
                </w:p>
              </w:tc>
              <w:tc>
                <w:tcPr>
                  <w:tcW w:w="47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05" w:type="dxa"/>
                  <w:tcBorders>
                    <w:left w:val="single" w:sz="4" w:space="0" w:color="BFBFBF"/>
                    <w:right w:val="single" w:sz="4" w:space="0" w:color="BFBFBF"/>
                  </w:tcBorders>
                </w:tcPr>
                <w:p>
                  <w:pPr>
                    <w:pStyle w:val="Normal"/>
                    <w:rPr>
                      <w:rFonts w:ascii="Carmina Lt BT;Palatino Linotype" w:hAnsi="Carmina Lt BT;Palatino Linotype" w:cs="Carmina Lt BT;Palatino Linotype"/>
                      <w:lang w:val="en-US" w:eastAsia="en-US"/>
                    </w:rPr>
                  </w:pPr>
                  <w:ins w:id="219" w:author="CMS" w:date="2009-05-31T03:21:00Z">
                    <w:r>
                      <w:rPr>
                        <w:rFonts w:cs="Carmina Lt BT;Palatino Linotype" w:ascii="Carmina Lt BT;Palatino Linotype" w:hAnsi="Carmina Lt BT;Palatino Linotype"/>
                        <w:lang w:val="en-US" w:eastAsia="en-US"/>
                      </w:rPr>
                      <w:t>Ms.</w:t>
                    </w:r>
                  </w:ins>
                </w:p>
              </w:tc>
              <w:tc>
                <w:tcPr>
                  <w:tcW w:w="4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11" w:type="dxa"/>
              <w:jc w:val="left"/>
              <w:tblInd w:w="0" w:type="dxa"/>
              <w:tblLayout w:type="fixed"/>
              <w:tblCellMar>
                <w:top w:w="0" w:type="dxa"/>
                <w:left w:w="108" w:type="dxa"/>
                <w:bottom w:w="0" w:type="dxa"/>
                <w:right w:w="108" w:type="dxa"/>
              </w:tblCellMar>
            </w:tblPr>
            <w:tblGrid>
              <w:gridCol w:w="4164"/>
              <w:gridCol w:w="4164"/>
              <w:gridCol w:w="2083"/>
            </w:tblGrid>
            <w:tr>
              <w:trPr/>
              <w:tc>
                <w:tcPr>
                  <w:tcW w:w="4164" w:type="dxa"/>
                  <w:tcBorders/>
                </w:tcPr>
                <w:p>
                  <w:pPr>
                    <w:pStyle w:val="Normal"/>
                    <w:rPr>
                      <w:rFonts w:ascii="Carmina Lt BT;Palatino Linotype" w:hAnsi="Carmina Lt BT;Palatino Linotype" w:cs="Carmina Lt BT;Palatino Linotype"/>
                      <w:lang w:val="en-US" w:eastAsia="en-US"/>
                    </w:rPr>
                  </w:pPr>
                  <w:ins w:id="220" w:author="CMS" w:date="2009-05-31T03:21:00Z">
                    <w:r>
                      <w:rPr>
                        <w:rFonts w:cs="Carmina Lt BT;Palatino Linotype" w:ascii="Carmina Lt BT;Palatino Linotype" w:hAnsi="Carmina Lt BT;Palatino Linotype"/>
                        <w:lang w:val="en-US" w:eastAsia="en-US"/>
                      </w:rPr>
                      <w:t>Last</w:t>
                    </w:r>
                  </w:ins>
                </w:p>
              </w:tc>
              <w:tc>
                <w:tcPr>
                  <w:tcW w:w="4164" w:type="dxa"/>
                  <w:tcBorders/>
                </w:tcPr>
                <w:p>
                  <w:pPr>
                    <w:pStyle w:val="Normal"/>
                    <w:rPr>
                      <w:rFonts w:ascii="Carmina Lt BT;Palatino Linotype" w:hAnsi="Carmina Lt BT;Palatino Linotype" w:cs="Carmina Lt BT;Palatino Linotype"/>
                      <w:lang w:val="en-US" w:eastAsia="en-US"/>
                    </w:rPr>
                  </w:pPr>
                  <w:ins w:id="221" w:author="CMS" w:date="2009-05-31T03:21:00Z">
                    <w:r>
                      <w:rPr>
                        <w:rFonts w:cs="Carmina Lt BT;Palatino Linotype" w:ascii="Carmina Lt BT;Palatino Linotype" w:hAnsi="Carmina Lt BT;Palatino Linotype"/>
                        <w:lang w:val="en-US" w:eastAsia="en-US"/>
                      </w:rPr>
                      <w:t>First</w:t>
                    </w:r>
                  </w:ins>
                </w:p>
              </w:tc>
              <w:tc>
                <w:tcPr>
                  <w:tcW w:w="2083" w:type="dxa"/>
                  <w:tcBorders/>
                </w:tcPr>
                <w:p>
                  <w:pPr>
                    <w:pStyle w:val="Normal"/>
                    <w:rPr>
                      <w:rFonts w:ascii="Carmina Lt BT;Palatino Linotype" w:hAnsi="Carmina Lt BT;Palatino Linotype" w:cs="Carmina Lt BT;Palatino Linotype"/>
                      <w:lang w:val="en-US" w:eastAsia="en-US"/>
                    </w:rPr>
                  </w:pPr>
                  <w:ins w:id="222" w:author="CMS" w:date="2009-05-31T03:21:00Z">
                    <w:r>
                      <w:rPr>
                        <w:rFonts w:cs="Carmina Lt BT;Palatino Linotype" w:ascii="Carmina Lt BT;Palatino Linotype" w:hAnsi="Carmina Lt BT;Palatino Linotype"/>
                        <w:lang w:val="en-US" w:eastAsia="en-US"/>
                      </w:rPr>
                      <w:t>Middle Initial</w:t>
                    </w:r>
                  </w:ins>
                </w:p>
              </w:tc>
            </w:tr>
            <w:tr>
              <w:trPr/>
              <w:tc>
                <w:tcPr>
                  <w:tcW w:w="4164" w:type="dxa"/>
                  <w:tcBorders/>
                </w:tcPr>
                <w:tbl>
                  <w:tblPr>
                    <w:tblW w:w="3938" w:type="dxa"/>
                    <w:jc w:val="left"/>
                    <w:tblInd w:w="0" w:type="dxa"/>
                    <w:tblLayout w:type="fixed"/>
                    <w:tblCellMar>
                      <w:top w:w="0" w:type="dxa"/>
                      <w:left w:w="108" w:type="dxa"/>
                      <w:bottom w:w="0" w:type="dxa"/>
                      <w:right w:w="108" w:type="dxa"/>
                    </w:tblCellMar>
                  </w:tblPr>
                  <w:tblGrid>
                    <w:gridCol w:w="328"/>
                    <w:gridCol w:w="327"/>
                    <w:gridCol w:w="327"/>
                    <w:gridCol w:w="327"/>
                    <w:gridCol w:w="328"/>
                    <w:gridCol w:w="328"/>
                    <w:gridCol w:w="328"/>
                    <w:gridCol w:w="329"/>
                    <w:gridCol w:w="329"/>
                    <w:gridCol w:w="329"/>
                    <w:gridCol w:w="329"/>
                    <w:gridCol w:w="329"/>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4164" w:type="dxa"/>
                  <w:tcBorders/>
                </w:tcPr>
                <w:tbl>
                  <w:tblPr>
                    <w:tblW w:w="3938" w:type="dxa"/>
                    <w:jc w:val="left"/>
                    <w:tblInd w:w="0" w:type="dxa"/>
                    <w:tblLayout w:type="fixed"/>
                    <w:tblCellMar>
                      <w:top w:w="0" w:type="dxa"/>
                      <w:left w:w="108" w:type="dxa"/>
                      <w:bottom w:w="0" w:type="dxa"/>
                      <w:right w:w="108" w:type="dxa"/>
                    </w:tblCellMar>
                  </w:tblPr>
                  <w:tblGrid>
                    <w:gridCol w:w="328"/>
                    <w:gridCol w:w="327"/>
                    <w:gridCol w:w="327"/>
                    <w:gridCol w:w="327"/>
                    <w:gridCol w:w="328"/>
                    <w:gridCol w:w="328"/>
                    <w:gridCol w:w="328"/>
                    <w:gridCol w:w="329"/>
                    <w:gridCol w:w="329"/>
                    <w:gridCol w:w="329"/>
                    <w:gridCol w:w="329"/>
                    <w:gridCol w:w="329"/>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2083" w:type="dxa"/>
                  <w:tcBorders/>
                </w:tcPr>
                <w:tbl>
                  <w:tblPr>
                    <w:tblW w:w="361" w:type="dxa"/>
                    <w:jc w:val="left"/>
                    <w:tblInd w:w="0" w:type="dxa"/>
                    <w:tblLayout w:type="fixed"/>
                    <w:tblCellMar>
                      <w:top w:w="0" w:type="dxa"/>
                      <w:left w:w="108" w:type="dxa"/>
                      <w:bottom w:w="0" w:type="dxa"/>
                      <w:right w:w="108" w:type="dxa"/>
                    </w:tblCellMar>
                  </w:tblPr>
                  <w:tblGrid>
                    <w:gridCol w:w="361"/>
                  </w:tblGrid>
                  <w:tr>
                    <w:trPr>
                      <w:trHeight w:val="377" w:hRule="atLeast"/>
                    </w:trPr>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11" w:type="dxa"/>
              <w:jc w:val="left"/>
              <w:tblInd w:w="0" w:type="dxa"/>
              <w:tblLayout w:type="fixed"/>
              <w:tblCellMar>
                <w:top w:w="0" w:type="dxa"/>
                <w:left w:w="108" w:type="dxa"/>
                <w:bottom w:w="0" w:type="dxa"/>
                <w:right w:w="108" w:type="dxa"/>
              </w:tblCellMar>
            </w:tblPr>
            <w:tblGrid>
              <w:gridCol w:w="4164"/>
              <w:gridCol w:w="4164"/>
              <w:gridCol w:w="2083"/>
            </w:tblGrid>
            <w:tr>
              <w:trPr/>
              <w:tc>
                <w:tcPr>
                  <w:tcW w:w="4164" w:type="dxa"/>
                  <w:tcBorders/>
                </w:tcPr>
                <w:p>
                  <w:pPr>
                    <w:pStyle w:val="Normal"/>
                    <w:rPr>
                      <w:rFonts w:ascii="Carmina Lt BT;Palatino Linotype" w:hAnsi="Carmina Lt BT;Palatino Linotype" w:cs="Carmina Lt BT;Palatino Linotype"/>
                      <w:lang w:val="en-US" w:eastAsia="en-US"/>
                    </w:rPr>
                  </w:pPr>
                  <w:ins w:id="223" w:author="CMS" w:date="2009-05-31T03:21:00Z">
                    <w:r>
                      <w:rPr>
                        <w:rFonts w:cs="Carmina Lt BT;Palatino Linotype" w:ascii="Carmina Lt BT;Palatino Linotype" w:hAnsi="Carmina Lt BT;Palatino Linotype"/>
                        <w:lang w:val="en-US" w:eastAsia="en-US"/>
                      </w:rPr>
                      <w:t>*Street Address</w:t>
                    </w:r>
                  </w:ins>
                </w:p>
              </w:tc>
              <w:tc>
                <w:tcPr>
                  <w:tcW w:w="4164"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0"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11" w:type="dxa"/>
              <w:jc w:val="left"/>
              <w:tblInd w:w="0" w:type="dxa"/>
              <w:tblLayout w:type="fixed"/>
              <w:tblCellMar>
                <w:top w:w="0" w:type="dxa"/>
                <w:left w:w="108" w:type="dxa"/>
                <w:bottom w:w="0" w:type="dxa"/>
                <w:right w:w="108" w:type="dxa"/>
              </w:tblCellMar>
            </w:tblPr>
            <w:tblGrid>
              <w:gridCol w:w="7182"/>
              <w:gridCol w:w="1146"/>
              <w:gridCol w:w="2083"/>
            </w:tblGrid>
            <w:tr>
              <w:trPr/>
              <w:tc>
                <w:tcPr>
                  <w:tcW w:w="7182" w:type="dxa"/>
                  <w:tcBorders/>
                </w:tcPr>
                <w:p>
                  <w:pPr>
                    <w:pStyle w:val="Normal"/>
                    <w:rPr>
                      <w:rFonts w:ascii="Carmina Lt BT;Palatino Linotype" w:hAnsi="Carmina Lt BT;Palatino Linotype" w:cs="Carmina Lt BT;Palatino Linotype"/>
                      <w:lang w:val="en-US" w:eastAsia="en-US"/>
                    </w:rPr>
                  </w:pPr>
                  <w:ins w:id="224" w:author="CMS" w:date="2009-05-31T03:21:00Z">
                    <w:r>
                      <w:rPr>
                        <w:rFonts w:cs="Carmina Lt BT;Palatino Linotype" w:ascii="Carmina Lt BT;Palatino Linotype" w:hAnsi="Carmina Lt BT;Palatino Linotype"/>
                        <w:lang w:val="en-US" w:eastAsia="en-US"/>
                      </w:rPr>
                      <w:t>*City</w:t>
                    </w:r>
                  </w:ins>
                </w:p>
              </w:tc>
              <w:tc>
                <w:tcPr>
                  <w:tcW w:w="1146" w:type="dxa"/>
                  <w:tcBorders/>
                </w:tcPr>
                <w:p>
                  <w:pPr>
                    <w:pStyle w:val="Normal"/>
                    <w:rPr>
                      <w:rFonts w:ascii="Carmina Lt BT;Palatino Linotype" w:hAnsi="Carmina Lt BT;Palatino Linotype" w:cs="Carmina Lt BT;Palatino Linotype"/>
                      <w:lang w:val="en-US" w:eastAsia="en-US"/>
                    </w:rPr>
                  </w:pPr>
                  <w:ins w:id="225" w:author="CMS" w:date="2009-05-31T03:21:00Z">
                    <w:r>
                      <w:rPr>
                        <w:rFonts w:cs="Carmina Lt BT;Palatino Linotype" w:ascii="Carmina Lt BT;Palatino Linotype" w:hAnsi="Carmina Lt BT;Palatino Linotype"/>
                        <w:lang w:val="en-US" w:eastAsia="en-US"/>
                      </w:rPr>
                      <w:t>*State</w:t>
                    </w:r>
                  </w:ins>
                </w:p>
              </w:tc>
              <w:tc>
                <w:tcPr>
                  <w:tcW w:w="2083" w:type="dxa"/>
                  <w:tcBorders/>
                </w:tcPr>
                <w:p>
                  <w:pPr>
                    <w:pStyle w:val="Normal"/>
                    <w:rPr>
                      <w:rFonts w:ascii="Carmina Lt BT;Palatino Linotype" w:hAnsi="Carmina Lt BT;Palatino Linotype" w:cs="Carmina Lt BT;Palatino Linotype"/>
                      <w:lang w:val="en-US" w:eastAsia="en-US"/>
                    </w:rPr>
                  </w:pPr>
                  <w:ins w:id="226" w:author="CMS" w:date="2009-05-31T03:21:00Z">
                    <w:r>
                      <w:rPr>
                        <w:rFonts w:cs="Carmina Lt BT;Palatino Linotype" w:ascii="Carmina Lt BT;Palatino Linotype" w:hAnsi="Carmina Lt BT;Palatino Linotype"/>
                        <w:lang w:val="en-US" w:eastAsia="en-US"/>
                      </w:rPr>
                      <w:t>*Zip Code</w:t>
                    </w:r>
                  </w:ins>
                </w:p>
              </w:tc>
            </w:tr>
            <w:tr>
              <w:trPr/>
              <w:tc>
                <w:tcPr>
                  <w:tcW w:w="7182" w:type="dxa"/>
                  <w:tcBorders/>
                </w:tcPr>
                <w:tbl>
                  <w:tblPr>
                    <w:tblW w:w="6899" w:type="dxa"/>
                    <w:jc w:val="left"/>
                    <w:tblInd w:w="0" w:type="dxa"/>
                    <w:tblLayout w:type="fixed"/>
                    <w:tblCellMar>
                      <w:top w:w="0" w:type="dxa"/>
                      <w:left w:w="108" w:type="dxa"/>
                      <w:bottom w:w="0" w:type="dxa"/>
                      <w:right w:w="108" w:type="dxa"/>
                    </w:tblCellMar>
                  </w:tblPr>
                  <w:tblGrid>
                    <w:gridCol w:w="328"/>
                    <w:gridCol w:w="327"/>
                    <w:gridCol w:w="327"/>
                    <w:gridCol w:w="327"/>
                    <w:gridCol w:w="328"/>
                    <w:gridCol w:w="328"/>
                    <w:gridCol w:w="328"/>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1146" w:type="dxa"/>
                  <w:tcBorders/>
                </w:tcPr>
                <w:tbl>
                  <w:tblPr>
                    <w:tblW w:w="655" w:type="dxa"/>
                    <w:jc w:val="left"/>
                    <w:tblInd w:w="0" w:type="dxa"/>
                    <w:tblLayout w:type="fixed"/>
                    <w:tblCellMar>
                      <w:top w:w="0" w:type="dxa"/>
                      <w:left w:w="108" w:type="dxa"/>
                      <w:bottom w:w="0" w:type="dxa"/>
                      <w:right w:w="108" w:type="dxa"/>
                    </w:tblCellMar>
                  </w:tblPr>
                  <w:tblGrid>
                    <w:gridCol w:w="328"/>
                    <w:gridCol w:w="327"/>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2083" w:type="dxa"/>
                  <w:tcBorders/>
                </w:tcPr>
                <w:tbl>
                  <w:tblPr>
                    <w:tblW w:w="1805" w:type="dxa"/>
                    <w:jc w:val="left"/>
                    <w:tblInd w:w="0" w:type="dxa"/>
                    <w:tblLayout w:type="fixed"/>
                    <w:tblCellMar>
                      <w:top w:w="0" w:type="dxa"/>
                      <w:left w:w="108" w:type="dxa"/>
                      <w:bottom w:w="0" w:type="dxa"/>
                      <w:right w:w="108" w:type="dxa"/>
                    </w:tblCellMar>
                  </w:tblPr>
                  <w:tblGrid>
                    <w:gridCol w:w="361"/>
                    <w:gridCol w:w="361"/>
                    <w:gridCol w:w="361"/>
                    <w:gridCol w:w="361"/>
                    <w:gridCol w:w="361"/>
                  </w:tblGrid>
                  <w:tr>
                    <w:trPr>
                      <w:trHeight w:val="377" w:hRule="atLeast"/>
                    </w:trPr>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32" w:type="dxa"/>
              <w:jc w:val="left"/>
              <w:tblInd w:w="0" w:type="dxa"/>
              <w:tblLayout w:type="fixed"/>
              <w:tblCellMar>
                <w:top w:w="0" w:type="dxa"/>
                <w:left w:w="108" w:type="dxa"/>
                <w:bottom w:w="0" w:type="dxa"/>
                <w:right w:w="108" w:type="dxa"/>
              </w:tblCellMar>
            </w:tblPr>
            <w:tblGrid>
              <w:gridCol w:w="4392"/>
              <w:gridCol w:w="1440"/>
              <w:gridCol w:w="4600"/>
            </w:tblGrid>
            <w:tr>
              <w:trPr/>
              <w:tc>
                <w:tcPr>
                  <w:tcW w:w="4392" w:type="dxa"/>
                  <w:tcBorders/>
                </w:tcPr>
                <w:p>
                  <w:pPr>
                    <w:pStyle w:val="Normal"/>
                    <w:rPr>
                      <w:rFonts w:ascii="Carmina Lt BT;Palatino Linotype" w:hAnsi="Carmina Lt BT;Palatino Linotype" w:cs="Carmina Lt BT;Palatino Linotype"/>
                      <w:lang w:val="en-US" w:eastAsia="en-US"/>
                    </w:rPr>
                  </w:pPr>
                  <w:ins w:id="227" w:author="CMS" w:date="2009-05-31T03:21:00Z">
                    <w:r>
                      <w:rPr>
                        <w:rFonts w:cs="Carmina Lt BT;Palatino Linotype" w:ascii="Carmina Lt BT;Palatino Linotype" w:hAnsi="Carmina Lt BT;Palatino Linotype"/>
                        <w:lang w:val="en-US" w:eastAsia="en-US"/>
                      </w:rPr>
                      <w:t>*Phone Number</w:t>
                    </w:r>
                  </w:ins>
                </w:p>
              </w:tc>
              <w:tc>
                <w:tcPr>
                  <w:tcW w:w="1440" w:type="dxa"/>
                  <w:tcBorders/>
                  <w:shd w:fill="BFBFBF" w:val="clear"/>
                </w:tcPr>
                <w:p>
                  <w:pPr>
                    <w:pStyle w:val="Normal"/>
                    <w:snapToGrid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r>
                </w:p>
              </w:tc>
              <w:tc>
                <w:tcPr>
                  <w:tcW w:w="4600" w:type="dxa"/>
                  <w:tcBorders/>
                </w:tcPr>
                <w:p>
                  <w:pPr>
                    <w:pStyle w:val="Normal"/>
                    <w:rPr>
                      <w:rFonts w:ascii="Carmina Lt BT;Palatino Linotype" w:hAnsi="Carmina Lt BT;Palatino Linotype" w:cs="Carmina Lt BT;Palatino Linotype"/>
                      <w:lang w:val="en-US" w:eastAsia="en-US"/>
                    </w:rPr>
                  </w:pPr>
                  <w:ins w:id="228" w:author="CMS" w:date="2009-05-31T03:21:00Z">
                    <w:r>
                      <w:rPr>
                        <w:rFonts w:cs="Carmina Lt BT;Palatino Linotype" w:ascii="Carmina Lt BT;Palatino Linotype" w:hAnsi="Carmina Lt BT;Palatino Linotype"/>
                        <w:lang w:val="en-US" w:eastAsia="en-US"/>
                      </w:rPr>
                      <w:t>Fax Number</w:t>
                    </w:r>
                  </w:ins>
                </w:p>
              </w:tc>
            </w:tr>
            <w:tr>
              <w:trPr/>
              <w:tc>
                <w:tcPr>
                  <w:tcW w:w="4392" w:type="dxa"/>
                  <w:tcBorders/>
                </w:tcPr>
                <w:tbl>
                  <w:tblPr>
                    <w:tblW w:w="3938" w:type="dxa"/>
                    <w:jc w:val="left"/>
                    <w:tblInd w:w="0" w:type="dxa"/>
                    <w:tblLayout w:type="fixed"/>
                    <w:tblCellMar>
                      <w:top w:w="0" w:type="dxa"/>
                      <w:left w:w="108" w:type="dxa"/>
                      <w:bottom w:w="0" w:type="dxa"/>
                      <w:right w:w="108" w:type="dxa"/>
                    </w:tblCellMar>
                  </w:tblPr>
                  <w:tblGrid>
                    <w:gridCol w:w="328"/>
                    <w:gridCol w:w="327"/>
                    <w:gridCol w:w="327"/>
                    <w:gridCol w:w="327"/>
                    <w:gridCol w:w="328"/>
                    <w:gridCol w:w="328"/>
                    <w:gridCol w:w="328"/>
                    <w:gridCol w:w="329"/>
                    <w:gridCol w:w="329"/>
                    <w:gridCol w:w="329"/>
                    <w:gridCol w:w="329"/>
                    <w:gridCol w:w="329"/>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rPr/>
                        </w:pPr>
                        <w:ins w:id="229" w:author="CMS" w:date="2009-05-31T03:21:00Z">
                          <w:r>
                            <w:rPr/>
                            <w:t>-</w:t>
                          </w:r>
                        </w:ins>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rPr/>
                        </w:pPr>
                        <w:ins w:id="230" w:author="CMS" w:date="2009-05-31T03:21:00Z">
                          <w:r>
                            <w:rPr/>
                            <w:t>-</w:t>
                          </w:r>
                        </w:ins>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c>
                <w:tcPr>
                  <w:tcW w:w="1440" w:type="dxa"/>
                  <w:tcBorders/>
                  <w:shd w:fill="BFBFBF" w:val="clear"/>
                </w:tcPr>
                <w:p>
                  <w:pPr>
                    <w:pStyle w:val="Normal"/>
                    <w:snapToGrid w:val="false"/>
                    <w:rPr/>
                  </w:pPr>
                  <w:r>
                    <w:rPr/>
                  </w:r>
                </w:p>
              </w:tc>
              <w:tc>
                <w:tcPr>
                  <w:tcW w:w="4600" w:type="dxa"/>
                  <w:tcBorders/>
                </w:tcPr>
                <w:tbl>
                  <w:tblPr>
                    <w:tblW w:w="3938" w:type="dxa"/>
                    <w:jc w:val="left"/>
                    <w:tblInd w:w="0" w:type="dxa"/>
                    <w:tblLayout w:type="fixed"/>
                    <w:tblCellMar>
                      <w:top w:w="0" w:type="dxa"/>
                      <w:left w:w="108" w:type="dxa"/>
                      <w:bottom w:w="0" w:type="dxa"/>
                      <w:right w:w="108" w:type="dxa"/>
                    </w:tblCellMar>
                  </w:tblPr>
                  <w:tblGrid>
                    <w:gridCol w:w="328"/>
                    <w:gridCol w:w="327"/>
                    <w:gridCol w:w="327"/>
                    <w:gridCol w:w="327"/>
                    <w:gridCol w:w="328"/>
                    <w:gridCol w:w="328"/>
                    <w:gridCol w:w="328"/>
                    <w:gridCol w:w="329"/>
                    <w:gridCol w:w="329"/>
                    <w:gridCol w:w="329"/>
                    <w:gridCol w:w="329"/>
                    <w:gridCol w:w="329"/>
                  </w:tblGrid>
                  <w:tr>
                    <w:trPr>
                      <w:trHeight w:val="377" w:hRule="atLeast"/>
                    </w:trPr>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7" w:type="dxa"/>
                        <w:tcBorders>
                          <w:top w:val="single" w:sz="4" w:space="0" w:color="BFBFBF"/>
                          <w:left w:val="single" w:sz="4" w:space="0" w:color="BFBFBF"/>
                          <w:bottom w:val="single" w:sz="4" w:space="0" w:color="BFBFBF"/>
                          <w:right w:val="single" w:sz="4" w:space="0" w:color="BFBFBF"/>
                        </w:tcBorders>
                      </w:tcPr>
                      <w:p>
                        <w:pPr>
                          <w:pStyle w:val="Normal"/>
                          <w:rPr/>
                        </w:pPr>
                        <w:ins w:id="231" w:author="CMS" w:date="2009-05-31T03:21:00Z">
                          <w:r>
                            <w:rPr/>
                            <w:t>-</w:t>
                          </w:r>
                        </w:ins>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rPr/>
                        </w:pPr>
                        <w:ins w:id="232" w:author="CMS" w:date="2009-05-31T03:21:00Z">
                          <w:r>
                            <w:rPr/>
                            <w:t>-</w:t>
                          </w:r>
                        </w:ins>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11" w:type="dxa"/>
              <w:jc w:val="left"/>
              <w:tblInd w:w="0" w:type="dxa"/>
              <w:tblLayout w:type="fixed"/>
              <w:tblCellMar>
                <w:top w:w="0" w:type="dxa"/>
                <w:left w:w="108" w:type="dxa"/>
                <w:bottom w:w="0" w:type="dxa"/>
                <w:right w:w="108" w:type="dxa"/>
              </w:tblCellMar>
            </w:tblPr>
            <w:tblGrid>
              <w:gridCol w:w="4164"/>
              <w:gridCol w:w="4164"/>
              <w:gridCol w:w="2083"/>
            </w:tblGrid>
            <w:tr>
              <w:trPr/>
              <w:tc>
                <w:tcPr>
                  <w:tcW w:w="4164" w:type="dxa"/>
                  <w:tcBorders/>
                </w:tcPr>
                <w:p>
                  <w:pPr>
                    <w:pStyle w:val="Normal"/>
                    <w:rPr>
                      <w:rFonts w:ascii="Carmina Lt BT;Palatino Linotype" w:hAnsi="Carmina Lt BT;Palatino Linotype" w:cs="Carmina Lt BT;Palatino Linotype"/>
                      <w:lang w:val="en-US" w:eastAsia="en-US"/>
                    </w:rPr>
                  </w:pPr>
                  <w:ins w:id="233" w:author="CMS" w:date="2009-05-31T03:21:00Z">
                    <w:r>
                      <w:rPr>
                        <w:rFonts w:cs="Carmina Lt BT;Palatino Linotype" w:ascii="Carmina Lt BT;Palatino Linotype" w:hAnsi="Carmina Lt BT;Palatino Linotype"/>
                        <w:lang w:val="en-US" w:eastAsia="en-US"/>
                      </w:rPr>
                      <w:t>Plan Sponsor’s e-mail address</w:t>
                    </w:r>
                  </w:ins>
                </w:p>
              </w:tc>
              <w:tc>
                <w:tcPr>
                  <w:tcW w:w="4164"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0"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r>
        <w:trPr/>
        <w:tc>
          <w:tcPr>
            <w:tcW w:w="10648" w:type="dxa"/>
            <w:gridSpan w:val="136"/>
            <w:tcBorders/>
          </w:tcPr>
          <w:tbl>
            <w:tblPr>
              <w:tblW w:w="10411" w:type="dxa"/>
              <w:jc w:val="left"/>
              <w:tblInd w:w="0" w:type="dxa"/>
              <w:tblLayout w:type="fixed"/>
              <w:tblCellMar>
                <w:top w:w="0" w:type="dxa"/>
                <w:left w:w="108" w:type="dxa"/>
                <w:bottom w:w="0" w:type="dxa"/>
                <w:right w:w="108" w:type="dxa"/>
              </w:tblCellMar>
            </w:tblPr>
            <w:tblGrid>
              <w:gridCol w:w="4164"/>
              <w:gridCol w:w="4164"/>
              <w:gridCol w:w="2083"/>
            </w:tblGrid>
            <w:tr>
              <w:trPr/>
              <w:tc>
                <w:tcPr>
                  <w:tcW w:w="4164" w:type="dxa"/>
                  <w:tcBorders/>
                </w:tcPr>
                <w:p>
                  <w:pPr>
                    <w:pStyle w:val="Normal"/>
                    <w:rPr>
                      <w:rFonts w:ascii="Carmina Lt BT;Palatino Linotype" w:hAnsi="Carmina Lt BT;Palatino Linotype" w:cs="Carmina Lt BT;Palatino Linotype"/>
                      <w:lang w:val="en-US" w:eastAsia="en-US"/>
                    </w:rPr>
                  </w:pPr>
                  <w:ins w:id="234" w:author="CMS" w:date="2009-05-31T03:21:00Z">
                    <w:r>
                      <w:rPr>
                        <w:rFonts w:cs="Carmina Lt BT;Palatino Linotype" w:ascii="Carmina Lt BT;Palatino Linotype" w:hAnsi="Carmina Lt BT;Palatino Linotype"/>
                        <w:lang w:val="en-US" w:eastAsia="en-US"/>
                      </w:rPr>
                      <w:t>Plan Sponsor’s website address</w:t>
                    </w:r>
                  </w:ins>
                </w:p>
              </w:tc>
              <w:tc>
                <w:tcPr>
                  <w:tcW w:w="4164"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0"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pPr>
            <w:r>
              <w:rPr/>
            </w:r>
          </w:p>
        </w:tc>
        <w:tc>
          <w:tcPr>
            <w:tcW w:w="1057" w:type="dxa"/>
            <w:gridSpan w:val="11"/>
            <w:tcBorders/>
            <w:tcMar>
              <w:left w:w="0" w:type="dxa"/>
              <w:right w:w="0" w:type="dxa"/>
            </w:tcMar>
          </w:tcPr>
          <w:p>
            <w:pPr>
              <w:pStyle w:val="Normal"/>
              <w:snapToGrid w:val="false"/>
              <w:rPr/>
            </w:pPr>
            <w:r>
              <w:rPr/>
            </w:r>
          </w:p>
        </w:tc>
      </w:tr>
    </w:tbl>
    <w:p>
      <w:pPr>
        <w:pStyle w:val="Normal"/>
        <w:rPr/>
      </w:pPr>
      <w:r>
        <w:br w:type="page"/>
      </w:r>
      <w:r>
        <w:rPr/>
      </w:r>
    </w:p>
    <w:tbl>
      <w:tblPr>
        <w:tblW w:w="11705" w:type="dxa"/>
        <w:jc w:val="center"/>
        <w:tblInd w:w="0" w:type="dxa"/>
        <w:tblLayout w:type="fixed"/>
        <w:tblCellMar>
          <w:top w:w="0" w:type="dxa"/>
          <w:left w:w="108" w:type="dxa"/>
          <w:bottom w:w="0" w:type="dxa"/>
          <w:right w:w="108" w:type="dxa"/>
        </w:tblCellMar>
      </w:tblPr>
      <w:tblGrid>
        <w:gridCol w:w="462"/>
        <w:gridCol w:w="11"/>
        <w:gridCol w:w="454"/>
        <w:gridCol w:w="15"/>
        <w:gridCol w:w="451"/>
        <w:gridCol w:w="18"/>
        <w:gridCol w:w="449"/>
        <w:gridCol w:w="18"/>
        <w:gridCol w:w="451"/>
        <w:gridCol w:w="15"/>
        <w:gridCol w:w="452"/>
        <w:gridCol w:w="15"/>
        <w:gridCol w:w="275"/>
        <w:gridCol w:w="177"/>
        <w:gridCol w:w="15"/>
        <w:gridCol w:w="451"/>
        <w:gridCol w:w="15"/>
        <w:gridCol w:w="92"/>
        <w:gridCol w:w="344"/>
        <w:gridCol w:w="17"/>
        <w:gridCol w:w="15"/>
        <w:gridCol w:w="451"/>
        <w:gridCol w:w="15"/>
        <w:gridCol w:w="286"/>
        <w:gridCol w:w="166"/>
        <w:gridCol w:w="15"/>
        <w:gridCol w:w="163"/>
        <w:gridCol w:w="289"/>
        <w:gridCol w:w="15"/>
        <w:gridCol w:w="323"/>
        <w:gridCol w:w="129"/>
        <w:gridCol w:w="15"/>
        <w:gridCol w:w="194"/>
        <w:gridCol w:w="257"/>
        <w:gridCol w:w="15"/>
        <w:gridCol w:w="451"/>
        <w:gridCol w:w="21"/>
        <w:gridCol w:w="446"/>
        <w:gridCol w:w="21"/>
        <w:gridCol w:w="447"/>
        <w:gridCol w:w="22"/>
        <w:gridCol w:w="445"/>
        <w:gridCol w:w="22"/>
        <w:gridCol w:w="445"/>
        <w:gridCol w:w="22"/>
        <w:gridCol w:w="446"/>
        <w:gridCol w:w="24"/>
        <w:gridCol w:w="443"/>
        <w:gridCol w:w="24"/>
        <w:gridCol w:w="348"/>
        <w:gridCol w:w="120"/>
        <w:gridCol w:w="468"/>
        <w:gridCol w:w="467"/>
        <w:gridCol w:w="478"/>
      </w:tblGrid>
      <w:tr>
        <w:trPr>
          <w:trHeight w:val="369" w:hRule="atLeast"/>
        </w:trPr>
        <w:tc>
          <w:tcPr>
            <w:tcW w:w="11705"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Carmina Lt BT;Palatino Linotype" w:ascii="Carmina Lt BT;Palatino Linotype" w:hAnsi="Carmina Lt BT;Palatino Linotype"/>
                <w:i w:val="false"/>
                <w:iCs/>
              </w:rPr>
              <w:t xml:space="preserve">Parent Co./Purchaser’s </w:t>
            </w:r>
            <w:del w:id="235" w:author="CMS" w:date="2009-05-31T02:27:00Z">
              <w:r>
                <w:rPr>
                  <w:rFonts w:cs="Carmina Lt BT;Palatino Linotype" w:ascii="Carmina Lt BT;Palatino Linotype" w:hAnsi="Carmina Lt BT;Palatino Linotype"/>
                  <w:i w:val="false"/>
                  <w:iCs/>
                </w:rPr>
                <w:delText xml:space="preserve">or Union’s </w:delText>
              </w:r>
            </w:del>
            <w:r>
              <w:rPr>
                <w:rFonts w:cs="Carmina Lt BT;Palatino Linotype" w:ascii="Carmina Lt BT;Palatino Linotype" w:hAnsi="Carmina Lt BT;Palatino Linotype"/>
                <w:i w:val="false"/>
                <w:iCs/>
              </w:rPr>
              <w:t>web site address:</w:t>
            </w:r>
          </w:p>
        </w:tc>
      </w:tr>
      <w:tr>
        <w:trPr>
          <w:trHeight w:val="417" w:hRule="atLeast"/>
        </w:trPr>
        <w:tc>
          <w:tcPr>
            <w:tcW w:w="47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 w:val="false"/>
                <w:i w:val="false"/>
                <w:iCs/>
                <w:color w:val="322777"/>
              </w:rPr>
            </w:pPr>
            <w:r>
              <w:rPr>
                <w:rFonts w:cs="Carmina Lt BT;Palatino Linotype" w:ascii="Carmina Lt BT;Palatino Linotype" w:hAnsi="Carmina Lt BT;Palatino Linotype"/>
                <w:b/>
                <w:i w:val="false"/>
                <w:iCs/>
                <w:color w:val="322777"/>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465" w:hRule="atLeast"/>
        </w:trPr>
        <w:tc>
          <w:tcPr>
            <w:tcW w:w="11705"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rPr/>
            </w:pPr>
            <w:r>
              <w:rPr>
                <w:rFonts w:cs="BellCent NamNum BT;Arial Narrow" w:ascii="BellCent NamNum BT;Arial Narrow" w:hAnsi="BellCent NamNum BT;Arial Narrow"/>
                <w:b/>
                <w:i/>
                <w:color w:val="322777"/>
                <w:sz w:val="28"/>
                <w:szCs w:val="28"/>
              </w:rPr>
              <w:t>Insurance</w:t>
            </w:r>
            <w:ins w:id="236" w:author="CMS" w:date="2009-05-30T11:54:00Z">
              <w:r>
                <w:rPr>
                  <w:rFonts w:cs="BellCent NamNum BT;Arial Narrow" w:ascii="BellCent NamNum BT;Arial Narrow" w:hAnsi="BellCent NamNum BT;Arial Narrow"/>
                  <w:b/>
                  <w:i/>
                  <w:color w:val="322777"/>
                  <w:sz w:val="28"/>
                  <w:szCs w:val="28"/>
                </w:rPr>
                <w:t>, HMO or Benefits</w:t>
              </w:r>
            </w:ins>
            <w:del w:id="237" w:author="CMS" w:date="2009-05-30T11:54:00Z">
              <w:r>
                <w:rPr>
                  <w:rFonts w:cs="BellCent NamNum BT;Arial Narrow" w:ascii="BellCent NamNum BT;Arial Narrow" w:hAnsi="BellCent NamNum BT;Arial Narrow"/>
                  <w:b/>
                  <w:i/>
                  <w:color w:val="322777"/>
                  <w:sz w:val="28"/>
                  <w:szCs w:val="28"/>
                </w:rPr>
                <w:delText xml:space="preserve"> or Plan</w:delText>
              </w:r>
            </w:del>
            <w:r>
              <w:rPr>
                <w:rFonts w:cs="BellCent NamNum BT;Arial Narrow" w:ascii="BellCent NamNum BT;Arial Narrow" w:hAnsi="BellCent NamNum BT;Arial Narrow"/>
                <w:b/>
                <w:i/>
                <w:color w:val="322777"/>
                <w:sz w:val="28"/>
                <w:szCs w:val="28"/>
              </w:rPr>
              <w:t xml:space="preserve"> Administrator Information:</w:t>
            </w:r>
            <w:r>
              <w:rPr>
                <w:rFonts w:cs="BellCent NamNum BT;Arial Narrow" w:ascii="BellCent NamNum BT;Arial Narrow" w:hAnsi="BellCent NamNum BT;Arial Narrow"/>
                <w:color w:val="322777"/>
              </w:rPr>
              <w:t xml:space="preserve"> </w:t>
            </w:r>
            <w:r>
              <w:rPr>
                <w:rFonts w:cs="Book Antiqua" w:ascii="Book Antiqua" w:hAnsi="Book Antiqua"/>
              </w:rPr>
              <w:t xml:space="preserve"> </w:t>
            </w:r>
            <w:r>
              <w:rPr>
                <w:rFonts w:cs="Carmina Lt BT;Palatino Linotype" w:ascii="Carmina Lt BT;Palatino Linotype" w:hAnsi="Carmina Lt BT;Palatino Linotype"/>
              </w:rPr>
              <w:t>If applicable, please enter the following information about the insurance company</w:t>
            </w:r>
            <w:ins w:id="238" w:author="CMS" w:date="2009-05-30T11:54:00Z">
              <w:r>
                <w:rPr>
                  <w:rFonts w:cs="Carmina Lt BT;Palatino Linotype" w:ascii="Carmina Lt BT;Palatino Linotype" w:hAnsi="Carmina Lt BT;Palatino Linotype"/>
                </w:rPr>
                <w:t xml:space="preserve">, health maintenance organization </w:t>
              </w:r>
            </w:ins>
            <w:ins w:id="239" w:author="CMS" w:date="2009-05-31T02:36:00Z">
              <w:r>
                <w:rPr>
                  <w:rFonts w:cs="Carmina Lt BT;Palatino Linotype" w:ascii="Carmina Lt BT;Palatino Linotype" w:hAnsi="Carmina Lt BT;Palatino Linotype"/>
                </w:rPr>
                <w:t>(</w:t>
              </w:r>
            </w:ins>
            <w:ins w:id="240" w:author="CMS" w:date="2009-05-30T11:54:00Z">
              <w:r>
                <w:rPr>
                  <w:rFonts w:cs="Carmina Lt BT;Palatino Linotype" w:ascii="Carmina Lt BT;Palatino Linotype" w:hAnsi="Carmina Lt BT;Palatino Linotype"/>
                </w:rPr>
                <w:t>HMO</w:t>
              </w:r>
            </w:ins>
            <w:del w:id="241" w:author="CMS" w:date="2009-05-31T02:45:00Z">
              <w:r>
                <w:rPr>
                  <w:rFonts w:cs="Carmina Lt BT;Palatino Linotype" w:ascii="Carmina Lt BT;Palatino Linotype" w:hAnsi="Carmina Lt BT;Palatino Linotype"/>
                </w:rPr>
                <w:delText xml:space="preserve"> or</w:delText>
              </w:r>
            </w:del>
            <w:ins w:id="242" w:author="CMS" w:date="2009-05-31T02:45:00Z">
              <w:r>
                <w:rPr>
                  <w:rFonts w:cs="Carmina Lt BT;Palatino Linotype" w:ascii="Carmina Lt BT;Palatino Linotype" w:hAnsi="Carmina Lt BT;Palatino Linotype"/>
                </w:rPr>
                <w:t>) or</w:t>
              </w:r>
            </w:ins>
            <w:r>
              <w:rPr>
                <w:rFonts w:cs="Carmina Lt BT;Palatino Linotype" w:ascii="Carmina Lt BT;Palatino Linotype" w:hAnsi="Carmina Lt BT;Palatino Linotype"/>
              </w:rPr>
              <w:t xml:space="preserve"> </w:t>
            </w:r>
            <w:ins w:id="243" w:author="CMS" w:date="2009-05-31T03:33:00Z">
              <w:r>
                <w:rPr>
                  <w:rFonts w:cs="Carmina Lt BT;Palatino Linotype" w:ascii="Carmina Lt BT;Palatino Linotype" w:hAnsi="Carmina Lt BT;Palatino Linotype"/>
                </w:rPr>
                <w:t>benefits</w:t>
              </w:r>
            </w:ins>
            <w:del w:id="244" w:author="CMS" w:date="2009-05-31T03:33:00Z">
              <w:r>
                <w:rPr>
                  <w:rFonts w:cs="Carmina Lt BT;Palatino Linotype" w:ascii="Carmina Lt BT;Palatino Linotype" w:hAnsi="Carmina Lt BT;Palatino Linotype"/>
                </w:rPr>
                <w:delText xml:space="preserve">plan </w:delText>
              </w:r>
            </w:del>
            <w:ins w:id="245" w:author="CMS" w:date="2009-05-31T03:34:00Z">
              <w:r>
                <w:rPr>
                  <w:rFonts w:cs="Carmina Lt BT;Palatino Linotype" w:ascii="Carmina Lt BT;Palatino Linotype" w:hAnsi="Carmina Lt BT;Palatino Linotype"/>
                </w:rPr>
                <w:t xml:space="preserve"> </w:t>
              </w:r>
            </w:ins>
            <w:r>
              <w:rPr>
                <w:rFonts w:cs="Carmina Lt BT;Palatino Linotype" w:ascii="Carmina Lt BT;Palatino Linotype" w:hAnsi="Carmina Lt BT;Palatino Linotype"/>
              </w:rPr>
              <w:t>administrator that administers benefits for your employer’s group health plan as completely as possible and attach any supporting documentation you have.</w:t>
            </w:r>
          </w:p>
        </w:tc>
      </w:tr>
      <w:tr>
        <w:trPr>
          <w:trHeight w:val="204" w:hRule="atLeast"/>
        </w:trPr>
        <w:tc>
          <w:tcPr>
            <w:tcW w:w="11705"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Name of Plan (ex. ABC Insurance Co PPO, Company Group Plan)</w:t>
            </w:r>
          </w:p>
        </w:tc>
      </w:tr>
      <w:tr>
        <w:trPr>
          <w:trHeight w:val="405" w:hRule="atLeast"/>
        </w:trPr>
        <w:tc>
          <w:tcPr>
            <w:tcW w:w="47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271" w:hRule="atLeast"/>
        </w:trPr>
        <w:tc>
          <w:tcPr>
            <w:tcW w:w="11705"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Name of Insurer or Plan Administrator:</w:t>
            </w:r>
          </w:p>
        </w:tc>
      </w:tr>
      <w:tr>
        <w:trPr>
          <w:trHeight w:val="405" w:hRule="atLeast"/>
        </w:trPr>
        <w:tc>
          <w:tcPr>
            <w:tcW w:w="47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189" w:hRule="atLeast"/>
        </w:trPr>
        <w:tc>
          <w:tcPr>
            <w:tcW w:w="3086" w:type="dxa"/>
            <w:gridSpan w:val="13"/>
            <w:tcBorders>
              <w:top w:val="single" w:sz="6" w:space="0" w:color="C0C0C0"/>
              <w:lef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Best Person to Contact:</w:t>
            </w:r>
          </w:p>
        </w:tc>
        <w:tc>
          <w:tcPr>
            <w:tcW w:w="750" w:type="dxa"/>
            <w:gridSpan w:val="5"/>
            <w:tcBorders>
              <w:top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r.</w:t>
            </w:r>
          </w:p>
        </w:tc>
        <w:tc>
          <w:tcPr>
            <w:tcW w:w="34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lang w:val="en-US" w:eastAsia="en-US"/>
              </w:rPr>
            </w:pPr>
            <w:r>
              <w:rPr>
                <w:lang w:val="en-US" w:eastAsia="en-US"/>
              </w:rPr>
            </w:r>
          </w:p>
        </w:tc>
        <w:tc>
          <w:tcPr>
            <w:tcW w:w="784" w:type="dxa"/>
            <w:gridSpan w:val="5"/>
            <w:tcBorders>
              <w:top w:val="single" w:sz="6" w:space="0" w:color="C0C0C0"/>
              <w:left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rs.</w:t>
            </w:r>
          </w:p>
        </w:tc>
        <w:tc>
          <w:tcPr>
            <w:tcW w:w="344"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lang w:val="en-US" w:eastAsia="en-US"/>
              </w:rPr>
            </w:pPr>
            <w:r>
              <w:rPr>
                <w:lang w:val="en-US" w:eastAsia="en-US"/>
              </w:rPr>
            </w:r>
          </w:p>
        </w:tc>
        <w:tc>
          <w:tcPr>
            <w:tcW w:w="627" w:type="dxa"/>
            <w:gridSpan w:val="3"/>
            <w:tcBorders>
              <w:top w:val="single" w:sz="6" w:space="0" w:color="C0C0C0"/>
              <w:left w:val="single" w:sz="6" w:space="0" w:color="C0C0C0"/>
              <w:right w:val="single" w:sz="6" w:space="0" w:color="C0C0C0"/>
            </w:tcBorders>
          </w:tcPr>
          <w:p>
            <w:pPr>
              <w:pStyle w:val="Normal"/>
              <w:autoSpaceDE w:val="false"/>
              <w:rPr>
                <w:lang w:val="en-US" w:eastAsia="en-US"/>
              </w:rPr>
            </w:pPr>
            <w:r>
              <w:rPr>
                <w:rFonts w:cs="Carmina Lt BT;Palatino Linotype" w:ascii="Carmina Lt BT;Palatino Linotype" w:hAnsi="Carmina Lt BT;Palatino Linotype"/>
              </w:rPr>
              <w:t>Ms.</w:t>
            </w:r>
          </w:p>
        </w:tc>
        <w:tc>
          <w:tcPr>
            <w:tcW w:w="338"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i/>
                <w:i/>
                <w:lang w:val="en-US" w:eastAsia="en-US"/>
              </w:rPr>
            </w:pPr>
            <w:r>
              <w:rPr>
                <w:i/>
                <w:lang w:val="en-US" w:eastAsia="en-US"/>
              </w:rPr>
            </w:r>
          </w:p>
        </w:tc>
        <w:tc>
          <w:tcPr>
            <w:tcW w:w="5432" w:type="dxa"/>
            <w:gridSpan w:val="21"/>
            <w:tcBorders>
              <w:top w:val="single" w:sz="6" w:space="0" w:color="C0C0C0"/>
              <w:left w:val="single" w:sz="6" w:space="0" w:color="C0C0C0"/>
              <w:right w:val="single" w:sz="6" w:space="0" w:color="C0C0C0"/>
            </w:tcBorders>
          </w:tcPr>
          <w:p>
            <w:pPr>
              <w:pStyle w:val="Normal"/>
              <w:autoSpaceDE w:val="false"/>
              <w:snapToGrid w:val="false"/>
              <w:rPr>
                <w:i/>
                <w:i/>
                <w:lang w:val="en-US" w:eastAsia="en-US"/>
              </w:rPr>
            </w:pPr>
            <w:r>
              <w:rPr>
                <w:i/>
                <w:lang w:val="en-US" w:eastAsia="en-US"/>
              </w:rPr>
            </w:r>
          </w:p>
        </w:tc>
      </w:tr>
      <w:tr>
        <w:trPr>
          <w:trHeight w:val="324" w:hRule="atLeast"/>
        </w:trPr>
        <w:tc>
          <w:tcPr>
            <w:tcW w:w="5597" w:type="dxa"/>
            <w:gridSpan w:val="28"/>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Last</w:t>
            </w:r>
          </w:p>
        </w:tc>
        <w:tc>
          <w:tcPr>
            <w:tcW w:w="4575" w:type="dxa"/>
            <w:gridSpan w:val="22"/>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First</w:t>
            </w:r>
          </w:p>
        </w:tc>
        <w:tc>
          <w:tcPr>
            <w:tcW w:w="1533" w:type="dxa"/>
            <w:gridSpan w:val="4"/>
            <w:tcBorders>
              <w:top w:val="single" w:sz="6" w:space="0" w:color="C0C0C0"/>
              <w:left w:val="single" w:sz="6" w:space="0" w:color="C0C0C0"/>
              <w:bottom w:val="single" w:sz="6" w:space="0" w:color="C0C0C0"/>
              <w:right w:val="single" w:sz="6" w:space="0" w:color="C0C0C0"/>
            </w:tcBorders>
            <w:vAlign w:val="bottom"/>
          </w:tcPr>
          <w:p>
            <w:pPr>
              <w:pStyle w:val="Normal"/>
              <w:autoSpaceDE w:val="false"/>
              <w:rPr>
                <w:rFonts w:ascii="Carmina Lt BT;Palatino Linotype" w:hAnsi="Carmina Lt BT;Palatino Linotype" w:cs="Carmina Lt BT;Palatino Linotype"/>
                <w:lang w:val="en-US" w:eastAsia="en-US"/>
              </w:rPr>
            </w:pPr>
            <w:r>
              <w:rPr>
                <w:rFonts w:cs="Carmina Lt BT;Palatino Linotype" w:ascii="Carmina Lt BT;Palatino Linotype" w:hAnsi="Carmina Lt BT;Palatino Linotype"/>
                <w:lang w:val="en-US" w:eastAsia="en-US"/>
              </w:rPr>
              <w:t>Middle Initial</w:t>
            </w:r>
          </w:p>
        </w:tc>
      </w:tr>
      <w:tr>
        <w:trPr>
          <w:trHeight w:val="465" w:hRule="atLeast"/>
        </w:trPr>
        <w:tc>
          <w:tcPr>
            <w:tcW w:w="46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lang w:val="en-US" w:eastAsia="en-US"/>
              </w:rPr>
            </w:pPr>
            <w:r>
              <w:rPr>
                <w:rFonts w:cs="Carmina Lt BT;Palatino Linotype" w:ascii="Carmina Lt BT;Palatino Linotype" w:hAnsi="Carmina Lt BT;Palatino Linotype"/>
                <w:b/>
                <w:color w:val="322777"/>
                <w:lang w:val="en-US" w:eastAsia="en-US"/>
              </w:rPr>
            </w:r>
          </w:p>
        </w:tc>
        <w:tc>
          <w:tcPr>
            <w:tcW w:w="465"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92"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8" w:type="dxa"/>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240" w:hRule="atLeast"/>
        </w:trPr>
        <w:tc>
          <w:tcPr>
            <w:tcW w:w="11705" w:type="dxa"/>
            <w:gridSpan w:val="54"/>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rPr>
            </w:pPr>
            <w:r>
              <w:rPr>
                <w:rFonts w:cs="Carmina Lt BT;Palatino Linotype" w:ascii="Carmina Lt BT;Palatino Linotype" w:hAnsi="Carmina Lt BT;Palatino Linotype"/>
              </w:rPr>
              <w:t>Street Address</w:t>
            </w:r>
          </w:p>
        </w:tc>
      </w:tr>
      <w:tr>
        <w:trPr>
          <w:trHeight w:val="465" w:hRule="atLeast"/>
        </w:trPr>
        <w:tc>
          <w:tcPr>
            <w:tcW w:w="47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color w:val="322777"/>
              </w:rPr>
            </w:pPr>
            <w:r>
              <w:rPr>
                <w:rFonts w:cs="Carmina Lt BT;Palatino Linotype" w:ascii="Carmina Lt BT;Palatino Linotype" w:hAnsi="Carmina Lt BT;Palatino Linotype"/>
                <w:b/>
                <w:color w:val="322777"/>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c>
          <w:tcPr>
            <w:tcW w:w="4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rPr>
            </w:pPr>
            <w:r>
              <w:rPr>
                <w:rFonts w:cs="Carmina Lt BT;Palatino Linotype" w:ascii="Carmina Lt BT;Palatino Linotype" w:hAnsi="Carmina Lt BT;Palatino Linotype"/>
              </w:rPr>
            </w:r>
          </w:p>
        </w:tc>
      </w:tr>
      <w:tr>
        <w:trPr>
          <w:trHeight w:val="252" w:hRule="atLeast"/>
        </w:trPr>
        <w:tc>
          <w:tcPr>
            <w:tcW w:w="7953" w:type="dxa"/>
            <w:gridSpan w:val="41"/>
            <w:tcBorders>
              <w:top w:val="single" w:sz="6" w:space="0" w:color="C0C0C0"/>
              <w:left w:val="single" w:sz="6" w:space="0" w:color="C0C0C0"/>
              <w:bottom w:val="single" w:sz="6" w:space="0" w:color="C0C0C0"/>
              <w:right w:val="single" w:sz="6" w:space="0" w:color="C0C0C0"/>
            </w:tcBorders>
          </w:tcPr>
          <w:p>
            <w:pPr>
              <w:pStyle w:val="Normal"/>
              <w:autoSpaceDE w:val="false"/>
              <w:rPr/>
            </w:pPr>
            <w:ins w:id="246" w:author="CMS" w:date="2009-05-30T11:55:00Z">
              <w:r>
                <w:rPr>
                  <w:rFonts w:cs="Carmina Lt BT;Palatino Linotype" w:ascii="Carmina Lt BT;Palatino Linotype" w:hAnsi="Carmina Lt BT;Palatino Linotype"/>
                </w:rPr>
                <w:t>*</w:t>
              </w:r>
            </w:ins>
            <w:r>
              <w:rPr>
                <w:rFonts w:cs="Carmina Lt BT;Palatino Linotype" w:ascii="Carmina Lt BT;Palatino Linotype" w:hAnsi="Carmina Lt BT;Palatino Linotype"/>
              </w:rPr>
              <w:t xml:space="preserve">City                                                                                                                                            </w:t>
            </w:r>
          </w:p>
        </w:tc>
        <w:tc>
          <w:tcPr>
            <w:tcW w:w="1404" w:type="dxa"/>
            <w:gridSpan w:val="6"/>
            <w:tcBorders>
              <w:top w:val="single" w:sz="6" w:space="0" w:color="C0C0C0"/>
              <w:left w:val="single" w:sz="6" w:space="0" w:color="C0C0C0"/>
              <w:bottom w:val="single" w:sz="6" w:space="0" w:color="C0C0C0"/>
              <w:right w:val="single" w:sz="6" w:space="0" w:color="C0C0C0"/>
            </w:tcBorders>
          </w:tcPr>
          <w:p>
            <w:pPr>
              <w:pStyle w:val="Normal"/>
              <w:autoSpaceDE w:val="false"/>
              <w:rPr/>
            </w:pPr>
            <w:ins w:id="247" w:author="CMS" w:date="2009-05-30T11:55:00Z">
              <w:r>
                <w:rPr>
                  <w:rFonts w:cs="Carmina Lt BT;Palatino Linotype" w:ascii="Carmina Lt BT;Palatino Linotype" w:hAnsi="Carmina Lt BT;Palatino Linotype"/>
                </w:rPr>
                <w:t>*</w:t>
              </w:r>
            </w:ins>
            <w:r>
              <w:rPr>
                <w:rFonts w:cs="Carmina Lt BT;Palatino Linotype" w:ascii="Carmina Lt BT;Palatino Linotype" w:hAnsi="Carmina Lt BT;Palatino Linotype"/>
              </w:rPr>
              <w:t>State</w:t>
            </w:r>
          </w:p>
        </w:tc>
        <w:tc>
          <w:tcPr>
            <w:tcW w:w="2348" w:type="dxa"/>
            <w:gridSpan w:val="7"/>
            <w:tcBorders>
              <w:top w:val="single" w:sz="6" w:space="0" w:color="C0C0C0"/>
              <w:left w:val="single" w:sz="6" w:space="0" w:color="C0C0C0"/>
              <w:bottom w:val="single" w:sz="6" w:space="0" w:color="C0C0C0"/>
              <w:right w:val="single" w:sz="6" w:space="0" w:color="C0C0C0"/>
            </w:tcBorders>
          </w:tcPr>
          <w:p>
            <w:pPr>
              <w:pStyle w:val="Normal"/>
              <w:autoSpaceDE w:val="false"/>
              <w:rPr/>
            </w:pPr>
            <w:ins w:id="248" w:author="CMS" w:date="2009-05-30T11:55:00Z">
              <w:r>
                <w:rPr>
                  <w:rFonts w:cs="Carmina Lt BT;Palatino Linotype" w:ascii="Carmina Lt BT;Palatino Linotype" w:hAnsi="Carmina Lt BT;Palatino Linotype"/>
                </w:rPr>
                <w:t>*</w:t>
              </w:r>
            </w:ins>
            <w:r>
              <w:rPr>
                <w:rFonts w:cs="Carmina Lt BT;Palatino Linotype" w:ascii="Carmina Lt BT;Palatino Linotype" w:hAnsi="Carmina Lt BT;Palatino Linotype"/>
              </w:rPr>
              <w:t>Zip code</w:t>
            </w:r>
          </w:p>
        </w:tc>
      </w:tr>
      <w:tr>
        <w:trPr>
          <w:trHeight w:val="465" w:hRule="atLeast"/>
        </w:trPr>
        <w:tc>
          <w:tcPr>
            <w:tcW w:w="473"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color w:val="322777"/>
              </w:rPr>
            </w:pPr>
            <w:r>
              <w:rPr>
                <w:rFonts w:cs="Carmina Lt BT;Palatino Linotype" w:ascii="Carmina Lt BT;Palatino Linotype" w:hAnsi="Carmina Lt BT;Palatino Linotype"/>
                <w:b/>
                <w:bCs/>
                <w:color w:val="322777"/>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c>
          <w:tcPr>
            <w:tcW w:w="469"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4"/>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6"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7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9" w:type="dxa"/>
            <w:gridSpan w:val="2"/>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70" w:type="dxa"/>
            <w:gridSpan w:val="2"/>
            <w:tcBorders>
              <w:top w:val="single" w:sz="6" w:space="0" w:color="C0C0C0"/>
              <w:left w:val="single" w:sz="6" w:space="0" w:color="C0C0C0"/>
              <w:bottom w:val="single" w:sz="6" w:space="0" w:color="C0C0C0"/>
              <w:right w:val="single" w:sz="6" w:space="0" w:color="C0C0C0"/>
            </w:tcBorders>
            <w:shd w:fill="000000" w:val="clear"/>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c>
          <w:tcPr>
            <w:tcW w:w="47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Cs/>
              </w:rPr>
            </w:pPr>
            <w:r>
              <w:rPr>
                <w:rFonts w:cs="Carmina Lt BT;Palatino Linotype" w:ascii="Carmina Lt BT;Palatino Linotype" w:hAnsi="Carmina Lt BT;Palatino Linotype"/>
                <w:bCs/>
              </w:rPr>
            </w:r>
          </w:p>
        </w:tc>
      </w:tr>
    </w:tbl>
    <w:tbl>
      <w:tblPr>
        <w:tblW w:w="11268" w:type="dxa"/>
        <w:jc w:val="left"/>
        <w:tblInd w:w="-7" w:type="dxa"/>
        <w:tblLayout w:type="fixed"/>
        <w:tblCellMar>
          <w:top w:w="0" w:type="dxa"/>
          <w:left w:w="108" w:type="dxa"/>
          <w:bottom w:w="0" w:type="dxa"/>
          <w:right w:w="108" w:type="dxa"/>
        </w:tblCellMar>
      </w:tblPr>
      <w:tblGrid>
        <w:gridCol w:w="528"/>
        <w:gridCol w:w="396"/>
        <w:gridCol w:w="396"/>
        <w:gridCol w:w="396"/>
        <w:gridCol w:w="396"/>
        <w:gridCol w:w="396"/>
        <w:gridCol w:w="396"/>
        <w:gridCol w:w="396"/>
        <w:gridCol w:w="396"/>
        <w:gridCol w:w="396"/>
        <w:gridCol w:w="1578"/>
        <w:gridCol w:w="1278"/>
        <w:gridCol w:w="426"/>
        <w:gridCol w:w="426"/>
        <w:gridCol w:w="426"/>
        <w:gridCol w:w="426"/>
        <w:gridCol w:w="426"/>
        <w:gridCol w:w="426"/>
        <w:gridCol w:w="426"/>
        <w:gridCol w:w="426"/>
        <w:gridCol w:w="426"/>
        <w:gridCol w:w="486"/>
      </w:tblGrid>
      <w:tr>
        <w:trPr>
          <w:trHeight w:val="465" w:hRule="atLeast"/>
        </w:trPr>
        <w:tc>
          <w:tcPr>
            <w:tcW w:w="4092" w:type="dxa"/>
            <w:gridSpan w:val="10"/>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i w:val="false"/>
                <w:i w:val="false"/>
                <w:iCs/>
                <w:sz w:val="22"/>
                <w:szCs w:val="22"/>
              </w:rPr>
            </w:pPr>
            <w:ins w:id="249" w:author="CMS" w:date="2009-05-31T02:28:00Z">
              <w:r>
                <w:rPr>
                  <w:rFonts w:cs="Carmina Lt BT;Palatino Linotype" w:ascii="Carmina Lt BT;Palatino Linotype" w:hAnsi="Carmina Lt BT;Palatino Linotype"/>
                  <w:i w:val="false"/>
                  <w:iCs/>
                  <w:sz w:val="22"/>
                  <w:szCs w:val="22"/>
                </w:rPr>
                <w:t>Phone number:</w:t>
              </w:r>
            </w:ins>
          </w:p>
        </w:tc>
        <w:tc>
          <w:tcPr>
            <w:tcW w:w="2856" w:type="dxa"/>
            <w:gridSpan w:val="2"/>
            <w:vMerge w:val="restart"/>
            <w:tcBorders>
              <w:top w:val="single" w:sz="6" w:space="0" w:color="C0C0C0"/>
              <w:left w:val="single" w:sz="6" w:space="0" w:color="C0C0C0"/>
              <w:bottom w:val="single" w:sz="6" w:space="0" w:color="C0C0C0"/>
              <w:right w:val="single" w:sz="6" w:space="0" w:color="C0C0C0"/>
            </w:tcBorders>
            <w:shd w:fill="CCCCCC" w:val="clear"/>
          </w:tcPr>
          <w:p>
            <w:pPr>
              <w:pStyle w:val="Normal"/>
              <w:autoSpaceDE w:val="false"/>
              <w:snapToGrid w:val="false"/>
              <w:rPr>
                <w:rFonts w:ascii="BellCent NamNum BT;Arial Narrow" w:hAnsi="BellCent NamNum BT;Arial Narrow" w:cs="BellCent NamNum BT;Arial Narrow"/>
                <w:i/>
                <w:i/>
                <w:iCs/>
                <w:color w:val="322777"/>
                <w:sz w:val="22"/>
                <w:szCs w:val="22"/>
              </w:rPr>
            </w:pPr>
            <w:r>
              <w:rPr>
                <w:rFonts w:cs="BellCent NamNum BT;Arial Narrow" w:ascii="BellCent NamNum BT;Arial Narrow" w:hAnsi="BellCent NamNum BT;Arial Narrow"/>
                <w:i/>
                <w:iCs/>
                <w:color w:val="322777"/>
                <w:sz w:val="22"/>
                <w:szCs w:val="22"/>
              </w:rPr>
            </w:r>
          </w:p>
        </w:tc>
        <w:tc>
          <w:tcPr>
            <w:tcW w:w="4320" w:type="dxa"/>
            <w:gridSpan w:val="10"/>
            <w:tcBorders>
              <w:top w:val="single" w:sz="6" w:space="0" w:color="C0C0C0"/>
              <w:left w:val="single" w:sz="6" w:space="0" w:color="C0C0C0"/>
              <w:bottom w:val="single" w:sz="6" w:space="0" w:color="C0C0C0"/>
              <w:right w:val="single" w:sz="6" w:space="0" w:color="C0C0C0"/>
            </w:tcBorders>
          </w:tcPr>
          <w:p>
            <w:pPr>
              <w:pStyle w:val="Normal"/>
              <w:autoSpaceDE w:val="false"/>
              <w:rPr>
                <w:rFonts w:ascii="Carmina Lt BT;Palatino Linotype" w:hAnsi="Carmina Lt BT;Palatino Linotype" w:cs="Carmina Lt BT;Palatino Linotype"/>
                <w:b/>
                <w:b/>
                <w:bCs/>
                <w:sz w:val="22"/>
                <w:szCs w:val="22"/>
              </w:rPr>
            </w:pPr>
            <w:ins w:id="250" w:author="CMS" w:date="2009-05-31T02:28:00Z">
              <w:r>
                <w:rPr>
                  <w:rFonts w:cs="Carmina Lt BT;Palatino Linotype" w:ascii="Carmina Lt BT;Palatino Linotype" w:hAnsi="Carmina Lt BT;Palatino Linotype"/>
                  <w:b/>
                  <w:bCs/>
                  <w:sz w:val="22"/>
                  <w:szCs w:val="22"/>
                </w:rPr>
                <w:t>Fax number:</w:t>
              </w:r>
            </w:ins>
          </w:p>
        </w:tc>
      </w:tr>
      <w:tr>
        <w:trPr>
          <w:trHeight w:val="465" w:hRule="atLeast"/>
        </w:trPr>
        <w:tc>
          <w:tcPr>
            <w:tcW w:w="528"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bCs/>
                <w:i/>
                <w:i/>
                <w:color w:val="322777"/>
                <w:sz w:val="22"/>
                <w:szCs w:val="22"/>
              </w:rPr>
            </w:pPr>
            <w:r>
              <w:rPr>
                <w:rFonts w:cs="Carmina Lt BT;Palatino Linotype" w:ascii="Carmina Lt BT;Palatino Linotype" w:hAnsi="Carmina Lt BT;Palatino Linotype"/>
                <w:b/>
                <w:bCs/>
                <w:i/>
                <w:color w:val="322777"/>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39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i/>
                <w:i/>
                <w:sz w:val="22"/>
                <w:szCs w:val="22"/>
              </w:rPr>
            </w:pPr>
            <w:r>
              <w:rPr>
                <w:rFonts w:cs="Carmina Lt BT;Palatino Linotype" w:ascii="Carmina Lt BT;Palatino Linotype" w:hAnsi="Carmina Lt BT;Palatino Linotype"/>
                <w:i/>
                <w:sz w:val="22"/>
                <w:szCs w:val="22"/>
              </w:rPr>
            </w:r>
          </w:p>
        </w:tc>
        <w:tc>
          <w:tcPr>
            <w:tcW w:w="2856" w:type="dxa"/>
            <w:gridSpan w:val="2"/>
            <w:vMerge w:val="continue"/>
            <w:tcBorders>
              <w:top w:val="single" w:sz="6" w:space="0" w:color="C0C0C0"/>
              <w:left w:val="single" w:sz="6" w:space="0" w:color="C0C0C0"/>
              <w:bottom w:val="single" w:sz="6" w:space="0" w:color="C0C0C0"/>
              <w:right w:val="single" w:sz="6" w:space="0" w:color="C0C0C0"/>
            </w:tcBorders>
            <w:shd w:fill="CCCCCC" w:val="clear"/>
          </w:tcPr>
          <w:p>
            <w:pPr>
              <w:pStyle w:val="Normal"/>
              <w:autoSpaceDE w:val="false"/>
              <w:snapToGrid w:val="false"/>
              <w:rPr>
                <w:rFonts w:ascii="BellCent NamNum BT;Arial Narrow" w:hAnsi="BellCent NamNum BT;Arial Narrow" w:cs="BellCent NamNum BT;Arial Narrow"/>
                <w:b/>
                <w:b/>
                <w:i/>
                <w:i/>
                <w:iCs/>
                <w:color w:val="322777"/>
                <w:sz w:val="22"/>
                <w:szCs w:val="22"/>
              </w:rPr>
            </w:pPr>
            <w:r>
              <w:rPr>
                <w:rFonts w:cs="BellCent NamNum BT;Arial Narrow" w:ascii="BellCent NamNum BT;Arial Narrow" w:hAnsi="BellCent NamNum BT;Arial Narrow"/>
                <w:b/>
                <w:i/>
                <w:iCs/>
                <w:color w:val="322777"/>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iCs/>
                <w:color w:val="322777"/>
                <w:sz w:val="22"/>
                <w:szCs w:val="22"/>
              </w:rPr>
            </w:pPr>
            <w:r>
              <w:rPr>
                <w:rFonts w:cs="Carmina Lt BT;Palatino Linotype" w:ascii="Carmina Lt BT;Palatino Linotype" w:hAnsi="Carmina Lt BT;Palatino Linotype"/>
                <w:b/>
                <w:iCs/>
                <w:color w:val="322777"/>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2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c>
          <w:tcPr>
            <w:tcW w:w="486"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rmina Lt BT;Palatino Linotype" w:hAnsi="Carmina Lt BT;Palatino Linotype" w:cs="Carmina Lt BT;Palatino Linotype"/>
                <w:b/>
                <w:b/>
                <w:sz w:val="22"/>
                <w:szCs w:val="22"/>
              </w:rPr>
            </w:pPr>
            <w:r>
              <w:rPr>
                <w:rFonts w:cs="Carmina Lt BT;Palatino Linotype" w:ascii="Carmina Lt BT;Palatino Linotype" w:hAnsi="Carmina Lt BT;Palatino Linotype"/>
                <w:b/>
                <w:sz w:val="22"/>
                <w:szCs w:val="22"/>
              </w:rPr>
            </w:r>
          </w:p>
        </w:tc>
      </w:tr>
      <w:tr>
        <w:trPr>
          <w:trHeight w:val="285" w:hRule="atLeast"/>
        </w:trPr>
        <w:tc>
          <w:tcPr>
            <w:tcW w:w="5670" w:type="dxa"/>
            <w:gridSpan w:val="11"/>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b/>
                <w:b/>
                <w:color w:val="322777"/>
                <w:sz w:val="22"/>
                <w:szCs w:val="22"/>
              </w:rPr>
            </w:pPr>
            <w:ins w:id="251" w:author="CMS" w:date="2009-05-31T02:28:00Z">
              <w:r>
                <w:rPr>
                  <w:rFonts w:cs="Carmina Lt BT;Palatino Linotype" w:ascii="Carmina Lt BT;Palatino Linotype" w:hAnsi="Carmina Lt BT;Palatino Linotype"/>
                  <w:sz w:val="22"/>
                  <w:szCs w:val="22"/>
                </w:rPr>
                <w:t>Group Number of Insurance/Plan:</w:t>
              </w:r>
            </w:ins>
          </w:p>
        </w:tc>
        <w:tc>
          <w:tcPr>
            <w:tcW w:w="5598" w:type="dxa"/>
            <w:gridSpan w:val="11"/>
            <w:tcBorders>
              <w:top w:val="single" w:sz="6" w:space="0" w:color="C0C0C0"/>
              <w:left w:val="single" w:sz="6" w:space="0" w:color="C0C0C0"/>
              <w:bottom w:val="single" w:sz="6" w:space="0" w:color="C0C0C0"/>
              <w:right w:val="single" w:sz="6" w:space="0" w:color="C0C0C0"/>
            </w:tcBorders>
          </w:tcPr>
          <w:p>
            <w:pPr>
              <w:pStyle w:val="Normal"/>
              <w:autoSpaceDE w:val="false"/>
              <w:rPr>
                <w:rFonts w:ascii="BellCent NamNum BT;Arial Narrow" w:hAnsi="BellCent NamNum BT;Arial Narrow" w:cs="BellCent NamNum BT;Arial Narrow"/>
                <w:iCs/>
                <w:color w:val="322777"/>
                <w:sz w:val="22"/>
                <w:szCs w:val="22"/>
              </w:rPr>
            </w:pPr>
            <w:ins w:id="252" w:author="CMS" w:date="2009-05-31T02:28:00Z">
              <w:r>
                <w:rPr>
                  <w:rFonts w:cs="BellCent NamNum BT;Arial Narrow" w:ascii="BellCent NamNum BT;Arial Narrow" w:hAnsi="BellCent NamNum BT;Arial Narrow"/>
                  <w:iCs/>
                  <w:color w:val="322777"/>
                  <w:sz w:val="22"/>
                  <w:szCs w:val="22"/>
                </w:rPr>
                <w:t>Applicant’s Plan ID number:</w:t>
              </w:r>
            </w:ins>
          </w:p>
        </w:tc>
      </w:tr>
    </w:tbl>
    <w:tbl>
      <w:tblPr>
        <w:tblW w:w="10411" w:type="dxa"/>
        <w:jc w:val="left"/>
        <w:tblInd w:w="0" w:type="dxa"/>
        <w:tblLayout w:type="fixed"/>
        <w:tblCellMar>
          <w:top w:w="0" w:type="dxa"/>
          <w:left w:w="108" w:type="dxa"/>
          <w:bottom w:w="0" w:type="dxa"/>
          <w:right w:w="108" w:type="dxa"/>
        </w:tblCellMar>
      </w:tblPr>
      <w:tblGrid>
        <w:gridCol w:w="5472"/>
        <w:gridCol w:w="2856"/>
        <w:gridCol w:w="2083"/>
      </w:tblGrid>
      <w:tr>
        <w:trPr/>
        <w:tc>
          <w:tcPr>
            <w:tcW w:w="5472" w:type="dxa"/>
            <w:tcBorders/>
          </w:tcPr>
          <w:p>
            <w:pPr>
              <w:pStyle w:val="Normal"/>
              <w:rPr>
                <w:rFonts w:ascii="Carmina Lt BT;Palatino Linotype" w:hAnsi="Carmina Lt BT;Palatino Linotype" w:cs="Carmina Lt BT;Palatino Linotype"/>
              </w:rPr>
            </w:pPr>
            <w:ins w:id="253" w:author="CMS" w:date="2009-05-31T03:17:00Z">
              <w:r>
                <w:rPr>
                  <w:rFonts w:cs="Carmina Lt BT;Palatino Linotype" w:ascii="Carmina Lt BT;Palatino Linotype" w:hAnsi="Carmina Lt BT;Palatino Linotype"/>
                </w:rPr>
                <w:t>Parent Co./Purchaser’s e-mail Address</w:t>
              </w:r>
            </w:ins>
          </w:p>
        </w:tc>
        <w:tc>
          <w:tcPr>
            <w:tcW w:w="2856"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5"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tbl>
      <w:tblPr>
        <w:tblW w:w="10411" w:type="dxa"/>
        <w:jc w:val="left"/>
        <w:tblInd w:w="0" w:type="dxa"/>
        <w:tblLayout w:type="fixed"/>
        <w:tblCellMar>
          <w:top w:w="0" w:type="dxa"/>
          <w:left w:w="108" w:type="dxa"/>
          <w:bottom w:w="0" w:type="dxa"/>
          <w:right w:w="108" w:type="dxa"/>
        </w:tblCellMar>
      </w:tblPr>
      <w:tblGrid>
        <w:gridCol w:w="5922"/>
        <w:gridCol w:w="2406"/>
        <w:gridCol w:w="2083"/>
      </w:tblGrid>
      <w:tr>
        <w:trPr/>
        <w:tc>
          <w:tcPr>
            <w:tcW w:w="5922" w:type="dxa"/>
            <w:tcBorders/>
          </w:tcPr>
          <w:p>
            <w:pPr>
              <w:pStyle w:val="Normal"/>
              <w:rPr/>
            </w:pPr>
            <w:ins w:id="254" w:author="CMS" w:date="2009-05-31T03:17:00Z">
              <w:r>
                <w:rPr>
                  <w:rFonts w:cs="Carmina Lt BT;Palatino Linotype" w:ascii="Carmina Lt BT;Palatino Linotype" w:hAnsi="Carmina Lt BT;Palatino Linotype"/>
                </w:rPr>
                <w:t xml:space="preserve">Parent Co./Purchaser’s </w:t>
              </w:r>
            </w:ins>
            <w:ins w:id="255" w:author="CMS" w:date="2009-05-31T03:17:00Z">
              <w:r>
                <w:rPr>
                  <w:rFonts w:cs="Carmina Lt BT;Palatino Linotype" w:ascii="Carmina Lt BT;Palatino Linotype" w:hAnsi="Carmina Lt BT;Palatino Linotype"/>
                  <w:lang w:val="en-US" w:eastAsia="en-US"/>
                </w:rPr>
                <w:t>website address</w:t>
              </w:r>
            </w:ins>
          </w:p>
        </w:tc>
        <w:tc>
          <w:tcPr>
            <w:tcW w:w="2406" w:type="dxa"/>
            <w:tcBorders/>
          </w:tcPr>
          <w:p>
            <w:pPr>
              <w:pStyle w:val="Normal"/>
              <w:snapToGrid w:val="false"/>
              <w:rPr/>
            </w:pPr>
            <w:r>
              <w:rPr/>
            </w:r>
          </w:p>
        </w:tc>
        <w:tc>
          <w:tcPr>
            <w:tcW w:w="2083" w:type="dxa"/>
            <w:tcBorders/>
          </w:tcPr>
          <w:p>
            <w:pPr>
              <w:pStyle w:val="Normal"/>
              <w:snapToGrid w:val="false"/>
              <w:rPr/>
            </w:pPr>
            <w:r>
              <w:rPr/>
            </w:r>
          </w:p>
        </w:tc>
      </w:tr>
      <w:tr>
        <w:trPr/>
        <w:tc>
          <w:tcPr>
            <w:tcW w:w="10411" w:type="dxa"/>
            <w:gridSpan w:val="3"/>
            <w:tcBorders/>
          </w:tcPr>
          <w:tbl>
            <w:tblPr>
              <w:tblW w:w="10185" w:type="dxa"/>
              <w:jc w:val="left"/>
              <w:tblInd w:w="0" w:type="dxa"/>
              <w:tblLayout w:type="fixed"/>
              <w:tblCellMar>
                <w:top w:w="0" w:type="dxa"/>
                <w:left w:w="108" w:type="dxa"/>
                <w:bottom w:w="0" w:type="dxa"/>
                <w:right w:w="108" w:type="dxa"/>
              </w:tblCellMar>
            </w:tblPr>
            <w:tblGrid>
              <w:gridCol w:w="327"/>
              <w:gridCol w:w="326"/>
              <w:gridCol w:w="326"/>
              <w:gridCol w:w="326"/>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77" w:hRule="atLeast"/>
              </w:trPr>
              <w:tc>
                <w:tcPr>
                  <w:tcW w:w="327"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3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tc>
      </w:tr>
    </w:tbl>
    <w:p>
      <w:pPr>
        <w:pStyle w:val="Normal"/>
        <w:rPr>
          <w:ins w:id="257" w:author="CMS" w:date="2009-05-31T03:18:00Z"/>
        </w:rPr>
      </w:pPr>
      <w:ins w:id="256" w:author="CMS" w:date="2009-05-31T03:18:00Z">
        <w:r>
          <w:rPr/>
        </w:r>
      </w:ins>
    </w:p>
    <w:p>
      <w:pPr>
        <w:pStyle w:val="Normal"/>
        <w:rPr/>
      </w:pPr>
      <w:r>
        <w:rPr/>
      </w:r>
    </w:p>
    <w:tbl>
      <w:tblPr>
        <w:tblW w:w="11268" w:type="dxa"/>
        <w:jc w:val="left"/>
        <w:tblInd w:w="-7" w:type="dxa"/>
        <w:tblLayout w:type="fixed"/>
        <w:tblCellMar>
          <w:top w:w="0" w:type="dxa"/>
          <w:left w:w="108" w:type="dxa"/>
          <w:bottom w:w="0" w:type="dxa"/>
          <w:right w:w="108" w:type="dxa"/>
        </w:tblCellMar>
      </w:tblPr>
      <w:tblGrid>
        <w:gridCol w:w="501"/>
        <w:gridCol w:w="369"/>
        <w:gridCol w:w="369"/>
        <w:gridCol w:w="369"/>
        <w:gridCol w:w="370"/>
        <w:gridCol w:w="369"/>
        <w:gridCol w:w="369"/>
        <w:gridCol w:w="369"/>
        <w:gridCol w:w="369"/>
        <w:gridCol w:w="370"/>
        <w:gridCol w:w="369"/>
        <w:gridCol w:w="369"/>
        <w:gridCol w:w="369"/>
        <w:gridCol w:w="369"/>
        <w:gridCol w:w="370"/>
        <w:gridCol w:w="369"/>
        <w:gridCol w:w="369"/>
        <w:gridCol w:w="369"/>
        <w:gridCol w:w="369"/>
        <w:gridCol w:w="370"/>
        <w:gridCol w:w="369"/>
        <w:gridCol w:w="369"/>
        <w:gridCol w:w="369"/>
        <w:gridCol w:w="369"/>
        <w:gridCol w:w="370"/>
        <w:gridCol w:w="369"/>
        <w:gridCol w:w="369"/>
        <w:gridCol w:w="369"/>
        <w:gridCol w:w="369"/>
        <w:gridCol w:w="430"/>
      </w:tblGrid>
      <w:tr>
        <w:trPr>
          <w:trHeight w:val="345" w:hRule="atLeast"/>
        </w:trPr>
        <w:tc>
          <w:tcPr>
            <w:tcW w:w="501"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7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7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7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7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7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369"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c>
          <w:tcPr>
            <w:tcW w:w="430" w:type="dxa"/>
            <w:tcBorders>
              <w:top w:val="single" w:sz="6" w:space="0" w:color="C0C0C0"/>
              <w:left w:val="single" w:sz="6" w:space="0" w:color="C0C0C0"/>
              <w:bottom w:val="single" w:sz="12" w:space="0" w:color="C0C0C0"/>
              <w:right w:val="single" w:sz="6" w:space="0" w:color="C0C0C0"/>
            </w:tcBorders>
          </w:tcPr>
          <w:p>
            <w:pPr>
              <w:pStyle w:val="Normal"/>
              <w:autoSpaceDE w:val="false"/>
              <w:snapToGrid w:val="false"/>
              <w:rPr>
                <w:rFonts w:ascii="Carmina Lt BT;Palatino Linotype" w:hAnsi="Carmina Lt BT;Palatino Linotype" w:cs="Carmina Lt BT;Palatino Linotype"/>
                <w:sz w:val="22"/>
                <w:szCs w:val="22"/>
              </w:rPr>
            </w:pPr>
            <w:r>
              <w:rPr>
                <w:rFonts w:cs="Carmina Lt BT;Palatino Linotype" w:ascii="Carmina Lt BT;Palatino Linotype" w:hAnsi="Carmina Lt BT;Palatino Linotype"/>
                <w:sz w:val="22"/>
                <w:szCs w:val="22"/>
              </w:rPr>
            </w:r>
          </w:p>
        </w:tc>
      </w:tr>
      <w:tr>
        <w:trPr>
          <w:trHeight w:val="465" w:hRule="atLeast"/>
        </w:trPr>
        <w:tc>
          <w:tcPr>
            <w:tcW w:w="11268" w:type="dxa"/>
            <w:gridSpan w:val="30"/>
            <w:tcBorders>
              <w:top w:val="single" w:sz="12" w:space="0" w:color="C0C0C0"/>
              <w:left w:val="single" w:sz="6" w:space="0" w:color="C0C0C0"/>
              <w:bottom w:val="single" w:sz="6" w:space="0" w:color="C0C0C0"/>
              <w:right w:val="single" w:sz="6" w:space="0" w:color="C0C0C0"/>
            </w:tcBorders>
          </w:tcPr>
          <w:p>
            <w:pPr>
              <w:pStyle w:val="Normal"/>
              <w:autoSpaceDE w:val="false"/>
              <w:rPr>
                <w:ins w:id="260" w:author="CMS" w:date="2009-05-31T03:18:00Z"/>
              </w:rPr>
            </w:pPr>
            <w:ins w:id="258" w:author="CMS" w:date="2009-05-31T03:18:00Z">
              <w:r>
                <w:rPr>
                  <w:rFonts w:cs="BellCent NamNum BT;Arial Narrow" w:ascii="BellCent NamNum BT;Arial Narrow" w:hAnsi="BellCent NamNum BT;Arial Narrow"/>
                  <w:b/>
                  <w:bCs/>
                  <w:color w:val="322777"/>
                </w:rPr>
                <w:t xml:space="preserve">Other information:  </w:t>
              </w:r>
            </w:ins>
            <w:ins w:id="259" w:author="CMS" w:date="2009-05-31T03:18:00Z">
              <w:r>
                <w:rPr>
                  <w:rFonts w:cs="Carmina Lt BT;Palatino Linotype" w:ascii="Carmina Lt BT;Palatino Linotype" w:hAnsi="Carmina Lt BT;Palatino Linotype"/>
                  <w:b/>
                  <w:bCs/>
                </w:rPr>
                <w:t xml:space="preserve"> It would be helpful if you could provide as much information as possible about your situation. If you have not already done so in response to earlier questions in this application, please provide information about any of the following:  </w:t>
              </w:r>
            </w:ins>
          </w:p>
          <w:p>
            <w:pPr>
              <w:pStyle w:val="Normal"/>
              <w:numPr>
                <w:ilvl w:val="0"/>
                <w:numId w:val="2"/>
              </w:numPr>
              <w:autoSpaceDE w:val="false"/>
              <w:rPr>
                <w:rFonts w:ascii="Carmina Lt BT;Palatino Linotype" w:hAnsi="Carmina Lt BT;Palatino Linotype" w:cs="Carmina Lt BT;Palatino Linotype"/>
                <w:b/>
                <w:b/>
                <w:bCs/>
                <w:ins w:id="262" w:author="CMS" w:date="2009-05-31T03:18:00Z"/>
              </w:rPr>
            </w:pPr>
            <w:ins w:id="261" w:author="CMS" w:date="2009-05-31T03:18:00Z">
              <w:r>
                <w:rPr>
                  <w:rFonts w:cs="Carmina Lt BT;Palatino Linotype" w:ascii="Carmina Lt BT;Palatino Linotype" w:hAnsi="Carmina Lt BT;Palatino Linotype"/>
                  <w:b/>
                  <w:bCs/>
                </w:rPr>
                <w:t xml:space="preserve">What you were told about the reason(s) you were denied continuation coverage and/or the premium assistance; </w:t>
              </w:r>
            </w:ins>
          </w:p>
          <w:p>
            <w:pPr>
              <w:pStyle w:val="Normal"/>
              <w:numPr>
                <w:ilvl w:val="0"/>
                <w:numId w:val="2"/>
              </w:numPr>
              <w:autoSpaceDE w:val="false"/>
              <w:rPr>
                <w:rFonts w:ascii="Carmina Lt BT;Palatino Linotype" w:hAnsi="Carmina Lt BT;Palatino Linotype" w:cs="Carmina Lt BT;Palatino Linotype"/>
                <w:b/>
                <w:b/>
                <w:bCs/>
                <w:ins w:id="264" w:author="CMS" w:date="2009-05-31T03:18:00Z"/>
              </w:rPr>
            </w:pPr>
            <w:ins w:id="263" w:author="CMS" w:date="2009-05-31T03:18:00Z">
              <w:r>
                <w:rPr>
                  <w:rFonts w:cs="Carmina Lt BT;Palatino Linotype" w:ascii="Carmina Lt BT;Palatino Linotype" w:hAnsi="Carmina Lt BT;Palatino Linotype"/>
                  <w:b/>
                  <w:bCs/>
                </w:rPr>
                <w:t xml:space="preserve">Why you think you were denied either; </w:t>
              </w:r>
            </w:ins>
          </w:p>
          <w:p>
            <w:pPr>
              <w:pStyle w:val="Normal"/>
              <w:numPr>
                <w:ilvl w:val="0"/>
                <w:numId w:val="2"/>
              </w:numPr>
              <w:autoSpaceDE w:val="false"/>
              <w:rPr>
                <w:rFonts w:ascii="Carmina Lt BT;Palatino Linotype" w:hAnsi="Carmina Lt BT;Palatino Linotype" w:cs="Carmina Lt BT;Palatino Linotype"/>
                <w:b/>
                <w:b/>
                <w:bCs/>
                <w:ins w:id="266" w:author="CMS" w:date="2009-05-31T03:18:00Z"/>
              </w:rPr>
            </w:pPr>
            <w:ins w:id="265" w:author="CMS" w:date="2009-05-31T03:18:00Z">
              <w:r>
                <w:rPr>
                  <w:rFonts w:cs="Carmina Lt BT;Palatino Linotype" w:ascii="Carmina Lt BT;Palatino Linotype" w:hAnsi="Carmina Lt BT;Palatino Linotype"/>
                  <w:b/>
                  <w:bCs/>
                </w:rPr>
                <w:t xml:space="preserve">Who, if anyone, told you or your family member that you or s/he had lost the job and what that person said; </w:t>
              </w:r>
            </w:ins>
          </w:p>
          <w:p>
            <w:pPr>
              <w:pStyle w:val="Normal"/>
              <w:numPr>
                <w:ilvl w:val="0"/>
                <w:numId w:val="2"/>
              </w:numPr>
              <w:autoSpaceDE w:val="false"/>
              <w:rPr>
                <w:rFonts w:ascii="Carmina Lt BT;Palatino Linotype" w:hAnsi="Carmina Lt BT;Palatino Linotype" w:cs="Carmina Lt BT;Palatino Linotype"/>
                <w:b/>
                <w:b/>
                <w:bCs/>
                <w:ins w:id="268" w:author="CMS" w:date="2009-05-31T03:18:00Z"/>
              </w:rPr>
            </w:pPr>
            <w:ins w:id="267" w:author="CMS" w:date="2009-05-31T03:18:00Z">
              <w:r>
                <w:rPr>
                  <w:rFonts w:cs="Carmina Lt BT;Palatino Linotype" w:ascii="Carmina Lt BT;Palatino Linotype" w:hAnsi="Carmina Lt BT;Palatino Linotype"/>
                  <w:b/>
                  <w:bCs/>
                </w:rPr>
                <w:t xml:space="preserve">Any other people who were around when you or your family member learned about the job loss; and </w:t>
              </w:r>
            </w:ins>
          </w:p>
          <w:p>
            <w:pPr>
              <w:pStyle w:val="Normal"/>
              <w:numPr>
                <w:ilvl w:val="0"/>
                <w:numId w:val="2"/>
              </w:numPr>
              <w:autoSpaceDE w:val="false"/>
              <w:rPr>
                <w:ins w:id="272" w:author="CMS" w:date="2009-05-31T03:18:00Z"/>
              </w:rPr>
            </w:pPr>
            <w:ins w:id="269" w:author="CMS" w:date="2009-05-31T03:18:00Z">
              <w:r>
                <w:rPr>
                  <w:rFonts w:cs="Carmina Lt BT;Palatino Linotype" w:ascii="Carmina Lt BT;Palatino Linotype" w:hAnsi="Carmina Lt BT;Palatino Linotype"/>
                  <w:b/>
                  <w:bCs/>
                </w:rPr>
                <w:t xml:space="preserve">Any other information you believe is important for the Centers for Medicare &amp; Medicaid Services to know in order to evaluate your application.  Such information may include one or more of the following documents:  your COBRA election notice, your Request for Treatment as an Assistance Eligible Individual or other paper used to request the premium assistance, your insurance card, payroll stubs showing deductions for health benefits, any documents detailing the date and circumstances of the termination of the employee’s employment, or any documentation you were provided regarding the denial of the premium assistance. Please </w:t>
              </w:r>
            </w:ins>
            <w:ins w:id="270" w:author="CMS" w:date="2009-05-31T03:18:00Z">
              <w:r>
                <w:rPr>
                  <w:rFonts w:cs="Carmina Lt BT;Palatino Linotype" w:ascii="Carmina Lt BT;Palatino Linotype" w:hAnsi="Carmina Lt BT;Palatino Linotype"/>
                  <w:b/>
                  <w:bCs/>
                  <w:u w:val="single"/>
                </w:rPr>
                <w:t>do not</w:t>
              </w:r>
            </w:ins>
            <w:ins w:id="271" w:author="CMS" w:date="2009-05-31T03:18:00Z">
              <w:r>
                <w:rPr>
                  <w:rFonts w:cs="Carmina Lt BT;Palatino Linotype" w:ascii="Carmina Lt BT;Palatino Linotype" w:hAnsi="Carmina Lt BT;Palatino Linotype"/>
                  <w:b/>
                  <w:bCs/>
                </w:rPr>
                <w:t xml:space="preserve"> send in originals or your only copy.</w:t>
              </w:r>
            </w:ins>
          </w:p>
          <w:p>
            <w:pPr>
              <w:pStyle w:val="Normal"/>
              <w:autoSpaceDE w:val="false"/>
              <w:rPr>
                <w:rFonts w:ascii="Carmina Lt BT;Palatino Linotype" w:hAnsi="Carmina Lt BT;Palatino Linotype" w:cs="Carmina Lt BT;Palatino Linotype"/>
                <w:b/>
                <w:b/>
                <w:bCs/>
              </w:rPr>
            </w:pPr>
            <w:r>
              <w:rPr>
                <w:rFonts w:cs="Carmina Lt BT;Palatino Linotype" w:ascii="Carmina Lt BT;Palatino Linotype" w:hAnsi="Carmina Lt BT;Palatino Linotype"/>
                <w:b/>
                <w:bCs/>
              </w:rPr>
            </w:r>
          </w:p>
        </w:tc>
      </w:tr>
    </w:tbl>
    <w:p>
      <w:pPr>
        <w:pStyle w:val="Normal"/>
        <w:rPr>
          <w:ins w:id="274" w:author="CMS" w:date="2009-05-31T03:17:00Z"/>
        </w:rPr>
      </w:pPr>
      <w:r>
        <w:br w:type="page"/>
      </w:r>
      <w:ins w:id="273" w:author="CMS" w:date="2009-05-31T03:17:00Z">
        <w:r>
          <w:rPr/>
        </w:r>
      </w:ins>
    </w:p>
    <w:p>
      <w:pPr>
        <w:pStyle w:val="Normal"/>
        <w:rPr/>
      </w:pPr>
      <w:r>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ins w:id="275" w:author="CMS" w:date="2009-05-31T02:27:00Z">
        <w:r>
          <w:rPr>
            <w:rFonts w:cs="Carmina Lt BT;Palatino Linotype" w:ascii="Carmina Lt BT;Palatino Linotype" w:hAnsi="Carmina Lt BT;Palatino Linotype"/>
          </w:rPr>
          <w:t xml:space="preserve">Under the penalty of perjury, </w:t>
        </w:r>
      </w:ins>
      <w:r>
        <w:rPr>
          <w:rFonts w:cs="Carmina Lt BT;Palatino Linotype" w:ascii="Carmina Lt BT;Palatino Linotype" w:hAnsi="Carmina Lt BT;Palatino Linotype"/>
        </w:rPr>
        <w:t>I declare that I have examined this application, including any accompanying attachments, and to the best of my knowledge and belief, it is true, correct and complete. I hereby authorize the release of the information contained in and attached to this application, as well as any additional oral or written information that may be collected in connection with this review process, to any other parties to this review, including the health plan and my or my family member’s former employer.  I further authorize the individuals involved in processing this review to discuss with other individuals such information as they may deem necessary in resolving this review.</w:t>
      </w:r>
      <w:r>
        <w:rPr>
          <w:rFonts w:cs="Arial" w:ascii="Arial" w:hAnsi="Arial"/>
          <w:color w:val="000000"/>
        </w:rPr>
        <w:t> </w:t>
      </w:r>
      <w:r>
        <w:rPr>
          <w:rFonts w:cs="Carmina Lt BT;Palatino Linotype" w:ascii="Carmina Lt BT;Palatino Linotype" w:hAnsi="Carmina Lt BT;Palatino Linotype"/>
        </w:rPr>
        <w:t xml:space="preserve"> </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Signature:  </w:t>
      </w:r>
      <w:r>
        <w:rPr>
          <w:rFonts w:cs="Carmina Lt BT;Palatino Linotype" w:ascii="Carmina Lt BT;Palatino Linotype" w:hAnsi="Carmina Lt BT;Palatino Linotype"/>
          <w:u w:val="single"/>
        </w:rPr>
        <w:tab/>
        <w:tab/>
        <w:tab/>
        <w:tab/>
        <w:tab/>
        <w:tab/>
        <w:tab/>
      </w:r>
      <w:r>
        <w:rPr>
          <w:rFonts w:cs="Carmina Lt BT;Palatino Linotype" w:ascii="Carmina Lt BT;Palatino Linotype" w:hAnsi="Carmina Lt BT;Palatino Linotype"/>
        </w:rPr>
        <w:t xml:space="preserve">Date:  </w:t>
      </w:r>
      <w:r>
        <w:rPr>
          <w:rFonts w:cs="Carmina Lt BT;Palatino Linotype" w:ascii="Carmina Lt BT;Palatino Linotype" w:hAnsi="Carmina Lt BT;Palatino Linotype"/>
          <w:u w:val="single"/>
        </w:rPr>
        <w:tab/>
        <w:tab/>
        <w:tab/>
        <w:tab/>
        <w:tab/>
        <w:t>______</w:t>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t xml:space="preserve">Type or print name:  </w:t>
      </w:r>
      <w:r>
        <w:rPr>
          <w:rFonts w:cs="Carmina Lt BT;Palatino Linotype" w:ascii="Carmina Lt BT;Palatino Linotype" w:hAnsi="Carmina Lt BT;Palatino Linotype"/>
          <w:u w:val="single"/>
        </w:rPr>
        <w:tab/>
        <w:tab/>
        <w:tab/>
        <w:tab/>
        <w:tab/>
        <w:tab/>
        <w:tab/>
        <w:tab/>
        <w:tab/>
        <w:tab/>
        <w:tab/>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rPr>
          <w:rFonts w:ascii="Carmina Lt BT;Palatino Linotype" w:hAnsi="Carmina Lt BT;Palatino Linotype" w:cs="Carmina Lt BT;Palatino Linotype"/>
        </w:rPr>
      </w:pPr>
      <w:r>
        <w:rPr>
          <w:rFonts w:cs="Carmina Lt BT;Palatino Linotype" w:ascii="Carmina Lt BT;Palatino Linotype" w:hAnsi="Carmina Lt BT;Palatino Linotype"/>
        </w:rPr>
      </w:r>
    </w:p>
    <w:p>
      <w:pPr>
        <w:pStyle w:val="Normal"/>
        <w:numPr>
          <w:ilvl w:val="0"/>
          <w:numId w:val="0"/>
        </w:numPr>
        <w:autoSpaceDE w:val="false"/>
        <w:outlineLvl w:val="0"/>
        <w:rPr>
          <w:b/>
          <w:b/>
          <w:bCs/>
        </w:rPr>
      </w:pPr>
      <w:r>
        <w:rPr>
          <w:b/>
          <w:bCs/>
        </w:rPr>
        <w:t>Privacy Act Notice</w:t>
      </w:r>
    </w:p>
    <w:p>
      <w:pPr>
        <w:pStyle w:val="Normal"/>
        <w:autoSpaceDE w:val="false"/>
        <w:rPr>
          <w:color w:val="000000"/>
        </w:rPr>
      </w:pPr>
      <w:r>
        <w:rPr>
          <w:rFonts w:cs="Arial"/>
          <w:color w:val="000000"/>
        </w:rPr>
        <w:t>The Privacy Act of 1974 requires that when we ask you for information we tell you our legal right to ask for the information, why we are asking you for it, and how it will be used. We must also tell you what could happen if we do not receive it and whether your response is voluntary, required to obtain a benefit, or mandatory. Our legal right to ask for the information is section 3001(a)(5) of the American Recovery and Reinvestment Act of 2009 (ARRA). We are asking for this information to comply with the provisions of ARRA and to enable the Secretary of Health and Human Services to make a determination on your application for the Secretary’s expedited review of the denial of your request for treatment as an assistance eligible individual.  If you do not provide the requested information, you will not be eligible for such review. We do not sell the information that we collect.  The personal information that you give us will be used only in connection with the Secretary’s expedited review of the denial of your request for treatment as an assistance eligible individual.</w:t>
      </w:r>
    </w:p>
    <w:p>
      <w:pPr>
        <w:pStyle w:val="Normal"/>
        <w:spacing w:before="280" w:after="280"/>
        <w:rPr>
          <w:color w:val="000000"/>
        </w:rPr>
      </w:pPr>
      <w:r>
        <w:rPr>
          <w:rFonts w:cs="Arial"/>
          <w:color w:val="000000"/>
        </w:rPr>
        <w:t>We use contractors to perform various website and database functions. When we do, we make sure that the agreement language with the contractor ensures the security, confidentiality and integrity of any personal information to which the contractor may have access in the course of contract performance. </w:t>
      </w:r>
    </w:p>
    <w:p>
      <w:pPr>
        <w:pStyle w:val="Normal"/>
        <w:spacing w:before="280" w:after="280"/>
        <w:rPr>
          <w:color w:val="000000"/>
        </w:rPr>
      </w:pPr>
      <w:r>
        <w:rPr>
          <w:rFonts w:cs="Arial"/>
          <w:color w:val="000000"/>
        </w:rPr>
        <w:t>While online filing is secure, electronic mail is not secure.  Therefore, we suggest that you don’t send personal information to us by email.  We will only send general information to you by email.</w:t>
      </w:r>
    </w:p>
    <w:p>
      <w:pPr>
        <w:pStyle w:val="Normal"/>
        <w:spacing w:before="280" w:after="280"/>
        <w:rPr>
          <w:color w:val="000000"/>
        </w:rPr>
      </w:pPr>
      <w:r>
        <w:rPr>
          <w:rFonts w:cs="Arial"/>
          <w:color w:val="000000"/>
        </w:rPr>
        <w:t>We may disclose the information you give us if authorized or required by Federal law, such as the Privacy Act.  We may also disclose this information to the other parties to this review, including your health plan and, in many cases, to the employee’s former employer, as well as to the courts as a part of the record on any appeal.  You may have access to any of the information we collect about you.  Also, if you provide false or fraudulent information, you may be subject to criminal prosecution. See section 1027, Title 18, U.S. Code (False statements and concealment of facts in relation to documents required by ERISA) and section 1001, Title 18, U.S. Code (Fraud and False Statements - Statements or entries generally). Other penalties may also apply.</w:t>
      </w:r>
    </w:p>
    <w:p>
      <w:pPr>
        <w:pStyle w:val="Normal"/>
        <w:numPr>
          <w:ilvl w:val="0"/>
          <w:numId w:val="0"/>
        </w:numPr>
        <w:autoSpaceDE w:val="false"/>
        <w:outlineLvl w:val="0"/>
        <w:rPr>
          <w:b/>
          <w:b/>
          <w:bCs/>
        </w:rPr>
      </w:pPr>
      <w:r>
        <w:rPr>
          <w:b/>
          <w:bCs/>
        </w:rPr>
        <w:t>Paperwork Reduction Act Statement</w:t>
      </w:r>
    </w:p>
    <w:p>
      <w:pPr>
        <w:pStyle w:val="Normal"/>
        <w:autoSpaceDE w:val="true"/>
        <w:rPr/>
      </w:pPr>
      <w:r>
        <w:rPr/>
        <w:t xml:space="preserve">According to the Paperwork Reduction Act of 1995, no persons are required to respond to a collection of information unless such collection displays a valid OMB control number.  </w:t>
      </w:r>
      <w:del w:id="276" w:author="CMS" w:date="2009-05-30T11:45:00Z">
        <w:r>
          <w:rPr>
            <w:color w:val="000000"/>
          </w:rPr>
          <w:delText xml:space="preserve">Public reporting burden for this collection of information is estimated to average one (1) hour per response, including time for reviewing instructions, gathering the data needed, and completing and reviewing the collection of information. </w:delText>
        </w:r>
      </w:del>
      <w:ins w:id="277" w:author="CMS" w:date="2009-05-30T11:44:00Z">
        <w:r>
          <w:rPr/>
          <w:t xml:space="preserve">The valid OMB control number for this information collection is </w:t>
        </w:r>
      </w:ins>
      <w:ins w:id="278" w:author="CMS" w:date="2009-05-30T11:44:00Z">
        <w:r>
          <w:rPr>
            <w:b w:val="false"/>
            <w:bCs/>
          </w:rPr>
          <w:t>0938-</w:t>
        </w:r>
      </w:ins>
      <w:ins w:id="279" w:author="CMS" w:date="2009-05-30T11:46:00Z">
        <w:r>
          <w:rPr>
            <w:bCs/>
          </w:rPr>
          <w:t>1062</w:t>
        </w:r>
      </w:ins>
      <w:ins w:id="280" w:author="CMS" w:date="2009-05-30T11:44:00Z">
        <w:r>
          <w:rPr/>
          <w:t xml:space="preserve">.  The time required to complete this information collection is estimated to average </w:t>
        </w:r>
      </w:ins>
      <w:ins w:id="281" w:author="CMS" w:date="2009-05-30T11:46:00Z">
        <w:r>
          <w:rPr/>
          <w:t xml:space="preserve">one (1) </w:t>
        </w:r>
      </w:ins>
      <w:ins w:id="282" w:author="CMS" w:date="2009-05-30T11:44:00Z">
        <w:r>
          <w:rPr>
            <w:b w:val="false"/>
            <w:bCs/>
          </w:rPr>
          <w:t>hours</w:t>
        </w:r>
      </w:ins>
      <w:ins w:id="283" w:author="CMS" w:date="2009-05-30T11:46:00Z">
        <w:r>
          <w:rPr>
            <w:bCs/>
          </w:rPr>
          <w:t xml:space="preserve"> </w:t>
        </w:r>
      </w:ins>
      <w:ins w:id="284" w:author="CMS" w:date="2009-05-30T11:44:00Z">
        <w:r>
          <w:rPr/>
          <w:t xml:space="preserve">per response, including the time to review instructions, search existing data resources, gather the data needed, and complete and review the information collection.  </w:t>
        </w:r>
      </w:ins>
      <w:r>
        <w:rPr>
          <w:color w:val="000000"/>
        </w:rPr>
        <w:t>The obligation to respond to this collection is required to obtain or retain benefit (</w:t>
      </w:r>
      <w:r>
        <w:rPr>
          <w:i/>
          <w:iCs/>
          <w:color w:val="000000"/>
        </w:rPr>
        <w:t xml:space="preserve">see </w:t>
      </w:r>
      <w:r>
        <w:rPr>
          <w:color w:val="000000"/>
        </w:rPr>
        <w:t xml:space="preserve">section 3001(a)(5) of the American Recovery and Reinvestment Act, P.L. 111-5). </w:t>
      </w:r>
      <w:r>
        <w:rPr>
          <w:rFonts w:cs="Arial" w:ascii="Arial" w:hAnsi="Arial"/>
          <w:color w:val="0000FF"/>
        </w:rPr>
        <w:t xml:space="preserve"> </w:t>
      </w:r>
      <w:ins w:id="285" w:author="CMS" w:date="2009-05-30T11:47:00Z">
        <w:r>
          <w:rPr/>
          <w:t xml:space="preserve">If you have comments concerning the accuracy of the time estimate(s) or suggestions for improving this form, please write to: CMS, 7500 Security Boulevard, Attn: PRA Reports Clearance Officer, Mail Stop C4-26-05, Baltimore, Maryland 21244-1850. </w:t>
        </w:r>
      </w:ins>
      <w:del w:id="286" w:author="CMS" w:date="2009-05-30T11:47:00Z">
        <w:r>
          <w:rPr/>
          <w:delText xml:space="preserve">Please send comments regarding the burden estimate or any other aspect of this collection of information, including suggestions for reducing this burden, to the </w:delText>
        </w:r>
      </w:del>
      <w:del w:id="287" w:author="CMS" w:date="2009-05-30T11:47:00Z">
        <w:r>
          <w:rPr>
            <w:rFonts w:cs="Arial"/>
            <w:bCs/>
            <w:color w:val="000000"/>
          </w:rPr>
          <w:delText xml:space="preserve">U.S. Department of Health and Human Services, Centers for Medicare &amp; Medicaid Services, 7500 Security Boulevard, Attn: PRA Reports Clearance Officer, Mail Stop C4-26-05, Baltimore, Maryland 21244-1850 and reference the OMB Control Number. </w:delText>
        </w:r>
      </w:del>
      <w:del w:id="288" w:author="CMS" w:date="2009-05-30T11:47:00Z">
        <w:r>
          <w:rPr>
            <w:rFonts w:cs="Arial"/>
            <w:b/>
            <w:bCs/>
            <w:color w:val="000000"/>
          </w:rPr>
          <w:delText>Note</w:delText>
        </w:r>
      </w:del>
      <w:del w:id="289" w:author="CMS" w:date="2009-05-30T11:47:00Z">
        <w:r>
          <w:rPr>
            <w:rFonts w:cs="Arial"/>
            <w:bCs/>
            <w:color w:val="000000"/>
          </w:rPr>
          <w:delText>:</w:delText>
        </w:r>
      </w:del>
      <w:del w:id="290" w:author="CMS" w:date="2009-05-30T11:47:00Z">
        <w:r>
          <w:rPr>
            <w:rFonts w:cs="Arial" w:ascii="Arial" w:hAnsi="Arial"/>
            <w:b/>
            <w:bCs/>
            <w:color w:val="FF0000"/>
          </w:rPr>
          <w:delText xml:space="preserve"> </w:delText>
        </w:r>
      </w:del>
      <w:del w:id="291" w:author="CMS" w:date="2009-05-30T11:47:00Z">
        <w:r>
          <w:rPr/>
          <w:delText>Please do not return the completed application to this address.</w:delText>
        </w:r>
      </w:del>
      <w:del w:id="292" w:author="CMS" w:date="2009-05-30T11:47:00Z">
        <w:r>
          <w:rPr>
            <w:rFonts w:cs="Carmina Lt BT;Palatino Linotype" w:ascii="Carmina Lt BT;Palatino Linotype" w:hAnsi="Carmina Lt BT;Palatino Linotype"/>
          </w:rPr>
          <w:delText xml:space="preserve"> </w:delText>
        </w:r>
      </w:del>
    </w:p>
    <w:sectPr>
      <w:footerReference w:type="default" r:id="rId20"/>
      <w:type w:val="nextPage"/>
      <w:pgSz w:w="12240" w:h="15840"/>
      <w:pgMar w:left="540" w:right="3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BellCent NamNum BT">
    <w:altName w:val="Arial Narrow"/>
    <w:charset w:val="00"/>
    <w:family w:val="swiss"/>
    <w:pitch w:val="variable"/>
  </w:font>
  <w:font w:name="Carmina Lt BT">
    <w:altName w:val="Palatino Linotype"/>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3399"/>
      </w:rPr>
    </w:lvl>
    <w:lvl w:ilvl="1">
      <w:start w:val="1"/>
      <w:numFmt w:val="bullet"/>
      <w:lvlText w:val="o"/>
      <w:lvlJc w:val="left"/>
      <w:pPr>
        <w:tabs>
          <w:tab w:val="num" w:pos="1440"/>
        </w:tabs>
        <w:ind w:left="1440" w:hanging="360"/>
      </w:pPr>
      <w:rPr>
        <w:rFonts w:ascii="Courier New" w:hAnsi="Courier New" w:cs="Courier New"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3333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monBullets" w:hAnsi="CommonBullets" w:eastAsia="Times New Roman" w:cs="Times New Roman"/>
      <w:color w:val="322777"/>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monBullets" w:hAnsi="CommonBullets" w:cs="CommonBullet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onBullets" w:hAnsi="CommonBullets" w:cs="CommonBullet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 w:hAnsi="CommonBullets" w:cs="CommonBullet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monBullets" w:hAnsi="CommonBullets" w:cs="CommonBullet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monBullets" w:hAnsi="CommonBullets" w:cs="CommonBullet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monBullets" w:hAnsi="CommonBullets" w:eastAsia="Times New Roman" w:cs="Times New Roman"/>
      <w:color w:val="322777"/>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monBullets" w:hAnsi="CommonBullets" w:cs="CommonBullet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mmonBullets" w:hAnsi="CommonBullets" w:cs="CommonBullet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monBullets" w:hAnsi="CommonBullets" w:eastAsia="Times New Roman" w:cs="Times New Roman"/>
      <w:color w:val="322777"/>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monBullets" w:hAnsi="CommonBullets" w:cs="CommonBullet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monBullets" w:hAnsi="CommonBullets" w:cs="CommonBullet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ntinuationCoverage@maximus.com" TargetMode="External"/><Relationship Id="rId6" Type="http://schemas.openxmlformats.org/officeDocument/2006/relationships/hyperlink" Target="http://www.ContinuationCoverage.net/" TargetMode="External"/><Relationship Id="rId7" Type="http://schemas.openxmlformats.org/officeDocument/2006/relationships/hyperlink" Target="mailto:ContinuationCoverage@maximus.com" TargetMode="External"/><Relationship Id="rId8" Type="http://schemas.openxmlformats.org/officeDocument/2006/relationships/hyperlink" Target="http://www.ContinuationCoverage.net/" TargetMode="External"/><Relationship Id="rId9" Type="http://schemas.openxmlformats.org/officeDocument/2006/relationships/hyperlink" Target="http://www.ContinuationCoverage.net/" TargetMode="External"/><Relationship Id="rId10" Type="http://schemas.openxmlformats.org/officeDocument/2006/relationships/hyperlink" Target="http://www.cobraappeals.com/" TargetMode="External"/><Relationship Id="rId11" Type="http://schemas.openxmlformats.org/officeDocument/2006/relationships/hyperlink" Target="mailto:ContinuationCoverage@maximus.com" TargetMode="External"/><Relationship Id="rId12" Type="http://schemas.openxmlformats.org/officeDocument/2006/relationships/hyperlink" Target="http://www.dol.gov/COBRA" TargetMode="External"/><Relationship Id="rId13" Type="http://schemas.openxmlformats.org/officeDocument/2006/relationships/hyperlink" Target="http://www.dol.gov/COBRA" TargetMode="External"/><Relationship Id="rId14" Type="http://schemas.openxmlformats.org/officeDocument/2006/relationships/hyperlink" Target="http://www.dol.gov/COBRA" TargetMode="External"/><Relationship Id="rId15" Type="http://schemas.openxmlformats.org/officeDocument/2006/relationships/hyperlink" Target="../in/www.irs.gov___________"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http://www.irs.gov/pub/irs-drop/n-09-27.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4:00Z</dcterms:created>
  <dc:creator>williams.carolyn</dc:creator>
  <dc:description/>
  <cp:keywords/>
  <dc:language>en-US</dc:language>
  <cp:lastModifiedBy>CMS</cp:lastModifiedBy>
  <cp:lastPrinted>2009-06-08T11:46:00Z</cp:lastPrinted>
  <dcterms:modified xsi:type="dcterms:W3CDTF">2009-06-08T15:46:00Z</dcterms:modified>
  <cp:revision>38</cp:revision>
  <dc:subject/>
  <dc:title>Insert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