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34"/>
        <w:gridCol w:w="2340"/>
        <w:gridCol w:w="2498"/>
        <w:gridCol w:w="2182"/>
        <w:gridCol w:w="540"/>
      </w:tblGrid>
      <w:tr>
        <w:trPr>
          <w:trHeight w:val="270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Department of Health and Human Services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MB No. 0970-0030</w:t>
              <w:br/>
              <w:t>Approval Expires 02/28/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dministration for Children and Families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Refugee Resettlement Program Estimates: CMA</w:t>
            </w:r>
          </w:p>
        </w:tc>
      </w:tr>
      <w:tr>
        <w:trPr>
          <w:trHeight w:val="270" w:hRule="atLeast"/>
          <w:cantSplit w:val="true"/>
        </w:trPr>
        <w:tc>
          <w:tcPr>
            <w:tcW w:w="104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ash/Medical/Administration/Unaccompanied Minors)</w:t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ate:____________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Federal Fiscal Year:______Date: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.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. 2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. 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.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imated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imated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ima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h/Medic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verage Monthly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verage Monthly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scal Y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nistration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t Cost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ipients/User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enditures a/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</w:p>
        </w:tc>
      </w:tr>
      <w:tr>
        <w:trPr>
          <w:trHeight w:val="342" w:hRule="atLeast"/>
          <w:cantSplit w:val="true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Cash assistanc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RCA recipien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Medical assistanc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Health Screenings  b/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RMA recipients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Administratio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Overall management  c/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Provision of RCA/RMA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b/>
                <w:b/>
                <w:bCs w:val="false"/>
              </w:rPr>
            </w:pPr>
            <w:r>
              <w:rPr>
                <w:rFonts w:cs="Book Antiqua" w:ascii="Book Antiqua" w:hAnsi="Book Antiqua"/>
                <w:b/>
                <w:bCs w:val="false"/>
              </w:rPr>
              <w:t>Total administr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Child welfare services f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unaccompanied minors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(including admininstration)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imate  d/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Signature: Approving Official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Typed Name and Title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ate Submitted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gency Name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/  To annualize monthly costs, first multiply column 2 by column 3 and then multiply by 1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/  Include only health screening costs paid through RM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/  In accordance with 45 CFR 400.13(c)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/  Total equals sum of lines 1, 2, 3, 6, and 7 of column 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ind w:right="1620" w:hanging="0"/>
        <w:rPr/>
      </w:pPr>
      <w:r>
        <w:rPr/>
      </w:r>
    </w:p>
    <w:sectPr>
      <w:type w:val="nextPage"/>
      <w:pgSz w:w="12240" w:h="15840"/>
      <w:pgMar w:left="5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bCs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1:00Z</dcterms:created>
  <dc:creator>HSaidi</dc:creator>
  <dc:description/>
  <cp:keywords/>
  <dc:language>en-US</dc:language>
  <cp:lastModifiedBy>Henley Portner</cp:lastModifiedBy>
  <dcterms:modified xsi:type="dcterms:W3CDTF">2009-09-14T13:31:00Z</dcterms:modified>
  <cp:revision>2</cp:revision>
  <dc:subject/>
  <dc:title>Department of Health and Human Services                                                                                       </dc:title>
</cp:coreProperties>
</file>