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Statement 11 /23 /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Item 13 of the Supporting Statement, the cost burden should be $51,750, which over-inflates DOL’s cost burden by $2,784,250.   Thus, the higher cost burden of $2,836,000 was an inadvertent error which must be changed to $51,750 to reflect the correct cost burden for this information collection, which is intended to streamline the grant application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2:00Z</dcterms:created>
  <dc:creator>naradzay.bonnie</dc:creator>
  <dc:description/>
  <cp:keywords/>
  <dc:language>en-US</dc:language>
  <cp:lastModifiedBy>naradzay.bonnie</cp:lastModifiedBy>
  <dcterms:modified xsi:type="dcterms:W3CDTF">2006-11-22T16:24:00Z</dcterms:modified>
  <cp:revision>3</cp:revision>
  <dc:subject/>
  <dc:title>Supplementary Statement 11 /23 /06:</dc:title>
</cp:coreProperties>
</file>