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AL AUTHOR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Foreign Service Act of 1980, Sections 103, 105, 206, 301, 303, 311, 408, 5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usaid.gov/policy/ads/400/fsa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22 U.S.C. Section 26699(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4.law.cornell.edu/uscode/22/2669.htm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id.gov/policy/ads/400/fsa.pdf" TargetMode="External"/><Relationship Id="rId3" Type="http://schemas.openxmlformats.org/officeDocument/2006/relationships/hyperlink" Target="http://www4.law.cornell.edu/uscode/22/266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8:00Z</dcterms:created>
  <dc:creator>McCoyFV</dc:creator>
  <dc:description/>
  <cp:keywords/>
  <dc:language>en-US</dc:language>
  <cp:lastModifiedBy>McCoyFV</cp:lastModifiedBy>
  <dcterms:modified xsi:type="dcterms:W3CDTF">2009-03-25T13:51:00Z</dcterms:modified>
  <cp:revision>1</cp:revision>
  <dc:subject/>
  <dc:title/>
</cp:coreProperties>
</file>