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1513-00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regulations are contained in the following sections of 27 CFR.</w:t>
      </w:r>
    </w:p>
    <w:p>
      <w:pPr>
        <w:pStyle w:val="Normal"/>
        <w:rPr>
          <w:rFonts w:cs="Arial"/>
        </w:rPr>
      </w:pPr>
      <w:r>
        <w:rPr>
          <w:rFonts w:cs="Arial"/>
        </w:rPr>
        <w:t>(Read Acros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Drawback On Taxpaid Distilled Spirits Used In Manufacturing Nonbeverage Products</w:t>
      </w:r>
    </w:p>
    <w:p>
      <w:pPr>
        <w:pStyle w:val="Normal"/>
        <w:rPr>
          <w:rFonts w:cs="Arial"/>
        </w:rPr>
      </w:pPr>
      <w:r>
        <w:rPr>
          <w:rFonts w:cs="Arial"/>
        </w:rPr>
        <w:t>17.41</w:t>
        <w:tab/>
        <w:tab/>
        <w:t>17.61</w:t>
        <w:tab/>
        <w:tab/>
        <w:t>17.71</w:t>
        <w:tab/>
        <w:tab/>
        <w:t>17.81</w:t>
        <w:tab/>
        <w:tab/>
        <w:t>17.101</w:t>
        <w:tab/>
        <w:t>17.141</w:t>
      </w:r>
    </w:p>
    <w:p>
      <w:pPr>
        <w:pStyle w:val="Normal"/>
        <w:rPr/>
      </w:pPr>
      <w:r>
        <w:rPr>
          <w:rFonts w:cs="Arial"/>
        </w:rPr>
        <w:t>17.142</w:t>
        <w:tab/>
        <w:t>17.161</w:t>
        <w:tab/>
        <w:t>17.170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Distilled Spirits Plants</w:t>
      </w:r>
    </w:p>
    <w:p>
      <w:pPr>
        <w:pStyle w:val="Normal"/>
        <w:rPr>
          <w:rFonts w:cs="Arial"/>
        </w:rPr>
      </w:pPr>
      <w:r>
        <w:rPr>
          <w:rFonts w:cs="Arial"/>
        </w:rPr>
        <w:t>19.21</w:t>
        <w:tab/>
        <w:tab/>
        <w:t>19.31</w:t>
        <w:tab/>
        <w:tab/>
        <w:t>19.41</w:t>
        <w:tab/>
        <w:tab/>
        <w:t>19.42</w:t>
        <w:tab/>
        <w:tab/>
        <w:t>19.43</w:t>
        <w:tab/>
        <w:tab/>
        <w:t>19.44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19.45</w:t>
        <w:tab/>
        <w:tab/>
        <w:t>19.46</w:t>
        <w:tab/>
        <w:tab/>
        <w:t>19.76</w:t>
        <w:tab/>
        <w:tab/>
        <w:t>19.81</w:t>
        <w:tab/>
        <w:tab/>
        <w:t>19.180</w:t>
        <w:tab/>
        <w:t>19.182</w:t>
        <w:tab/>
      </w:r>
    </w:p>
    <w:p>
      <w:pPr>
        <w:pStyle w:val="Normal"/>
        <w:rPr/>
      </w:pPr>
      <w:r>
        <w:rPr>
          <w:rFonts w:cs="Arial"/>
        </w:rPr>
        <w:t>19.183</w:t>
        <w:tab/>
        <w:t>19.184</w:t>
        <w:tab/>
        <w:t>19.185</w:t>
        <w:tab/>
        <w:t>19.186</w:t>
        <w:tab/>
        <w:t>19.189</w:t>
        <w:tab/>
        <w:t>19.190</w:t>
      </w:r>
    </w:p>
    <w:p>
      <w:pPr>
        <w:pStyle w:val="Normal"/>
        <w:rPr/>
      </w:pPr>
      <w:r>
        <w:rPr>
          <w:rFonts w:cs="Arial"/>
        </w:rPr>
        <w:t>19.191</w:t>
        <w:tab/>
        <w:t>19.400</w:t>
        <w:tab/>
        <w:t>19.401</w:t>
        <w:tab/>
        <w:t>19.402</w:t>
        <w:tab/>
        <w:t>19.519</w:t>
        <w:tab/>
        <w:t>19.522</w:t>
      </w:r>
    </w:p>
    <w:p>
      <w:pPr>
        <w:pStyle w:val="Normal"/>
        <w:rPr/>
      </w:pPr>
      <w:r>
        <w:rPr>
          <w:rFonts w:cs="Arial"/>
        </w:rPr>
        <w:t>19.524</w:t>
        <w:tab/>
        <w:t>19.721</w:t>
        <w:tab/>
        <w:t>19.723</w:t>
        <w:tab/>
        <w:t>19.731</w:t>
        <w:tab/>
        <w:t>19.732</w:t>
        <w:tab/>
        <w:t>19.761</w:t>
      </w:r>
    </w:p>
    <w:p>
      <w:pPr>
        <w:pStyle w:val="Normal"/>
        <w:rPr>
          <w:rFonts w:cs="Arial"/>
        </w:rPr>
      </w:pPr>
      <w:r>
        <w:rPr>
          <w:rFonts w:cs="Arial"/>
        </w:rPr>
        <w:t>19.762</w:t>
        <w:tab/>
        <w:t>19.792</w:t>
        <w:tab/>
        <w:t>19.8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Distilled Spirits Plants - Fuel Use</w:t>
      </w:r>
    </w:p>
    <w:p>
      <w:pPr>
        <w:pStyle w:val="Normal"/>
        <w:rPr/>
      </w:pPr>
      <w:r>
        <w:rPr>
          <w:rFonts w:cs="Arial"/>
        </w:rPr>
        <w:t>19.905</w:t>
        <w:tab/>
        <w:tab/>
        <w:t>19.921</w:t>
        <w:tab/>
        <w:tab/>
        <w:t>19.922</w:t>
        <w:tab/>
        <w:t>19.923</w:t>
        <w:tab/>
        <w:t>19.924</w:t>
      </w:r>
    </w:p>
    <w:p>
      <w:pPr>
        <w:pStyle w:val="Normal"/>
        <w:rPr/>
      </w:pPr>
      <w:r>
        <w:rPr>
          <w:rFonts w:cs="Arial"/>
        </w:rPr>
        <w:t>19.925</w:t>
        <w:tab/>
        <w:tab/>
        <w:t>19.926</w:t>
        <w:tab/>
        <w:tab/>
        <w:t>19.930</w:t>
        <w:tab/>
        <w:t>19.982</w:t>
        <w:tab/>
        <w:t>19.984</w:t>
      </w:r>
    </w:p>
    <w:p>
      <w:pPr>
        <w:pStyle w:val="Normal"/>
        <w:rPr>
          <w:rFonts w:cs="Arial"/>
        </w:rPr>
      </w:pPr>
      <w:r>
        <w:rPr>
          <w:rFonts w:cs="Arial"/>
        </w:rPr>
        <w:t>19.985</w:t>
        <w:tab/>
        <w:tab/>
        <w:t>19.986</w:t>
        <w:tab/>
        <w:tab/>
        <w:t>19.98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Wine</w:t>
      </w:r>
    </w:p>
    <w:p>
      <w:pPr>
        <w:pStyle w:val="Normal"/>
        <w:rPr/>
      </w:pPr>
      <w:r>
        <w:rPr>
          <w:rFonts w:cs="Arial"/>
        </w:rPr>
        <w:t>24.29</w:t>
        <w:tab/>
        <w:tab/>
        <w:t>24.32</w:t>
        <w:tab/>
        <w:tab/>
        <w:t>24.35</w:t>
        <w:tab/>
        <w:tab/>
        <w:t>24.65</w:t>
        <w:tab/>
        <w:tab/>
        <w:t>24.66</w:t>
        <w:tab/>
        <w:tab/>
        <w:t>24.67</w:t>
        <w:tab/>
        <w:tab/>
      </w:r>
    </w:p>
    <w:p>
      <w:pPr>
        <w:pStyle w:val="Normal"/>
        <w:rPr/>
      </w:pPr>
      <w:r>
        <w:rPr>
          <w:rFonts w:cs="Arial"/>
        </w:rPr>
        <w:t>24.69</w:t>
        <w:tab/>
        <w:tab/>
        <w:t>24.70</w:t>
        <w:tab/>
        <w:tab/>
        <w:t>24.120</w:t>
        <w:tab/>
        <w:t>24.121</w:t>
        <w:tab/>
        <w:t>24.122</w:t>
        <w:tab/>
        <w:t>24.123</w:t>
      </w:r>
    </w:p>
    <w:p>
      <w:pPr>
        <w:pStyle w:val="Normal"/>
        <w:rPr/>
      </w:pPr>
      <w:r>
        <w:rPr>
          <w:rFonts w:cs="Arial"/>
        </w:rPr>
        <w:t>24.124</w:t>
        <w:tab/>
        <w:t>24.125</w:t>
        <w:tab/>
        <w:t>24.126</w:t>
        <w:tab/>
        <w:t>24.129</w:t>
        <w:tab/>
        <w:t>24.265</w:t>
        <w:tab/>
        <w:t>24.266</w:t>
      </w:r>
    </w:p>
    <w:p>
      <w:pPr>
        <w:pStyle w:val="Normal"/>
        <w:rPr/>
      </w:pPr>
      <w:r>
        <w:rPr>
          <w:rFonts w:cs="Arial"/>
        </w:rPr>
        <w:t>24.267</w:t>
        <w:tab/>
        <w:t>24.268</w:t>
        <w:tab/>
        <w:t>24.270</w:t>
        <w:tab/>
        <w:t>24.279</w:t>
        <w:tab/>
        <w:t>24.295</w:t>
        <w:tab/>
        <w:t>24.300</w:t>
      </w:r>
    </w:p>
    <w:p>
      <w:pPr>
        <w:pStyle w:val="Normal"/>
        <w:rPr>
          <w:rFonts w:cs="Arial"/>
        </w:rPr>
      </w:pPr>
      <w:r>
        <w:rPr>
          <w:rFonts w:cs="Arial"/>
        </w:rPr>
        <w:t>24.3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eer</w:t>
      </w:r>
    </w:p>
    <w:p>
      <w:pPr>
        <w:pStyle w:val="Normal"/>
        <w:rPr>
          <w:rFonts w:cs="Arial"/>
        </w:rPr>
      </w:pPr>
      <w:r>
        <w:rPr>
          <w:rFonts w:cs="Arial"/>
        </w:rPr>
        <w:t>25.51</w:t>
        <w:tab/>
        <w:tab/>
        <w:t>25.72</w:t>
        <w:tab/>
        <w:tab/>
        <w:t>25.73</w:t>
        <w:tab/>
        <w:tab/>
        <w:t>25.74</w:t>
        <w:tab/>
        <w:tab/>
        <w:t>25.75</w:t>
        <w:tab/>
        <w:tab/>
        <w:t>25.77</w:t>
        <w:tab/>
        <w:tab/>
      </w:r>
    </w:p>
    <w:p>
      <w:pPr>
        <w:pStyle w:val="Normal"/>
        <w:rPr/>
      </w:pPr>
      <w:r>
        <w:rPr>
          <w:rFonts w:cs="Arial"/>
        </w:rPr>
        <w:t>25.78</w:t>
        <w:tab/>
        <w:tab/>
        <w:t>25.131</w:t>
        <w:tab/>
        <w:t>25.132</w:t>
        <w:tab/>
        <w:t>25.134</w:t>
        <w:tab/>
        <w:t>25.151</w:t>
        <w:tab/>
        <w:t>25.163</w:t>
      </w:r>
    </w:p>
    <w:p>
      <w:pPr>
        <w:pStyle w:val="Normal"/>
        <w:rPr/>
      </w:pPr>
      <w:r>
        <w:rPr>
          <w:rFonts w:cs="Arial"/>
        </w:rPr>
        <w:t>25.276</w:t>
        <w:tab/>
        <w:t>25.281</w:t>
        <w:tab/>
        <w:t>25.282</w:t>
        <w:tab/>
        <w:t>25.283</w:t>
        <w:tab/>
        <w:t>25.284</w:t>
        <w:tab/>
        <w:t>25.285</w:t>
      </w:r>
    </w:p>
    <w:p>
      <w:pPr>
        <w:pStyle w:val="Normal"/>
        <w:rPr/>
      </w:pPr>
      <w:r>
        <w:rPr>
          <w:rFonts w:cs="Arial"/>
        </w:rPr>
        <w:t>25.286</w:t>
        <w:tab/>
        <w:t>25.291</w:t>
        <w:tab/>
        <w:t>25.298</w:t>
        <w:tab/>
        <w:t>25.3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Liquors and Articles from Puerto Rico and the Virgin Islands</w:t>
      </w:r>
    </w:p>
    <w:p>
      <w:pPr>
        <w:pStyle w:val="Normal"/>
        <w:rPr>
          <w:rFonts w:cs="Arial"/>
        </w:rPr>
      </w:pPr>
      <w:r>
        <w:rPr>
          <w:rFonts w:cs="Arial"/>
        </w:rPr>
        <w:t>26.30</w:t>
        <w:tab/>
        <w:tab/>
        <w:t>26.77</w:t>
        <w:tab/>
        <w:tab/>
        <w:t>26.92</w:t>
        <w:tab/>
        <w:tab/>
        <w:t>26.101</w:t>
        <w:tab/>
        <w:t>26.107</w:t>
        <w:tab/>
        <w:t>26.111</w:t>
      </w:r>
    </w:p>
    <w:p>
      <w:pPr>
        <w:pStyle w:val="Normal"/>
        <w:rPr/>
      </w:pPr>
      <w:r>
        <w:rPr>
          <w:rFonts w:cs="Arial"/>
        </w:rPr>
        <w:t>26.163</w:t>
        <w:tab/>
        <w:t>26.173</w:t>
        <w:tab/>
        <w:t>26.174</w:t>
        <w:tab/>
        <w:t>26.266</w:t>
        <w:tab/>
        <w:t>26.272</w:t>
        <w:tab/>
        <w:t>26.276</w:t>
      </w:r>
    </w:p>
    <w:p>
      <w:pPr>
        <w:pStyle w:val="Normal"/>
        <w:rPr/>
      </w:pPr>
      <w:r>
        <w:rPr>
          <w:rFonts w:cs="Arial"/>
        </w:rPr>
        <w:t>26.294</w:t>
        <w:tab/>
        <w:t>26.296</w:t>
        <w:tab/>
        <w:t>26.306</w:t>
        <w:tab/>
        <w:t>26.3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mportation of Distilled Spirits, Wines and Beer</w:t>
      </w:r>
    </w:p>
    <w:p>
      <w:pPr>
        <w:pStyle w:val="Normal"/>
        <w:rPr/>
      </w:pPr>
      <w:r>
        <w:rPr>
          <w:rFonts w:cs="Arial"/>
        </w:rPr>
        <w:t>27.42</w:t>
        <w:tab/>
        <w:tab/>
        <w:t>27.43</w:t>
        <w:tab/>
        <w:tab/>
        <w:t>27.45</w:t>
        <w:tab/>
        <w:tab/>
        <w:t>27.48</w:t>
        <w:tab/>
        <w:tab/>
        <w:t>27.133</w:t>
        <w:tab/>
        <w:t>27.134</w:t>
      </w:r>
    </w:p>
    <w:p>
      <w:pPr>
        <w:pStyle w:val="Normal"/>
        <w:rPr/>
      </w:pPr>
      <w:r>
        <w:rPr>
          <w:rFonts w:cs="Arial"/>
        </w:rPr>
        <w:t>27.136</w:t>
        <w:tab/>
        <w:t>27.137</w:t>
        <w:tab/>
        <w:t>27.138</w:t>
        <w:tab/>
        <w:t>27.139</w:t>
        <w:tab/>
        <w:t>27.184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Stills and Miscellaneous Regulations</w:t>
      </w:r>
    </w:p>
    <w:p>
      <w:pPr>
        <w:pStyle w:val="Normal"/>
        <w:rPr>
          <w:rFonts w:cs="Arial"/>
        </w:rPr>
      </w:pPr>
      <w:r>
        <w:rPr>
          <w:rFonts w:cs="Arial"/>
        </w:rPr>
        <w:t>29.59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u w:val="single"/>
        </w:rPr>
        <w:t>Liquor Dealers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31.42</w:t>
        <w:tab/>
        <w:tab/>
        <w:t>31.94</w:t>
        <w:tab/>
        <w:tab/>
        <w:t>31.151</w:t>
        <w:tab/>
        <w:t>31.161</w:t>
        <w:tab/>
        <w:t>31.165</w:t>
        <w:tab/>
        <w:t>31.166</w:t>
      </w:r>
    </w:p>
    <w:p>
      <w:pPr>
        <w:pStyle w:val="Normal"/>
        <w:rPr>
          <w:rFonts w:cs="Arial"/>
        </w:rPr>
      </w:pPr>
      <w:r>
        <w:rPr>
          <w:rFonts w:cs="Arial"/>
        </w:rPr>
        <w:t>31.167</w:t>
        <w:tab/>
        <w:t>31.169</w:t>
        <w:tab/>
        <w:t>31.201</w:t>
        <w:tab/>
        <w:t>31.221</w:t>
        <w:tab/>
        <w:t>31.222</w:t>
        <w:tab/>
        <w:t>31.224</w:t>
      </w:r>
    </w:p>
    <w:p>
      <w:pPr>
        <w:pStyle w:val="Normal"/>
        <w:rPr>
          <w:rFonts w:cs="Arial"/>
        </w:rPr>
      </w:pPr>
      <w:r>
        <w:rPr>
          <w:rFonts w:cs="Arial"/>
        </w:rPr>
        <w:t>31.225</w:t>
        <w:tab/>
        <w:t>31.226</w:t>
        <w:tab/>
        <w:t>31.227</w:t>
        <w:tab/>
        <w:t>31.230</w:t>
        <w:tab/>
        <w:t>31.232</w:t>
        <w:tab/>
        <w:t>31.234</w:t>
      </w:r>
    </w:p>
    <w:p>
      <w:pPr>
        <w:pStyle w:val="Normal"/>
        <w:rPr>
          <w:rFonts w:cs="Arial"/>
        </w:rPr>
      </w:pPr>
      <w:r>
        <w:rPr>
          <w:rFonts w:cs="Arial"/>
        </w:rPr>
        <w:t>31.237</w:t>
        <w:tab/>
        <w:t>31.281</w:t>
        <w:tab/>
        <w:t>31.28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u w:val="single"/>
        </w:rPr>
        <w:t>Manufacture of Tobacco Products and Cigarette Papers and Tubes</w:t>
      </w:r>
      <w:r>
        <w:rPr>
          <w:rFonts w:cs="Arial"/>
        </w:rPr>
        <w:t xml:space="preserve">  </w:t>
        <w:tab/>
      </w:r>
    </w:p>
    <w:p>
      <w:pPr>
        <w:pStyle w:val="Normal"/>
        <w:rPr/>
      </w:pPr>
      <w:r>
        <w:rPr>
          <w:rFonts w:cs="Arial"/>
        </w:rPr>
        <w:t>40.26</w:t>
        <w:tab/>
        <w:tab/>
        <w:t>40.42</w:t>
        <w:tab/>
        <w:tab/>
        <w:t>40.44</w:t>
        <w:tab/>
        <w:tab/>
        <w:t>40.76</w:t>
        <w:tab/>
        <w:tab/>
        <w:t>40.91</w:t>
        <w:tab/>
        <w:tab/>
        <w:t>40.92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40.93</w:t>
        <w:tab/>
        <w:tab/>
        <w:t>40.102</w:t>
        <w:tab/>
        <w:t>40.103</w:t>
        <w:tab/>
        <w:t>40.104</w:t>
        <w:tab/>
        <w:t>40.111</w:t>
        <w:tab/>
        <w:t>40.112</w:t>
      </w:r>
    </w:p>
    <w:p>
      <w:pPr>
        <w:pStyle w:val="Normal"/>
        <w:rPr>
          <w:rFonts w:cs="Arial"/>
        </w:rPr>
      </w:pPr>
      <w:r>
        <w:rPr>
          <w:rFonts w:cs="Arial"/>
        </w:rPr>
        <w:t>40.161</w:t>
        <w:tab/>
        <w:t>40.181</w:t>
        <w:tab/>
        <w:t>40.202</w:t>
        <w:tab/>
        <w:t>40.283</w:t>
        <w:tab/>
        <w:t>40.301</w:t>
        <w:tab/>
        <w:t>40.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Importation of Tobacco Products and Cigarette Papers and Tubes</w:t>
      </w:r>
    </w:p>
    <w:p>
      <w:pPr>
        <w:pStyle w:val="Normal"/>
        <w:rPr>
          <w:rFonts w:cs="Arial"/>
        </w:rPr>
      </w:pPr>
      <w:r>
        <w:rPr>
          <w:rFonts w:cs="Arial"/>
        </w:rPr>
        <w:t>41.22</w:t>
        <w:tab/>
        <w:tab/>
        <w:t>41.40</w:t>
        <w:tab/>
        <w:tab/>
        <w:t>41.81</w:t>
        <w:tab/>
        <w:tab/>
        <w:t>41.106</w:t>
        <w:tab/>
        <w:t>41.111</w:t>
        <w:tab/>
        <w:t>41.112</w:t>
      </w:r>
    </w:p>
    <w:p>
      <w:pPr>
        <w:pStyle w:val="Normal"/>
        <w:rPr/>
      </w:pPr>
      <w:r>
        <w:rPr>
          <w:rFonts w:cs="Arial"/>
        </w:rPr>
        <w:t>41.115</w:t>
        <w:tab/>
        <w:t>41.121</w:t>
        <w:tab/>
        <w:t>41.139</w:t>
        <w:tab/>
        <w:t>41.141</w:t>
        <w:tab/>
        <w:t>41.163</w:t>
        <w:tab/>
        <w:t>41.165</w:t>
      </w:r>
    </w:p>
    <w:p>
      <w:pPr>
        <w:pStyle w:val="Normal"/>
        <w:rPr>
          <w:rFonts w:cs="Arial"/>
        </w:rPr>
      </w:pPr>
      <w:r>
        <w:rPr>
          <w:rFonts w:cs="Arial"/>
        </w:rPr>
        <w:t>41.181</w:t>
        <w:tab/>
        <w:t>41.182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Exportation of Tobacco Products and Cigarette Papers and Tubes, Without Payment of Tax, or With Drawback of Tax</w:t>
      </w:r>
    </w:p>
    <w:p>
      <w:pPr>
        <w:pStyle w:val="Normal"/>
        <w:rPr/>
      </w:pPr>
      <w:r>
        <w:rPr>
          <w:rFonts w:cs="Arial"/>
        </w:rPr>
        <w:t>44.67</w:t>
        <w:tab/>
        <w:tab/>
        <w:t>44.70</w:t>
        <w:tab/>
        <w:tab/>
        <w:t>44.101</w:t>
        <w:tab/>
        <w:t>44.102</w:t>
        <w:tab/>
        <w:t>44.103</w:t>
        <w:tab/>
        <w:t>44.105</w:t>
      </w:r>
    </w:p>
    <w:p>
      <w:pPr>
        <w:pStyle w:val="Normal"/>
        <w:rPr/>
      </w:pPr>
      <w:r>
        <w:rPr>
          <w:rFonts w:cs="Arial"/>
        </w:rPr>
        <w:t>44.106</w:t>
        <w:tab/>
        <w:t>44.107</w:t>
        <w:tab/>
        <w:t>44.108</w:t>
        <w:tab/>
        <w:t>44.109</w:t>
        <w:tab/>
        <w:t>44.111</w:t>
        <w:tab/>
        <w:t>44.142</w:t>
      </w:r>
    </w:p>
    <w:p>
      <w:pPr>
        <w:pStyle w:val="Normal"/>
        <w:rPr/>
      </w:pPr>
      <w:r>
        <w:rPr>
          <w:rFonts w:cs="Arial"/>
        </w:rPr>
        <w:t>44.147</w:t>
        <w:tab/>
        <w:t>44.152</w:t>
        <w:tab/>
        <w:t>44.154</w:t>
        <w:tab/>
        <w:t>44.222</w:t>
        <w:tab/>
        <w:t>44.224</w:t>
        <w:tab/>
        <w:t>44.2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Removal of Tobacco Products and Cigarette Papers and Tubes, Without Payment of Tax for Use of the United States</w:t>
      </w:r>
    </w:p>
    <w:p>
      <w:pPr>
        <w:pStyle w:val="Normal"/>
        <w:rPr>
          <w:rFonts w:cs="Arial"/>
        </w:rPr>
      </w:pPr>
      <w:r>
        <w:rPr>
          <w:rFonts w:cs="Arial"/>
        </w:rPr>
        <w:t>45.23</w:t>
        <w:tab/>
        <w:tab/>
        <w:t>45.35</w:t>
        <w:tab/>
        <w:tab/>
        <w:t>45.51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Miscellaneous Regulations Relating to Tobacco Products and Cigarette Papers and Tubes</w:t>
      </w:r>
    </w:p>
    <w:p>
      <w:pPr>
        <w:pStyle w:val="Normal"/>
        <w:rPr/>
      </w:pPr>
      <w:r>
        <w:rPr>
          <w:rFonts w:cs="Arial"/>
        </w:rPr>
        <w:t>46.5</w:t>
        <w:tab/>
        <w:tab/>
        <w:t>46.6</w:t>
        <w:tab/>
        <w:tab/>
        <w:t>46.7</w:t>
        <w:tab/>
        <w:tab/>
        <w:t>46.8</w:t>
        <w:tab/>
        <w:tab/>
        <w:t>46.74</w:t>
        <w:tab/>
        <w:tab/>
        <w:t>46.164</w:t>
      </w:r>
    </w:p>
    <w:p>
      <w:pPr>
        <w:pStyle w:val="Normal"/>
        <w:rPr>
          <w:rFonts w:cs="Arial"/>
        </w:rPr>
      </w:pPr>
      <w:r>
        <w:rPr>
          <w:rFonts w:cs="Arial"/>
        </w:rPr>
        <w:t>46.167</w:t>
        <w:tab/>
        <w:t>46.193</w:t>
        <w:tab/>
        <w:t>46.195</w:t>
        <w:tab/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  <w:i/>
          <w:u w:val="single"/>
        </w:rPr>
        <w:t>Manufacturers Excise Taxes - Firearms and Ammunition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53.2</w:t>
        <w:tab/>
        <w:tab/>
        <w:t>53.24</w:t>
        <w:tab/>
        <w:tab/>
        <w:t>53.61</w:t>
        <w:tab/>
        <w:tab/>
        <w:t>53.151</w:t>
        <w:tab/>
        <w:t>53.171</w:t>
        <w:tab/>
        <w:t>53.185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Procedure and Administation</w:t>
      </w:r>
    </w:p>
    <w:p>
      <w:pPr>
        <w:pStyle w:val="Normal"/>
        <w:rPr>
          <w:rFonts w:cs="Arial"/>
        </w:rPr>
      </w:pPr>
      <w:r>
        <w:rPr>
          <w:rFonts w:cs="Arial"/>
        </w:rPr>
        <w:t>70.504</w:t>
        <w:tab/>
        <w:t>70.505</w:t>
        <w:tab/>
        <w:t>70.506</w:t>
        <w:tab/>
        <w:t>70.603</w:t>
        <w:tab/>
        <w:t>70.604</w:t>
        <w:tab/>
        <w:t>70.605</w:t>
      </w:r>
    </w:p>
    <w:p>
      <w:pPr>
        <w:pStyle w:val="Normal"/>
        <w:rPr>
          <w:rFonts w:cs="Arial"/>
        </w:rPr>
      </w:pPr>
      <w:r>
        <w:rPr>
          <w:rFonts w:cs="Arial"/>
        </w:rPr>
        <w:t>70.606</w:t>
        <w:tab/>
        <w:t>70.607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rescribing statutes are the authority for the regulation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6 U.S.C. 5005</w:t>
        <w:tab/>
        <w:tab/>
        <w:t>26 U.S.C. 5555</w:t>
      </w:r>
    </w:p>
    <w:p>
      <w:pPr>
        <w:pStyle w:val="Normal"/>
        <w:rPr>
          <w:rFonts w:cs="Arial"/>
        </w:rPr>
      </w:pPr>
      <w:r>
        <w:rPr>
          <w:rFonts w:cs="Arial"/>
        </w:rPr>
        <w:t>26 U.S.C. 5061</w:t>
        <w:tab/>
        <w:tab/>
        <w:t>26 U.S.C. 5741</w:t>
      </w:r>
    </w:p>
    <w:p>
      <w:pPr>
        <w:pStyle w:val="Normal"/>
        <w:rPr>
          <w:rFonts w:cs="Arial"/>
        </w:rPr>
      </w:pPr>
      <w:r>
        <w:rPr>
          <w:rFonts w:cs="Arial"/>
        </w:rPr>
        <w:t>26 U.S.C. 5062</w:t>
        <w:tab/>
        <w:tab/>
        <w:t>26 U.S.C. 5843</w:t>
      </w:r>
    </w:p>
    <w:p>
      <w:pPr>
        <w:pStyle w:val="Normal"/>
        <w:rPr/>
      </w:pPr>
      <w:r>
        <w:rPr>
          <w:rFonts w:cs="Arial"/>
        </w:rPr>
        <w:t>26 U.S.C. 5064</w:t>
        <w:tab/>
        <w:tab/>
        <w:t>26 U.S.C. 6651</w:t>
      </w:r>
    </w:p>
    <w:p>
      <w:pPr>
        <w:pStyle w:val="Normal"/>
        <w:rPr>
          <w:rFonts w:cs="Arial"/>
        </w:rPr>
      </w:pPr>
      <w:r>
        <w:rPr>
          <w:rFonts w:cs="Arial"/>
        </w:rPr>
        <w:t>26 U.S.C. 5124</w:t>
        <w:tab/>
        <w:tab/>
        <w:t>26 U.S.C. 6656</w:t>
      </w:r>
    </w:p>
    <w:p>
      <w:pPr>
        <w:pStyle w:val="Normal"/>
        <w:rPr>
          <w:rFonts w:cs="Arial"/>
        </w:rPr>
      </w:pPr>
      <w:r>
        <w:rPr>
          <w:rFonts w:cs="Arial"/>
        </w:rPr>
        <w:t>26 U.S.C. 5131</w:t>
        <w:tab/>
        <w:tab/>
        <w:t>26 U.S.C. 6806</w:t>
      </w:r>
    </w:p>
    <w:p>
      <w:pPr>
        <w:pStyle w:val="Normal"/>
        <w:rPr>
          <w:rFonts w:cs="Arial"/>
        </w:rPr>
      </w:pPr>
      <w:r>
        <w:rPr>
          <w:rFonts w:cs="Arial"/>
        </w:rPr>
        <w:t>26 U.S.C. 5134</w:t>
        <w:tab/>
        <w:tab/>
        <w:t>26 U.S.C. 7502</w:t>
      </w:r>
    </w:p>
    <w:p>
      <w:pPr>
        <w:pStyle w:val="Normal"/>
        <w:rPr>
          <w:rFonts w:cs="Arial"/>
        </w:rPr>
      </w:pPr>
      <w:r>
        <w:rPr>
          <w:rFonts w:cs="Arial"/>
        </w:rPr>
        <w:t>26 U.S.C. 5146</w:t>
        <w:tab/>
        <w:tab/>
        <w:t>26 U.S.C. 7503</w:t>
      </w:r>
    </w:p>
    <w:p>
      <w:pPr>
        <w:pStyle w:val="Normal"/>
        <w:rPr>
          <w:rFonts w:cs="Arial"/>
        </w:rPr>
      </w:pPr>
      <w:r>
        <w:rPr>
          <w:rFonts w:cs="Arial"/>
        </w:rPr>
        <w:t>26 U.S.C. 5207</w:t>
        <w:tab/>
        <w:tab/>
        <w:t>26 U.S.C. 7651</w:t>
      </w:r>
    </w:p>
    <w:p>
      <w:pPr>
        <w:pStyle w:val="Normal"/>
        <w:rPr>
          <w:rFonts w:cs="Arial"/>
        </w:rPr>
      </w:pPr>
      <w:r>
        <w:rPr>
          <w:rFonts w:cs="Arial"/>
        </w:rPr>
        <w:t>26 U.S.C. 5367</w:t>
        <w:tab/>
        <w:tab/>
        <w:t>26 U.S.C. 7652(a)</w:t>
      </w:r>
    </w:p>
    <w:p>
      <w:pPr>
        <w:pStyle w:val="Normal"/>
        <w:rPr>
          <w:rFonts w:cs="Arial"/>
        </w:rPr>
      </w:pPr>
      <w:r>
        <w:rPr>
          <w:rFonts w:cs="Arial"/>
        </w:rPr>
        <w:t>26 U.S.C. 5415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i/>
      <w:color w:val="333399"/>
      <w:szCs w:val="20"/>
      <w:u w:val="single"/>
    </w:rPr>
  </w:style>
  <w:style w:type="character" w:styleId="DefaultParagraphFont">
    <w:name w:val="Default Paragraph Font"/>
    <w:qFormat/>
    <w:rPr/>
  </w:style>
  <w:style w:type="character" w:styleId="Label1">
    <w:name w:val="label-1"/>
    <w:basedOn w:val="DefaultParagraphFont"/>
    <w:qFormat/>
    <w:rPr>
      <w:b/>
      <w:bCs/>
      <w:sz w:val="20"/>
      <w:szCs w:val="20"/>
    </w:rPr>
  </w:style>
  <w:style w:type="character" w:styleId="Labelhead1">
    <w:name w:val="labelhead-1"/>
    <w:basedOn w:val="DefaultParagraphFont"/>
    <w:qFormat/>
    <w:rPr>
      <w:b w:val="false"/>
      <w:bCs w:val="false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Labeltext1">
    <w:name w:val="labeltext-1"/>
    <w:basedOn w:val="Normal"/>
    <w:qFormat/>
    <w:pPr>
      <w:spacing w:before="280" w:after="280"/>
      <w:ind w:left="612" w:firstLine="480"/>
    </w:pPr>
    <w:rPr>
      <w:rFonts w:ascii="Arial Unicode MS" w:hAnsi="Arial Unicode MS" w:eastAsia="Arial Unicode MS" w:cs="Arial Unicode MS"/>
      <w:sz w:val="20"/>
      <w:szCs w:val="20"/>
    </w:rPr>
  </w:style>
  <w:style w:type="paragraph" w:styleId="Labelleader1">
    <w:name w:val="labelleader-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13:00Z</dcterms:created>
  <dc:creator>Kristy Colón</dc:creator>
  <dc:description/>
  <cp:keywords/>
  <dc:language>en-US</dc:language>
  <cp:lastModifiedBy>TTB</cp:lastModifiedBy>
  <cp:lastPrinted>2009-08-12T16:41:00Z</cp:lastPrinted>
  <dcterms:modified xsi:type="dcterms:W3CDTF">2009-08-25T21:22:00Z</dcterms:modified>
  <cp:revision>15</cp:revision>
  <dc:subject/>
  <dc:title>The following regulations are contained in the following sections of 27 CFR</dc:title>
</cp:coreProperties>
</file>