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Cs/>
          <w:sz w:val="28"/>
          <w:szCs w:val="28"/>
          <w:lang w:val="en-US" w:eastAsia="en-US"/>
        </w:rPr>
      </w:pPr>
      <w:r>
        <w:rPr>
          <w:b/>
          <w:bCs/>
          <w:sz w:val="28"/>
        </w:rPr>
        <w:t>Annual Mandatory Collection of Elementary and Secondary Education Data through</w:t>
      </w:r>
      <w:r>
        <w:rPr>
          <w:b/>
          <w:sz w:val="28"/>
          <w:szCs w:val="28"/>
        </w:rPr>
        <w:t xml:space="preserve"> ED</w:t>
      </w:r>
      <w:r>
        <w:rPr>
          <w:b/>
          <w:i/>
          <w:sz w:val="28"/>
          <w:szCs w:val="28"/>
        </w:rPr>
        <w:t>Facts</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3</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rPr>
        <w:t>Facts</w:t>
      </w:r>
      <w:r>
        <w:rPr>
          <w:b/>
          <w:bCs/>
        </w:rPr>
        <w:t xml:space="preserve"> Data Set For</w:t>
      </w:r>
    </w:p>
    <w:p>
      <w:pPr>
        <w:pStyle w:val="TextBody"/>
        <w:jc w:val="center"/>
        <w:rPr>
          <w:b/>
          <w:b/>
          <w:bCs/>
        </w:rPr>
      </w:pPr>
      <w:r>
        <w:rPr>
          <w:b/>
          <w:bCs/>
        </w:rPr>
        <w:t>School Year 2007-08</w:t>
      </w:r>
    </w:p>
    <w:p>
      <w:pPr>
        <w:pStyle w:val="Normal"/>
        <w:rPr>
          <w:b/>
          <w:b/>
          <w:bCs/>
        </w:rPr>
      </w:pPr>
      <w:r>
        <w:rPr>
          <w:b/>
          <w:bCs/>
        </w:rPr>
      </w:r>
      <w:r>
        <w:br w:type="page"/>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bCs/>
        </w:rPr>
      </w:pPr>
      <w:r>
        <w:rPr>
          <w:b/>
          <w:bCs/>
        </w:rPr>
      </w:r>
    </w:p>
    <w:p>
      <w:pPr>
        <w:pStyle w:val="Heading2"/>
        <w:numPr>
          <w:ilvl w:val="0"/>
          <w:numId w:val="0"/>
        </w:numPr>
        <w:ind w:left="0" w:hanging="0"/>
        <w:rPr>
          <w:b/>
          <w:b/>
          <w:sz w:val="32"/>
          <w:szCs w:val="32"/>
        </w:rPr>
      </w:pPr>
      <w:r>
        <w:rPr>
          <w:b/>
          <w:sz w:val="32"/>
          <w:szCs w:val="32"/>
        </w:rPr>
        <w:t>Student Data Groups</w:t>
      </w:r>
    </w:p>
    <w:p>
      <w:pPr>
        <w:pStyle w:val="Normal"/>
        <w:rPr>
          <w:b/>
          <w:b/>
          <w:sz w:val="32"/>
          <w:szCs w:val="32"/>
        </w:rPr>
      </w:pPr>
      <w:r>
        <w:rPr>
          <w:b/>
          <w:sz w:val="32"/>
          <w:szCs w:val="32"/>
        </w:rPr>
      </w:r>
    </w:p>
    <w:p>
      <w:pPr>
        <w:pStyle w:val="Normal"/>
        <w:rPr/>
      </w:pPr>
      <w:r>
        <w:rPr/>
        <w:t>ED</w:t>
      </w:r>
      <w:r>
        <w:rPr>
          <w:i/>
        </w:rPr>
        <w:t>Facts</w:t>
      </w:r>
      <w:r>
        <w:rPr/>
        <w:t xml:space="preserve"> Student Data Groups will collect data about groups of students, for example, membership by grade level, sex, and race/ethnicity. </w:t>
      </w:r>
      <w:r>
        <w:rPr>
          <w:b/>
        </w:rPr>
        <w:t>Note:</w:t>
      </w:r>
      <w:r>
        <w:rPr/>
        <w:t xml:space="preserve">  </w:t>
      </w:r>
      <w:r>
        <w:rPr>
          <w:b/>
        </w:rPr>
        <w:t>ED</w:t>
      </w:r>
      <w:r>
        <w:rPr>
          <w:b/>
          <w:i/>
        </w:rPr>
        <w:t>Facts</w:t>
      </w:r>
      <w:r>
        <w:rPr>
          <w:b/>
        </w:rPr>
        <w:t xml:space="preserve"> does not collect ANY data on individual students.</w:t>
      </w:r>
      <w:r>
        <w:rPr/>
        <w:t xml:space="preserve">  While most of the data collected through ED</w:t>
      </w:r>
      <w:r>
        <w:rPr>
          <w:i/>
        </w:rPr>
        <w:t>Facts</w:t>
      </w:r>
      <w:r>
        <w:rPr/>
        <w:t xml:space="preserve"> relates to students served in public schools and LEAs, ED</w:t>
      </w:r>
      <w:r>
        <w:rPr>
          <w:i/>
        </w:rPr>
        <w:t>Facts</w:t>
      </w:r>
      <w:r>
        <w:rPr/>
        <w:t xml:space="preserve"> does collect data on students in private schools and facilities when those students are receiving services or other benefits from a federal program (i.e., Title I of </w:t>
      </w:r>
      <w:r>
        <w:rPr>
          <w:i/>
          <w:iCs/>
        </w:rPr>
        <w:t>ESEA</w:t>
      </w:r>
      <w:r>
        <w:rPr/>
        <w:t xml:space="preserve"> and </w:t>
      </w:r>
      <w:r>
        <w:rPr>
          <w:i/>
          <w:iCs/>
        </w:rPr>
        <w:t>IDEA</w:t>
      </w:r>
      <w:r>
        <w:rPr/>
        <w:t>).</w:t>
      </w:r>
    </w:p>
    <w:p>
      <w:pPr>
        <w:pStyle w:val="Normal"/>
        <w:rPr/>
      </w:pPr>
      <w:r>
        <w:rPr/>
      </w:r>
    </w:p>
    <w:p>
      <w:pPr>
        <w:pStyle w:val="Normal"/>
        <w:rPr/>
      </w:pPr>
      <w:r>
        <w:rPr/>
        <w:t xml:space="preserve">As described in the beginning of this document, the aggregate data reported for students at the school level can (but is not expected to) add up to similar information reported at the LEA level. </w:t>
      </w:r>
    </w:p>
    <w:p>
      <w:pPr>
        <w:pStyle w:val="Normal"/>
        <w:rPr/>
      </w:pPr>
      <w:r>
        <w:rPr/>
      </w:r>
    </w:p>
    <w:p>
      <w:pPr>
        <w:pStyle w:val="Normal"/>
        <w:rPr/>
      </w:pPr>
      <w:r>
        <w:rPr>
          <w:b/>
          <w:i/>
        </w:rPr>
        <w:t>Organization of This Section</w:t>
      </w:r>
    </w:p>
    <w:p>
      <w:pPr>
        <w:pStyle w:val="Normal"/>
        <w:rPr>
          <w:b/>
          <w:b/>
          <w:i/>
          <w:i/>
        </w:rPr>
      </w:pPr>
      <w:r>
        <w:rPr>
          <w:b/>
          <w:i/>
        </w:rPr>
      </w:r>
    </w:p>
    <w:p>
      <w:pPr>
        <w:pStyle w:val="Normal"/>
        <w:rPr/>
      </w:pPr>
      <w:r>
        <w:rPr/>
        <w:t>Overall there are 65 Student Data Groups for 2007-08.  The remainder of this section includes a separate page for each data group.</w:t>
      </w:r>
    </w:p>
    <w:p>
      <w:pPr>
        <w:pStyle w:val="Normal"/>
        <w:rPr/>
      </w:pPr>
      <w:r>
        <w:rPr/>
      </w:r>
    </w:p>
    <w:p>
      <w:pPr>
        <w:pStyle w:val="Heading4"/>
        <w:numPr>
          <w:ilvl w:val="0"/>
          <w:numId w:val="0"/>
        </w:numPr>
        <w:ind w:left="2160" w:hanging="0"/>
        <w:rPr/>
      </w:pPr>
      <w:r>
        <w:rPr/>
      </w:r>
    </w:p>
    <w:tbl>
      <w:tblPr>
        <w:tblW w:w="9332" w:type="dxa"/>
        <w:jc w:val="left"/>
        <w:tblInd w:w="-5" w:type="dxa"/>
        <w:tblLayout w:type="fixed"/>
        <w:tblCellMar>
          <w:top w:w="0" w:type="dxa"/>
          <w:left w:w="14" w:type="dxa"/>
          <w:bottom w:w="0" w:type="dxa"/>
          <w:right w:w="14" w:type="dxa"/>
        </w:tblCellMar>
      </w:tblPr>
      <w:tblGrid>
        <w:gridCol w:w="4824"/>
        <w:gridCol w:w="1008"/>
        <w:gridCol w:w="2304"/>
        <w:gridCol w:w="1196"/>
      </w:tblGrid>
      <w:tr>
        <w:trPr>
          <w:tblHeader w:val="true"/>
        </w:trPr>
        <w:tc>
          <w:tcPr>
            <w:tcW w:w="9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Student Data Groups</w:t>
            </w:r>
          </w:p>
        </w:tc>
      </w:tr>
      <w:tr>
        <w:trPr>
          <w:tblHeader w:val="true"/>
        </w:trPr>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Data Group Name</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a Group Name</w:t>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ection - Subject</w:t>
            </w:r>
          </w:p>
        </w:tc>
        <w:tc>
          <w:tcPr>
            <w:tcW w:w="1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age Number</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8th Grade Technology Literacy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Average Daily Attendan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TE Concentrators Academic Attainment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TE Concentrators Graduate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TE Concentrator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Completed NCLB Assessment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4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Disciplinary Removal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Early Childhood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Exiting Special Education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8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Not Completing NCLB Assessment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9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Participation in NCLB Assessment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Removal to Interim Alternative Educational Setting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School Age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7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Suspensions/Expulsion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Total Disciplinary Removal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ildren with Disabilities (IDEA) Unilaterally Removed Reason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7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Discipline Incident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Discipline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Dropout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conomic Disadvantaged Student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al Service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Free and Reduced Price Lunch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Graduates/Completer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0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Graduation Rate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Homeless Served (McKinney-Vento)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Homeless Students Enrolled―School Year Count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Immigrant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Assessed in Native Language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7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English Language Testing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Enrolled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Program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2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Recent Arrival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Students English Proficiency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LEP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P Servic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8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P Students Eligible and Served Summer/Intersession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3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P Students Served 12-Month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0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P Students Served Regular School Year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P Students Served Summer/Intersession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embership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igrant Students Eligible 12-Month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3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igrant Students Eligible Regular School Yea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1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Academic Outcomes Tables (LEAs) (Long Ter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Academic Outcomes Tables (State Agencies) (Long Ter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2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Long Term Tables (LE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Long Term Tables (State Agenci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4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Participation Tables for LE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N or D Participation Tables for State Agenci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Choice - Applied for Transf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Choice - Transferr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 Performance in Mathematic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 Performance in Reading (Language Art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 Performance in Science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s Involved with Firearm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s Tested in Mathematic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s Tested in Reading (Language Arts)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8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5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s Tested in Science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upplemental Services - Applied to Receive Servic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1</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upplemental Services - Eligible to Receive Servic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upplemental Services - Received Servic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 Participation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 SWP/TAS Participation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 TAS Service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II Former Students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II LEP English Language Testing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7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8</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II LEP Students English Language Proficiency T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15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6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II LEP Students Served T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4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ruant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tud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7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8th Grade Technology Literacy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8th graders in each local education agency (LEA) evaluated for technical literacy under the LEA's methodology as defined by the state at the end of 8th grade (according to NCLB Title II, Part D, Section 240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chnology Literacy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tes determine the evaluation method. Examples of evaluation methods are teacher assessment through direct observation and statewide technology assessm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7</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verage Daily Attend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9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average number of students in daily attendance computed according to state law or regulation, or if no state definition exists, the aggregate number of days of attendance by students divided by the aggregate number of days of enrollment of students during the reporting perio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1 pla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TE Concentrators Academic Attainment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8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areer and technical education (CTE) concentrators who took the NCLB state assessment and who left secondary education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Single Parents or Pregn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VA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TE Concentrators Graduate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2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areer and technical education (CTE) concentrators who left secondary education and who received a high school diploma or its recognized equival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Single Parents or Pregn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VA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B, C, D and E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TE Concentrator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areer and technical education (CTE) concentrators who left secondary educ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ingle Parents or Pregn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VA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B, C, D and E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Completed NCLB Assessment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4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with disabilities (IDEA) who completed the state NCLB assessments and for whom a Proficiency Level was assign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ssessment Administered,  Academic Subject (Assessment), Grade Level (Assessment), Performance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Completed NCLB Assessment Table (ID 447) includes the data category “academic subject” in category set A. The data are duplicated because each student should have data for each academic subject. However, for each academic subject,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Disciplinary Removal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9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ages 3 through 21 with disabilities (IDEA) who were subject to any kind of disciplinary removal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moval Length (IDEA), 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moval Length (IDEA),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moval Length (IDEA),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moval Length (IDEA),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ary removals include in-school suspensions, expulsions, unilateral removals by school personnel or hearing officers to an interim alternative educational setting.</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Early Childhood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1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ages 3 through 5 with disabilities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 Age (Early Childhood), Educational Environment (IDEA) E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 Race/Ethnicity, Educational Environment (IDEA) E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EC,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EC,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 (Early Childhoo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te specifies date between 10/1 and 12/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Exiting Special Educ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8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with disabilities (IDEA) ages 14 through 21 who exited special education during the reporting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July 1 through June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asis of Exit, Disability Category (IDEA), Age (Exiting)</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asis of Exit,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asis of Exit,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asis of Exit,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asis of Ex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 (Exiting)</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Not Completing NCLB Assessme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9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with disabilities (IDEA) who did not complete the state NCLB assessment requirem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ason for Not Completing Assessment, Academic Subject (Assessment), Grade Level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Not Completing NCLB Assessments Table (ID 491) includes the data category “academic subject” in category set A. The data are duplicated because each student should have data for each academic subject. However, for each academic subject,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Participation in NCLB Assessme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1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with disabilities (IDEA) who participated in the state NCLB assessm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Grade Level (Assessment), Assessment Administe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Participation in NCLB Assessments Table (ID 618) includes the data category “academic subject” in category set A. The data are duplicated because each student should have data for each academic subject. However, for each academic subject,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9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Removal to Interim Alternative Educational Sett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ages 3 through 21 with disabilities (IDEA) who were removed to an interim alternative educational setting.</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IDEA), 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IDEA),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IDEA),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IDEA),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Removal to Interim Alternative Educational Setting Tables (ID 512) includes the data category “interim removal (IDEA)” in category sets A, B, C, and D. The data are duplicated because a student with more than one disciplinary event could have more than one type of removal. However, for each type of interim removal (IDEA),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School Ag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7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with disabilities (IDEA) ages 6 through 2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SA, Disability Category (IDEA), Age (School Ag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SA,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SA, Disability Category (IDEA),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al Environment (IDEA) SA, Disability Category (IDEA), LEP Status (Both),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 (School Ag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te specifies date between 10/1 and 12/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Suspensions/Expulsion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7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children ages 3 through 21 with disabilities (IDEA) who were suspended or expelled  for disciplinary reason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Suspension/Expulsion), Removal Length (Suspensions/Expulsions), 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Suspension/Expulsion), Removal Length (Suspensions/Expulsions),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Suspension/Expulsion), Removal Length (Suspensions/Expulsion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Suspension/Expulsion), Removal Length (Suspensions/Expulsions),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Suspension/Expulsion Tables (ID 475) includes the data category “discipline method (suspension/expulsion)” in category sets A, B, C, and D. The data are duplicated because a student with more than one disciplinary event could be disciplined with more than one method. However, for each discipline method (suspension/expulsion),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Total Disciplinary Removal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8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times children with disabilities ages 3 through 21 (IDEA) were subject to any kind of disciplinary ac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Unilaterally Removed Reason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7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times children ages 3 through 21 with disabilities (IDEA) were unilaterally removed by school personnel (not the IEP team) from their current educational placement to an interim alternative educational setting (determined by the IEP te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Reason (IDEA), Disability Category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Reason (IDEA),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Reason (IDEA),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im Removal Reason (IDEA), 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ren with Disabilities (IDEA) Unilaterally Removed Reasons Table (ID 476) includes the data category “interim removal reason (IDEA)” in category sets A, B, C, and D. The data are duplicated because a student could be unilaterally removed from his/her current placement more than once or for more than one reason. However, for each interim removal reason (IDEA),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07</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iscipline Incide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number of times that students were removed from their regular education program for at least an entire school da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Reason (Safe and Drug-Free),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isciplin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removed from their regular education program for at least an entire school da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Reason (Safe and Drug-Free),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Table (ID 673) includes the data category “discipline reason” in category set A. The data are duplicated because a student could have more than one discipline reason. However, for each discipline reason,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ropou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2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dropouts (students who were enrolled in school at some time during the school year, were not enrolled the following school year, were expected to be in membership (i.e., were not reported as dropouts the year before), did not graduate from high school (graduates include students who received a GED without dropping out of school) or completed a state or district-approved educational program, and did not meet any of the following exclusionary conditions:  (1) transfer to another public school district, private school, or state- or district-approved educational program; (2) temporary school-recognized absence due to suspension or illness; or (3) dea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 through September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Dropou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ach student is counted individually, no full-time equivalency. Category sets C, D, E and F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Economic Disadvantaged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met the state criteria for classification as economic disadvantaged according to the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Educational Service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8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hildren (students) who were removed for disciplinary reasons from their regular school program for the remainder of the school year or longer, including all removals resulting from violations of the Gun-Free Schools Act (GFSA) of 199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IDEA), Educational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ree and Reduced Price Lunch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are approved to participate in the Free Lunch and Reduced-Price Lunch Programs under the National School Lunch Act of 194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unch Program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schools and LEAs that participate in National School Lunch Act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es/Completer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0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graduated from high school or completed some other education program that is approved by the state or local education agency (SEA or LEA) during the school year and the subsequent summer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Sex (Graduates),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Sex (Graduates), Disability Status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Sex (Graduates),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ploma/Credentia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 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and schools with graduate levels. Category sets C, D, E and F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Rat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percentage of students who graduated from public high schools with a regular diploma. The calculation of the percentage rate is defined in the state's accountability plan in accordance with NCLB Title I, Section 200.1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ercentage (to 1 pla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or schools with graduate levels. Category sets C, D, E, and F do not include all students. Grand total is the graduation rate for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erved (McKinney-Vento)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homeless children/youth enrolled in public schools who receive services under program subgrants funded by the McKinney-Vento Homeless Education Assistance Improvements Act of 200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Out of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Homeless Unaccompanied Youth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for LEAs with McKinney-Vento programs. Category sets B, C, D, and E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tudents Enrolled</w:t>
            </w:r>
            <w:r>
              <w:rPr>
                <w:sz w:val="20"/>
                <w:szCs w:val="20"/>
                <w:lang w:val="en-US" w:eastAsia="en-US"/>
              </w:rPr>
              <w:t>―</w:t>
            </w:r>
            <w:r>
              <w:rPr>
                <w:rFonts w:cs="Arial" w:ascii="Arial" w:hAnsi="Arial"/>
                <w:sz w:val="20"/>
                <w:szCs w:val="20"/>
                <w:lang w:val="en-US" w:eastAsia="en-US"/>
              </w:rPr>
              <w:t>School Year Count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homeless students enrolled in public schools at any time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3-5/K-1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Homeless Primary Nighttime Resid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migrant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meet the definition of immigrant children and youth in NCLB Title III, Section 3301(6) and are enrolled in elementary and secondary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Both)</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anguage (H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Participation (Immigra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 C does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Assessed in Native Language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7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limited English proficient (LEP) students tested on the state academic achievement assessments in their native languag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Academic Subject (Assessment),  Performance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states with academic achievement tests in students' native languages. LEP Assessed in Native Language (ID 272) includes the data category “academic subject” in category set A. The data are duplicated because each student should have data for each academic subject. However, for each academic subject,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English Language Test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EP students who were enrolled at the time of the State annual English language proficiency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e Data Poi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 B does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Enrolled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EP students enrolled in an elementary or secondary school at any time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anguage (H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nglish Proficiency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Program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2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imited English proficient (LEP) students enrolled in English language instruction educational programs designed for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is includes students served through NCLB Title III and students receiving LEP services through other programs designed for LEP students.  Category set B does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Recent Arrival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EP students who have attended schools in the U.S. (50 states and DC) for less than 12 month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Students English Proficiency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EP students who took the annual state English language proficiency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MAO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P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imited English proficient (LEP) students enrolled in an elementary or secondary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 Sex (Membership),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 B does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47</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8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participating migrant children who receive services funded by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 - 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P Session Type (Services), MEP Services, Age/Grad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Eligible and Served Summer/Intersess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migrant students served by a Migrant Education Program (MEP) during the summer/intersession ter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is is the category 2 cou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12-Month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0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participating migrant students who received instructional or support services in a Migrant Education Program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 not include students in schoolwide programs that consolidate MEP fund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5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Regular School Year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participating migrant students who received instructional or supporting services in a Migrant Education Program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Migrant Priority for Service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Continuation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 not include students served by schoolwide programs that consolidate MEP fund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Students Served Summer/Intersess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participating migrant students who received instructional or support services in a Migrant Education Program (MEP) during the summer/intersession ter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Migrant Priority for Service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Continuation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 not include students served by schoolwide programs that consolidate MEP fund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mbership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official unduplicated student enrollment, including students both present and absent, excluding duplicate counts of students within a specific school or local education agency or students whose membership is reported by another school or L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Membership), Race/Ethnicity,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Membership),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Membership),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x (Membership),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t the LEA level, students who are tuitioned out should be reported by the receiving LEA where they receive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5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igrant Students Eligible 12-Month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3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migrant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Migrant Priority for Service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w/o under 3), 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 Mobility Status (Qualifying Mov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 Mobility Status (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Grad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cludes migrant students regardless of whether participated in MEP services. Children from ages 3 through 21 will be used for the category 1 cou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igrant Students Eligible 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1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migrant students enrolled in a public school during the 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gular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gardless of whether school received MEP funds and regardless of whether the students participated in MEP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LEAs) (Long Ter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served by NCLB Title I, Part D, Subpart 2 for at least 90 consecutive days during the reporting period who took both a pre- and post-te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July 1 through June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2) , Progress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Academic Outcomes Tables (LEAs) (Long Term) (ID 629) includes the data category “academic subject” in category set A. The data are duplicated because each student should have data for each academic subject. In addition, category set A includes the data category “N or D Program (Subpart 1). These data may be duplicated because a student could be in more than one N or D program. However, for each academic subject and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Academic Outcomes Tables (State Agencies) (Long Ter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served by NCLB Title I, Part D, Subpart 1 for at least 90 consecutive days during the reporting period who took both a pre- and post-te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July 1 through June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1), Progress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Academic Outcomes Tables (State Agencies) (Long Term) (ID 628) includes the data category “academic subject” in category set A. The data are duplicated because each student should have data for each academic subject. In addition, category set A includes the data category “N or D Program (Subpart 2). These data may be duplicated because a student could be in more than one N or D program. However, for each academic subject and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Long Term Tables (L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served by NCLB Title I, Part D, Subpart 2 for at least 90 days during the reporting perio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July 1 through June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2), Pre-Post Test Indicato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2), Pretest Resul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Long Term Tables (LEAs) (ID 671) includes the data category “academic subject” in category sets A and B. The data are duplicated because each student should have data for each academic subject. In addition, category sets A and B include the data category “N or D Program (Subpart 2). These data may be duplicated because a student could be in more than one N or D program. However, for each academic subject and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Long Term Tables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served by NCLB Title I, Part D, Subpart 1 for at least 90 days during the reporting perio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July 1 through June 3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1), Pre-Post Test Indicato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N or D Program (Subpart 1), Pretest Resul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Long Term Tables (State Agencies) (ID 672) includes the data category “academic subject” in category sets A and B. The data are duplicated because each student should have data for each academic subject. In addition, category sets A and B include the data category “N or D Program (Subpart 1). These data may be duplicated because a student could be in more than one N or D program. However, for each academic subject and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L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participating in programs for neglected, delinquent, or at-risk students (N or D) under NCLB Title I, Part D, Subpart 2 (L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2),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2),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2), Ag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articipation Tables for LEAs (ID 657) includes the data category “N or D Program (Subpart 2). These data may be duplicated because a student could be in more than one N or D program. However, for each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N or D Participation Tables for State Agenc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tudents participating in programs for neglected or delinquent students (N or D) under NCLB Title I, Part D, Subpart 1 (SEA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1),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1),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 (Subpart 1), Age (Al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 or D Participation Tables for State Agencies (ID 656) includes the data category “N or D Program (Subpart 1). These data may be duplicated because a student could be in more than one N or D program. However, for each N or D program, the data should be unduplicat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 Applied for Transf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7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students who applied/requested to transfer to another public school under the provisions for public school choice in accordance with NCLB  Title I, Part A, Section 1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1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 Transfer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students who transferred to another school under the provisions for public school choice in accordance with NCLB Title I, Part A, Section 1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1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Mathematic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8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completed the state NCLB assessment in mathematics for whom a proficiency level was assign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7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Reading (Language Ar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8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completed the state NCLB assessment in reading/language arts for whom a proficiency level was assign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76, N077, N07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 Performance in Scienc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8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completed the state NCLB assessment in science for whom a proficiency level was assign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Performance Level, Full Academic Year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7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Involved with Firearm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9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were involved in an incident involving a firear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Weapon,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Firearms-not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cipline Method (Firearms-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s reported in Category Set A are also reported in either Category Set B or C depending on whether the students are children with disabilities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Mathematic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8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enrolled during the period of the state assessment in mathematic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Reading (Language Ar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8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were enrolled during the period of the state assessment in reading. A state could also have a language arts assessment that would meet this require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Tested in Scienc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9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were enrolled during the period of the state assessment in sci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Sex (Membershi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 Homeless Ser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Assessment), Full Academic Year Status, Testing Status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s C, D, E, F and G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8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Applied to Receive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7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students who applied/requested to receive supplemental educational services under NCLB Title I, Part A, Section 1116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required to provide supplemental education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Eligible to Receive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7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students who were eligible to receive supplemental educational services under Section 1116 of NCLB Title I, Part A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required to provide supplemental education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Received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eligible students who received supplemental educational services during the school year in accordance with NCLB Title I, Part A, Section 1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required to provide supplemental education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Particip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students participating in and served by NCLB Title I, Part A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tle I Program Type, Age/Grade (w/o Out of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Title I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SWP/TAS Participation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cumulative unduplicated number of students outlined by NCLB Title I, Part A, Sections 1114 (SWPs) and 1115 (targeted assistance (TAS) programs), participating in and served by NCLB Title I, Part 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igran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Homeless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NCLB Title I, Part A SWP or TAS programs. Category sets A through E do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7</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ervice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outlined by NCLB Title I, Part A, Section 1115, participating in and served by targeted assistance (TAS)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tle I Instructional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tle I Support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NCLB Title I, Part A TAS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Former Stude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monitored former NCLB Title III LEP students who are no longer receiving Title III services and being monitored for two consecutive years on content achieve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onitored Former LEP,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ademic Subject (Assessment), Performance Level, 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LEP English Language Testing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tudents who participated in an NCLB Title III English language instruction educational program at the time of the state annual English language proficiency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Status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e Data Poi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ategory set B does not include all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LEP Students English Language Proficiency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5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imited English proficient (LEP) students who participated in an NCLB Title III English language instruction educational program who took the annual state English language proficiency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esting Window</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MAO (Assess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NCLB Title III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5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LEP Students Served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limited English proficient (LEP) students who received services in an NCLB Title III English language instruction educational 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de Level (Basi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anguage (H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NCLB Title III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rua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ud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truants as defined by state, using threshold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reshold means the number of unexcused absences that the state determines that make a student a trua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3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rFonts w:ascii="Arial" w:hAnsi="Arial" w:cs="Arial"/>
        <w:sz w:val="22"/>
        <w:szCs w:val="22"/>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240" w:after="1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22:00Z</dcterms:created>
  <dc:creator>kimberly.goodwin</dc:creator>
  <dc:description/>
  <cp:keywords/>
  <dc:language>en-US</dc:language>
  <cp:lastModifiedBy>Roberta Garrison-Mogren</cp:lastModifiedBy>
  <cp:lastPrinted>2007-08-06T09:48:00Z</cp:lastPrinted>
  <dcterms:modified xsi:type="dcterms:W3CDTF">2007-08-08T18:01:00Z</dcterms:modified>
  <cp:revision>5</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073800</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AFTER Attachment E edits</vt:lpwstr>
  </property>
  <property fmtid="{D5CDD505-2E9C-101B-9397-08002B2CF9AE}" pid="6" name="_ReviewingToolsShownOnce">
    <vt:lpwstr/>
  </property>
</Properties>
</file>