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5"/>
        <w:gridCol w:w="180"/>
        <w:gridCol w:w="3240"/>
      </w:tblGrid>
      <w:tr>
        <w:trPr>
          <w:trHeight w:val="10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timate of Burden Changes due to the Toxics Release Inventory Form A Eligibility Revisions Implementing the 2009 Omnibus Appropriations Act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R's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en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7</w:t>
            </w:r>
          </w:p>
        </w:tc>
        <w:tc>
          <w:tcPr>
            <w:tcW w:w="3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8,179</w:t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,162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Previous and New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New Statu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83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Agency Discretion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Agency Adjustment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Potential Violation of PR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revious is defined as the "New" estimate of hours and responses from the NOA dated 3/23/09.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um of Previous (above) and Change due to New Statute responses and hours.</w:t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umber of forms that will lose Form A eligibility and must be reported on Form Rs minus the Form Rs that may revert to Form A eligibility. Estimate of hours reflects the increase in Form R reporting burden. Note that these estimates of responses are calculated using the RY 2007 PDR.  Burden hours are calculated based on the Form R ICR dated December 10, 2007. 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A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en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901</w:t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83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Previous and New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New Statu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1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8,418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Agency Discretio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Agency Adjustment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ange due to Potential Violation of PR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revious is defined as the universe of Form As and associated reporting burden from the NOA dated 3/2/08 for the Form A ICR.  Note that these estimates were generated using the RY2005 PDR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um of Previous (above) and Change due to New Statute responses and hours.</w:t>
            </w:r>
          </w:p>
        </w:tc>
      </w:tr>
      <w:tr>
        <w:trPr>
          <w:trHeight w:val="130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umber of Forms that will lose Form A eligibility and must be filed as Form Rs minus the Form Rs that may revert to Form A eligibility. Since Form As on average address 2.2 chemicals, the number of Form A "Responses" is the number estimated for Form Rs, above, divided by 2.2, and is listed as a loss instead of a gain. Note that these estimates of responses are calculated using the RY 2007 PDR. Burden hours are calculated based on the Form A ICR approved by OMB in the NOA dated 3/2/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7:00Z</dcterms:created>
  <dc:creator>ctsuser</dc:creator>
  <dc:description/>
  <cp:keywords/>
  <dc:language>en-US</dc:language>
  <cp:lastModifiedBy>ctsuser</cp:lastModifiedBy>
  <cp:lastPrinted>2009-03-24T15:17:00Z</cp:lastPrinted>
  <dcterms:modified xsi:type="dcterms:W3CDTF">2009-03-24T19:47:00Z</dcterms:modified>
  <cp:revision>2</cp:revision>
  <dc:subject/>
  <dc:title>Estimate of Burden Changes due to theT oxics Release Inventory Form A Eligibility Revisions Implementing the 2009 Omnibus Appropriations Act</dc:title>
</cp:coreProperties>
</file>