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ase II Pre-questionnaire Telephone Surv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Contacted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Facility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ontact Person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ailing addres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ntact phon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ntact e-mail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e-mailed project description and analyte list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ource waterbody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urface water, ground water or mixed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Is your source water currently low, average or high?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sinfectant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reatment steps used at plan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Approximate plant residence tim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Are you able and/or willing to filter 10- 100 L of water for microbial samples and send the filters for analysis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andidate for Phase II? Why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ossible sampling dates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tes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04:00Z</dcterms:created>
  <dc:creator>Susan Glassmeyer</dc:creator>
  <dc:description/>
  <cp:keywords/>
  <dc:language>en-US</dc:language>
  <cp:lastModifiedBy>Spencer W. Clark</cp:lastModifiedBy>
  <dcterms:modified xsi:type="dcterms:W3CDTF">2009-09-10T20:04:00Z</dcterms:modified>
  <cp:revision>2</cp:revision>
  <dc:subject/>
  <dc:title>Phase II Pre-questionnaire Telephone Survey</dc:title>
</cp:coreProperties>
</file>