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progress reporting questions have been added to support each of the three types of applic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20:00Z</dcterms:created>
  <dc:creator>lshelton</dc:creator>
  <dc:description/>
  <cp:keywords/>
  <dc:language>en-US</dc:language>
  <cp:lastModifiedBy>lshelton</cp:lastModifiedBy>
  <dcterms:modified xsi:type="dcterms:W3CDTF">2008-07-31T00:21:00Z</dcterms:modified>
  <cp:revision>1</cp:revision>
  <dc:subject/>
  <dc:title>Basic progress reporting questions have been added to support each of the three types of applications</dc:title>
</cp:coreProperties>
</file>