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jc w:val="right"/>
        <w:rPr>
          <w:rFonts w:ascii="FrnkGothITC Bk BT;Verdana" w:hAnsi="FrnkGothITC Bk BT;Verdana" w:cs="FrnkGothITC Bk BT;Verdana"/>
          <w:sz w:val="16"/>
        </w:rPr>
      </w:pPr>
      <w:r>
        <w:rPr>
          <w:rFonts w:cs="FrnkGothITC Bk BT;Verdana" w:ascii="FrnkGothITC Bk BT;Verdana" w:hAnsi="FrnkGothITC Bk BT;Verdana"/>
          <w:sz w:val="16"/>
        </w:rPr>
        <w:t>OMB Approval No.:  3245-0016</w:t>
      </w:r>
    </w:p>
    <w:p>
      <w:pPr>
        <w:pStyle w:val="Normal"/>
        <w:ind w:right="-1080" w:hanging="0"/>
        <w:jc w:val="right"/>
        <w:rPr>
          <w:rFonts w:ascii="FrnkGothITC Bk BT;Verdana" w:hAnsi="FrnkGothITC Bk BT;Verdana" w:cs="FrnkGothITC Bk BT;Verdana"/>
          <w:sz w:val="16"/>
        </w:rPr>
      </w:pPr>
      <w:r>
        <w:rPr>
          <w:rFonts w:cs="FrnkGothITC Bk BT;Verdana" w:ascii="FrnkGothITC Bk BT;Verdana" w:hAnsi="FrnkGothITC Bk BT;Verdana"/>
          <w:sz w:val="16"/>
        </w:rPr>
        <mc:AlternateContent>
          <mc:Choice Requires="wps">
            <w:drawing>
              <wp:anchor behindDoc="1" distT="0" distB="0" distL="114935" distR="114935" simplePos="0" locked="0" layoutInCell="0" allowOverlap="1" relativeHeight="4">
                <wp:simplePos x="0" y="0"/>
                <wp:positionH relativeFrom="column">
                  <wp:posOffset>-868680</wp:posOffset>
                </wp:positionH>
                <wp:positionV relativeFrom="paragraph">
                  <wp:posOffset>27305</wp:posOffset>
                </wp:positionV>
                <wp:extent cx="7223760" cy="8778240"/>
                <wp:effectExtent l="5080" t="5080" r="5080" b="5080"/>
                <wp:wrapNone/>
                <wp:docPr id="1" name=""/>
                <a:graphic xmlns:a="http://schemas.openxmlformats.org/drawingml/2006/main">
                  <a:graphicData uri="http://schemas.microsoft.com/office/word/2010/wordprocessingShape">
                    <wps:wsp>
                      <wps:cNvSpPr/>
                      <wps:spPr>
                        <a:xfrm>
                          <a:off x="0" y="0"/>
                          <a:ext cx="7223760" cy="877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2.15pt;width:568.75pt;height:691.15pt;mso-wrap-style:none;v-text-anchor:middle">
                <v:fill o:detectmouseclick="t" type="solid" color2="black"/>
                <v:stroke color="black" weight="9360" joinstyle="miter" endcap="flat"/>
                <w10:wrap type="none"/>
              </v:rect>
            </w:pict>
          </mc:Fallback>
        </mc:AlternateContent>
      </w:r>
      <w:r>
        <w:rPr>
          <w:rFonts w:cs="FrnkGothITC Bk BT;Verdana" w:ascii="FrnkGothITC Bk BT;Verdana" w:hAnsi="FrnkGothITC Bk BT;Verdana"/>
          <w:sz w:val="16"/>
        </w:rPr>
        <w:t>Expiration Date</w:t>
      </w:r>
    </w:p>
    <w:p>
      <w:pPr>
        <w:pStyle w:val="Normal"/>
        <w:jc w:val="center"/>
        <w:rPr>
          <w:rFonts w:ascii="FrnkGothITC Bk BT;Verdana" w:hAnsi="FrnkGothITC Bk BT;Verdana" w:cs="FrnkGothITC Bk BT;Verdana"/>
          <w:sz w:val="16"/>
        </w:rPr>
      </w:pPr>
      <w:r>
        <w:rPr>
          <w:rFonts w:cs="FrnkGothITC Bk BT;Verdana" w:ascii="FrnkGothITC Bk BT;Verdana" w:hAnsi="FrnkGothITC Bk BT;Verdana"/>
          <w:b/>
          <w:sz w:val="28"/>
        </w:rPr>
        <w:t>U.S. SMALL BUSINESS ADMINISTRATION</w:t>
      </w:r>
    </w:p>
    <w:p>
      <w:pPr>
        <w:pStyle w:val="Heading1"/>
        <w:rPr/>
      </w:pPr>
      <w:r>
        <w:rPr/>
        <w:t>SCHEDULE OF COLLATERAL</w:t>
      </w:r>
    </w:p>
    <w:p>
      <w:pPr>
        <w:pStyle w:val="Normal"/>
        <w:jc w:val="center"/>
        <w:rPr>
          <w:rFonts w:ascii="FrnkGothITC Bk BT;Verdana" w:hAnsi="FrnkGothITC Bk BT;Verdana" w:cs="FrnkGothITC Bk BT;Verdana"/>
          <w:b/>
          <w:b/>
          <w:sz w:val="28"/>
        </w:rPr>
      </w:pPr>
      <w:r>
        <w:rPr>
          <w:rFonts w:cs="FrnkGothITC Bk BT;Verdana" w:ascii="FrnkGothITC Bk BT;Verdana" w:hAnsi="FrnkGothITC Bk BT;Verdana"/>
          <w:b/>
          <w:sz w:val="28"/>
        </w:rPr>
        <w:t>Exhibit A</w:t>
      </w:r>
    </w:p>
    <w:p>
      <w:pPr>
        <w:pStyle w:val="Normal"/>
        <w:jc w:val="center"/>
        <w:rPr>
          <w:rFonts w:ascii="FrnkGothITC Bk BT;Verdana" w:hAnsi="FrnkGothITC Bk BT;Verdana" w:cs="FrnkGothITC Bk BT;Verdana"/>
          <w:b/>
          <w:b/>
          <w:sz w:val="28"/>
        </w:rPr>
      </w:pPr>
      <w:r>
        <w:rPr>
          <w:rFonts w:cs="FrnkGothITC Bk BT;Verdana" w:ascii="FrnkGothITC Bk BT;Verdana" w:hAnsi="FrnkGothITC Bk BT;Verdana"/>
          <w:b/>
          <w:sz w:val="28"/>
        </w:rPr>
      </w:r>
    </w:p>
    <w:tbl>
      <w:tblPr>
        <w:tblW w:w="10819" w:type="dxa"/>
        <w:jc w:val="center"/>
        <w:tblInd w:w="0" w:type="dxa"/>
        <w:tblLayout w:type="fixed"/>
        <w:tblCellMar>
          <w:top w:w="0" w:type="dxa"/>
          <w:left w:w="108" w:type="dxa"/>
          <w:bottom w:w="0" w:type="dxa"/>
          <w:right w:w="108" w:type="dxa"/>
        </w:tblCellMar>
      </w:tblPr>
      <w:tblGrid>
        <w:gridCol w:w="10819"/>
      </w:tblGrid>
      <w:tr>
        <w:trPr/>
        <w:tc>
          <w:tcPr>
            <w:tcW w:w="10819" w:type="dxa"/>
            <w:tcBorders>
              <w:top w:val="single" w:sz="2" w:space="0" w:color="000000"/>
              <w:left w:val="single" w:sz="2" w:space="0" w:color="000000"/>
              <w:bottom w:val="single" w:sz="2" w:space="0" w:color="000000"/>
              <w:right w:val="single" w:sz="2" w:space="0" w:color="000000"/>
            </w:tcBorders>
          </w:tcPr>
          <w:p>
            <w:pPr>
              <w:pStyle w:val="Normal"/>
              <w:rPr>
                <w:rFonts w:ascii="FrnkGothITC Bk BT;Verdana" w:hAnsi="FrnkGothITC Bk BT;Verdana" w:cs="FrnkGothITC Bk BT;Verdana"/>
              </w:rPr>
            </w:pPr>
            <w:r>
              <w:rPr>
                <w:rFonts w:cs="FrnkGothITC Bk BT;Verdana" w:ascii="FrnkGothITC Bk BT;Verdana" w:hAnsi="FrnkGothITC Bk BT;Verdana"/>
              </w:rPr>
              <w:t xml:space="preserve">Applicant     </w:t>
            </w:r>
          </w:p>
          <w:p>
            <w:pPr>
              <w:pStyle w:val="Normal"/>
              <w:rPr>
                <w:rFonts w:ascii="FrnkGothITC Bk BT;Verdana" w:hAnsi="FrnkGothITC Bk BT;Verdana" w:cs="FrnkGothITC Bk BT;Verdana"/>
              </w:rPr>
            </w:pPr>
            <w:r>
              <w:rPr>
                <w:rFonts w:cs="FrnkGothITC Bk BT;Verdana" w:ascii="FrnkGothITC Bk BT;Verdana" w:hAnsi="FrnkGothITC Bk BT;Verdana"/>
              </w:rPr>
            </w:r>
          </w:p>
        </w:tc>
      </w:tr>
      <w:tr>
        <w:trPr>
          <w:trHeight w:val="472" w:hRule="atLeast"/>
        </w:trPr>
        <w:tc>
          <w:tcPr>
            <w:tcW w:w="10819" w:type="dxa"/>
            <w:tcBorders>
              <w:top w:val="single" w:sz="2" w:space="0" w:color="000000"/>
              <w:left w:val="single" w:sz="2" w:space="0" w:color="000000"/>
              <w:bottom w:val="single" w:sz="2" w:space="0" w:color="000000"/>
              <w:right w:val="single" w:sz="2" w:space="0" w:color="000000"/>
            </w:tcBorders>
          </w:tcPr>
          <w:p>
            <w:pPr>
              <w:pStyle w:val="Normal"/>
              <w:rPr>
                <w:rFonts w:ascii="FrnkGothITC Bk BT;Verdana" w:hAnsi="FrnkGothITC Bk BT;Verdana" w:cs="FrnkGothITC Bk BT;Verdana"/>
              </w:rPr>
            </w:pPr>
            <w:r>
              <w:rPr>
                <w:rFonts w:cs="FrnkGothITC Bk BT;Verdana" w:ascii="FrnkGothITC Bk BT;Verdana" w:hAnsi="FrnkGothITC Bk BT;Verdana"/>
              </w:rPr>
              <w:t>Street Address</w:t>
            </w:r>
          </w:p>
          <w:p>
            <w:pPr>
              <w:pStyle w:val="Normal"/>
              <w:rPr>
                <w:rFonts w:ascii="FrnkGothITC Bk BT;Verdana" w:hAnsi="FrnkGothITC Bk BT;Verdana" w:cs="FrnkGothITC Bk BT;Verdana"/>
              </w:rPr>
            </w:pPr>
            <w:r>
              <w:rPr>
                <w:rFonts w:cs="FrnkGothITC Bk BT;Verdana" w:ascii="FrnkGothITC Bk BT;Verdana" w:hAnsi="FrnkGothITC Bk BT;Verdana"/>
              </w:rPr>
            </w:r>
          </w:p>
        </w:tc>
      </w:tr>
      <w:tr>
        <w:trPr/>
        <w:tc>
          <w:tcPr>
            <w:tcW w:w="10819" w:type="dxa"/>
            <w:tcBorders>
              <w:top w:val="single" w:sz="2" w:space="0" w:color="000000"/>
              <w:left w:val="single" w:sz="2" w:space="0" w:color="000000"/>
              <w:bottom w:val="single" w:sz="2" w:space="0" w:color="000000"/>
              <w:right w:val="single" w:sz="2" w:space="0" w:color="000000"/>
            </w:tcBorders>
          </w:tcPr>
          <w:p>
            <w:pPr>
              <w:pStyle w:val="Normal"/>
              <w:rPr>
                <w:rFonts w:ascii="FrnkGothITC Bk BT;Verdana" w:hAnsi="FrnkGothITC Bk BT;Verdana" w:cs="FrnkGothITC Bk BT;Verdana"/>
              </w:rPr>
            </w:pPr>
            <w:r>
              <w:rPr>
                <w:rFonts w:cs="FrnkGothITC Bk BT;Verdana" w:ascii="FrnkGothITC Bk BT;Verdana" w:hAnsi="FrnkGothITC Bk BT;Verdana"/>
              </w:rPr>
              <w:t>City                                                    State                                                                   Zip Code</w:t>
            </w:r>
          </w:p>
          <w:p>
            <w:pPr>
              <w:pStyle w:val="Normal"/>
              <w:rPr>
                <w:rFonts w:ascii="FrnkGothITC Bk BT;Verdana" w:hAnsi="FrnkGothITC Bk BT;Verdana" w:cs="FrnkGothITC Bk BT;Verdana"/>
              </w:rPr>
            </w:pPr>
            <w:r>
              <w:rPr>
                <w:rFonts w:cs="FrnkGothITC Bk BT;Verdana" w:ascii="FrnkGothITC Bk BT;Verdana" w:hAnsi="FrnkGothITC Bk BT;Verdana"/>
              </w:rPr>
            </w:r>
          </w:p>
        </w:tc>
      </w:tr>
    </w:tbl>
    <w:p>
      <w:pPr>
        <w:pStyle w:val="Normal"/>
        <w:jc w:val="center"/>
        <w:rPr>
          <w:rFonts w:ascii="FrnkGothITC Bk BT;Verdana" w:hAnsi="FrnkGothITC Bk BT;Verdana" w:cs="FrnkGothITC Bk BT;Verdana"/>
          <w:b/>
          <w:b/>
        </w:rPr>
      </w:pPr>
      <w:r>
        <w:rPr>
          <w:rFonts w:cs="FrnkGothITC Bk BT;Verdana" w:ascii="FrnkGothITC Bk BT;Verdana" w:hAnsi="FrnkGothITC Bk BT;Verdana"/>
          <w:b/>
        </w:rPr>
      </w:r>
    </w:p>
    <w:p>
      <w:pPr>
        <w:pStyle w:val="Normal"/>
        <w:ind w:left="-1080" w:hanging="0"/>
        <w:rPr>
          <w:rFonts w:ascii="FrnkGothITC Bk BT;Verdana" w:hAnsi="FrnkGothITC Bk BT;Verdana" w:cs="FrnkGothITC Bk BT;Verdana"/>
          <w:b/>
          <w:b/>
          <w:sz w:val="24"/>
        </w:rPr>
      </w:pPr>
      <w:r>
        <w:rPr>
          <w:rFonts w:cs="FrnkGothITC Bk BT;Verdana" w:ascii="FrnkGothITC Bk BT;Verdana" w:hAnsi="FrnkGothITC Bk BT;Verdana"/>
          <w:b/>
          <w:sz w:val="24"/>
        </w:rPr>
        <w:t>LIST ALL COLLATERAL TO BE USED AS SECURITY FOR THIS LOAN</w:t>
      </w:r>
    </w:p>
    <w:p>
      <w:pPr>
        <w:pStyle w:val="Normal"/>
        <w:ind w:left="-1080" w:hanging="0"/>
        <w:rPr>
          <w:rFonts w:ascii="FrnkGothITC Bk BT;Verdana" w:hAnsi="FrnkGothITC Bk BT;Verdana" w:cs="FrnkGothITC Bk BT;Verdana"/>
          <w:b/>
          <w:b/>
          <w:sz w:val="24"/>
        </w:rPr>
      </w:pPr>
      <w:r>
        <w:rPr>
          <w:rFonts w:cs="FrnkGothITC Bk BT;Verdana" w:ascii="FrnkGothITC Bk BT;Verdana" w:hAnsi="FrnkGothITC Bk BT;Verdana"/>
          <w:b/>
          <w:sz w:val="24"/>
        </w:rPr>
      </w:r>
    </w:p>
    <w:p>
      <w:pPr>
        <w:pStyle w:val="Normal"/>
        <w:ind w:left="-1080" w:hanging="0"/>
        <w:rPr/>
      </w:pPr>
      <w:r>
        <w:rPr>
          <w:rFonts w:cs="FrnkGothITC Bk BT;Verdana" w:ascii="FrnkGothITC Bk BT;Verdana" w:hAnsi="FrnkGothITC Bk BT;Verdana"/>
          <w:b/>
          <w:sz w:val="24"/>
        </w:rPr>
        <w:t xml:space="preserve">Section I – </w:t>
      </w:r>
      <w:r>
        <w:rPr>
          <w:rFonts w:cs="FrnkGothITC Bk BT;Verdana" w:ascii="FrnkGothITC Bk BT;Verdana" w:hAnsi="FrnkGothITC Bk BT;Verdana"/>
          <w:sz w:val="24"/>
        </w:rPr>
        <w:t>REAL ESTATE</w:t>
      </w:r>
    </w:p>
    <w:p>
      <w:pPr>
        <w:pStyle w:val="Normal"/>
        <w:ind w:left="-1080" w:hanging="0"/>
        <w:rPr>
          <w:rFonts w:ascii="FrnkGothITC Bk BT;Verdana" w:hAnsi="FrnkGothITC Bk BT;Verdana" w:cs="FrnkGothITC Bk BT;Verdana"/>
          <w:sz w:val="24"/>
        </w:rPr>
      </w:pPr>
      <w:r>
        <w:rPr>
          <w:rFonts w:cs="FrnkGothITC Bk BT;Verdana" w:ascii="FrnkGothITC Bk BT;Verdana" w:hAnsi="FrnkGothITC Bk BT;Verdana"/>
          <w:sz w:val="24"/>
        </w:rPr>
      </w:r>
    </w:p>
    <w:p>
      <w:pPr>
        <w:pStyle w:val="BlockText"/>
        <w:rPr/>
      </w:pPr>
      <w:r>
        <w:rPr/>
        <w:t>Attach a copy of the deed(s) containing a full legal description of the land and show the location (street address) and city where the deed(s) is recorded.  Following the address below, give a brief description of the improvements, such as size, type of construction, use, number of stories, and present condition (use additional sheet if more space is required).</w:t>
      </w:r>
    </w:p>
    <w:p>
      <w:pPr>
        <w:pStyle w:val="Normal"/>
        <w:ind w:left="-1080" w:hanging="0"/>
        <w:rPr>
          <w:rFonts w:ascii="FrnkGothITC Bk BT;Verdana" w:hAnsi="FrnkGothITC Bk BT;Verdana" w:cs="FrnkGothITC Bk BT;Verdana"/>
          <w:sz w:val="22"/>
        </w:rPr>
      </w:pPr>
      <w:r>
        <w:rPr>
          <w:rFonts w:cs="FrnkGothITC Bk BT;Verdana" w:ascii="FrnkGothITC Bk BT;Verdana" w:hAnsi="FrnkGothITC Bk BT;Verdana"/>
          <w:sz w:val="22"/>
        </w:rPr>
      </w:r>
    </w:p>
    <w:tbl>
      <w:tblPr>
        <w:tblW w:w="10800" w:type="dxa"/>
        <w:jc w:val="left"/>
        <w:tblInd w:w="-1082" w:type="dxa"/>
        <w:tblLayout w:type="fixed"/>
        <w:tblCellMar>
          <w:top w:w="0" w:type="dxa"/>
          <w:left w:w="108" w:type="dxa"/>
          <w:bottom w:w="0" w:type="dxa"/>
          <w:right w:w="108" w:type="dxa"/>
        </w:tblCellMar>
      </w:tblPr>
      <w:tblGrid>
        <w:gridCol w:w="2448"/>
        <w:gridCol w:w="1476"/>
        <w:gridCol w:w="1476"/>
        <w:gridCol w:w="1476"/>
        <w:gridCol w:w="1476"/>
        <w:gridCol w:w="2448"/>
      </w:tblGrid>
      <w:tr>
        <w:trPr>
          <w:trHeight w:val="311" w:hRule="exact"/>
          <w:cantSplit w:val="true"/>
        </w:trPr>
        <w:tc>
          <w:tcPr>
            <w:tcW w:w="10800"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FrnkGothITC Bk BT;Verdana" w:hAnsi="FrnkGothITC Bk BT;Verdana" w:cs="FrnkGothITC Bk BT;Verdana"/>
              </w:rPr>
            </w:pPr>
            <w:r>
              <w:rPr>
                <w:rFonts w:cs="FrnkGothITC Bk BT;Verdana" w:ascii="FrnkGothITC Bk BT;Verdana" w:hAnsi="FrnkGothITC Bk BT;Verdana"/>
              </w:rPr>
              <w:t>LIST OF PARCELS OF REAL ESTATE</w:t>
            </w:r>
          </w:p>
        </w:tc>
      </w:tr>
      <w:tr>
        <w:trPr>
          <w:trHeight w:val="473" w:hRule="exact"/>
        </w:trPr>
        <w:tc>
          <w:tcPr>
            <w:tcW w:w="2448" w:type="dxa"/>
            <w:tcBorders>
              <w:top w:val="single" w:sz="2" w:space="0" w:color="000000"/>
              <w:left w:val="single" w:sz="2" w:space="0" w:color="000000"/>
              <w:bottom w:val="single" w:sz="2" w:space="0" w:color="000000"/>
              <w:right w:val="single" w:sz="2" w:space="0" w:color="000000"/>
            </w:tcBorders>
          </w:tcPr>
          <w:p>
            <w:pPr>
              <w:pStyle w:val="Normal"/>
              <w:jc w:val="center"/>
              <w:rPr>
                <w:rFonts w:ascii="FrnkGothITC Bk BT;Verdana" w:hAnsi="FrnkGothITC Bk BT;Verdana" w:cs="FrnkGothITC Bk BT;Verdana"/>
                <w:sz w:val="18"/>
              </w:rPr>
            </w:pPr>
            <w:r>
              <w:rPr>
                <w:rFonts w:cs="FrnkGothITC Bk BT;Verdana" w:ascii="FrnkGothITC Bk BT;Verdana" w:hAnsi="FrnkGothITC Bk BT;Verdana"/>
                <w:sz w:val="18"/>
              </w:rPr>
              <w:t>Address</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center"/>
              <w:rPr>
                <w:rFonts w:ascii="FrnkGothITC Bk BT;Verdana" w:hAnsi="FrnkGothITC Bk BT;Verdana" w:cs="FrnkGothITC Bk BT;Verdana"/>
                <w:sz w:val="18"/>
              </w:rPr>
            </w:pPr>
            <w:r>
              <w:rPr>
                <w:rFonts w:cs="FrnkGothITC Bk BT;Verdana" w:ascii="FrnkGothITC Bk BT;Verdana" w:hAnsi="FrnkGothITC Bk BT;Verdana"/>
                <w:sz w:val="18"/>
              </w:rPr>
              <w:t xml:space="preserve">Year </w:t>
            </w:r>
          </w:p>
          <w:p>
            <w:pPr>
              <w:pStyle w:val="Normal"/>
              <w:jc w:val="center"/>
              <w:rPr>
                <w:rFonts w:ascii="FrnkGothITC Bk BT;Verdana" w:hAnsi="FrnkGothITC Bk BT;Verdana" w:cs="FrnkGothITC Bk BT;Verdana"/>
                <w:sz w:val="18"/>
              </w:rPr>
            </w:pPr>
            <w:r>
              <w:rPr>
                <w:rFonts w:cs="FrnkGothITC Bk BT;Verdana" w:ascii="FrnkGothITC Bk BT;Verdana" w:hAnsi="FrnkGothITC Bk BT;Verdana"/>
                <w:sz w:val="18"/>
              </w:rPr>
              <w:t>Acquired</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center"/>
              <w:rPr>
                <w:rFonts w:ascii="FrnkGothITC Bk BT;Verdana" w:hAnsi="FrnkGothITC Bk BT;Verdana" w:cs="FrnkGothITC Bk BT;Verdana"/>
                <w:sz w:val="18"/>
              </w:rPr>
            </w:pPr>
            <w:r>
              <w:rPr>
                <w:rFonts w:cs="FrnkGothITC Bk BT;Verdana" w:ascii="FrnkGothITC Bk BT;Verdana" w:hAnsi="FrnkGothITC Bk BT;Verdana"/>
                <w:sz w:val="18"/>
              </w:rPr>
              <w:t xml:space="preserve">Original </w:t>
            </w:r>
          </w:p>
          <w:p>
            <w:pPr>
              <w:pStyle w:val="Normal"/>
              <w:jc w:val="center"/>
              <w:rPr>
                <w:rFonts w:ascii="FrnkGothITC Bk BT;Verdana" w:hAnsi="FrnkGothITC Bk BT;Verdana" w:cs="FrnkGothITC Bk BT;Verdana"/>
                <w:sz w:val="18"/>
              </w:rPr>
            </w:pPr>
            <w:r>
              <w:rPr>
                <w:rFonts w:cs="FrnkGothITC Bk BT;Verdana" w:ascii="FrnkGothITC Bk BT;Verdana" w:hAnsi="FrnkGothITC Bk BT;Verdana"/>
                <w:sz w:val="18"/>
              </w:rPr>
              <w:t>Cost</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center"/>
              <w:rPr>
                <w:rFonts w:ascii="FrnkGothITC Bk BT;Verdana" w:hAnsi="FrnkGothITC Bk BT;Verdana" w:cs="FrnkGothITC Bk BT;Verdana"/>
                <w:sz w:val="18"/>
              </w:rPr>
            </w:pPr>
            <w:r>
              <w:rPr>
                <w:rFonts w:cs="FrnkGothITC Bk BT;Verdana" w:ascii="FrnkGothITC Bk BT;Verdana" w:hAnsi="FrnkGothITC Bk BT;Verdana"/>
                <w:sz w:val="18"/>
              </w:rPr>
              <w:t xml:space="preserve">Market </w:t>
            </w:r>
          </w:p>
          <w:p>
            <w:pPr>
              <w:pStyle w:val="Normal"/>
              <w:jc w:val="center"/>
              <w:rPr>
                <w:rFonts w:ascii="FrnkGothITC Bk BT;Verdana" w:hAnsi="FrnkGothITC Bk BT;Verdana" w:cs="FrnkGothITC Bk BT;Verdana"/>
                <w:sz w:val="18"/>
              </w:rPr>
            </w:pPr>
            <w:r>
              <w:rPr>
                <w:rFonts w:cs="FrnkGothITC Bk BT;Verdana" w:ascii="FrnkGothITC Bk BT;Verdana" w:hAnsi="FrnkGothITC Bk BT;Verdana"/>
                <w:sz w:val="18"/>
              </w:rPr>
              <w:t>Value</w:t>
            </w:r>
          </w:p>
        </w:tc>
        <w:tc>
          <w:tcPr>
            <w:tcW w:w="1476" w:type="dxa"/>
            <w:tcBorders>
              <w:top w:val="single" w:sz="2" w:space="0" w:color="000000"/>
              <w:left w:val="single" w:sz="2" w:space="0" w:color="000000"/>
              <w:bottom w:val="single" w:sz="2" w:space="0" w:color="000000"/>
              <w:right w:val="single" w:sz="2" w:space="0" w:color="000000"/>
            </w:tcBorders>
          </w:tcPr>
          <w:p>
            <w:pPr>
              <w:pStyle w:val="Normal"/>
              <w:jc w:val="center"/>
              <w:rPr>
                <w:rFonts w:ascii="FrnkGothITC Bk BT;Verdana" w:hAnsi="FrnkGothITC Bk BT;Verdana" w:cs="FrnkGothITC Bk BT;Verdana"/>
                <w:sz w:val="18"/>
              </w:rPr>
            </w:pPr>
            <w:r>
              <w:rPr>
                <w:rFonts w:cs="FrnkGothITC Bk BT;Verdana" w:ascii="FrnkGothITC Bk BT;Verdana" w:hAnsi="FrnkGothITC Bk BT;Verdana"/>
                <w:sz w:val="18"/>
              </w:rPr>
              <w:t>Amount</w:t>
            </w:r>
          </w:p>
          <w:p>
            <w:pPr>
              <w:pStyle w:val="Normal"/>
              <w:jc w:val="center"/>
              <w:rPr>
                <w:rFonts w:ascii="FrnkGothITC Bk BT;Verdana" w:hAnsi="FrnkGothITC Bk BT;Verdana" w:cs="FrnkGothITC Bk BT;Verdana"/>
                <w:sz w:val="18"/>
              </w:rPr>
            </w:pPr>
            <w:r>
              <w:rPr>
                <w:rFonts w:eastAsia="FrnkGothITC Bk BT;Verdana" w:cs="FrnkGothITC Bk BT;Verdana" w:ascii="FrnkGothITC Bk BT;Verdana" w:hAnsi="FrnkGothITC Bk BT;Verdana"/>
                <w:sz w:val="18"/>
              </w:rPr>
              <w:t xml:space="preserve"> </w:t>
            </w:r>
            <w:r>
              <w:rPr>
                <w:rFonts w:cs="FrnkGothITC Bk BT;Verdana" w:ascii="FrnkGothITC Bk BT;Verdana" w:hAnsi="FrnkGothITC Bk BT;Verdana"/>
                <w:sz w:val="18"/>
              </w:rPr>
              <w:t>of Lien</w:t>
            </w:r>
          </w:p>
        </w:tc>
        <w:tc>
          <w:tcPr>
            <w:tcW w:w="2448" w:type="dxa"/>
            <w:tcBorders>
              <w:top w:val="single" w:sz="2" w:space="0" w:color="000000"/>
              <w:left w:val="single" w:sz="2" w:space="0" w:color="000000"/>
              <w:bottom w:val="single" w:sz="2" w:space="0" w:color="000000"/>
              <w:right w:val="single" w:sz="2" w:space="0" w:color="000000"/>
            </w:tcBorders>
          </w:tcPr>
          <w:p>
            <w:pPr>
              <w:pStyle w:val="Normal"/>
              <w:jc w:val="center"/>
              <w:rPr>
                <w:rFonts w:ascii="FrnkGothITC Bk BT;Verdana" w:hAnsi="FrnkGothITC Bk BT;Verdana" w:cs="FrnkGothITC Bk BT;Verdana"/>
                <w:sz w:val="18"/>
              </w:rPr>
            </w:pPr>
            <w:r>
              <w:rPr>
                <w:rFonts w:cs="FrnkGothITC Bk BT;Verdana" w:ascii="FrnkGothITC Bk BT;Verdana" w:hAnsi="FrnkGothITC Bk BT;Verdana"/>
                <w:sz w:val="18"/>
              </w:rPr>
              <w:t xml:space="preserve">Name of </w:t>
            </w:r>
          </w:p>
          <w:p>
            <w:pPr>
              <w:pStyle w:val="Normal"/>
              <w:jc w:val="center"/>
              <w:rPr>
                <w:rFonts w:ascii="FrnkGothITC Bk BT;Verdana" w:hAnsi="FrnkGothITC Bk BT;Verdana" w:cs="FrnkGothITC Bk BT;Verdana"/>
                <w:sz w:val="18"/>
              </w:rPr>
            </w:pPr>
            <w:r>
              <w:rPr>
                <w:rFonts w:cs="FrnkGothITC Bk BT;Verdana" w:ascii="FrnkGothITC Bk BT;Verdana" w:hAnsi="FrnkGothITC Bk BT;Verdana"/>
                <w:sz w:val="18"/>
              </w:rPr>
              <w:t>Lienholder</w:t>
            </w:r>
          </w:p>
        </w:tc>
      </w:tr>
      <w:tr>
        <w:trPr>
          <w:trHeight w:val="380" w:hRule="exact"/>
        </w:trPr>
        <w:tc>
          <w:tcPr>
            <w:tcW w:w="24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24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r>
      <w:tr>
        <w:trPr>
          <w:trHeight w:val="380" w:hRule="exact"/>
        </w:trPr>
        <w:tc>
          <w:tcPr>
            <w:tcW w:w="24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24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r>
      <w:tr>
        <w:trPr>
          <w:trHeight w:val="380" w:hRule="exact"/>
        </w:trPr>
        <w:tc>
          <w:tcPr>
            <w:tcW w:w="24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24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r>
      <w:tr>
        <w:trPr>
          <w:trHeight w:val="380" w:hRule="exact"/>
        </w:trPr>
        <w:tc>
          <w:tcPr>
            <w:tcW w:w="24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24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r>
      <w:tr>
        <w:trPr>
          <w:trHeight w:val="380" w:hRule="exact"/>
        </w:trPr>
        <w:tc>
          <w:tcPr>
            <w:tcW w:w="24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24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r>
      <w:tr>
        <w:trPr>
          <w:trHeight w:val="380" w:hRule="exact"/>
        </w:trPr>
        <w:tc>
          <w:tcPr>
            <w:tcW w:w="24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24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r>
      <w:tr>
        <w:trPr>
          <w:trHeight w:val="380" w:hRule="exact"/>
        </w:trPr>
        <w:tc>
          <w:tcPr>
            <w:tcW w:w="24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24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r>
      <w:tr>
        <w:trPr>
          <w:trHeight w:val="380" w:hRule="exact"/>
        </w:trPr>
        <w:tc>
          <w:tcPr>
            <w:tcW w:w="24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24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r>
      <w:tr>
        <w:trPr>
          <w:trHeight w:val="400" w:hRule="exact"/>
          <w:cantSplit w:val="true"/>
        </w:trPr>
        <w:tc>
          <w:tcPr>
            <w:tcW w:w="10800" w:type="dxa"/>
            <w:gridSpan w:val="6"/>
            <w:tcBorders>
              <w:top w:val="single" w:sz="2" w:space="0" w:color="000000"/>
              <w:left w:val="single" w:sz="2" w:space="0" w:color="000000"/>
              <w:bottom w:val="single" w:sz="2" w:space="0" w:color="000000"/>
              <w:right w:val="single" w:sz="2" w:space="0" w:color="000000"/>
            </w:tcBorders>
          </w:tcPr>
          <w:p>
            <w:pPr>
              <w:pStyle w:val="Normal"/>
              <w:rPr>
                <w:rFonts w:ascii="FrnkGothITC Bk BT;Verdana" w:hAnsi="FrnkGothITC Bk BT;Verdana" w:cs="FrnkGothITC Bk BT;Verdana"/>
                <w:sz w:val="24"/>
              </w:rPr>
            </w:pPr>
            <w:r>
              <w:rPr>
                <w:rFonts w:cs="FrnkGothITC Bk BT;Verdana" w:ascii="FrnkGothITC Bk BT;Verdana" w:hAnsi="FrnkGothITC Bk BT;Verdana"/>
                <w:sz w:val="18"/>
              </w:rPr>
              <w:t>Description(s)</w:t>
            </w:r>
          </w:p>
        </w:tc>
      </w:tr>
      <w:tr>
        <w:trPr>
          <w:trHeight w:val="400" w:hRule="exact"/>
          <w:cantSplit w:val="true"/>
        </w:trPr>
        <w:tc>
          <w:tcPr>
            <w:tcW w:w="108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r>
      <w:tr>
        <w:trPr>
          <w:trHeight w:val="400" w:hRule="exact"/>
          <w:cantSplit w:val="true"/>
        </w:trPr>
        <w:tc>
          <w:tcPr>
            <w:tcW w:w="108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r>
      <w:tr>
        <w:trPr>
          <w:trHeight w:val="400" w:hRule="exact"/>
          <w:cantSplit w:val="true"/>
        </w:trPr>
        <w:tc>
          <w:tcPr>
            <w:tcW w:w="108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r>
      <w:tr>
        <w:trPr>
          <w:trHeight w:val="400" w:hRule="exact"/>
          <w:cantSplit w:val="true"/>
        </w:trPr>
        <w:tc>
          <w:tcPr>
            <w:tcW w:w="108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r>
      <w:tr>
        <w:trPr>
          <w:trHeight w:val="400" w:hRule="exact"/>
          <w:cantSplit w:val="true"/>
        </w:trPr>
        <w:tc>
          <w:tcPr>
            <w:tcW w:w="108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r>
      <w:tr>
        <w:trPr>
          <w:trHeight w:val="400" w:hRule="exact"/>
          <w:cantSplit w:val="true"/>
        </w:trPr>
        <w:tc>
          <w:tcPr>
            <w:tcW w:w="108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r>
      <w:tr>
        <w:trPr>
          <w:trHeight w:val="400" w:hRule="exact"/>
          <w:cantSplit w:val="true"/>
        </w:trPr>
        <w:tc>
          <w:tcPr>
            <w:tcW w:w="108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r>
      <w:tr>
        <w:trPr>
          <w:trHeight w:val="400" w:hRule="exact"/>
          <w:cantSplit w:val="true"/>
        </w:trPr>
        <w:tc>
          <w:tcPr>
            <w:tcW w:w="108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r>
      <w:tr>
        <w:trPr>
          <w:trHeight w:val="400" w:hRule="exact"/>
          <w:cantSplit w:val="true"/>
        </w:trPr>
        <w:tc>
          <w:tcPr>
            <w:tcW w:w="108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r>
    </w:tbl>
    <w:p>
      <w:pPr>
        <w:pStyle w:val="Normal"/>
        <w:ind w:left="-1080" w:hanging="0"/>
        <w:rPr>
          <w:rFonts w:ascii="FrnkGothITC Bk BT;Verdana" w:hAnsi="FrnkGothITC Bk BT;Verdana" w:cs="FrnkGothITC Bk BT;Verdana"/>
          <w:b/>
          <w:b/>
          <w:sz w:val="22"/>
        </w:rPr>
      </w:pPr>
      <w:r>
        <w:rPr>
          <w:rFonts w:cs="FrnkGothITC Bk BT;Verdana" w:ascii="FrnkGothITC Bk BT;Verdana" w:hAnsi="FrnkGothITC Bk BT;Verdana"/>
          <w:b/>
          <w:sz w:val="22"/>
        </w:rPr>
      </w:r>
    </w:p>
    <w:p>
      <w:pPr>
        <w:pStyle w:val="Normal"/>
        <w:ind w:left="-1080" w:hanging="0"/>
        <w:rPr/>
      </w:pPr>
      <w:r>
        <w:rPr>
          <w:rFonts w:cs="FrnkGothITC Bk BT;Verdana" w:ascii="FrnkGothITC Bk BT;Verdana" w:hAnsi="FrnkGothITC Bk BT;Verdana"/>
          <w:b/>
          <w:sz w:val="16"/>
        </w:rPr>
        <w:t>SBA Form 4, Schedule A (4-08) Previous Editions Obsolete</w:t>
      </w:r>
    </w:p>
    <w:p>
      <w:pPr>
        <w:pStyle w:val="Normal"/>
        <w:ind w:left="-1080" w:hanging="0"/>
        <w:rPr>
          <w:rFonts w:ascii="FrnkGothITC Bk BT;Verdana" w:hAnsi="FrnkGothITC Bk BT;Verdana" w:cs="FrnkGothITC Bk BT;Verdana"/>
          <w:b/>
          <w:b/>
          <w:sz w:val="16"/>
        </w:rPr>
      </w:pPr>
      <w:r>
        <w:rPr>
          <w:rFonts w:cs="FrnkGothITC Bk BT;Verdana" w:ascii="FrnkGothITC Bk BT;Verdana" w:hAnsi="FrnkGothITC Bk BT;Verdana"/>
          <w:b/>
          <w:sz w:val="16"/>
        </w:rPr>
        <w:t>SUBMIT COMPLETED APPLICATION TO LENDER OF CHOICE</w:t>
      </w:r>
    </w:p>
    <w:p>
      <w:pPr>
        <w:pStyle w:val="Heading2"/>
        <w:ind w:left="-1080" w:hanging="0"/>
        <w:rPr/>
      </w:pPr>
      <w:r>
        <w:rPr/>
        <w:t>Section II- PERSONAL PROPERTY</w:t>
      </w:r>
    </w:p>
    <w:p>
      <w:pPr>
        <w:pStyle w:val="Normal"/>
        <w:ind w:left="-1080" w:right="-1350" w:hanging="0"/>
        <w:rPr>
          <w:rFonts w:ascii="FrnkGothITC Bk BT;Verdana" w:hAnsi="FrnkGothITC Bk BT;Verdana" w:cs="FrnkGothITC Bk BT;Verdana"/>
          <w:sz w:val="22"/>
        </w:rPr>
      </w:pPr>
      <w:r>
        <w:rPr>
          <w:rFonts w:cs="FrnkGothITC Bk BT;Verdana" w:ascii="FrnkGothITC Bk BT;Verdana" w:hAnsi="FrnkGothITC Bk BT;Verdana"/>
          <w:sz w:val="22"/>
        </w:rPr>
        <w:t>All items with an original value greater than $5,000 listed herein must show manufacturer or make, model, year, and serial number.  Items with no serial number must be clearly identified (use additional sheet if more space is required).</w:t>
      </w:r>
    </w:p>
    <w:p>
      <w:pPr>
        <w:pStyle w:val="Normal"/>
        <w:ind w:left="-1080" w:hanging="0"/>
        <w:rPr>
          <w:rFonts w:ascii="FrnkGothITC Bk BT;Verdana" w:hAnsi="FrnkGothITC Bk BT;Verdana" w:cs="FrnkGothITC Bk BT;Verdana"/>
          <w:b/>
          <w:b/>
          <w:sz w:val="22"/>
          <w:lang w:val="en-US" w:eastAsia="en-US"/>
        </w:rPr>
      </w:pPr>
      <w:r>
        <w:rPr>
          <w:rFonts w:cs="FrnkGothITC Bk BT;Verdana" w:ascii="FrnkGothITC Bk BT;Verdana" w:hAnsi="FrnkGothITC Bk BT;Verdana"/>
          <w:b/>
          <w:sz w:val="22"/>
          <w:lang w:val="en-US" w:eastAsia="en-US"/>
        </w:rPr>
        <mc:AlternateContent>
          <mc:Choice Requires="wps">
            <w:drawing>
              <wp:anchor behindDoc="1" distT="0" distB="0" distL="114935" distR="114935" simplePos="0" locked="0" layoutInCell="0" allowOverlap="1" relativeHeight="3">
                <wp:simplePos x="0" y="0"/>
                <wp:positionH relativeFrom="column">
                  <wp:posOffset>-868680</wp:posOffset>
                </wp:positionH>
                <wp:positionV relativeFrom="paragraph">
                  <wp:posOffset>52705</wp:posOffset>
                </wp:positionV>
                <wp:extent cx="7223760" cy="8321040"/>
                <wp:effectExtent l="5080" t="5080" r="5080" b="5080"/>
                <wp:wrapNone/>
                <wp:docPr id="2" name=""/>
                <a:graphic xmlns:a="http://schemas.openxmlformats.org/drawingml/2006/main">
                  <a:graphicData uri="http://schemas.microsoft.com/office/word/2010/wordprocessingShape">
                    <wps:wsp>
                      <wps:cNvSpPr/>
                      <wps:spPr>
                        <a:xfrm>
                          <a:off x="0" y="0"/>
                          <a:ext cx="7223760" cy="83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4.15pt;width:568.75pt;height:655.15pt;mso-wrap-style:none;v-text-anchor:middle">
                <v:fill o:detectmouseclick="t" type="solid" color2="black"/>
                <v:stroke color="black" weight="9360" joinstyle="miter" endcap="flat"/>
                <w10:wrap type="none"/>
              </v:rect>
            </w:pict>
          </mc:Fallback>
        </mc:AlternateContent>
      </w:r>
    </w:p>
    <w:tbl>
      <w:tblPr>
        <w:tblW w:w="10787" w:type="dxa"/>
        <w:jc w:val="center"/>
        <w:tblInd w:w="0" w:type="dxa"/>
        <w:tblLayout w:type="fixed"/>
        <w:tblCellMar>
          <w:top w:w="0" w:type="dxa"/>
          <w:left w:w="108" w:type="dxa"/>
          <w:bottom w:w="0" w:type="dxa"/>
          <w:right w:w="108" w:type="dxa"/>
        </w:tblCellMar>
      </w:tblPr>
      <w:tblGrid>
        <w:gridCol w:w="1926"/>
        <w:gridCol w:w="1476"/>
        <w:gridCol w:w="1476"/>
        <w:gridCol w:w="1476"/>
        <w:gridCol w:w="1476"/>
        <w:gridCol w:w="2957"/>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FrnkGothITC Bk BT;Verdana" w:hAnsi="FrnkGothITC Bk BT;Verdana" w:cs="FrnkGothITC Bk BT;Verdana"/>
                <w:sz w:val="18"/>
              </w:rPr>
            </w:pPr>
            <w:r>
              <w:rPr>
                <w:rFonts w:cs="FrnkGothITC Bk BT;Verdana" w:ascii="FrnkGothITC Bk BT;Verdana" w:hAnsi="FrnkGothITC Bk BT;Verdana"/>
                <w:sz w:val="18"/>
              </w:rPr>
              <w:t>Description-Show Manufacturer, Model, Serial N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FrnkGothITC Bk BT;Verdana" w:hAnsi="FrnkGothITC Bk BT;Verdana" w:cs="FrnkGothITC Bk BT;Verdana"/>
                <w:sz w:val="18"/>
              </w:rPr>
            </w:pPr>
            <w:r>
              <w:rPr>
                <w:rFonts w:cs="FrnkGothITC Bk BT;Verdana" w:ascii="FrnkGothITC Bk BT;Verdana" w:hAnsi="FrnkGothITC Bk BT;Verdana"/>
                <w:sz w:val="18"/>
              </w:rPr>
              <w:t>Year acquir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FrnkGothITC Bk BT;Verdana" w:hAnsi="FrnkGothITC Bk BT;Verdana" w:cs="FrnkGothITC Bk BT;Verdana"/>
                <w:sz w:val="18"/>
              </w:rPr>
            </w:pPr>
            <w:r>
              <w:rPr>
                <w:rFonts w:cs="FrnkGothITC Bk BT;Verdana" w:ascii="FrnkGothITC Bk BT;Verdana" w:hAnsi="FrnkGothITC Bk BT;Verdana"/>
                <w:sz w:val="18"/>
              </w:rPr>
              <w:t>Original Cos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FrnkGothITC Bk BT;Verdana" w:hAnsi="FrnkGothITC Bk BT;Verdana" w:cs="FrnkGothITC Bk BT;Verdana"/>
                <w:sz w:val="18"/>
              </w:rPr>
            </w:pPr>
            <w:r>
              <w:rPr>
                <w:rFonts w:cs="FrnkGothITC Bk BT;Verdana" w:ascii="FrnkGothITC Bk BT;Verdana" w:hAnsi="FrnkGothITC Bk BT;Verdana"/>
                <w:sz w:val="18"/>
              </w:rPr>
              <w:t>Market Valu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FrnkGothITC Bk BT;Verdana" w:hAnsi="FrnkGothITC Bk BT;Verdana" w:cs="FrnkGothITC Bk BT;Verdana"/>
                <w:sz w:val="18"/>
              </w:rPr>
            </w:pPr>
            <w:r>
              <w:rPr>
                <w:rFonts w:cs="FrnkGothITC Bk BT;Verdana" w:ascii="FrnkGothITC Bk BT;Verdana" w:hAnsi="FrnkGothITC Bk BT;Verdana"/>
                <w:sz w:val="18"/>
              </w:rPr>
              <w:t>Current Lien Balance</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FrnkGothITC Bk BT;Verdana" w:hAnsi="FrnkGothITC Bk BT;Verdana" w:cs="FrnkGothITC Bk BT;Verdana"/>
                <w:sz w:val="18"/>
              </w:rPr>
            </w:pPr>
            <w:r>
              <w:rPr>
                <w:rFonts w:cs="FrnkGothITC Bk BT;Verdana" w:ascii="FrnkGothITC Bk BT;Verdana" w:hAnsi="FrnkGothITC Bk BT;Verdana"/>
                <w:sz w:val="18"/>
              </w:rPr>
              <w:t>Name of Lienholder</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nkGothITC Bk BT;Verdana" w:hAnsi="FrnkGothITC Bk BT;Verdana" w:cs="FrnkGothITC Bk BT;Verdana"/>
                <w:sz w:val="24"/>
              </w:rPr>
            </w:pPr>
            <w:r>
              <w:rPr>
                <w:rFonts w:cs="FrnkGothITC Bk BT;Verdana" w:ascii="FrnkGothITC Bk BT;Verdana" w:hAnsi="FrnkGothITC Bk BT;Verdana"/>
                <w:sz w:val="24"/>
              </w:rPr>
            </w:r>
          </w:p>
        </w:tc>
      </w:tr>
    </w:tbl>
    <w:p>
      <w:pPr>
        <w:pStyle w:val="Normal"/>
        <w:ind w:left="-1080" w:hanging="0"/>
        <w:rPr>
          <w:rFonts w:ascii="FrnkGothITC Bk BT;Verdana" w:hAnsi="FrnkGothITC Bk BT;Verdana" w:cs="FrnkGothITC Bk BT;Verdana"/>
          <w:sz w:val="18"/>
        </w:rPr>
      </w:pPr>
      <w:r>
        <w:rPr>
          <w:rFonts w:cs="FrnkGothITC Bk BT;Verdana" w:ascii="FrnkGothITC Bk BT;Verdana" w:hAnsi="FrnkGothITC Bk BT;Verdana"/>
          <w:sz w:val="18"/>
        </w:rPr>
      </w:r>
      <w:r>
        <mc:AlternateContent>
          <mc:Choice Requires="wps">
            <w:drawing>
              <wp:anchor behindDoc="0" distT="127000" distB="127000" distL="127000" distR="127000" simplePos="0" locked="0" layoutInCell="0" allowOverlap="1" relativeHeight="2">
                <wp:simplePos x="0" y="0"/>
                <wp:positionH relativeFrom="page">
                  <wp:posOffset>7315835</wp:posOffset>
                </wp:positionH>
                <wp:positionV relativeFrom="page">
                  <wp:posOffset>732155</wp:posOffset>
                </wp:positionV>
                <wp:extent cx="89535" cy="86995"/>
                <wp:effectExtent l="0" t="0" r="0" b="0"/>
                <wp:wrapSquare wrapText="largest"/>
                <wp:docPr id="3" name="Frame1"/>
                <a:graphic xmlns:a="http://schemas.openxmlformats.org/drawingml/2006/main">
                  <a:graphicData uri="http://schemas.microsoft.com/office/word/2010/wordprocessingShape">
                    <wps:wsp>
                      <wps:cNvSpPr txBox="1"/>
                      <wps:spPr>
                        <a:xfrm>
                          <a:off x="0" y="0"/>
                          <a:ext cx="89535" cy="86995"/>
                        </a:xfrm>
                        <a:prstGeom prst="rect"/>
                        <a:solidFill>
                          <a:srgbClr val="FFFFFF">
                            <a:alpha val="0"/>
                          </a:srgbClr>
                        </a:solidFill>
                      </wps:spPr>
                      <wps:txbx>
                        <w:txbxContent>
                          <w:p>
                            <w:pPr>
                              <w:pStyle w:val="OmniPage533"/>
                              <w:rPr>
                                <w:b/>
                                <w:b/>
                                <w:sz w:val="18"/>
                              </w:rPr>
                            </w:pPr>
                            <w:r>
                              <w:rPr>
                                <w:b/>
                                <w:sz w:val="18"/>
                              </w:rPr>
                            </w:r>
                          </w:p>
                        </w:txbxContent>
                      </wps:txbx>
                      <wps:bodyPr anchor="t" lIns="0" tIns="0" rIns="0" bIns="0">
                        <a:noAutofit/>
                      </wps:bodyPr>
                    </wps:wsp>
                  </a:graphicData>
                </a:graphic>
              </wp:anchor>
            </w:drawing>
          </mc:Choice>
          <mc:Fallback>
            <w:pict>
              <v:rect fillcolor="#FFFFFF" style="position:absolute;rotation:-0;width:7.05pt;height:6.85pt;mso-wrap-distance-left:10pt;mso-wrap-distance-right:10pt;mso-wrap-distance-top:10pt;mso-wrap-distance-bottom:10pt;margin-top:57.65pt;mso-position-vertical-relative:page;margin-left:576.05pt;mso-position-horizontal-relative:page">
                <v:fill opacity="0f"/>
                <v:textbox inset="0in,0in,0in,0in">
                  <w:txbxContent>
                    <w:p>
                      <w:pPr>
                        <w:pStyle w:val="OmniPage533"/>
                        <w:rPr>
                          <w:b/>
                          <w:b/>
                          <w:sz w:val="18"/>
                        </w:rPr>
                      </w:pPr>
                      <w:r>
                        <w:rPr>
                          <w:b/>
                          <w:sz w:val="18"/>
                        </w:rPr>
                      </w:r>
                    </w:p>
                  </w:txbxContent>
                </v:textbox>
                <w10:wrap type="square" side="largest"/>
              </v:rect>
            </w:pict>
          </mc:Fallback>
        </mc:AlternateContent>
      </w:r>
    </w:p>
    <w:p>
      <w:pPr>
        <w:pStyle w:val="Normal"/>
        <w:ind w:left="-1080" w:right="-1080" w:hanging="0"/>
        <w:rPr/>
      </w:pPr>
      <w:r>
        <w:rPr>
          <w:rFonts w:cs="FrnkGothITC Bk BT;Verdana" w:ascii="FrnkGothITC Bk BT;Verdana" w:hAnsi="FrnkGothITC Bk BT;Verdana"/>
          <w:sz w:val="18"/>
        </w:rPr>
        <w:t xml:space="preserve">All information contained herein is TRUE and CORRECT to the best of knowledge.  </w:t>
      </w:r>
      <w:r>
        <w:rPr>
          <w:rFonts w:cs="FrnkGothITC Bk BT;Verdana" w:ascii="FrnkGothITC Bk BT;Verdana" w:hAnsi="FrnkGothITC Bk BT;Verdana"/>
          <w:b/>
          <w:sz w:val="18"/>
        </w:rPr>
        <w:t xml:space="preserve">If you knowingly make a false statement or overvalue a security to obtain a guaranteed loan from SBA, you can be fined up to $250,000 and/or imprisoned for not more than five years under 18 USC 1001; if submitted to a Federally insured institution, under 18 USC 1014 by Imprisonment of not more than twenty years and/or a fine of not more than $1,000,000. </w:t>
      </w:r>
      <w:r>
        <w:rPr>
          <w:rFonts w:cs="FrnkGothITC Bk BT;Verdana" w:ascii="FrnkGothITC Bk BT;Verdana" w:hAnsi="FrnkGothITC Bk BT;Verdana"/>
          <w:sz w:val="18"/>
        </w:rPr>
        <w:t>I authorize the SBA’s Office of Inspector General to request criminal record information about me from criminal justice agencies for the purpose of determining my eligibility for programs authorized by the Small Business Act, as amended.</w:t>
      </w:r>
    </w:p>
    <w:p>
      <w:pPr>
        <w:pStyle w:val="Normal"/>
        <w:ind w:left="-1080" w:hanging="0"/>
        <w:rPr>
          <w:rFonts w:ascii="FrnkGothITC Bk BT;Verdana" w:hAnsi="FrnkGothITC Bk BT;Verdana" w:cs="FrnkGothITC Bk BT;Verdana"/>
          <w:sz w:val="18"/>
        </w:rPr>
      </w:pPr>
      <w:r>
        <w:rPr>
          <w:rFonts w:cs="FrnkGothITC Bk BT;Verdana" w:ascii="FrnkGothITC Bk BT;Verdana" w:hAnsi="FrnkGothITC Bk BT;Verdana"/>
          <w:sz w:val="18"/>
        </w:rPr>
      </w:r>
    </w:p>
    <w:p>
      <w:pPr>
        <w:pStyle w:val="Normal"/>
        <w:ind w:left="-1080" w:hanging="0"/>
        <w:rPr>
          <w:rFonts w:ascii="FrnkGothITC Bk BT;Verdana" w:hAnsi="FrnkGothITC Bk BT;Verdana" w:cs="FrnkGothITC Bk BT;Verdana"/>
          <w:sz w:val="24"/>
        </w:rPr>
      </w:pPr>
      <w:r>
        <w:rPr>
          <w:rFonts w:cs="FrnkGothITC Bk BT;Verdana" w:ascii="FrnkGothITC Bk BT;Verdana" w:hAnsi="FrnkGothITC Bk BT;Verdana"/>
          <w:sz w:val="24"/>
        </w:rPr>
      </w:r>
    </w:p>
    <w:p>
      <w:pPr>
        <w:pStyle w:val="Normal"/>
        <w:ind w:left="-1080" w:hanging="0"/>
        <w:rPr>
          <w:rFonts w:ascii="FrnkGothITC Bk BT;Verdana" w:hAnsi="FrnkGothITC Bk BT;Verdana" w:cs="FrnkGothITC Bk BT;Verdana"/>
          <w:sz w:val="24"/>
        </w:rPr>
      </w:pPr>
      <w:r>
        <w:rPr>
          <w:rFonts w:cs="FrnkGothITC Bk BT;Verdana" w:ascii="FrnkGothITC Bk BT;Verdana" w:hAnsi="FrnkGothITC Bk BT;Verdana"/>
          <w:sz w:val="24"/>
        </w:rPr>
      </w:r>
    </w:p>
    <w:p>
      <w:pPr>
        <w:pStyle w:val="Normal"/>
        <w:tabs>
          <w:tab w:val="clear" w:pos="720"/>
          <w:tab w:val="left" w:pos="5760" w:leader="none"/>
          <w:tab w:val="left" w:pos="6480" w:leader="none"/>
          <w:tab w:val="right" w:pos="9360" w:leader="none"/>
        </w:tabs>
        <w:ind w:left="-1080" w:right="-720" w:hanging="0"/>
        <w:rPr/>
      </w:pPr>
      <w:r>
        <w:rPr>
          <w:rFonts w:cs="FrnkGothITC Bk BT;Verdana" w:ascii="FrnkGothITC Bk BT;Verdana" w:hAnsi="FrnkGothITC Bk BT;Verdana"/>
          <w:sz w:val="24"/>
        </w:rPr>
        <w:t xml:space="preserve">Name </w:t>
      </w:r>
      <w:r>
        <w:rPr>
          <w:rFonts w:cs="FrnkGothITC Bk BT;Verdana" w:ascii="FrnkGothITC Bk BT;Verdana" w:hAnsi="FrnkGothITC Bk BT;Verdana"/>
          <w:sz w:val="24"/>
          <w:u w:val="single"/>
        </w:rPr>
        <w:tab/>
      </w:r>
      <w:r>
        <w:rPr>
          <w:rFonts w:cs="FrnkGothITC Bk BT;Verdana" w:ascii="FrnkGothITC Bk BT;Verdana" w:hAnsi="FrnkGothITC Bk BT;Verdana"/>
          <w:sz w:val="24"/>
        </w:rPr>
        <w:tab/>
        <w:t>Date</w:t>
      </w:r>
      <w:r>
        <w:rPr>
          <w:rFonts w:cs="FrnkGothITC Bk BT;Verdana" w:ascii="FrnkGothITC Bk BT;Verdana" w:hAnsi="FrnkGothITC Bk BT;Verdana"/>
          <w:sz w:val="18"/>
        </w:rPr>
        <w:t xml:space="preserve"> </w:t>
      </w:r>
      <w:r>
        <w:rPr>
          <w:rFonts w:cs="FrnkGothITC Bk BT;Verdana" w:ascii="FrnkGothITC Bk BT;Verdana" w:hAnsi="FrnkGothITC Bk BT;Verdana"/>
          <w:sz w:val="18"/>
          <w:u w:val="single"/>
        </w:rPr>
        <w:tab/>
      </w:r>
    </w:p>
    <w:p>
      <w:pPr>
        <w:pStyle w:val="Normal"/>
        <w:ind w:left="-1080" w:hanging="0"/>
        <w:rPr>
          <w:rFonts w:ascii="FrnkGothITC Bk BT;Verdana" w:hAnsi="FrnkGothITC Bk BT;Verdana" w:cs="FrnkGothITC Bk BT;Verdana"/>
          <w:sz w:val="18"/>
          <w:u w:val="single"/>
        </w:rPr>
      </w:pPr>
      <w:r>
        <w:rPr>
          <w:rFonts w:cs="FrnkGothITC Bk BT;Verdana" w:ascii="FrnkGothITC Bk BT;Verdana" w:hAnsi="FrnkGothITC Bk BT;Verdana"/>
          <w:sz w:val="18"/>
          <w:u w:val="single"/>
        </w:rPr>
      </w:r>
    </w:p>
    <w:p>
      <w:pPr>
        <w:pStyle w:val="Normal"/>
        <w:tabs>
          <w:tab w:val="clear" w:pos="720"/>
          <w:tab w:val="left" w:pos="5760" w:leader="none"/>
          <w:tab w:val="left" w:pos="6480" w:leader="none"/>
          <w:tab w:val="right" w:pos="9360" w:leader="none"/>
        </w:tabs>
        <w:ind w:left="-1080" w:right="-720" w:hanging="0"/>
        <w:rPr>
          <w:rFonts w:ascii="FrnkGothITC Bk BT;Verdana" w:hAnsi="FrnkGothITC Bk BT;Verdana" w:cs="FrnkGothITC Bk BT;Verdana"/>
          <w:sz w:val="24"/>
          <w:u w:val="single"/>
        </w:rPr>
      </w:pPr>
      <w:r>
        <w:rPr>
          <w:rFonts w:cs="FrnkGothITC Bk BT;Verdana" w:ascii="FrnkGothITC Bk BT;Verdana" w:hAnsi="FrnkGothITC Bk BT;Verdana"/>
          <w:sz w:val="24"/>
        </w:rPr>
        <w:t xml:space="preserve">Name </w:t>
      </w:r>
      <w:r>
        <w:rPr>
          <w:rFonts w:cs="FrnkGothITC Bk BT;Verdana" w:ascii="FrnkGothITC Bk BT;Verdana" w:hAnsi="FrnkGothITC Bk BT;Verdana"/>
          <w:sz w:val="24"/>
          <w:u w:val="single"/>
        </w:rPr>
        <w:tab/>
      </w:r>
      <w:r>
        <w:rPr>
          <w:rFonts w:cs="FrnkGothITC Bk BT;Verdana" w:ascii="FrnkGothITC Bk BT;Verdana" w:hAnsi="FrnkGothITC Bk BT;Verdana"/>
          <w:sz w:val="24"/>
        </w:rPr>
        <w:tab/>
        <w:t>Date</w:t>
      </w:r>
      <w:r>
        <w:rPr>
          <w:rFonts w:cs="FrnkGothITC Bk BT;Verdana" w:ascii="FrnkGothITC Bk BT;Verdana" w:hAnsi="FrnkGothITC Bk BT;Verdana"/>
          <w:sz w:val="18"/>
        </w:rPr>
        <w:t xml:space="preserve"> </w:t>
      </w:r>
      <w:r>
        <w:rPr>
          <w:rFonts w:cs="FrnkGothITC Bk BT;Verdana" w:ascii="FrnkGothITC Bk BT;Verdana" w:hAnsi="FrnkGothITC Bk BT;Verdana"/>
          <w:sz w:val="18"/>
          <w:u w:val="single"/>
        </w:rPr>
        <w:tab/>
      </w:r>
    </w:p>
    <w:p>
      <w:pPr>
        <w:pStyle w:val="Normal"/>
        <w:ind w:left="-1080" w:hanging="0"/>
        <w:rPr>
          <w:rFonts w:ascii="FrnkGothITC Bk BT;Verdana" w:hAnsi="FrnkGothITC Bk BT;Verdana" w:cs="FrnkGothITC Bk BT;Verdana"/>
          <w:sz w:val="24"/>
          <w:u w:val="single"/>
        </w:rPr>
      </w:pPr>
      <w:r>
        <w:rPr>
          <w:rFonts w:cs="FrnkGothITC Bk BT;Verdana" w:ascii="FrnkGothITC Bk BT;Verdana" w:hAnsi="FrnkGothITC Bk BT;Verdana"/>
          <w:sz w:val="24"/>
          <w:u w:val="single"/>
        </w:rPr>
      </w:r>
    </w:p>
    <w:p>
      <w:pPr>
        <w:pStyle w:val="Normal"/>
        <w:ind w:left="-1080" w:right="-1170" w:hanging="0"/>
        <w:rPr/>
      </w:pPr>
      <w:r>
        <w:rPr>
          <w:rFonts w:cs="FrnkGothITC Bk BT;Verdana" w:ascii="FrnkGothITC Bk BT;Verdana" w:hAnsi="FrnkGothITC Bk BT;Verdana"/>
          <w:sz w:val="12"/>
        </w:rPr>
        <w:t>NOTE: The estimated burden for completing this form is 0.5 hours per response.  You will not be required to respond to collection of information unless it displays a currently valid OMB approval number.  Comments on the burden should be sent to the U.S. Small Business Administration, Chief, AIB, 409 3</w:t>
      </w:r>
      <w:r>
        <w:rPr>
          <w:rFonts w:cs="FrnkGothITC Bk BT;Verdana" w:ascii="FrnkGothITC Bk BT;Verdana" w:hAnsi="FrnkGothITC Bk BT;Verdana"/>
          <w:sz w:val="12"/>
          <w:vertAlign w:val="superscript"/>
        </w:rPr>
        <w:t>rd</w:t>
      </w:r>
      <w:r>
        <w:rPr>
          <w:rFonts w:cs="FrnkGothITC Bk BT;Verdana" w:ascii="FrnkGothITC Bk BT;Verdana" w:hAnsi="FrnkGothITC Bk BT;Verdana"/>
          <w:sz w:val="12"/>
        </w:rPr>
        <w:t xml:space="preserve">. St., S.W. Washington, D.C., 20416 and Desk Office for Small Business Administration, Office of Management and Budget, New Executive Office Building, Room 10202, Washington, D.C. 20503.  </w:t>
      </w:r>
    </w:p>
    <w:p>
      <w:pPr>
        <w:pStyle w:val="Normal"/>
        <w:ind w:left="-1080" w:right="-1170" w:hanging="0"/>
        <w:rPr>
          <w:rFonts w:ascii="FrnkGothITC Bk BT;Verdana" w:hAnsi="FrnkGothITC Bk BT;Verdana" w:cs="FrnkGothITC Bk BT;Verdana"/>
          <w:sz w:val="12"/>
        </w:rPr>
      </w:pPr>
      <w:r>
        <w:rPr>
          <w:rFonts w:cs="FrnkGothITC Bk BT;Verdana" w:ascii="FrnkGothITC Bk BT;Verdana" w:hAnsi="FrnkGothITC Bk BT;Verdana"/>
          <w:b/>
          <w:sz w:val="12"/>
        </w:rPr>
        <w:t>OMB Approval (3245-0016).</w:t>
      </w:r>
    </w:p>
    <w:p>
      <w:pPr>
        <w:pStyle w:val="Normal"/>
        <w:rPr>
          <w:rFonts w:ascii="FrnkGothITC Bk BT;Verdana" w:hAnsi="FrnkGothITC Bk BT;Verdana" w:cs="FrnkGothITC Bk BT;Verdana"/>
          <w:sz w:val="16"/>
        </w:rPr>
      </w:pPr>
      <w:r>
        <w:rPr>
          <w:rFonts w:cs="FrnkGothITC Bk BT;Verdana" w:ascii="FrnkGothITC Bk BT;Verdana" w:hAnsi="FrnkGothITC Bk BT;Verdana"/>
          <w:sz w:val="16"/>
        </w:rPr>
      </w:r>
    </w:p>
    <w:p>
      <w:pPr>
        <w:pStyle w:val="Normal"/>
        <w:ind w:hanging="1260"/>
        <w:rPr/>
      </w:pPr>
      <w:r>
        <w:rPr>
          <w:rFonts w:cs="FrnkGothITC Bk BT;Verdana" w:ascii="FrnkGothITC Bk BT;Verdana" w:hAnsi="FrnkGothITC Bk BT;Verdana"/>
          <w:b/>
          <w:sz w:val="16"/>
        </w:rPr>
        <w:t>SBA Form 4, Schedule A (4-08) Previous Editions Obsolete</w:t>
      </w:r>
    </w:p>
    <w:sectPr>
      <w:type w:val="nextPage"/>
      <w:pgSz w:w="12240" w:h="15840"/>
      <w:pgMar w:left="1800" w:right="180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Bk BT">
    <w:altName w:val="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rnkGothITC Bk BT;Verdana" w:hAnsi="FrnkGothITC Bk BT;Verdana" w:cs="FrnkGothITC Bk BT;Verdana"/>
      <w:b/>
      <w:sz w:val="28"/>
    </w:rPr>
  </w:style>
  <w:style w:type="paragraph" w:styleId="Heading2">
    <w:name w:val="Heading 2"/>
    <w:basedOn w:val="Normal"/>
    <w:next w:val="Normal"/>
    <w:qFormat/>
    <w:pPr>
      <w:keepNext w:val="true"/>
      <w:numPr>
        <w:ilvl w:val="1"/>
        <w:numId w:val="1"/>
      </w:numPr>
      <w:ind w:left="-1080" w:hanging="0"/>
      <w:outlineLvl w:val="1"/>
    </w:pPr>
    <w:rPr>
      <w:rFonts w:ascii="FrnkGothITC Bk BT;Verdana" w:hAnsi="FrnkGothITC Bk BT;Verdana" w:cs="FrnkGothITC Bk BT;Verdana"/>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533">
    <w:name w:val="OmniPage #533"/>
    <w:basedOn w:val="Normal"/>
    <w:qFormat/>
    <w:pPr>
      <w:spacing w:lineRule="exact" w:line="180"/>
      <w:ind w:left="50" w:right="50" w:hanging="0"/>
    </w:pPr>
    <w:rPr>
      <w:lang w:val="en-US" w:eastAsia="en-US"/>
    </w:rPr>
  </w:style>
  <w:style w:type="paragraph" w:styleId="BlockText">
    <w:name w:val="Block Text"/>
    <w:basedOn w:val="Normal"/>
    <w:qFormat/>
    <w:pPr>
      <w:ind w:left="-1080" w:right="-1080" w:hanging="0"/>
    </w:pPr>
    <w:rPr>
      <w:rFonts w:ascii="FrnkGothITC Bk BT;Verdana" w:hAnsi="FrnkGothITC Bk BT;Verdana" w:cs="FrnkGothITC Bk BT;Verdan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39:00Z</dcterms:created>
  <dc:creator>steve kucharski</dc:creator>
  <dc:description/>
  <cp:keywords/>
  <dc:language>en-US</dc:language>
  <cp:lastModifiedBy>CBRich</cp:lastModifiedBy>
  <cp:lastPrinted>2005-02-03T16:06:00Z</cp:lastPrinted>
  <dcterms:modified xsi:type="dcterms:W3CDTF">2008-05-08T12:39:00Z</dcterms:modified>
  <cp:revision>2</cp:revision>
  <dc:subject/>
  <dc:title>U</dc:title>
</cp:coreProperties>
</file>