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for the BE-15 Annual Survey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O.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  </w:t>
      </w:r>
      <w:r>
        <w:rPr>
          <w:b/>
          <w:u w:val="single"/>
        </w:rPr>
        <w:t>Explain the circumstances that make the collection of information necessary.</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BE-15 Annual Survey of Foreign Direct Investment in the United States is necessary to obtain accurate and up-to-date data on certain aspects of the operations of U.S. affiliates of foreign companies, such as balance sheets, income statements, employment, and trade that are needed in assessing the impact of direct investment on the U.S. economy.  The survey is mandatory and is conducted under the International Investment and Trade in Services Survey Act (P.L. 94-472, 22 U.S.C. 3101-3108, as amended by P.L. 98-573 and P.L. 101-533), hereinafter “the Act.”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4(a) of the Act requires that the President shall, to the extent he deems necessary and feasible, conduct a regular data collection program to secure current information on international financi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In Section 3 of Executive Order 11961, the President delegated the responsibility for performing functions under the Act concerning direct investment to the Secretary of Commerce, who has redelegated it to the Bureau of Economic Analysis (BEA). The implementing regulations for the direct investment surveys conducted under the Act may be found in 15 CFR Part 806.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annual survey provides a variety of measures of the overall operations of U.S. affiliates of foreign parents, including total assets, sales, net income, property, plant and equipment, employment and employee compensation, merchandise trade, sales of goods and services, taxes, and research and development activity.  The BE-15 is a sample survey that covers selected U.S. affiliates of foreign parents.  The sample data are used to derive universe estimates in nonbenchmark years by extrapolating forward similar data reported in the BE-12, Benchmark Survey of Foreign Direct Investment in the United States, which is taken every five years.  BEA is currently conducting the BE-12 benchmark survey, covering the data year 2007.  The data are disaggregated by industry of the U.S. affiliate, by country of foreign parent or ultimate beneficial owner, and for employment data, by state.  The data from the BE-15 annual survey complement data from the BE-12, benchmark survey of foreign direct investment in the United States and BEA's quarterly surveys of foreign direct investment in the United States, the BE-605 and BE-605 Bank. Some specific uses of the data to be collected in the BE-15 survey are discussed in greater detail below.</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Compile and improve the U.S. economic accoun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uses BE-15 annual survey data to derive estimates of U.S. affiliates’ value added.  These estimates can be used to calculate and analyze U.S. affiliates’ share of U.S. gross domestic product and to evaluate affiliates’ profitability and productivit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Data on employment by affiliates are used to estimate U.S.-affiliate shares of the U.S. economy, both in the aggregate and by industr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International Trade Administration’s Invest in America Initiative uses the data in advising foreign investors seeking to invest in the United States.  The Treasury Department’s Committee on Foreign Investment in the United States uses the data as background in its reports to Congress.  Without this information, current data on the amount, types and financial and operating characteristics of foreign direct investment in the United States would not be available.</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up-to-date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United States is a signatory to regional and multilateral commercial agreements that cover direct investment as well as cross-border trade, and the data from this and related surveys provide information that can be used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Other 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tate governments in assessing the impact of foreign direct investment on individual states and in developing state programs to attract foreig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a on research and development (R&amp;D) expenditures are being linked with R&amp;D data from the Census Bureau and the National Science Foundation to provide a more complete picture of R&amp;D associated with U.S. and foreign multinational corporations (MNCs).  The data link will provide information on types of R&amp;D conducted by MNCs and the location, by state, of their R&amp;D conducted in the United Stat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ernational organizations and private researchers use data from the BE-15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Footer"/>
        <w:tabs>
          <w:tab w:val="clear" w:pos="4320"/>
          <w:tab w:val="clear" w:pos="8640"/>
        </w:tabs>
        <w:rPr/>
      </w:pPr>
      <w:r>
        <w:rPr/>
      </w:r>
    </w:p>
    <w:p>
      <w:pPr>
        <w:pStyle w:val="Footer"/>
        <w:tabs>
          <w:tab w:val="clear" w:pos="4320"/>
          <w:tab w:val="clear" w:pos="8640"/>
        </w:tabs>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TextBody"/>
        <w:rPr>
          <w:rFonts w:ascii="Times New Roman" w:hAnsi="Times New Roman" w:cs="Times New Roman"/>
          <w:sz w:val="24"/>
        </w:rPr>
      </w:pPr>
      <w:r>
        <w:rPr>
          <w:rFonts w:cs="Times New Roman" w:ascii="Times New Roman" w:hAnsi="Times New Roman"/>
          <w:sz w:val="24"/>
        </w:rPr>
        <w:t>BEA will offer an electronic filing option that makes use of fillable PDF forms, its eFile system, for use in reporting on the BE-15 annual survey forms, as an alternative to paper forms.  The eFile system enables respondents to download the survey forms in PDF format, enter the required data, and submit the forms securely to BEA.  BEA has offered electronic filing to respondents when conducting recent annual surveys; approximately 20 percent of the respondents take advantage of electronic fil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addition, BEA places all its survey forms and reporting instructions on its Web site (www.bea.gov), which provides an alternative and, for some, more convenient, way to access information about BEA’s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data from the annual surveys are published and analyzed in BEA’s monthly journal, the </w:t>
      </w:r>
      <w:r>
        <w:rPr>
          <w:i/>
          <w:color w:val="000000"/>
        </w:rPr>
        <w:t>Survey of Current Business</w:t>
      </w:r>
      <w:r>
        <w:rPr>
          <w:color w:val="000000"/>
        </w:rPr>
        <w:t xml:space="preserve">.  All of the data tabulated from the BE-15 survey that are released to the public and analyses of the data, published in the </w:t>
      </w:r>
      <w:r>
        <w:rPr>
          <w:i/>
          <w:color w:val="000000"/>
        </w:rPr>
        <w:t>Survey</w:t>
      </w:r>
      <w:r>
        <w:rPr>
          <w:color w:val="000000"/>
        </w:rPr>
        <w:t>, are placed on the BEA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4.  </w:t>
      </w:r>
      <w:r>
        <w:rPr>
          <w:b/>
          <w:u w:val="single"/>
        </w:rPr>
        <w:t>Describe efforts to identify duplication</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imilar data collected by other Government agencies and segregated as being for foreign-owned U.S. companies are not comparable to the data collected by BEA.  For example, although the Securities and Exchange Commission (SEC) maintains information on the nationality of major stockholders in publicly traded U.S. companies, most of the foreign-owned U.S. companies in BEA's reporting universe are not publicly traded.  For those that are publicly traded, the data available from the SEC are not in the form or detail required by BEA.  For example, data reported to the SEC are on a worldwide consolidated basis.  In contrast, data collected in the BE-15 survey are on a domestic (U.S.) consolidated basis so that they cover only U.S. companies' domestic operation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tax purposes, the Internal Revenue Service (IRS) collects information on foreign-owned U.S. companies, but it covers only "foreign-controlled" companies--those owned at least 50 percent by foreigners.  BEA's data are based on a 10-percent ownership criterion--the current international standard for defining direct investment.  Consolidation rules also differ significantly.  Corporate tax returns of foreign corporations' U.S. subsidiaries are generally filed with the IRS at a much more deconsolidated level than are reports by U.S. affiliates to BEA.  One result is that for items such as total assets and sales, for which intracompany transactions and positions can be significant, there is duplication in the IRS data that is not present in the more highly consolidated BEA data.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has examined information on foreign direct investment available from these and other agencies and, because the information is narrower in scope and purpose than that collected by BEA, has not identified significant duplic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ome minor duplication may occur between the data reported once a year in BEA’s quarterly BE-605/BE-605 Bank survey and the BE-15 annual survey, for such items as the foreign parent's direct equity in the U.S. affiliate's annual net income (loss) and the foreign parent’s equity interest in the U.S. affiliate.  However, data collected in the BE-15 survey reflect the interests of all owners of the affiliate, whereas data collected in the BE-605 survey cover only the foreign parent’s share of the given item.  The only case in which duplication of the annual data reported in the BE-15 and BE-605 may occur is when the U.S. affiliate is wholly owned by a single foreign parent.  These data are used to check for consistency between the two surveys, and could not be eliminated without compromising the integrated structure of the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eginning with data for 2008, the BE-15 survey will, for the first time, collect data from U.S. affiliates that are banks.  A few data items on the BE-15 survey are collected by bank regulatory agencies.  For several reasons, the regulatory data cannot be substituted for the data that BEA collects on the BE-15.  The focus of the BE-15 survey is information needed to analyze production and employment by U.S. affiliates of foreign companies.  Many key data items that will be collected on the BE-15 are outside the scope of the regulatory reports.  For example, the BE-15 survey collects data on a number of items needed to measure the value added in production.  These items are not collected on regulatory reports.  The BE-15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collected on the BE-15 are limited to a few readily available key aggregates, and have little effect on respondent burden.  It is important that BEA collect these items directly because several items are key to determining whether a respondent must report on BEA’s surveys and several are 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Few small U.S. business enterprises are subject to the reporting requirements of this survey.  The smallest U.S. affiliates</w:t>
        <w:noBreakHyphen/>
        <w:noBreakHyphen/>
        <w:t>those with total assets, sales or gross operating revenues, and net income of $40 million or less (positive or negative)</w:t>
        <w:noBreakHyphen/>
        <w:noBreakHyphen/>
        <w:t xml:space="preserve">are specifically exempted from the survey.  If such entities receive a form, they need only file a BE-15 Claim for Exemption to indicate that they do not meet the requirements for filing Form BE-15A, BE-15B, or BE-15(EZ).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U.S. affiliates with total assets, sales or gross operating revenues, and net income between $40 million and $120 million (positive or negative) will only be required to file every other year on Form BE-15(EZ), the least burdensome of the BE-15 forms.  In years when these companies are not required to file, BEA will send a letter indicating that they are not required to file for that year and asking them to verify their contact information.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bjectives stated in A.2. above could not be accomplished if the collection were conducted less frequently.  Measures of the operations of foreign-owned U.S. companies on an annual basis are essential to understanding the impact of foreign direct investment on the U.S. economy over time.  There can be wide swings in the operations caused by changes in foreign ownership,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benchmark surveys, are not sufficient for these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aspects of the proposed BE-15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t xml:space="preserve">This submission supports a proposed rulemaking, which will solicit comments on this survey.  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In June 2008, BEA sent for comment a set of the 2006 survey forms and instructions, a draft of the 2008 Form BE-15A (the most comprehensive of the BE-15 forms; filed by the largest majority-owned U.S. affiliates), and a list of proposed changes to the BE-15 survey to a group of respondent companies and to a broad group of Government and non-Government data users.  Bank respondent companies also received copies of the 2007 BE-12 benchmark survey bank form.  (See attachments for a list of the proposed changes and a list of Government and non-Government data users invited to comment on the proposed changes.)  The list of proposed changes identifies items that BEA proposes to add, delete, combine, or otherwise change and the revised reporting requirements for the 2008 survey.  </w:t>
      </w:r>
    </w:p>
    <w:p>
      <w:pPr>
        <w:pStyle w:val="Normal"/>
        <w:rPr/>
      </w:pPr>
      <w:r>
        <w:rPr/>
      </w:r>
    </w:p>
    <w:p>
      <w:pPr>
        <w:pStyle w:val="Normal"/>
        <w:rPr/>
      </w:pPr>
      <w:r>
        <w:rPr/>
        <w:t xml:space="preserve">Several data users contacted BEA with questions about the proposed changes to the survey.  One data user from the Organisation for Economic Co-operation and Development wrote to BEA inquiring about the level of industry detail that BEA would publish.  The data user noted that the OECD incorporates BEA’s industry-level data in a global database on investment.  BEA responded that it will continue to publish the industry detail that the OECD requires.   </w:t>
      </w:r>
    </w:p>
    <w:p>
      <w:pPr>
        <w:pStyle w:val="Normal"/>
        <w:rPr/>
      </w:pPr>
      <w:r>
        <w:rPr/>
      </w:r>
    </w:p>
    <w:p>
      <w:pPr>
        <w:pStyle w:val="Normal"/>
        <w:rPr/>
      </w:pPr>
      <w:r>
        <w:rPr/>
        <w:t xml:space="preserve">A data user at the Treasury Department wrote to BEA asking whether the proposed changes to the BE-15 survey would affect the data submitted by the United States to the International Monetary Fund as part of the </w:t>
      </w:r>
      <w:r>
        <w:rPr>
          <w:bCs/>
        </w:rPr>
        <w:t>Special Data Dissemination Standard (SDDS).  The BEA data that are submitted to the SDDS are collected on BEA’s quarterly surveys of direct investment and no changes to those surveys are proposed.</w:t>
      </w:r>
    </w:p>
    <w:p>
      <w:pPr>
        <w:pStyle w:val="Normal"/>
        <w:rPr/>
      </w:pPr>
      <w:r>
        <w:rPr/>
      </w:r>
    </w:p>
    <w:p>
      <w:pPr>
        <w:pStyle w:val="Normal"/>
        <w:rPr/>
      </w:pPr>
      <w:r>
        <w:rPr/>
        <w:t>No comments were received from any of the potential respondent companies.</w:t>
      </w:r>
    </w:p>
    <w:p>
      <w:pPr>
        <w:pStyle w:val="Normal"/>
        <w:rPr/>
      </w:pPr>
      <w:r>
        <w:rPr/>
      </w:r>
    </w:p>
    <w:p>
      <w:pPr>
        <w:pStyle w:val="Normal"/>
        <w:rPr/>
      </w:pPr>
      <w:r>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annual and related benchmark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2.  </w:t>
      </w:r>
      <w:r>
        <w:rPr>
          <w:b/>
          <w:u w:val="single"/>
        </w:rPr>
        <w:t>Provide an estimate in hours of the burden of the collection of information</w:t>
      </w:r>
      <w:r>
        <w:rPr>
          <w:b/>
        </w:rPr>
        <w:t>.</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The BE-15 survey as proposed is expected to result in the filing of approximately 3,650 reports.  About 1,500 U.S. affiliates are expected to file on Form BE-15A; 1,000 on Form BE-15B; and 700 on Form BE-15(EZ).  Affiliates filing on the EZ form will be required to report only a limited number of data items and will only be required to file every other year.  An additional 450 U.S. affiliates are expected to file on the BE-15 Claim for Exemption from filing on Form BE-15A, BE-15B, and BE-15(EZ).  The following criteria are applied to determine which form a respondent must fil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 xml:space="preserve">Form BE-15A–Report for majority-owned U.S. affiliate with total assets, sales or gross operating revenues, or net income greater than $275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 xml:space="preserve">Form BE-15B–Report for a) majority-owned U.S. affiliate with total assets, sales or gross operating revenues, or net income greater than $120 million (positive or negative) but not greater than $275 million (positive or negative), and b) minority-owned U.S. affiliates with total assets, sales or gross operating revenues, or net income greater than $120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Form BE-15(EZ)–Report for U.S. affiliates with total assets, sales or gross operating revenues, or net income greater than $40 million (positive or negative) but not greater than $120 million (positive or negative).  These affiliates will only be required to file every other year.  In years when they are not required to file, BEA will send a letter indicating that they are not required to file for that year and asking them to verify their contact inform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BE-15 Claim for Exemption from filing Form BE-15A, Form BE-15B, or Form BE-15(EZ).</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purposes of calculating the number of respondents and burden per respondent, the “respondent” is deemed to be the U.S. affiliate of a foreign parent.  The average response time, including affiliates filing the BE-15 Claim for Exemption, is estimated at 18.6 hours, producing an estimated respondent burden of 68,000 hours for the survey, a reduction of 39,900 hours from what is currently shown in the OMB inventory.  Respondent burden is estimated based on the estimated burden in the last BE-15 annual survey and other BEA surveys, feedback from respondents, and proposed changes to the forms.  Burden is expected to vary considerably among respondents because of differences in company size and complexity.  The range of estimated burden is from as little as 20 minutes for a company reporting on the BE-15 Claim for Exemption to as much as 470 hours for a large and complex company reporting on Form BE-15A.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estimates that the burden on Form BE-15A will range from 3½ hours for a U.S. affiliate with no consolidated subsidiaries and activities in a few states to 470 hours for a U.S. affiliate with 10 or more subsidiaries included in the full consolidation and with activities in several states.  The average burden for the BE-15A is estimated at 42 hours. The total burden for the 1,500 BE-15A forms that BEA expects to be filed is estimated at 63,000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BEA estimates that the burden on Form BE-15B will range from 75 minutes for the smallest U.S. affiliate filing only a limited number of data items to 9 hours for a U.S. affiliate having several subsidiaries included in the full consolidation, and with activities in several states.  The average burden is estimated at 3½ hours.  The total burden for the 1,000 BE-15B forms that BEA expects to be filed is estimated at 3,500 hour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estimates that the burden on Form BE-15(EZ) will range from 1 hour to 3 hours, with an average burden of 1½ hours.  The total burden for the 700 BE-15(EZ) forms that BEA expects to be filed is estimated at 1,050 hour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Respondents that receive a Form BE-15A, BE-15B, or BE-15(EZ) but are exempt from filing are required to file a BE-15 Claim for Exemption.  BEA estimates that the burden on the Claim for Exemption will range from 20 minutes to 75 minutes, with an average burden of 1 hour.  Approximately 450 U.S. affiliates are expected to file on the Claim for Exemption, producing an estimated total burden of 450 hours.</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63,000 burden hours for Form BE-15A, the 3,500 hours for Form BE-15B, the 1,050 hours for Form BE-15(EZ), and the 450 hours for the BE-15 Claim for Exemption give a total burden estimate of 68,000 hours, as shown in the RISC/OIRA Consolidated Information System (ROCIS).  The estimated annual cost to respondents is $2,720,000, based on the estimated reporting burden of 68,000 hours and an estimated hourly cost of $40.</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68,0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4.  </w:t>
      </w:r>
      <w:r>
        <w:rPr>
          <w:b/>
          <w:u w:val="single"/>
        </w:rPr>
        <w:t>Provide estimates of annualized cost to the Federal government</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2,300,000, which consists of $1,450,000 for salaries and related overhead, and $85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tabs>
          <w:tab w:val="clear" w:pos="720"/>
          <w:tab w:val="left" w:pos="0" w:leader="none"/>
        </w:tabs>
        <w:rPr/>
      </w:pPr>
      <w:r>
        <w:rPr/>
        <w:t>ROCIS shows a “program change” of -39,900 hours.  The burden for this collection is estimated at 68,000 hours, a decrease of 39,900 hours from the overall respondent burden of 107,900 hours currently shown in the OMB inventory.  The decrease in respondent burden is accounted for by changes in reporting criteria and a reduction in the number of data items collected.</w:t>
      </w:r>
    </w:p>
    <w:p>
      <w:pPr>
        <w:pStyle w:val="Normal"/>
        <w:tabs>
          <w:tab w:val="clear" w:pos="720"/>
          <w:tab w:val="left" w:pos="0" w:leader="none"/>
        </w:tabs>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printed annual survey forms will be mailed to respondents in mid-March each year.  A completed Form BE-15A, BE-15B, or BE-15(EZ) or a BE-15 Claim for Exemption is due to be filed with BEA not later than May 31.  Summary preliminary data will be published in articles in the </w:t>
      </w:r>
      <w:r>
        <w:rPr>
          <w:i/>
        </w:rPr>
        <w:t>Survey of Current Business</w:t>
      </w:r>
      <w:r>
        <w:rPr/>
        <w:t xml:space="preserve"> about 15 months after the reports are due; more detailed preliminary data will be posted on BEA’s web site (www.bea.gov).  Final data will be published about a year later.  All of the data, as well as the </w:t>
      </w:r>
      <w:r>
        <w:rPr>
          <w:i/>
        </w:rPr>
        <w:t>Survey</w:t>
      </w:r>
      <w:r>
        <w:rPr/>
        <w:t xml:space="preserve"> articles, are posted on BEA’s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MB expiration date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pPr>
      <w:r>
        <w:rPr>
          <w:b/>
          <w:u w:val="single"/>
        </w:rPr>
        <w:t>OMB 83-I</w:t>
      </w:r>
      <w:r>
        <w:rPr>
          <w:b/>
        </w:rPr>
        <w:t>.</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15 information collection is consistent with the certification in all aspect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imes New Roman" w:hAnsi="NewsGoth BT;Times New Roman" w:cs="NewsGoth BT;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Courier New" w:hAnsi="Courier;Courier New" w:cs="Courier;Courier New"/>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imes New Roman" w:hAnsi="NewsGoth BT;Times New Roman" w:cs="NewsGoth BT;Times New Roman"/>
      <w:sz w:val="22"/>
    </w:rPr>
  </w:style>
  <w:style w:type="paragraph" w:styleId="BodyTextIndent3">
    <w:name w:val="Body Text Indent 3"/>
    <w:basedOn w:val="Normal"/>
    <w:qFormat/>
    <w:pPr>
      <w:ind w:left="360" w:hanging="360"/>
    </w:pPr>
    <w:rPr>
      <w:rFonts w:ascii="NewsGoth BT;Times New Roman" w:hAnsi="NewsGoth BT;Times New Roman" w:cs="NewsGoth B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imes New Roman" w:hAnsi="NewsGoth BT;Times New Roman" w:cs="NewsGoth BT;Times New Roman"/>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31:00Z</dcterms:created>
  <dc:creator>U.S. Department of Commerce</dc:creator>
  <dc:description/>
  <cp:keywords/>
  <dc:language>en-US</dc:language>
  <cp:lastModifiedBy>BEA</cp:lastModifiedBy>
  <cp:lastPrinted>2008-07-16T10:14:00Z</cp:lastPrinted>
  <dcterms:modified xsi:type="dcterms:W3CDTF">2008-07-25T20:51:00Z</dcterms:modified>
  <cp:revision>101</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