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 ED-209</w:t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b/>
          <w:sz w:val="20"/>
          <w:szCs w:val="20"/>
        </w:rPr>
        <w:t>OMB Control No. 0610-0095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2"/>
          <w:szCs w:val="22"/>
        </w:rPr>
        <w:t>(replaced ED-209S and ED-209A)</w:t>
        <w:tab/>
        <w:tab/>
        <w:tab/>
        <w:tab/>
      </w:r>
      <w:r>
        <w:rPr>
          <w:b/>
          <w:sz w:val="20"/>
          <w:szCs w:val="20"/>
        </w:rPr>
        <w:t>Expiration Date: XX-XX-XXX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LF APPLICATION REQUIREMENT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olving Loan Fund Management System (RLFMS) Grantee Data Entry Scre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gin scre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20155" cy="475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folio Loan List screen (top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20155" cy="475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105" w:leader="none"/>
        </w:tabs>
        <w:rPr>
          <w:sz w:val="22"/>
          <w:szCs w:val="22"/>
        </w:rPr>
      </w:pPr>
      <w:r>
        <w:rPr>
          <w:sz w:val="22"/>
          <w:szCs w:val="22"/>
        </w:rPr>
        <w:t>Portfolio Loan List screen (continued—whole screen cannot be displayed at once)</w:t>
      </w:r>
    </w:p>
    <w:p>
      <w:pPr>
        <w:pStyle w:val="Normal"/>
        <w:tabs>
          <w:tab w:val="clear" w:pos="720"/>
          <w:tab w:val="left" w:pos="31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05" w:leader="none"/>
        </w:tabs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51575" cy="469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itional Information Screen (top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20155" cy="4754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itional Information screen (bottom—whole screen cannot be displayed at on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20155" cy="4754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1185" w:leader="none"/>
        </w:tabs>
        <w:rPr>
          <w:sz w:val="22"/>
          <w:szCs w:val="22"/>
        </w:rPr>
      </w:pPr>
      <w:r>
        <w:rPr>
          <w:sz w:val="22"/>
          <w:szCs w:val="22"/>
        </w:rPr>
        <w:t>Signature page:</w:t>
      </w:r>
    </w:p>
    <w:p>
      <w:pPr>
        <w:pStyle w:val="Normal"/>
        <w:tabs>
          <w:tab w:val="clear" w:pos="720"/>
          <w:tab w:val="left" w:pos="1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20155" cy="4754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>Appendix B—ED-209 Generated from RLFMS Data Entry Fields</w:t>
      </w:r>
    </w:p>
    <w:p>
      <w:pPr>
        <w:pStyle w:val="Normal"/>
        <w:ind w:hanging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ote: Data shown in form is not real data.  No personally identifiable information is shown.)</w:t>
      </w:r>
    </w:p>
    <w:p>
      <w:pPr>
        <w:pStyle w:val="Normal"/>
        <w:ind w:hanging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20155" cy="4754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20155" cy="4754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20155" cy="4754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20155" cy="4381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6320155" cy="4754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20155" cy="4754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51575" cy="4695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Supporting Statement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OMB Control Number OMB Control No. 0610-0095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Economic Development Administration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A Submission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0:21:00Z</dcterms:created>
  <dc:creator>jvertman</dc:creator>
  <dc:description/>
  <dc:language>en-US</dc:language>
  <cp:lastModifiedBy> GWELLNAR BANKS</cp:lastModifiedBy>
  <cp:lastPrinted>2008-06-04T10:05:00Z</cp:lastPrinted>
  <dcterms:modified xsi:type="dcterms:W3CDTF">2008-06-11T00:21:00Z</dcterms:modified>
  <cp:revision>2</cp:revision>
  <dc:subject/>
  <dc:title>Supporting Statement for the Economic Development Administration’s </dc:title>
</cp:coreProperties>
</file>