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024880" cy="150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  <w:t>Are you over the age of 18?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Do you have 10 – 15 minutes to spare?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 Rounded MT Bold" w:hAnsi="Arial Rounded MT Bold"/>
          <w:b/>
          <w:sz w:val="40"/>
          <w:szCs w:val="40"/>
        </w:rPr>
        <w:t xml:space="preserve">You may be eligible to take a </w:t>
      </w:r>
      <w:r>
        <w:rPr>
          <w:rFonts w:cs="Arial" w:ascii="Arial Rounded MT Bold" w:hAnsi="Arial Rounded MT Bold"/>
          <w:b/>
          <w:sz w:val="44"/>
          <w:szCs w:val="44"/>
        </w:rPr>
        <w:t>Quick</w:t>
      </w:r>
      <w:r>
        <w:rPr>
          <w:rFonts w:cs="Arial" w:ascii="Arial Rounded MT Bold" w:hAnsi="Arial Rounded MT Bold"/>
          <w:b/>
          <w:sz w:val="40"/>
          <w:szCs w:val="40"/>
        </w:rPr>
        <w:t xml:space="preserve"> and </w:t>
      </w:r>
      <w:r>
        <w:rPr>
          <w:rFonts w:cs="Arial" w:ascii="Arial Rounded MT Bold" w:hAnsi="Arial Rounded MT Bold"/>
          <w:b/>
          <w:sz w:val="44"/>
          <w:szCs w:val="44"/>
        </w:rPr>
        <w:t>Easy</w:t>
      </w:r>
      <w:r>
        <w:rPr>
          <w:rFonts w:cs="Arial" w:ascii="Arial Rounded MT Bold" w:hAnsi="Arial Rounded MT Bold"/>
          <w:b/>
          <w:sz w:val="40"/>
          <w:szCs w:val="40"/>
        </w:rPr>
        <w:t xml:space="preserve"> survey!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" w:ascii="Arial Rounded MT Bold" w:hAnsi="Arial Rounded MT Bold"/>
          <w:b/>
          <w:sz w:val="36"/>
          <w:szCs w:val="36"/>
        </w:rPr>
        <w:t>Participate in a health study survey investigating HIV reporting practices!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  <w:t>Participants will receive some compensation.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This survey is</w:t>
      </w:r>
      <w:r>
        <w:rPr>
          <w:rFonts w:cs="Arial Rounded MT Bold" w:ascii="Arial Rounded MT Bold" w:hAnsi="Arial Rounded MT Bold"/>
          <w:b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sz w:val="40"/>
          <w:szCs w:val="40"/>
          <w:u w:val="single"/>
        </w:rPr>
        <w:t>Private</w:t>
      </w:r>
      <w:r>
        <w:rPr>
          <w:rFonts w:cs="Arial Rounded MT Bold" w:ascii="Arial Rounded MT Bold" w:hAnsi="Arial Rounded MT Bold"/>
          <w:b/>
          <w:sz w:val="36"/>
          <w:szCs w:val="36"/>
        </w:rPr>
        <w:t>!</w:t>
      </w:r>
    </w:p>
    <w:p>
      <w:pPr>
        <w:pStyle w:val="Normal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  <w:t>Time and Location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40"/>
          <w:szCs w:val="40"/>
        </w:rPr>
      </w:pPr>
      <w:r>
        <w:rPr>
          <w:rFonts w:cs="Arial" w:ascii="Arial Rounded MT Bold" w:hAnsi="Arial Rounded MT Bold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19760" cy="45529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 Rounded MT Bold" w:hAnsi="Arial Rounded MT Bold"/>
          <w:b/>
          <w:sz w:val="18"/>
          <w:szCs w:val="18"/>
        </w:rPr>
        <w:t>Sponsored by the Centers for Disease Control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20445" cy="3892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Rounded MT Bold" w:hAnsi="Arial Rounded MT Bold"/>
          <w:b/>
          <w:sz w:val="18"/>
          <w:szCs w:val="18"/>
        </w:rPr>
        <w:t>and Houston Department of Health and Human Services</w:t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/imgres?imgurl=http://www.hispanicallyspeakingnews.com/uploads/images/article-images/cdc_logo.jpg&amp;imgrefurl=http://www.hispanicallyspeakingnews.com/salud/&amp;usg=__cWV708DWEO5OwH-UtEb4JzjpWf4=&amp;h=355&amp;w=484&amp;sz=139&amp;hl=en&amp;start=1&amp;zoom=1&amp;tbnid=1dE4mlldwpp3jM:&amp;tbnh=95&amp;tbnw=129&amp;ei=iLCQTfidAZGF0QHA0rChCw&amp;prev=/images%3Fq%3Dcdc%26um%3D1%26hl%3Den%26sa%3DN%26tbs%3Disch:1&amp;um=1&amp;itbs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/imgres?imgurl=http://www.worldaidsdayhouston.org/images/hdhhs.jpg&amp;imgrefurl=http://www.worldaidsdayhouston.org/about.htm&amp;usg=__ZjTIR4QKOleaoPwsddLXhACx8F0=&amp;h=86&amp;w=223&amp;sz=33&amp;hl=en&amp;start=8&amp;zoom=1&amp;tbnid=lHxIjHCf3dBwvM:&amp;tbnh=41&amp;tbnw=107&amp;ei=67CQTby9Oa-C0QG69Ym2Cw&amp;prev=/images%3Fq%3Dhdhhs%26um%3D1%26hl%3Den%26sa%3DN%26tbs%3Disch:1&amp;um=1&amp;itbs=1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09:00Z</dcterms:created>
  <dc:creator>t080757</dc:creator>
  <dc:description/>
  <cp:keywords/>
  <dc:language>en-US</dc:language>
  <cp:lastModifiedBy>e134037</cp:lastModifiedBy>
  <cp:lastPrinted>2011-03-01T08:59:00Z</cp:lastPrinted>
  <dcterms:modified xsi:type="dcterms:W3CDTF">2011-10-31T20:28:00Z</dcterms:modified>
  <cp:revision>3</cp:revision>
  <dc:subject/>
  <dc:title>Do you have 5 – 15 minutes to spare</dc:title>
</cp:coreProperties>
</file>