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tachment 3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MP Medical Record Abstra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veillance Period Inpatient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Monitoring Project (MMP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Record Abstraction For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2 Surveillance Period Inpatient Form (SPIF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SION 7.1.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152400</wp:posOffset>
                </wp:positionH>
                <wp:positionV relativeFrom="paragraph">
                  <wp:posOffset>160020</wp:posOffset>
                </wp:positionV>
                <wp:extent cx="73152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2.6pt" to="563.95pt,12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457200</wp:posOffset>
            </wp:positionH>
            <wp:positionV relativeFrom="paragraph">
              <wp:posOffset>8054340</wp:posOffset>
            </wp:positionV>
            <wp:extent cx="685800" cy="685165"/>
            <wp:effectExtent l="0" t="0" r="0" b="0"/>
            <wp:wrapNone/>
            <wp:docPr id="2" name="HHS black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HS black 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9">
            <wp:simplePos x="0" y="0"/>
            <wp:positionH relativeFrom="column">
              <wp:posOffset>5943600</wp:posOffset>
            </wp:positionH>
            <wp:positionV relativeFrom="paragraph">
              <wp:posOffset>8108950</wp:posOffset>
            </wp:positionV>
            <wp:extent cx="800100" cy="609600"/>
            <wp:effectExtent l="0" t="0" r="0" b="0"/>
            <wp:wrapNone/>
            <wp:docPr id="3" name="CDC black and white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C black and white 2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"/>
          <w:szCs w:val="4"/>
        </w:rPr>
        <w:t>OPTIONAL- FOR LOCAL USE ONLY</w:t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234" w:hRule="atLeast"/>
        </w:trPr>
        <w:tc>
          <w:tcPr>
            <w:tcW w:w="11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fr-FR"/>
              </w:rPr>
              <w:t>MMP SPIF v7.1.0</w:t>
            </w:r>
            <w:r>
              <w:rPr>
                <w:rFonts w:cs="Arial" w:ascii="Arial" w:hAnsi="Arial"/>
                <w:sz w:val="33"/>
                <w:szCs w:val="33"/>
                <w:lang w:val="fr-F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</wp:posOffset>
                      </wp:positionV>
                      <wp:extent cx="2978785" cy="2806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8640" cy="280800"/>
                                <a:chOff x="0" y="0"/>
                                <a:chExt cx="2978640" cy="28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78640" cy="28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8640" cy="280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0200" y="221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46680" y="222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93640" y="22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45280" y="22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92240" y="22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43520" y="22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0120" y="22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37080" y="221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97520" y="221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9520" y="22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0800" y="22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05pt;margin-top:-0.05pt;width:234.55pt;height:22.1pt" coordorigin="1701,-1" coordsize="4691,442">
                      <v:group id="shape_0" style="position:absolute;left:1701;top:-1;width:4691;height:442">
                        <v:rect id="shape_0" stroked="t" o:allowincell="t" style="position:absolute;left:1701;top:-1;width:4690;height:44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095;top:34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664;top:35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53;top:3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9;top:3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38;top:3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34;top:3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22;top:3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11;top:34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84;top:3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1;top:3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77;top:35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MMP Participant ID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1905</wp:posOffset>
                      </wp:positionV>
                      <wp:extent cx="2059940" cy="509905"/>
                      <wp:effectExtent l="0" t="571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920" cy="509760"/>
                                <a:chOff x="0" y="0"/>
                                <a:chExt cx="2059920" cy="50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9920" cy="29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1999440" cy="2959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51000" y="232920"/>
                                      <a:ext cx="1800" cy="62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498680" y="231840"/>
                                      <a:ext cx="1800" cy="6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50680" y="231840"/>
                                      <a:ext cx="1800" cy="6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498600" y="231840"/>
                                      <a:ext cx="1800" cy="6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51320" y="233640"/>
                                      <a:ext cx="1800" cy="62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04040" y="233640"/>
                                      <a:ext cx="1800" cy="62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99440" cy="295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0120" y="231840"/>
                                      <a:ext cx="1800" cy="62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498600" y="114120"/>
                                      <a:ext cx="34200" cy="982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06560" y="115560"/>
                                      <a:ext cx="34200" cy="979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3360"/>
                                    <a:ext cx="205992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320" y="266760"/>
                                  <a:ext cx="19940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Day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05pt;margin-top:-0.15pt;width:162.2pt;height:40.15pt" coordorigin="1701,-3" coordsize="3244,803">
                      <v:group id="shape_0" style="position:absolute;left:1701;top:-3;width:3244;height:466">
                        <v:group id="shape_0" style="position:absolute;left:1739;top:-3;width:3149;height:466">
                          <v:shape id="shape_0" stroked="t" o:allowincell="t" style="position:absolute;left:3709;top:364;width:2;height:9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99;top:362;width:2;height:96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96;top:362;width:2;height:96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24;top:362;width:2;height:96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22;top:365;width:2;height:9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20;top:365;width:2;height:9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1739;top:-3;width:3148;height:46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2117;top:362;width:2;height:96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24;top:177;width:52;height:154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24;top:179;width:52;height:153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701;top:97;width:3243;height:27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722;top:417;width:3139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Day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Admission: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4"/>
                <w:szCs w:val="4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not document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4295</wp:posOffset>
                      </wp:positionV>
                      <wp:extent cx="2049145" cy="329565"/>
                      <wp:effectExtent l="5715" t="5080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120" cy="329400"/>
                                <a:chOff x="0" y="0"/>
                                <a:chExt cx="2049120" cy="3294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281960" y="2599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36120" y="2584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94600" y="2584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11200" y="2584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0400" y="260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29240" y="2606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491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6240" y="2584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25pt;margin-top:5.85pt;width:161.35pt;height:25.9pt" coordorigin="1105,117" coordsize="3227,518">
                      <v:shape id="shape_0" stroked="t" o:allowincell="t" style="position:absolute;left:3124;top:52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24;top:524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31;top:524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10;top:524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8;top:52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26;top:52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105;top:117;width:3226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493;top:524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Abstra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ility ID: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(ID of facility where abstraction is being conducted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3175</wp:posOffset>
                      </wp:positionV>
                      <wp:extent cx="4581525" cy="3276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1360" cy="327600"/>
                                <a:chOff x="0" y="0"/>
                                <a:chExt cx="458136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527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520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76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1280" y="24876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0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700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924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680" y="251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2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2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2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68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44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4120" y="2487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59600" y="2487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534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8136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6008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.75pt;margin-top:0.25pt;width:360.75pt;height:25.8pt" coordorigin="2895,5" coordsize="7215,516">
                      <v:shape id="shape_0" stroked="t" o:allowincell="t" style="position:absolute;left:6502;top:40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17;top:402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44;top:39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58;top:39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385;top:397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34;top:40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63;top:39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91;top:39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79;top:401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83;top:401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8;top:401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21;top:40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72;top:401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79;top:39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11;top:39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27;top:397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60;top:397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51;top:40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2895;top:5;width:7214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3619;top:41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patient medical record numbe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dical record number not documen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0640</wp:posOffset>
                      </wp:positionV>
                      <wp:extent cx="5943600" cy="3276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327600"/>
                                <a:chOff x="0" y="0"/>
                                <a:chExt cx="594360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327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85640" y="25272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2840" y="25200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200040" y="25020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7240" y="2476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14440" y="24876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1640" y="24876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8840" y="2512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4040" y="25200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1240" y="2494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28440" y="2494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63120" y="2512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42640" y="2512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99840" y="2512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57040" y="25092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14240" y="2512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1440" y="2494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28640" y="2476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85840" y="24876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43040" y="24876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00240" y="24840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7800" y="2534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57440" y="25704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4360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42800" y="2584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80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92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05pt;margin-top:3.2pt;width:468pt;height:25.8pt" coordorigin="1341,64" coordsize="9360,516">
                      <v:group id="shape_0" style="position:absolute;left:1341;top:64;width:9360;height:516">
                        <v:shape id="shape_0" stroked="t" o:allowincell="t" style="position:absolute;left:4940;top:462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660;top:461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380;top:458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100;top:454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20;top:456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540;top:456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260;top:460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80;top:461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00;top:457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20;top:457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385;top:460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40;top:460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860;top:460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580;top:459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300;top:460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020;top:457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40;top:454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460;top:456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180;top:456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900;top:455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84;top:463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620;top:469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341;top:64;width:9359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038;top:471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9975;top:47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39;top:47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ient name: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ient residence: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3495</wp:posOffset>
                      </wp:positionV>
                      <wp:extent cx="6388735" cy="32766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88560" cy="327600"/>
                                <a:chOff x="0" y="0"/>
                                <a:chExt cx="638856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88560" cy="327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90320" y="25272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4280" y="2523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206160" y="25020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9400" y="2476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20920" y="24912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5240" y="24912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9200" y="2516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3680" y="25236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6640" y="2494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38880" y="24948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88320" y="2516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35440" y="2516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08480" y="2516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48400" y="25092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25400" y="2516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4320" y="2494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39080" y="2476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93760" y="24912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59240" y="24912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10680" y="24840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26080" y="2534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62840" y="25740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8856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9720" y="2584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44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93100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560" y="2534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162120" y="251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1.85pt;width:503.05pt;height:25.8pt" coordorigin="852,37" coordsize="10061,516">
                      <v:group id="shape_0" style="position:absolute;left:852;top:37;width:10061;height:516">
                        <v:shape id="shape_0" stroked="t" o:allowincell="t" style="position:absolute;left:4459;top:435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174;top:434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901;top:431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15;top:42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342;top:429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57;top:429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772;top:433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91;top:434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020;top:430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48;top:430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936;top:433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40;top:433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85;top:433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78;top:432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829;top:433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36;top:430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68;top:427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984;top:429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717;top:429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428;top:428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08;top:436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140;top:442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852;top:37;width:10060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576;top:444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9486;top:44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92;top:44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850;top:43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56;top:43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treet: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6337935</wp:posOffset>
                      </wp:positionH>
                      <wp:positionV relativeFrom="paragraph">
                        <wp:posOffset>32385</wp:posOffset>
                      </wp:positionV>
                      <wp:extent cx="506730" cy="3276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327600"/>
                                <a:chOff x="0" y="0"/>
                                <a:chExt cx="506880" cy="32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688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740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9.05pt;margin-top:2.55pt;width:39.9pt;height:25.8pt" coordorigin="9981,51" coordsize="798,516">
                      <v:rect id="shape_0" stroked="t" o:allowincell="t" style="position:absolute;left:9981;top:51;width:797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0386;top:45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2385</wp:posOffset>
                      </wp:positionV>
                      <wp:extent cx="5029200" cy="3276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327600"/>
                                <a:chOff x="0" y="0"/>
                                <a:chExt cx="502920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320" y="2527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280" y="2520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400" y="2476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0920" y="24876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75240" y="2487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368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888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400" y="2509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08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3760" y="2487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359240" y="2487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810680" y="2484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534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0292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05pt;margin-top:2.55pt;width:396pt;height:25.8pt" coordorigin="1221,51" coordsize="7920,516">
                      <v:shape id="shape_0" stroked="t" o:allowincell="t" style="position:absolute;left:4828;top:44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43;top:44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0;top:44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4;top:44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11;top:443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26;top:443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0;top:44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89;top:44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17;top:44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05;top:447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09;top:447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4;top:447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7;top:44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98;top:447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5;top:44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37;top:44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353;top:443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86;top:443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97;top:44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77;top:45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221;top:51;width:791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945;top:45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ity/County: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Stat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78740</wp:posOffset>
                      </wp:positionV>
                      <wp:extent cx="2284730" cy="329565"/>
                      <wp:effectExtent l="5080" t="5080" r="508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4560" cy="329400"/>
                                <a:chOff x="0" y="0"/>
                                <a:chExt cx="22845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456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56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2320" y="25956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400" y="2602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600" y="2602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456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60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2063880" y="25344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236600" y="133200"/>
                                  <a:ext cx="68760" cy="180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8pt;margin-top:6.2pt;width:179.9pt;height:25.95pt" coordorigin="1036,124" coordsize="3598,519">
                      <v:group id="shape_0" style="position:absolute;left:1036;top:124;width:3598;height:519">
                        <v:group id="shape_0" style="position:absolute;left:1036;top:124;width:3598;height:519">
                          <v:shape id="shape_0" stroked="t" o:allowincell="t" style="position:absolute;left:3055;top:533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455;top:531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862;top:531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41;top:531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249;top:534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657;top:534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1036;top:124;width:3597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1424;top:531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4286;top:523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983;top:334;width:107;height:2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IP code: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242"/>
                <w:szCs w:val="242"/>
              </w:rPr>
              <w:t xml:space="preserve">  </w:t>
            </w:r>
            <w:r>
              <w:rPr>
                <w:rFonts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29845</wp:posOffset>
                      </wp:positionV>
                      <wp:extent cx="5943600" cy="3276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0" cy="327600"/>
                                <a:chOff x="0" y="0"/>
                                <a:chExt cx="594360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0" cy="327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85280" y="25272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742480" y="25200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199680" y="25020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56880" y="2476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114080" y="24876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71280" y="24876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028480" y="2512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13680" y="25200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370880" y="2494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28080" y="2494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62760" y="25128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42280" y="2512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99480" y="2512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056680" y="25092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513880" y="25128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971080" y="2494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428280" y="24768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885480" y="24876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342680" y="24876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799880" y="24840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17800" y="25344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257080" y="25704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4360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42440" y="258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548244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1356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pt;margin-top:2.35pt;width:468pt;height:25.8pt" coordorigin="1488,47" coordsize="9360,516">
                      <v:group id="shape_0" style="position:absolute;left:1488;top:47;width:9360;height:516">
                        <v:shape id="shape_0" stroked="t" o:allowincell="t" style="position:absolute;left:5087;top:445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07;top:444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527;top:441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247;top:437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67;top:439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687;top:439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7;top:443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27;top:444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47;top:440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67;top:440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32;top:443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87;top:443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07;top:443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27;top:442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47;top:443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67;top:440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887;top:437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607;top:439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27;top:439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047;top:438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831;top:446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767;top:452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stroked="t" o:allowincell="t" style="position:absolute;left:1488;top:47;width:9359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185;top:454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0122;top:45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486;top:45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3243" w:leader="none"/>
                <w:tab w:val="left" w:pos="3492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hysician name: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76200</wp:posOffset>
                </wp:positionH>
                <wp:positionV relativeFrom="paragraph">
                  <wp:posOffset>82550</wp:posOffset>
                </wp:positionV>
                <wp:extent cx="7315200" cy="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5pt" to="569.95pt,6.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808080"/>
          <w:sz w:val="8"/>
          <w:szCs w:val="8"/>
        </w:rPr>
      </w:pPr>
      <w:r>
        <w:rPr>
          <w:rFonts w:cs="Arial" w:ascii="Arial" w:hAnsi="Arial"/>
          <w:b/>
          <w:color w:val="808080"/>
          <w:sz w:val="8"/>
          <w:szCs w:val="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57200</wp:posOffset>
                </wp:positionH>
                <wp:positionV relativeFrom="line">
                  <wp:posOffset>-21590</wp:posOffset>
                </wp:positionV>
                <wp:extent cx="1600200" cy="57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1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57200</wp:posOffset>
                </wp:positionH>
                <wp:positionV relativeFrom="line">
                  <wp:posOffset>-19050</wp:posOffset>
                </wp:positionV>
                <wp:extent cx="1600200" cy="571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EPARTMENT OF HEALTH AND HUMA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Centers for Disease Control &amp; Preven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1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DEPARTMENT OF HEALTH AND HUMAN SERV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Centers for Disease Control &amp; Preven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09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439420" cy="456565"/>
            <wp:effectExtent l="0" t="0" r="0" b="0"/>
            <wp:wrapNone/>
            <wp:docPr id="19" name="HHS black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HS black 2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0">
            <wp:simplePos x="0" y="0"/>
            <wp:positionH relativeFrom="column">
              <wp:posOffset>6515100</wp:posOffset>
            </wp:positionH>
            <wp:positionV relativeFrom="paragraph">
              <wp:posOffset>1905</wp:posOffset>
            </wp:positionV>
            <wp:extent cx="571500" cy="435610"/>
            <wp:effectExtent l="0" t="0" r="0" b="0"/>
            <wp:wrapNone/>
            <wp:docPr id="20" name="CDC black and white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DC black and white 2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5" r="-6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Medical Monitoring Project (MM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cal Record Abstrac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2 Surveillance Period Inpatient Form (SPIF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7.1.0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0"/>
        <w:gridCol w:w="3960"/>
        <w:gridCol w:w="180"/>
        <w:gridCol w:w="5220"/>
      </w:tblGrid>
      <w:tr>
        <w:trPr>
          <w:trHeight w:val="294" w:hRule="atLeast"/>
        </w:trPr>
        <w:tc>
          <w:tcPr>
            <w:tcW w:w="110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.  ABSTRACTION AND IDENTIFICATION</w:t>
            </w:r>
          </w:p>
        </w:tc>
      </w:tr>
      <w:tr>
        <w:trPr>
          <w:trHeight w:val="619" w:hRule="atLeast"/>
        </w:trPr>
        <w:tc>
          <w:tcPr>
            <w:tcW w:w="110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FFFF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635</wp:posOffset>
                      </wp:positionV>
                      <wp:extent cx="3130550" cy="329565"/>
                      <wp:effectExtent l="5080" t="5080" r="508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0560" cy="329400"/>
                                <a:chOff x="0" y="0"/>
                                <a:chExt cx="31305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3056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3056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62080" y="25848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1310040" y="259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56960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384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9340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357640" y="2602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17200" y="2602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77120" y="2574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2200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86600" y="2602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51560" y="260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1pt;margin-top:-0.05pt;width:246.5pt;height:25.95pt" coordorigin="1742,-1" coordsize="4930,519">
                      <v:group id="shape_0" style="position:absolute;left:1742;top:-1;width:4930;height:516">
                        <v:rect id="shape_0" stroked="t" o:allowincell="t" style="position:absolute;left:1742;top:-1;width:4929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2155;top:406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3805;top:40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4;top:40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30;top:40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39;top:40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55;top:409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64;top:409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3;top:404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64;top:40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81;top:409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98;top:409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P Participant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ID: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1534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rveillance Period (S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D9D9D9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D9D9D9"/>
                <w:sz w:val="8"/>
                <w:szCs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32385</wp:posOffset>
                      </wp:positionV>
                      <wp:extent cx="2110740" cy="565785"/>
                      <wp:effectExtent l="0" t="508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565920"/>
                                <a:chOff x="0" y="0"/>
                                <a:chExt cx="2110680" cy="5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068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04912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59560"/>
                                      <a:ext cx="180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602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602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912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11200" y="127800"/>
                                      <a:ext cx="35280" cy="108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31760" y="12888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1280"/>
                                    <a:ext cx="21106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Arial" w:hAnsi="Arial" w:eastAsia="Times New Roman" w:cs="Arial"/>
                                          <w:color w:val="D9D9D9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60" y="296640"/>
                                  <a:ext cx="20433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Day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4pt;margin-top:2.55pt;width:166.2pt;height:44.55pt" coordorigin="1728,51" coordsize="3324,891">
                      <v:group id="shape_0" style="position:absolute;left:1728;top:51;width:3324;height:519">
                        <v:group id="shape_0" style="position:absolute;left:1767;top:51;width:3227;height:519">
                          <v:shape id="shape_0" stroked="t" o:allowincell="t" style="position:absolute;left:3786;top:460;width:2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186;top:458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593;top:458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72;top:458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80;top:461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88;top:461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1767;top:51;width:3226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2155;top:458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72;top:252;width:53;height:17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92;top:254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728;top:163;width:3323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D9D9D9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734;top:518;width:321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Day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D9D9D9"/>
                <w:sz w:val="8"/>
                <w:szCs w:val="8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P start date: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12 months prior to date of interview OR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contac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attempt if no interview obtained)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05410</wp:posOffset>
                      </wp:positionV>
                      <wp:extent cx="2110740" cy="565785"/>
                      <wp:effectExtent l="0" t="508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565920"/>
                                <a:chOff x="0" y="0"/>
                                <a:chExt cx="2110680" cy="5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068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04912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59560"/>
                                      <a:ext cx="144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576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24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084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602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602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912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10840" y="12744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31760" y="12888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1280"/>
                                    <a:ext cx="21106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12"/>
                                          <w:rFonts w:ascii="Arial" w:hAnsi="Arial" w:eastAsia="Times New Roman" w:cs="Arial"/>
                                          <w:color w:val="D9D9D9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960" y="296640"/>
                                  <a:ext cx="20433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Day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9pt;margin-top:8.3pt;width:166.2pt;height:44.55pt" coordorigin="1598,166" coordsize="3324,891">
                      <v:group id="shape_0" style="position:absolute;left:1598;top:166;width:3324;height:519">
                        <v:group id="shape_0" style="position:absolute;left:1637;top:166;width:3227;height:519">
                          <v:shape id="shape_0" stroked="t" o:allowincell="t" style="position:absolute;left:3656;top:575;width:1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56;top:573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63;top:573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42;top:573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50;top:576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58;top:576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1637;top:166;width:3226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2025;top:573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42;top:367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62;top:369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598;top:278;width:3323;height:30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Arial" w:hAnsi="Arial" w:eastAsia="Times New Roman" w:cs="Arial"/>
                                    <w:color w:val="D9D9D9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604;top:633;width:321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Day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P end date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date of interview OR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 xml:space="preserve"> contact attempt if n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nterview obtained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vertAlign w:val="superscript"/>
              </w:rPr>
            </w:pPr>
            <w:r>
              <w:rPr>
                <w:rFonts w:eastAsia="Arial" w:cs="Arial" w:ascii="Arial" w:hAnsi="Arial"/>
                <w:sz w:val="14"/>
                <w:szCs w:val="14"/>
                <w:vertAlign w:val="superscript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635</wp:posOffset>
                      </wp:positionV>
                      <wp:extent cx="2110740" cy="589280"/>
                      <wp:effectExtent l="0" t="508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589320"/>
                                <a:chOff x="0" y="0"/>
                                <a:chExt cx="2110680" cy="58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068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04912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40480"/>
                                      <a:ext cx="180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3940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3940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3940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400" y="24120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4120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912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3940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11200" y="10836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31760" y="10980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1280"/>
                                    <a:ext cx="21106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20" y="320040"/>
                                  <a:ext cx="20433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Day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25pt;margin-top:0.05pt;width:166.2pt;height:46.4pt" coordorigin="1685,1" coordsize="3324,928">
                      <v:group id="shape_0" style="position:absolute;left:1685;top:1;width:3324;height:519">
                        <v:group id="shape_0" style="position:absolute;left:1724;top:1;width:3227;height:519">
                          <v:shape id="shape_0" stroked="t" o:allowincell="t" style="position:absolute;left:3743;top:380;width:2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143;top:378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550;top:378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29;top:378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37;top:381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45;top:381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1724;top:1;width:3226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2112;top:378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29;top:172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49;top:174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685;top:113;width:3323;height:3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703;top:505;width:321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Day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abstraction: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41910</wp:posOffset>
                      </wp:positionV>
                      <wp:extent cx="899795" cy="32766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327600"/>
                                <a:chOff x="0" y="0"/>
                                <a:chExt cx="89964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596880" y="2584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99640" cy="32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99640" cy="327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00240" y="25848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pt;margin-top:3.3pt;width:70.85pt;height:25.8pt" coordorigin="1238,66" coordsize="1417,516">
                      <v:shape id="shape_0" stroked="t" o:allowincell="t" style="position:absolute;left:2178;top:473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238;top:66;width:1417;height:516">
                        <v:rect id="shape_0" stroked="t" o:allowincell="t" style="position:absolute;left:1238;top:66;width:1416;height:51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1711;top:473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bstractor ID: </w:t>
            </w:r>
          </w:p>
        </w:tc>
      </w:tr>
      <w:tr>
        <w:trPr>
          <w:trHeight w:val="1057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7620</wp:posOffset>
                      </wp:positionV>
                      <wp:extent cx="2110740" cy="589280"/>
                      <wp:effectExtent l="0" t="508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589320"/>
                                <a:chOff x="0" y="0"/>
                                <a:chExt cx="2110680" cy="58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068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04912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5992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24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040" y="260280"/>
                                      <a:ext cx="180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60280"/>
                                      <a:ext cx="144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912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24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11200" y="127800"/>
                                      <a:ext cx="35280" cy="108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31760" y="12888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1280"/>
                                    <a:ext cx="21106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20" y="320040"/>
                                  <a:ext cx="20433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Day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25pt;margin-top:0.6pt;width:166.2pt;height:46.4pt" coordorigin="1665,12" coordsize="3324,928">
                      <v:group id="shape_0" style="position:absolute;left:1665;top:12;width:3324;height:519">
                        <v:group id="shape_0" style="position:absolute;left:1704;top:12;width:3227;height:519">
                          <v:shape id="shape_0" stroked="t" o:allowincell="t" style="position:absolute;left:3723;top:421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123;top:419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530;top:419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9;top:419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917;top:422;width:2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25;top:422;width:1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1704;top:12;width:3226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2092;top:419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509;top:213;width:53;height:170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329;top:215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665;top:124;width:3323;height:3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683;top:516;width:321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Day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admission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not documen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-7620</wp:posOffset>
                      </wp:positionV>
                      <wp:extent cx="2110740" cy="579120"/>
                      <wp:effectExtent l="635" t="5080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0680" cy="579240"/>
                                <a:chOff x="0" y="0"/>
                                <a:chExt cx="211068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0680" cy="32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840" y="0"/>
                                    <a:ext cx="2049120" cy="32940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1281960" y="259560"/>
                                      <a:ext cx="1800" cy="698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53612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79460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511200" y="2584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70400" y="2602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1029240" y="260280"/>
                                      <a:ext cx="180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49120" cy="327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246600" y="258480"/>
                                      <a:ext cx="1440" cy="69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511200" y="12744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1031760" y="128880"/>
                                      <a:ext cx="35280" cy="109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2110680" cy="19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600" y="309960"/>
                                  <a:ext cx="204336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vertAlign w:val="superscript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         Mo.                               Day                                      Ye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4pt;margin-top:-0.6pt;width:166.2pt;height:45.6pt" coordorigin="1608,-12" coordsize="3324,912">
                      <v:group id="shape_0" style="position:absolute;left:1608;top:-12;width:3324;height:519">
                        <v:group id="shape_0" style="position:absolute;left:1647;top:-12;width:3227;height:519">
                          <v:shape id="shape_0" stroked="t" o:allowincell="t" style="position:absolute;left:3666;top:397;width:2;height:108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066;top:395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473;top:395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2;top:395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60;top:398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68;top:398;width:2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rect id="shape_0" stroked="t" o:allowincell="t" style="position:absolute;left:1647;top:-12;width:3226;height:515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t" o:allowincell="t" style="position:absolute;left:2035;top:395;width:1;height:107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452;top:189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272;top:191;width:53;height:171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f" o:allowincell="t" style="position:absolute;left:1608;top:100;width:3323;height:309;mso-wrap-style:none;v-text-anchor:middle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656;top:476;width:3217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vertAlign w:val="superscript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Mo.                               Day                                      Ye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discharge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not documented</w:t>
            </w:r>
          </w:p>
        </w:tc>
      </w:tr>
      <w:tr>
        <w:trPr>
          <w:trHeight w:val="1129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65405</wp:posOffset>
                      </wp:positionV>
                      <wp:extent cx="2165985" cy="329565"/>
                      <wp:effectExtent l="5715" t="5080" r="444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120" cy="329400"/>
                                <a:chOff x="0" y="0"/>
                                <a:chExt cx="2166120" cy="3294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355040" y="2595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2360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9756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036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3960" y="260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87920" y="2602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61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028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pt;margin-top:5.15pt;width:170.55pt;height:25.95pt" coordorigin="1520,103" coordsize="3411,519">
                      <v:shape id="shape_0" stroked="t" o:allowincell="t" style="position:absolute;left:3654;top:512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77;top:51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08;top:51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71;top:51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02;top:51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33;top:51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520;top:103;width:3410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930;top:510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str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ility 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ID of facility where abstraction is being conducted)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999999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as the documented care abstracted with this form given at another facility (i.e., outside the </w: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bstraction Facility)?</w: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623" w:hRule="atLeast"/>
        </w:trPr>
        <w:tc>
          <w:tcPr>
            <w:tcW w:w="1320" w:type="dxa"/>
            <w:tcBorders>
              <w:top w:val="single" w:sz="4" w:space="0" w:color="999999"/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Yes </w: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omplete information about the “Care” Facility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6370" cy="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.0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999999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r Care Facility ID or indicate that Care Facility was not documented or was outside jurisdiction</w: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6350</wp:posOffset>
                      </wp:positionV>
                      <wp:extent cx="2165985" cy="329565"/>
                      <wp:effectExtent l="5715" t="5080" r="444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6120" cy="329400"/>
                                <a:chOff x="0" y="0"/>
                                <a:chExt cx="2166120" cy="3294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355040" y="2595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2396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9756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4036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14320" y="2602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87920" y="2602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612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028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15pt;margin-top:0.5pt;width:170.55pt;height:25.95pt" coordorigin="1223,10" coordsize="3411,519">
                      <v:shape id="shape_0" stroked="t" o:allowincell="t" style="position:absolute;left:3357;top:41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80;top:41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11;top:41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4;top:41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05;top:42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420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223;top:10;width:3410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1633;top:41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e</w: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cility I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ID of the facility where the documented care was provided)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</w:t>
            </w:r>
          </w:p>
        </w:tc>
      </w:tr>
      <w:tr>
        <w:trPr>
          <w:trHeight w:val="622" w:hRule="atLeast"/>
        </w:trPr>
        <w:tc>
          <w:tcPr>
            <w:tcW w:w="1320" w:type="dxa"/>
            <w:tcBorders>
              <w:left w:val="single" w:sz="18" w:space="0" w:color="000000"/>
              <w:bottom w:val="single" w:sz="4" w:space="0" w:color="999999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999999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320" w:type="dxa"/>
            <w:tcBorders>
              <w:top w:val="single" w:sz="4" w:space="0" w:color="999999"/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999999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40" w:type="dxa"/>
            <w:gridSpan w:val="2"/>
            <w:tcBorders>
              <w:top w:val="single" w:sz="4" w:space="0" w:color="999999"/>
              <w:bottom w:val="single" w:sz="12" w:space="0" w:color="000000"/>
              <w:right w:val="single" w:sz="4" w:space="0" w:color="999999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5169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 </w:t>
            </w:r>
          </w:p>
          <w:p>
            <w:pPr>
              <w:pStyle w:val="Normal"/>
              <w:tabs>
                <w:tab w:val="clear" w:pos="720"/>
                <w:tab w:val="left" w:pos="5169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Continue to Section II below</w:t>
            </w:r>
          </w:p>
        </w:tc>
        <w:tc>
          <w:tcPr>
            <w:tcW w:w="5220" w:type="dxa"/>
            <w:tcBorders>
              <w:left w:val="single" w:sz="4" w:space="0" w:color="999999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e Facility not documented or outside jurisdiction</w:t>
            </w:r>
          </w:p>
        </w:tc>
      </w:tr>
      <w:tr>
        <w:trPr>
          <w:trHeight w:val="211" w:hRule="atLeast"/>
        </w:trPr>
        <w:tc>
          <w:tcPr>
            <w:tcW w:w="11040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I.  SURVEILLANCE PERIOD INPATIENT FORM SECTIONS – OPTIONAL</w:t>
            </w:r>
          </w:p>
        </w:tc>
      </w:tr>
      <w:tr>
        <w:trPr>
          <w:trHeight w:val="744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of any of the following during this inpatient sta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t all that are documented belo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This form is now complete except for optional section VIII (Remarks).</w:t>
            </w:r>
          </w:p>
        </w:tc>
      </w:tr>
      <w:tr>
        <w:trPr>
          <w:trHeight w:val="616" w:hRule="atLeast"/>
        </w:trPr>
        <w:tc>
          <w:tcPr>
            <w:tcW w:w="56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New or existing diagnoses of AIDS defining Opportunistic Illnesses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cs="Arial" w:ascii="Arial" w:hAnsi="Arial"/>
                <w:sz w:val="17"/>
                <w:szCs w:val="17"/>
              </w:rPr>
              <w:t xml:space="preserve">(AIDS OI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III.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Prescription or continuation of medications other than A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VI.</w:t>
            </w:r>
          </w:p>
        </w:tc>
      </w:tr>
      <w:tr>
        <w:trPr>
          <w:trHeight w:val="447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New or existing diagnoses of conditions other than AIDS O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IV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Laboratory test results, </w:t>
            </w:r>
            <w:r>
              <w:rPr>
                <w:rFonts w:cs="Arial" w:ascii="Arial" w:hAnsi="Arial"/>
                <w:i/>
                <w:sz w:val="17"/>
                <w:szCs w:val="17"/>
              </w:rPr>
              <w:t>closest to admiss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VII.</w:t>
            </w:r>
          </w:p>
        </w:tc>
      </w:tr>
      <w:tr>
        <w:trPr>
          <w:trHeight w:val="717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Prescription or continuation of antiretroviral therapy (ART) 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closes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i/>
                <w:sz w:val="17"/>
                <w:szCs w:val="17"/>
              </w:rPr>
              <w:t>to admi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V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Laboratory test results, </w:t>
            </w:r>
            <w:r>
              <w:rPr>
                <w:rFonts w:cs="Arial" w:ascii="Arial" w:hAnsi="Arial"/>
                <w:i/>
                <w:sz w:val="17"/>
                <w:szCs w:val="17"/>
              </w:rPr>
              <w:t>closest to discharg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VII.</w:t>
            </w:r>
          </w:p>
        </w:tc>
      </w:tr>
      <w:tr>
        <w:trPr>
          <w:trHeight w:val="717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Prescription or continuation of antiretroviral therapy (ART) 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closes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i/>
                <w:sz w:val="17"/>
                <w:szCs w:val="17"/>
              </w:rPr>
              <w:t>to dischar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V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i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Laboratory test results, hepatitis screening test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plete section VII.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1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40"/>
        <w:gridCol w:w="120"/>
        <w:gridCol w:w="2520"/>
        <w:gridCol w:w="2880"/>
      </w:tblGrid>
      <w:tr>
        <w:trPr/>
        <w:tc>
          <w:tcPr>
            <w:tcW w:w="110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II.  AIDS DEFINING OPPORTUNISTIC ILLNESSES (AIDS OI)</w:t>
            </w:r>
          </w:p>
        </w:tc>
      </w:tr>
      <w:tr>
        <w:trPr>
          <w:trHeight w:val="636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FFFF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any new or existing diagnoses of AIDS defining opportunistic illnesses (AIDS OI) during this inpatient sta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t all that are documented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didiasis, bronchi, trachea, or lungs</w:t>
            </w:r>
          </w:p>
        </w:tc>
        <w:tc>
          <w:tcPr>
            <w:tcW w:w="5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ymphoma, Burkitt’s (or equivalent term)</w:t>
            </w:r>
          </w:p>
        </w:tc>
      </w:tr>
      <w:tr>
        <w:trPr>
          <w:trHeight w:val="33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didiasis, esophageal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ymphoma, immunoblastic (IBL, or equivalent term)</w:t>
            </w:r>
          </w:p>
        </w:tc>
      </w:tr>
      <w:tr>
        <w:trPr>
          <w:trHeight w:val="33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cinoma, invasive cervical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4"/>
                <w:szCs w:val="4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Lymphoma, primary in brain</w:t>
            </w:r>
          </w:p>
        </w:tc>
      </w:tr>
      <w:tr>
        <w:trPr>
          <w:trHeight w:val="33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ccidioidomycosis, disseminated or extrapulmonary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ycobacterium avium</w:t>
            </w:r>
            <w:r>
              <w:rPr>
                <w:rFonts w:cs="Arial" w:ascii="Arial" w:hAnsi="Arial"/>
                <w:sz w:val="18"/>
                <w:szCs w:val="18"/>
              </w:rPr>
              <w:t xml:space="preserve"> complex o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. kansasii, </w:t>
            </w:r>
            <w:r>
              <w:rPr>
                <w:rFonts w:cs="Arial" w:ascii="Arial" w:hAnsi="Arial"/>
                <w:sz w:val="18"/>
                <w:szCs w:val="18"/>
              </w:rPr>
              <w:t xml:space="preserve">disseminated or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extrapulmonary</w:t>
            </w:r>
          </w:p>
        </w:tc>
      </w:tr>
      <w:tr>
        <w:trPr>
          <w:trHeight w:val="33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yptococcosis, extrapulmonary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. tuberculosis</w:t>
            </w:r>
            <w:r>
              <w:rPr>
                <w:rFonts w:cs="Arial" w:ascii="Arial" w:hAnsi="Arial"/>
                <w:sz w:val="18"/>
                <w:szCs w:val="18"/>
              </w:rPr>
              <w:t>, pulmonary</w:t>
            </w:r>
          </w:p>
        </w:tc>
      </w:tr>
      <w:tr>
        <w:trPr>
          <w:trHeight w:val="33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ryptosporidiosis, chronic intestinal (&gt;1 month duration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. tuberculosis</w:t>
            </w:r>
            <w:r>
              <w:rPr>
                <w:rFonts w:cs="Arial" w:ascii="Arial" w:hAnsi="Arial"/>
                <w:sz w:val="18"/>
                <w:szCs w:val="18"/>
              </w:rPr>
              <w:t>, disseminated or extrapulmonary</w:t>
            </w:r>
          </w:p>
        </w:tc>
      </w:tr>
      <w:tr>
        <w:trPr>
          <w:trHeight w:val="33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tomegalovirus disease (other than in liver, spleen, or nodes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Mycobacterium</w:t>
            </w:r>
            <w:r>
              <w:rPr>
                <w:rFonts w:cs="Arial" w:ascii="Arial" w:hAnsi="Arial"/>
                <w:sz w:val="18"/>
                <w:szCs w:val="18"/>
              </w:rPr>
              <w:t xml:space="preserve">, of other species or unidentified specie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isseminated or extrapulmonary</w:t>
            </w:r>
          </w:p>
        </w:tc>
      </w:tr>
      <w:tr>
        <w:trPr>
          <w:trHeight w:val="33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ytomegalovirus retinitis (with loss of vision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neumocystis jiroveci</w:t>
            </w:r>
            <w:r>
              <w:rPr>
                <w:rFonts w:cs="Arial" w:ascii="Arial" w:hAnsi="Arial"/>
                <w:sz w:val="18"/>
                <w:szCs w:val="18"/>
              </w:rPr>
              <w:t xml:space="preserve"> pneumonia (PCP)</w:t>
            </w:r>
          </w:p>
        </w:tc>
      </w:tr>
      <w:tr>
        <w:trPr>
          <w:trHeight w:val="33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rpes simplex: chronic ulcer (&gt;1 month duration) o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bronchitis, pneumonitis, or esophagitis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neumonia, recurrent in 12 month period</w:t>
            </w:r>
          </w:p>
        </w:tc>
      </w:tr>
      <w:tr>
        <w:trPr>
          <w:trHeight w:val="33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V encephalopathy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essive multifocal leukoencephalopathy (PML)</w:t>
            </w:r>
          </w:p>
        </w:tc>
      </w:tr>
      <w:tr>
        <w:trPr>
          <w:trHeight w:val="33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stoplasmosis, disseminated or extrapulmonary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lmonella septicemia, recurrent</w:t>
            </w:r>
          </w:p>
        </w:tc>
      </w:tr>
      <w:tr>
        <w:trPr>
          <w:trHeight w:val="33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osporiasis, chronic intestinal (&gt;1 month duration)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xoplasmosis of brain</w:t>
            </w:r>
          </w:p>
        </w:tc>
      </w:tr>
      <w:tr>
        <w:trPr>
          <w:trHeight w:val="331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posi’s sarcoma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ing syndrome due to HIV</w:t>
            </w:r>
          </w:p>
        </w:tc>
      </w:tr>
      <w:tr>
        <w:trPr>
          <w:trHeight w:val="79" w:hRule="atLeast"/>
        </w:trPr>
        <w:tc>
          <w:tcPr>
            <w:tcW w:w="11040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V. CONDITIONS OTHER THAN AIDS OI</w:t>
            </w:r>
          </w:p>
        </w:tc>
      </w:tr>
      <w:tr>
        <w:trPr>
          <w:trHeight w:val="627" w:hRule="atLeast"/>
        </w:trPr>
        <w:tc>
          <w:tcPr>
            <w:tcW w:w="110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FFFF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of any new or existing diagnoses of conditions other than AIDS OI during this inpatient sta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t all that are documented below.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Absces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ythema multifor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ypogonadism (gonad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eficienc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5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statitis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coholism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ythroder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pothyroidi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6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soriasis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xiety disorder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tty li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chemic heart disea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7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sychosis, includ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schizophrenia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thritis (osteoarthritis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ever, unexplained,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&gt;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F for 2+ weeks*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i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ctic acido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8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ulmonary hypertension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thma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Gastroesophageal reflux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disease (GERD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poatrop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9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sh, drug-related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vascular necrosi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uillain-Barré syndr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podystrop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nal failure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ffalo hump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aring loss, ac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 Malignan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1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iratory infection, upper</w:t>
            </w:r>
          </w:p>
        </w:tc>
      </w:tr>
      <w:tr>
        <w:trPr>
          <w:trHeight w:val="71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onchiti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patic (liver) fail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tabolic syndr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2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spiratory infection, NOS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ardiomyopathy, due to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HIV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 unknown caus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patitis, alcohol-induc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yelopathy (spinal cord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isease/disord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3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borrheic dermatitis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llulitis (skin infection,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bacterial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patitis, drug-induc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yopathy (muscula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weakness or chang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4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evens-Johns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yndrome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pression, diagnosed by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hysician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epatitis, infectious, no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g-induc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phrolithiasis (kidney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ston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roke, ischemic, no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emorrhagic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abetes mellitus (DM),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type 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Hepatitis, N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ephropathy (kidne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amag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6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icide attempt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abetes mellitus (DM),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type 2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dgkin’s lymphom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Hodgkin’s disea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9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uropathy, cran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7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rombocytopenia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diopathic (ITP)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betes mellitus (DM), NOS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uman papillomaviru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(HPV) inf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uropathy, periphe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8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ion loss, moderate or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severe; blindness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rrhea, allergic/coliti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percholesterol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1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uropathy, N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sz w:val="2"/>
                <w:szCs w:val="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>69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rts, anal or genital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sz w:val="2"/>
                <w:szCs w:val="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rrhea, infectiou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perglyc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2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l candidiasis (thrus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sz w:val="2"/>
                <w:szCs w:val="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>70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Warts, non-anal, non-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genital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arrhea, NOS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ypertension (high bloo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ressur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3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teopenia o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osteoporo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in absence of a known cause</w:t>
            </w:r>
          </w:p>
        </w:tc>
      </w:tr>
      <w:tr>
        <w:trPr>
          <w:trHeight w:val="189" w:hRule="atLeast"/>
        </w:trPr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ectile dysfunction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pertriglyceridemi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4</w:t>
            </w: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neumoni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fr-FR"/>
              </w:rPr>
            </w:pPr>
            <w:r>
              <w:rPr>
                <w:rFonts w:cs="Arial" w:ascii="Arial" w:hAnsi="Arial"/>
                <w:sz w:val="2"/>
                <w:szCs w:val="2"/>
                <w:lang w:val="fr-FR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1040" w:type="dxa"/>
        <w:jc w:val="left"/>
        <w:tblInd w:w="98" w:type="dxa"/>
        <w:tblLayout w:type="fixed"/>
        <w:tblCellMar>
          <w:top w:w="0" w:type="dxa"/>
          <w:left w:w="58" w:type="dxa"/>
          <w:bottom w:w="0" w:type="dxa"/>
          <w:right w:w="14" w:type="dxa"/>
        </w:tblCellMar>
      </w:tblPr>
      <w:tblGrid>
        <w:gridCol w:w="1137"/>
        <w:gridCol w:w="1503"/>
        <w:gridCol w:w="2805"/>
        <w:gridCol w:w="2342"/>
        <w:gridCol w:w="1989"/>
        <w:gridCol w:w="1264"/>
      </w:tblGrid>
      <w:tr>
        <w:trPr>
          <w:trHeight w:val="108" w:hRule="atLeast"/>
        </w:trPr>
        <w:tc>
          <w:tcPr>
            <w:tcW w:w="1104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V. CONDITIONS OTHER THAN AIDS OI cont’d</w:t>
            </w:r>
          </w:p>
        </w:tc>
      </w:tr>
      <w:tr>
        <w:trPr>
          <w:trHeight w:val="576" w:hRule="exact"/>
        </w:trPr>
        <w:tc>
          <w:tcPr>
            <w:tcW w:w="1104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-7620</wp:posOffset>
                      </wp:positionV>
                      <wp:extent cx="4572000" cy="327660"/>
                      <wp:effectExtent l="5080" t="5080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327600"/>
                                <a:chOff x="0" y="0"/>
                                <a:chExt cx="457200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320" y="2527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280" y="2520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368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888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080" y="2512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400" y="2509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2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9080" y="247680"/>
                                  <a:ext cx="221760" cy="69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0320" y="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26080" y="2534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3760" y="250200"/>
                                  <a:ext cx="221760" cy="69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0320" y="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4342680" y="2502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35pt;margin-top:-0.6pt;width:360pt;height:25.8pt" coordorigin="1827,-12" coordsize="7200,516">
                      <v:shape id="shape_0" stroked="t" o:allowincell="t" style="position:absolute;left:5434;top:38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49;top:385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76;top:38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6;top:38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95;top:38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23;top:38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11;top:384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5;top:384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60;top:384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3;top:38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04;top:384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11;top:38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243;top:378;width:349;height:109">
                        <v:shape id="shape_0" stroked="t" o:allowincell="t" style="position:absolute;left:7590;top:378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243;top:378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183;top:3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827;top:-12;width:719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551;top:39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959;top:382;width:349;height:109">
                        <v:shape id="shape_0" stroked="t" o:allowincell="t" style="position:absolute;left:8306;top:382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59;top:382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8666;top:38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specify: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</w:t>
            </w:r>
          </w:p>
        </w:tc>
      </w:tr>
      <w:tr>
        <w:trPr>
          <w:trHeight w:val="576" w:hRule="exac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-9525</wp:posOffset>
                      </wp:positionV>
                      <wp:extent cx="4572000" cy="32766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327600"/>
                                <a:chOff x="0" y="0"/>
                                <a:chExt cx="457200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527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0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700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9240" y="249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505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9080" y="247680"/>
                                  <a:ext cx="221760" cy="69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0680" y="-36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0" y="-36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26080" y="2530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12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3760" y="250200"/>
                                  <a:ext cx="221760" cy="69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0680" y="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0" y="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4343040" y="2502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4pt;margin-top:-0.75pt;width:360pt;height:25.85pt" coordorigin="1828,-15" coordsize="7200,517">
                      <v:shape id="shape_0" stroked="t" o:allowincell="t" style="position:absolute;left:5435;top:38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0;top:38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77;top:37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67;top:38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96;top:37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24;top:37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12;top:38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16;top:38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61;top:38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4;top:380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05;top:38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12;top:37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244;top:375;width:349;height:109">
                        <v:shape id="shape_0" stroked="t" o:allowincell="t" style="position:absolute;left:7591;top:375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244;top:375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184;top:384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828;top:-15;width:719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552;top:392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960;top:379;width:349;height:109">
                        <v:shape id="shape_0" stroked="t" o:allowincell="t" style="position:absolute;left:8307;top:379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60;top:379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8667;top:37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2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specify: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</w:t>
            </w:r>
          </w:p>
        </w:tc>
      </w:tr>
      <w:tr>
        <w:trPr>
          <w:trHeight w:val="576" w:hRule="exac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-8890</wp:posOffset>
                      </wp:positionV>
                      <wp:extent cx="4572000" cy="327660"/>
                      <wp:effectExtent l="5080" t="5080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327600"/>
                                <a:chOff x="0" y="0"/>
                                <a:chExt cx="457200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320" y="25272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280" y="2523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3680" y="2523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8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8880" y="2498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400" y="2509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6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8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9080" y="247680"/>
                                  <a:ext cx="221760" cy="69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0320" y="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44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26080" y="2534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3760" y="250200"/>
                                  <a:ext cx="221760" cy="69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0320" y="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4342680" y="25020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75pt;margin-top:-0.7pt;width:360pt;height:25.8pt" coordorigin="1835,-14" coordsize="7200,516">
                      <v:shape id="shape_0" stroked="t" o:allowincell="t" style="position:absolute;left:5442;top:384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7;top:38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884;top:380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74;top:38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03;top:37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31;top:37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19;top:38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23;top:38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68;top:38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61;top:38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12;top:382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19;top:37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251;top:376;width:349;height:109">
                        <v:shape id="shape_0" stroked="t" o:allowincell="t" style="position:absolute;left:7598;top:376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251;top:376;width:1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191;top:38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835;top:-14;width:719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559;top:39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967;top:380;width:349;height:109">
                        <v:shape id="shape_0" stroked="t" o:allowincell="t" style="position:absolute;left:8314;top:380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67;top:380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8674;top:380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3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specify: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</w:t>
            </w:r>
          </w:p>
        </w:tc>
      </w:tr>
      <w:tr>
        <w:trPr>
          <w:trHeight w:val="576" w:hRule="exac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9685</wp:posOffset>
                      </wp:positionV>
                      <wp:extent cx="4572000" cy="327660"/>
                      <wp:effectExtent l="5080" t="5080" r="508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327600"/>
                                <a:chOff x="0" y="0"/>
                                <a:chExt cx="457200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320" y="25272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3680" y="2520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888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2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400" y="25056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9080" y="247680"/>
                                  <a:ext cx="221760" cy="69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0320" y="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26080" y="2530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3760" y="250200"/>
                                  <a:ext cx="221760" cy="69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0320" y="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69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4342680" y="2502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.95pt;margin-top:1.55pt;width:360pt;height:25.8pt" coordorigin="1859,31" coordsize="7200,516">
                      <v:shape id="shape_0" stroked="t" o:allowincell="t" style="position:absolute;left:5466;top:42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81;top:42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08;top:42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98;top:42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7;top:42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55;top:42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43;top:42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47;top:42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92;top:42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5;top:426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36;top:42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43;top:42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275;top:421;width:349;height:109">
                        <v:shape id="shape_0" stroked="t" o:allowincell="t" style="position:absolute;left:7622;top:421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275;top:421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215;top:430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859;top:31;width:719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583;top:43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991;top:425;width:349;height:109">
                        <v:shape id="shape_0" stroked="t" o:allowincell="t" style="position:absolute;left:8338;top:425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91;top:425;width:2;height:107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8698;top:425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4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specify:                                                                                                                               </w:t>
            </w:r>
          </w:p>
        </w:tc>
      </w:tr>
      <w:tr>
        <w:trPr>
          <w:trHeight w:val="576" w:hRule="exac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-11430</wp:posOffset>
                      </wp:positionV>
                      <wp:extent cx="4572000" cy="327660"/>
                      <wp:effectExtent l="5080" t="5080" r="508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327600"/>
                                <a:chOff x="0" y="0"/>
                                <a:chExt cx="457200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577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574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524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040" y="2574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548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9240" y="2548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66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66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66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559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66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548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9080" y="247680"/>
                                  <a:ext cx="221760" cy="69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0680" y="504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0" y="504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2608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6352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3760" y="250200"/>
                                  <a:ext cx="221760" cy="69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0680" y="504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5040"/>
                                    <a:ext cx="180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4343040" y="25524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75pt;margin-top:-0.9pt;width:360pt;height:25.8pt" coordorigin="1875,-18" coordsize="7200,516">
                      <v:shape id="shape_0" stroked="t" o:allowincell="t" style="position:absolute;left:5482;top:388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7;top:3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24;top:384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4;top:3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43;top:38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71;top:38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59;top:38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63;top:38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08;top:38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1;top:38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52;top:38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59;top:38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291;top:372;width:349;height:109">
                        <v:shape id="shape_0" stroked="t" o:allowincell="t" style="position:absolute;left:7638;top:380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291;top:380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231;top:389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875;top:-18;width:719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599;top:397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007;top:376;width:348;height:109">
                        <v:shape id="shape_0" stroked="t" o:allowincell="t" style="position:absolute;left:8354;top:384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07;top:384;width:2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8714;top:384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5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specify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576" w:hRule="exac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-10160</wp:posOffset>
                      </wp:positionV>
                      <wp:extent cx="4572000" cy="32766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327600"/>
                                <a:chOff x="0" y="0"/>
                                <a:chExt cx="457200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320" y="25632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280" y="2559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5800" y="25380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3680" y="2559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534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8880" y="2534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52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080" y="25524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52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400" y="2545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52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534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9080" y="247680"/>
                                  <a:ext cx="221760" cy="69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0320" y="360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360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26080" y="25704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6208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3760" y="250200"/>
                                  <a:ext cx="221760" cy="6912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0320" y="360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3600"/>
                                    <a:ext cx="1440" cy="69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4342680" y="25380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5pt;margin-top:-0.8pt;width:360pt;height:25.8pt" coordorigin="1895,-16" coordsize="7200,516">
                      <v:shape id="shape_0" stroked="t" o:allowincell="t" style="position:absolute;left:5502;top:388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17;top:38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44;top:384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34;top:387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3;top:38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1;top:38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79;top:38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3;top:386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28;top:38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21;top:385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72;top:386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79;top:38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311;top:374;width:349;height:109">
                        <v:shape id="shape_0" stroked="t" o:allowincell="t" style="position:absolute;left:7658;top:380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311;top:380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251;top:38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895;top:-16;width:719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619;top:397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027;top:378;width:349;height:109">
                        <v:shape id="shape_0" stroked="t" o:allowincell="t" style="position:absolute;left:8374;top:384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27;top:384;width:1;height:108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8734;top:384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6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specify:                                                                                                                               </w:t>
            </w:r>
          </w:p>
        </w:tc>
      </w:tr>
      <w:tr>
        <w:trPr>
          <w:trHeight w:val="576" w:hRule="exact"/>
        </w:trPr>
        <w:tc>
          <w:tcPr>
            <w:tcW w:w="1104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6350</wp:posOffset>
                      </wp:positionV>
                      <wp:extent cx="4572000" cy="318135"/>
                      <wp:effectExtent l="5080" t="5715" r="5080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318240"/>
                                <a:chOff x="0" y="0"/>
                                <a:chExt cx="4572000" cy="3182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45160"/>
                                  <a:ext cx="1440" cy="6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44440"/>
                                  <a:ext cx="1440" cy="6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42640"/>
                                  <a:ext cx="1800" cy="6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4040" y="244440"/>
                                  <a:ext cx="1440" cy="6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1920"/>
                                  <a:ext cx="1800" cy="6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8880" y="241920"/>
                                  <a:ext cx="1800" cy="6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44080"/>
                                  <a:ext cx="1800" cy="6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44080"/>
                                  <a:ext cx="1800" cy="6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44080"/>
                                  <a:ext cx="1800" cy="6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43360"/>
                                  <a:ext cx="1440" cy="6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44080"/>
                                  <a:ext cx="1800" cy="6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1920"/>
                                  <a:ext cx="1800" cy="67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9080" y="240120"/>
                                  <a:ext cx="221760" cy="66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0680" y="0"/>
                                    <a:ext cx="1440" cy="66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66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226080" y="245880"/>
                                  <a:ext cx="1800" cy="6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0920"/>
                                  <a:ext cx="1800" cy="6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93760" y="242640"/>
                                  <a:ext cx="221760" cy="6660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220680" y="0"/>
                                    <a:ext cx="1440" cy="66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0"/>
                                    <a:ext cx="1800" cy="66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 flipV="1">
                                  <a:off x="4343040" y="242640"/>
                                  <a:ext cx="1440" cy="66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45pt;margin-top:-0.5pt;width:360pt;height:25.05pt" coordorigin="1909,-10" coordsize="7200,501">
                      <v:shape id="shape_0" stroked="t" o:allowincell="t" style="position:absolute;left:5516;top:376;width:1;height:10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1;top:375;width:1;height:10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58;top:372;width:2;height:10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48;top:375;width:1;height:10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77;top:371;width:2;height:10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05;top:371;width:2;height:10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93;top:374;width:2;height:10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97;top:374;width:2;height:10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42;top:374;width:2;height:10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5;top:373;width:1;height:10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86;top:374;width:2;height:10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93;top:371;width:2;height:10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7325;top:368;width:348;height:105">
                        <v:shape id="shape_0" stroked="t" o:allowincell="t" style="position:absolute;left:7672;top:368;width:1;height:10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325;top:368;width:2;height:10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2265;top:377;width:2;height:10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909;top:-10;width:7199;height:50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633;top:385;width:2;height:10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041;top:372;width:348;height:105">
                        <v:shape id="shape_0" stroked="t" o:allowincell="t" style="position:absolute;left:8388;top:372;width:1;height:10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041;top:372;width:2;height:103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8748;top:372;width:1;height:103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7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specify:                                                                    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10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. ANTIRETROVIRAL THERAPY (ART)</w:t>
            </w:r>
          </w:p>
        </w:tc>
      </w:tr>
      <w:tr>
        <w:trPr/>
        <w:tc>
          <w:tcPr>
            <w:tcW w:w="110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of prescription of antiretroviral therapy (ART) during this inpatient sta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t all that are documented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 or contin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sest to:</w:t>
            </w:r>
          </w:p>
        </w:tc>
        <w:tc>
          <w:tcPr>
            <w:tcW w:w="84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ssion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harge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breviation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so Known As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b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acavir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gen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T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renav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era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azanav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yata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ipl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V/FTC/TDF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class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biv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T/3T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RT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runavir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V, TMC 114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zist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virdi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cripto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T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danosi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e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T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avirenz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tiv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T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tricitabine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C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triv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T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uvirtide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, T-2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zeon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zicom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/3T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RT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avirine (formerly TMC125)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nce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T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amprenavir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V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xiv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nav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xiv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mivudine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T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vir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T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inavir/Ritonavir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V/RTV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etra, Meltrex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RTI</w:t>
            </w:r>
          </w:p>
        </w:tc>
      </w:tr>
      <w:tr>
        <w:trPr>
          <w:trHeight w:val="357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viro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C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zentr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y inhibitor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finavir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FV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acept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irapi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P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amune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RT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tegravir (formerly MK-0518)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L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entress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se inhibitor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onav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vi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quinavir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V-HGC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irase, Fortovase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udin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4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r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T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ofov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DF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ea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T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ranav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V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ivu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zivi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/3TC/AZT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RTI</w:t>
            </w:r>
          </w:p>
        </w:tc>
      </w:tr>
      <w:tr>
        <w:trPr>
          <w:trHeight w:val="259" w:hRule="atLeast"/>
        </w:trPr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vad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C/TDF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RTI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1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"/>
        <w:gridCol w:w="1503"/>
        <w:gridCol w:w="2640"/>
        <w:gridCol w:w="165"/>
        <w:gridCol w:w="555"/>
        <w:gridCol w:w="1787"/>
        <w:gridCol w:w="1989"/>
        <w:gridCol w:w="1264"/>
      </w:tblGrid>
      <w:tr>
        <w:trPr>
          <w:trHeight w:val="259" w:hRule="atLeast"/>
        </w:trPr>
        <w:tc>
          <w:tcPr>
            <w:tcW w:w="110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. ANTIRETROVIRAL THERAPY (ART) cont’d</w:t>
            </w:r>
          </w:p>
        </w:tc>
      </w:tr>
      <w:tr>
        <w:trPr>
          <w:trHeight w:val="259" w:hRule="atLeast"/>
        </w:trPr>
        <w:tc>
          <w:tcPr>
            <w:tcW w:w="26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cription or contin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sest to:</w:t>
            </w:r>
          </w:p>
        </w:tc>
        <w:tc>
          <w:tcPr>
            <w:tcW w:w="840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ss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harg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breviat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so Known 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oup</w:t>
            </w:r>
          </w:p>
        </w:tc>
      </w:tr>
      <w:tr>
        <w:trPr>
          <w:trHeight w:val="259" w:hRule="atLeast"/>
        </w:trPr>
        <w:tc>
          <w:tcPr>
            <w:tcW w:w="113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b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citabine</w:t>
            </w:r>
          </w:p>
        </w:tc>
        <w:tc>
          <w:tcPr>
            <w:tcW w:w="2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C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vid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TI</w:t>
            </w:r>
          </w:p>
        </w:tc>
      </w:tr>
      <w:tr>
        <w:trPr>
          <w:trHeight w:val="259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dovudine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T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vir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TI</w:t>
            </w:r>
          </w:p>
        </w:tc>
      </w:tr>
      <w:tr>
        <w:trPr>
          <w:trHeight w:val="63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8735</wp:posOffset>
                      </wp:positionV>
                      <wp:extent cx="4343400" cy="32766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27600"/>
                                <a:chOff x="0" y="0"/>
                                <a:chExt cx="434340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527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76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1280" y="2487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3680" y="2520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888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505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080" y="2476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3760" y="2487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530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43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9pt;margin-top:3.05pt;width:342pt;height:25.8pt" coordorigin="1278,61" coordsize="6840,516">
                      <v:shape id="shape_0" stroked="t" o:allowincell="t" style="position:absolute;left:4885;top:45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00;top:45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27;top:455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1;top:45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68;top:45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17;top:45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46;top:45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74;top:45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2;top:45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6;top:45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11;top:45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04;top:456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55;top:45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2;top:45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94;top:45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10;top:45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4;top:460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278;top:61;width:683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002;top:46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, Specify: </w:t>
            </w:r>
          </w:p>
        </w:tc>
      </w:tr>
      <w:tr>
        <w:trPr>
          <w:trHeight w:val="63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8735</wp:posOffset>
                      </wp:positionV>
                      <wp:extent cx="4343400" cy="32766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27600"/>
                                <a:chOff x="0" y="0"/>
                                <a:chExt cx="434340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527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76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1280" y="2487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3680" y="2520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888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505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080" y="2476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3760" y="2487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530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43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9pt;margin-top:3.05pt;width:342pt;height:25.8pt" coordorigin="1278,61" coordsize="6840,516">
                      <v:shape id="shape_0" stroked="t" o:allowincell="t" style="position:absolute;left:4885;top:45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00;top:45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27;top:455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1;top:45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68;top:45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17;top:45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46;top:45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74;top:45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2;top:45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6;top:45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11;top:45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04;top:456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55;top:45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2;top:45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94;top:45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10;top:45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4;top:460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278;top:61;width:683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002;top:46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, Specify: </w:t>
            </w:r>
          </w:p>
        </w:tc>
      </w:tr>
      <w:tr>
        <w:trPr>
          <w:trHeight w:val="63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vertAlign w:val="superscript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8735</wp:posOffset>
                      </wp:positionV>
                      <wp:extent cx="4343400" cy="327660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327600"/>
                                <a:chOff x="0" y="0"/>
                                <a:chExt cx="4343400" cy="3276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290680" y="25272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744640" y="25200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206160" y="2502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59760" y="24768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121280" y="248760"/>
                                  <a:ext cx="144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13680" y="25200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37664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83888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68832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3544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60848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048760" y="250560"/>
                                  <a:ext cx="144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525400" y="2512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974320" y="249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439080" y="2476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93760" y="24876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26080" y="253080"/>
                                  <a:ext cx="1800" cy="69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434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459720" y="258480"/>
                                  <a:ext cx="1800" cy="69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9pt;margin-top:3.05pt;width:342pt;height:25.8pt" coordorigin="1278,61" coordsize="6840,516">
                      <v:shape id="shape_0" stroked="t" o:allowincell="t" style="position:absolute;left:4885;top:459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00;top:458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27;top:455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41;top:451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68;top:453;width:1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17;top:45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46;top:45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74;top:45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2;top:45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66;top:45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11;top:45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04;top:456;width:1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55;top:457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2;top:454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94;top:451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10;top:453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4;top:460;width:2;height:10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278;top:61;width:683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002;top:468;width:2;height:107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, Specify: </w:t>
            </w:r>
          </w:p>
        </w:tc>
      </w:tr>
      <w:tr>
        <w:trPr/>
        <w:tc>
          <w:tcPr>
            <w:tcW w:w="110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. OTHER MEDICATIONS</w:t>
            </w:r>
          </w:p>
        </w:tc>
      </w:tr>
      <w:tr>
        <w:trPr>
          <w:trHeight w:val="647" w:hRule="atLeast"/>
        </w:trPr>
        <w:tc>
          <w:tcPr>
            <w:tcW w:w="110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FFFFFF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 there documentation of prescription or continuation of medications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the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han ART during this inpatient sta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lect all that are documented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arbose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psone (DDS)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ominophen/hydrocodo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fenacin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ominophen/oxycodo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xamethaso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yclovi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henhydrami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fovi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xorubicin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uter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orubicin lipsomal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uterol/ipratropiu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xycycli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esleuk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nabinol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prazol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lapril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kac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lapril/hydrochlorothiazide (HCTZ)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iptyl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cavir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iptyline/chlordiazepoxi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etin alfa (EPO)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xicill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italopram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xicillin/clavulanat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omeprazol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irin (ASA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ambutol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ol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ionamid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orvastat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otidine</w:t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thromyc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xofenadi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lofe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grastim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propio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inic acid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piro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conazol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albital/aspir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drocortiso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albital/aspirin/caffeine (BAC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oxeti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citr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phenazi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eomyc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icaso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iriz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icasone/salmeterol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ropami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vastatin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etid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carnet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ofloxaci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pentin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lopr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ifloxacin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nazepa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fibrozil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moly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ydrochlorothiazide (HCTZ)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ose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hlorothiazide (HCTZ)/methyldopa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closporin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hlorothiazide (HCTZ)/metoprolol</w:t>
            </w:r>
          </w:p>
        </w:tc>
      </w:tr>
    </w:tbl>
    <w:p>
      <w:pPr>
        <w:pStyle w:val="Normal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tbl>
      <w:tblPr>
        <w:tblW w:w="11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0"/>
        <w:gridCol w:w="720"/>
        <w:gridCol w:w="5040"/>
      </w:tblGrid>
      <w:tr>
        <w:trPr>
          <w:trHeight w:val="275" w:hRule="atLeast"/>
        </w:trPr>
        <w:tc>
          <w:tcPr>
            <w:tcW w:w="110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. OTHER MEDICATIONS cont’d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chlorothiazide (HCTZ)/triamte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icillin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quim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ytoin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sulin (inhaled or injectab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glitazo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ron alphacon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ofilox topical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ron alfa 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ophyllin topical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ron alfa 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vastatin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quin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niso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iazid (IN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anolol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iazid (INH)/pyrazinamide (PZA)/rifamp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ranolol/hydrochlorothiazide (HCTZ)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iazid (INH)/rifamp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zinamide (PZA)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my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itidi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sopraz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bavirin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soprazole/amoxicillin/clarithromy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abutin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floxa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ampin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othyrox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apenti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inop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glitazo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h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glitazone/glemepirid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xap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uvastatin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ges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trali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for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denafil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8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d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tropin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clopram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ptomycin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prol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alafil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tazap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sulosin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xifloxa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bivudi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bup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stosterone 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a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idazol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fedip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zado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ati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mcinolone nasal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reot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acetic acid (TCA) topical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9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anzap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8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ethoprim/sulfamethoxazole (TMP/SMZ)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praz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9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cyclovir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cod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0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proic acid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aminosalicy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1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comycin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nose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2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denafil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topraz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3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lafaxine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oxe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4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farin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interferon alfa 2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5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amivir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7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interferon alfa 2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6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lpidem</w:t>
            </w:r>
          </w:p>
        </w:tc>
      </w:tr>
      <w:tr>
        <w:trPr>
          <w:trHeight w:val="59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0</wp:posOffset>
                      </wp:positionV>
                      <wp:extent cx="6172200" cy="327660"/>
                      <wp:effectExtent l="5080" t="5080" r="5080" b="508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327600"/>
                                <a:chOff x="0" y="0"/>
                                <a:chExt cx="6172200" cy="327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56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2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0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3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9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8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6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5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3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2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71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99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1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42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4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5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6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28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9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8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7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14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85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42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1pt;width:486pt;height:25.8pt" coordorigin="1152,20" coordsize="9720,516">
                      <v:shape id="shape_0" stroked="t" o:allowincell="t" style="position:absolute;left:18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152;top:20;width:971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9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7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</w:tr>
      <w:tr>
        <w:trPr>
          <w:trHeight w:val="59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0</wp:posOffset>
                      </wp:positionV>
                      <wp:extent cx="6172200" cy="327660"/>
                      <wp:effectExtent l="5080" t="5080" r="5080" b="508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327600"/>
                                <a:chOff x="0" y="0"/>
                                <a:chExt cx="6172200" cy="327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56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2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0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3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9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8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6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5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3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2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71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99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1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42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4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5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6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28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9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8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7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14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85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42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1pt;width:486pt;height:25.8pt" coordorigin="1152,20" coordsize="9720,516">
                      <v:shape id="shape_0" stroked="t" o:allowincell="t" style="position:absolute;left:18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152;top:20;width:971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9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8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</w:tr>
      <w:tr>
        <w:trPr>
          <w:trHeight w:val="59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0</wp:posOffset>
                      </wp:positionV>
                      <wp:extent cx="6172200" cy="327660"/>
                      <wp:effectExtent l="5080" t="5080" r="5080" b="508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327600"/>
                                <a:chOff x="0" y="0"/>
                                <a:chExt cx="6172200" cy="327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56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2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0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3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9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8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6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5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3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2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71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99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1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42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4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5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6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28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9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8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7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14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85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42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1pt;width:486pt;height:25.8pt" coordorigin="1152,20" coordsize="9720,516">
                      <v:shape id="shape_0" stroked="t" o:allowincell="t" style="position:absolute;left:18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152;top:20;width:971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9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9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</w:tr>
      <w:tr>
        <w:trPr>
          <w:trHeight w:val="59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0</wp:posOffset>
                      </wp:positionV>
                      <wp:extent cx="6172200" cy="327660"/>
                      <wp:effectExtent l="5080" t="5080" r="5080" b="508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327600"/>
                                <a:chOff x="0" y="0"/>
                                <a:chExt cx="6172200" cy="327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56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2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0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3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9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8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6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5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3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2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71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99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1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42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4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5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6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28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9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8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7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14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85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42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1pt;width:486pt;height:25.8pt" coordorigin="1152,20" coordsize="9720,516">
                      <v:shape id="shape_0" stroked="t" o:allowincell="t" style="position:absolute;left:18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152;top:20;width:971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9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0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</w:tr>
      <w:tr>
        <w:trPr>
          <w:trHeight w:val="590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700</wp:posOffset>
                      </wp:positionV>
                      <wp:extent cx="6172200" cy="327660"/>
                      <wp:effectExtent l="5080" t="5080" r="5080" b="508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327600"/>
                                <a:chOff x="0" y="0"/>
                                <a:chExt cx="6172200" cy="327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56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2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0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13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5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7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99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28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6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85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13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2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71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99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71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42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4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85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56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28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99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284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570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142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4856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42880" y="228600"/>
                                  <a:ext cx="180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6pt;margin-top:1pt;width:486pt;height:25.8pt" coordorigin="1152,20" coordsize="9720,516">
                      <v:shape id="shape_0" stroked="t" o:allowincell="t" style="position:absolute;left:18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stroked="t" o:allowincell="t" style="position:absolute;left:1152;top:20;width:9719;height:5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29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07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43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15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79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511;top:380;width:2;height:14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1</w:t>
            </w: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,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ecify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400" w:type="dxa"/>
        <w:jc w:val="left"/>
        <w:tblInd w:w="-142" w:type="dxa"/>
        <w:tblLayout w:type="fixed"/>
        <w:tblCellMar>
          <w:top w:w="0" w:type="dxa"/>
          <w:left w:w="72" w:type="dxa"/>
          <w:bottom w:w="0" w:type="dxa"/>
          <w:right w:w="29" w:type="dxa"/>
        </w:tblCellMar>
      </w:tblPr>
      <w:tblGrid>
        <w:gridCol w:w="1798"/>
        <w:gridCol w:w="483"/>
        <w:gridCol w:w="540"/>
        <w:gridCol w:w="720"/>
        <w:gridCol w:w="224"/>
        <w:gridCol w:w="856"/>
        <w:gridCol w:w="1080"/>
        <w:gridCol w:w="104"/>
        <w:gridCol w:w="1336"/>
        <w:gridCol w:w="900"/>
        <w:gridCol w:w="1483"/>
        <w:gridCol w:w="676"/>
        <w:gridCol w:w="1200"/>
      </w:tblGrid>
      <w:tr>
        <w:trPr/>
        <w:tc>
          <w:tcPr>
            <w:tcW w:w="1140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I.  INPATIENT LABORATORY TEST RESULTS</w:t>
            </w:r>
          </w:p>
        </w:tc>
      </w:tr>
      <w:tr>
        <w:trPr/>
        <w:tc>
          <w:tcPr>
            <w:tcW w:w="11400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s there documentation of any of the following laboratory test results during this inpatient stay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</w:t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47650" cy="0"/>
                      <wp:effectExtent l="0" t="0" r="0" b="0"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9.4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nter all that are documented fo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ach</w:t>
            </w:r>
            <w:r>
              <w:rPr>
                <w:rFonts w:cs="Arial" w:ascii="Arial" w:hAnsi="Arial"/>
                <w:sz w:val="18"/>
                <w:szCs w:val="18"/>
              </w:rPr>
              <w:t xml:space="preserve"> test below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1400" w:type="dxa"/>
            <w:gridSpan w:val="1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boratory tests performed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closest to admissi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(select all that are document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798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0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</w:t>
            </w:r>
          </w:p>
        </w:tc>
        <w:tc>
          <w:tcPr>
            <w:tcW w:w="559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60" w:hRule="atLeast"/>
        </w:trPr>
        <w:tc>
          <w:tcPr>
            <w:tcW w:w="179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vertAlign w:val="superscript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ndetectabl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Value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nits (select one, where applicable)</w:t>
            </w:r>
          </w:p>
        </w:tc>
      </w:tr>
      <w:tr>
        <w:trPr>
          <w:trHeight w:val="616" w:hRule="atLeast"/>
        </w:trPr>
        <w:tc>
          <w:tcPr>
            <w:tcW w:w="17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D4 cell count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Cells/ mm</w:t>
            </w:r>
            <w:r>
              <w:rPr>
                <w:rFonts w:cs="Arial" w:ascii="Arial" w:hAnsi="Arial"/>
                <w:b/>
                <w:sz w:val="13"/>
                <w:szCs w:val="13"/>
                <w:vertAlign w:val="superscript"/>
              </w:rPr>
              <w:t xml:space="preserve">3  </w:t>
            </w:r>
            <w:r>
              <w:rPr>
                <w:rFonts w:cs="Arial" w:ascii="Arial" w:hAnsi="Arial"/>
                <w:b/>
                <w:sz w:val="13"/>
                <w:szCs w:val="13"/>
              </w:rPr>
              <w:t>or µ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Other, specify: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___________________________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Units 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o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     </w:t>
            </w:r>
            <w:r>
              <w:rPr>
                <w:rFonts w:cs="Arial" w:ascii="Arial" w:hAnsi="Arial"/>
                <w:b/>
                <w:sz w:val="13"/>
                <w:szCs w:val="13"/>
              </w:rPr>
              <w:t>documented</w:t>
            </w:r>
          </w:p>
        </w:tc>
      </w:tr>
      <w:tr>
        <w:trPr>
          <w:trHeight w:val="357" w:hRule="atLeas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D4 cell %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179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530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33655</wp:posOffset>
                      </wp:positionV>
                      <wp:extent cx="113665" cy="579755"/>
                      <wp:effectExtent l="10160" t="10160" r="0" b="1651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579600"/>
                                <a:chOff x="0" y="0"/>
                                <a:chExt cx="113760" cy="57960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1137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540">
                                      <a:moveTo>
                                        <a:pt x="247" y="540"/>
                                      </a:moveTo>
                                      <a:cubicBezTo>
                                        <a:pt x="211" y="528"/>
                                        <a:pt x="204" y="516"/>
                                        <a:pt x="183" y="485"/>
                                      </a:cubicBezTo>
                                      <a:cubicBezTo>
                                        <a:pt x="123" y="297"/>
                                        <a:pt x="277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75760"/>
                                  <a:ext cx="10044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540">
                                      <a:moveTo>
                                        <a:pt x="247" y="540"/>
                                      </a:moveTo>
                                      <a:cubicBezTo>
                                        <a:pt x="211" y="528"/>
                                        <a:pt x="204" y="516"/>
                                        <a:pt x="183" y="485"/>
                                      </a:cubicBezTo>
                                      <a:cubicBezTo>
                                        <a:pt x="123" y="297"/>
                                        <a:pt x="277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pt;margin-top:2.6pt;width:8.95pt;height:45.7pt" coordorigin="1448,52" coordsize="179,914">
                      <v:shape id="shape_0" coordsize="277,540" path="m247,540c211,528,204,516,183,485c123,297,277,0,0,0e" stroked="t" o:allowincell="t" style="position:absolute;left:1450;top:53;width:178;height:435;flip:x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77,540" path="m247,540c211,528,204,516,183,485c123,297,277,0,0,0e" stroked="t" o:allowincell="t" style="position:absolute;left:1460;top:487;width:157;height:478;mso-wrap-style:none;v-text-anchor:middle">
                        <v:fill o:detectmouseclick="t" on="false"/>
                        <v:stroke color="black" weight="316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IV viral load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opies/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Other, specify: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___________________________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Units 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o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     </w:t>
            </w:r>
            <w:r>
              <w:rPr>
                <w:rFonts w:cs="Arial" w:ascii="Arial" w:hAnsi="Arial"/>
                <w:b/>
                <w:sz w:val="13"/>
                <w:szCs w:val="13"/>
              </w:rPr>
              <w:t>documented</w:t>
            </w:r>
          </w:p>
        </w:tc>
      </w:tr>
      <w:tr>
        <w:trPr>
          <w:trHeight w:val="537" w:hRule="atLeast"/>
        </w:trPr>
        <w:tc>
          <w:tcPr>
            <w:tcW w:w="1798" w:type="dxa"/>
            <w:tcBorders>
              <w:left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7465</wp:posOffset>
                      </wp:positionV>
                      <wp:extent cx="1407160" cy="273050"/>
                      <wp:effectExtent l="5080" t="5080" r="5080" b="508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2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5.9pt;margin-top:2.95pt;width:110.75pt;height:2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6"/>
                <w:szCs w:val="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Lower</w:t>
            </w:r>
            <w:r>
              <w:rPr>
                <w:rFonts w:cs="Arial" w:ascii="Arial" w:hAnsi="Arial"/>
                <w:sz w:val="14"/>
                <w:szCs w:val="14"/>
              </w:rPr>
              <w:t xml:space="preserve"> Limit of Detection for HIV  Viral Load Test Used: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6370" cy="0"/>
                      <wp:effectExtent l="0" t="0" r="0" b="0"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.0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Lower Limit of Detection NOT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documented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17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T </w:t>
            </w:r>
            <w:r>
              <w:rPr>
                <w:rFonts w:cs="Arial" w:ascii="Arial" w:hAnsi="Arial"/>
                <w:sz w:val="16"/>
                <w:szCs w:val="16"/>
              </w:rPr>
              <w:t>(SGPT)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nits /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Other, specify: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___________________________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Units 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o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     </w:t>
            </w:r>
            <w:r>
              <w:rPr>
                <w:rFonts w:cs="Arial" w:ascii="Arial" w:hAnsi="Arial"/>
                <w:b/>
                <w:sz w:val="13"/>
                <w:szCs w:val="13"/>
              </w:rPr>
              <w:t>documented</w:t>
            </w:r>
          </w:p>
        </w:tc>
      </w:tr>
      <w:tr>
        <w:trPr>
          <w:trHeight w:val="547" w:hRule="exac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ST </w:t>
            </w:r>
            <w:r>
              <w:rPr>
                <w:rFonts w:cs="Arial" w:ascii="Arial" w:hAnsi="Arial"/>
                <w:b/>
                <w:sz w:val="14"/>
                <w:szCs w:val="14"/>
              </w:rPr>
              <w:t>(SGOT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nits/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Other, specify: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Units 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o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     </w:t>
            </w:r>
            <w:r>
              <w:rPr>
                <w:rFonts w:cs="Arial" w:ascii="Arial" w:hAnsi="Arial"/>
                <w:b/>
                <w:sz w:val="13"/>
                <w:szCs w:val="13"/>
              </w:rPr>
              <w:t>documented</w:t>
            </w:r>
          </w:p>
        </w:tc>
      </w:tr>
      <w:tr>
        <w:trPr>
          <w:trHeight w:val="547" w:hRule="exac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reatin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(Creat, Cr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g/d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Other, specify: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Units 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o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     </w:t>
            </w:r>
            <w:r>
              <w:rPr>
                <w:rFonts w:cs="Arial" w:ascii="Arial" w:hAnsi="Arial"/>
                <w:b/>
                <w:sz w:val="13"/>
                <w:szCs w:val="13"/>
              </w:rPr>
              <w:t>documented</w:t>
            </w:r>
          </w:p>
        </w:tc>
      </w:tr>
      <w:tr>
        <w:trPr>
          <w:trHeight w:val="589" w:hRule="atLeast"/>
        </w:trPr>
        <w:tc>
          <w:tcPr>
            <w:tcW w:w="11400" w:type="dxa"/>
            <w:gridSpan w:val="13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aboratory tests performed 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  <w:t>closest to discharg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 xml:space="preserve"> (select all that are document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1798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0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</w:t>
            </w:r>
          </w:p>
        </w:tc>
        <w:tc>
          <w:tcPr>
            <w:tcW w:w="559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1798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  <w:vertAlign w:val="superscript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ndetectable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Value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nits (select one, where applicable)</w:t>
            </w:r>
          </w:p>
        </w:tc>
      </w:tr>
      <w:tr>
        <w:trPr>
          <w:trHeight w:val="616" w:hRule="atLeast"/>
        </w:trPr>
        <w:tc>
          <w:tcPr>
            <w:tcW w:w="17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vertAlign w:val="superscript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D4 cell count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Cells/ mm</w:t>
            </w:r>
            <w:r>
              <w:rPr>
                <w:rFonts w:cs="Arial" w:ascii="Arial" w:hAnsi="Arial"/>
                <w:b/>
                <w:sz w:val="13"/>
                <w:szCs w:val="13"/>
                <w:vertAlign w:val="superscript"/>
              </w:rPr>
              <w:t xml:space="preserve">3  </w:t>
            </w:r>
            <w:r>
              <w:rPr>
                <w:rFonts w:cs="Arial" w:ascii="Arial" w:hAnsi="Arial"/>
                <w:b/>
                <w:sz w:val="13"/>
                <w:szCs w:val="13"/>
              </w:rPr>
              <w:t>or µ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Other, specify: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___________________________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Units 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o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     </w:t>
            </w:r>
            <w:r>
              <w:rPr>
                <w:rFonts w:cs="Arial" w:ascii="Arial" w:hAnsi="Arial"/>
                <w:b/>
                <w:sz w:val="13"/>
                <w:szCs w:val="13"/>
              </w:rPr>
              <w:t>documented</w:t>
            </w:r>
          </w:p>
        </w:tc>
      </w:tr>
      <w:tr>
        <w:trPr>
          <w:trHeight w:val="357" w:hRule="atLeas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D4 cell %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%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17" w:hRule="atLeast"/>
        </w:trPr>
        <w:tc>
          <w:tcPr>
            <w:tcW w:w="1798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529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33655</wp:posOffset>
                      </wp:positionV>
                      <wp:extent cx="113665" cy="579755"/>
                      <wp:effectExtent l="10160" t="10160" r="0" b="1651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579600"/>
                                <a:chOff x="0" y="0"/>
                                <a:chExt cx="113760" cy="57960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1137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540">
                                      <a:moveTo>
                                        <a:pt x="247" y="540"/>
                                      </a:moveTo>
                                      <a:cubicBezTo>
                                        <a:pt x="211" y="528"/>
                                        <a:pt x="204" y="516"/>
                                        <a:pt x="183" y="485"/>
                                      </a:cubicBezTo>
                                      <a:cubicBezTo>
                                        <a:pt x="123" y="297"/>
                                        <a:pt x="277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75760"/>
                                  <a:ext cx="10044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540">
                                      <a:moveTo>
                                        <a:pt x="247" y="540"/>
                                      </a:moveTo>
                                      <a:cubicBezTo>
                                        <a:pt x="211" y="528"/>
                                        <a:pt x="204" y="516"/>
                                        <a:pt x="183" y="485"/>
                                      </a:cubicBezTo>
                                      <a:cubicBezTo>
                                        <a:pt x="123" y="297"/>
                                        <a:pt x="277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4pt;margin-top:2.6pt;width:8.95pt;height:45.7pt" coordorigin="1448,52" coordsize="179,914">
                      <v:shape id="shape_0" coordsize="277,540" path="m247,540c211,528,204,516,183,485c123,297,277,0,0,0e" stroked="t" o:allowincell="t" style="position:absolute;left:1450;top:53;width:178;height:435;flip:x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77,540" path="m247,540c211,528,204,516,183,485c123,297,277,0,0,0e" stroked="t" o:allowincell="t" style="position:absolute;left:1460;top:487;width:157;height:478;mso-wrap-style:none;v-text-anchor:middle">
                        <v:fill o:detectmouseclick="t" on="false"/>
                        <v:stroke color="black" weight="316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IV viral load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opies/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Other, specify: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 ___________________________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Units 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o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     </w:t>
            </w:r>
            <w:r>
              <w:rPr>
                <w:rFonts w:cs="Arial" w:ascii="Arial" w:hAnsi="Arial"/>
                <w:b/>
                <w:sz w:val="13"/>
                <w:szCs w:val="13"/>
              </w:rPr>
              <w:t>documented</w:t>
            </w:r>
          </w:p>
        </w:tc>
      </w:tr>
      <w:tr>
        <w:trPr>
          <w:trHeight w:val="537" w:hRule="atLeast"/>
        </w:trPr>
        <w:tc>
          <w:tcPr>
            <w:tcW w:w="1798" w:type="dxa"/>
            <w:tcBorders>
              <w:left w:val="single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37465</wp:posOffset>
                      </wp:positionV>
                      <wp:extent cx="1407160" cy="273050"/>
                      <wp:effectExtent l="5080" t="5080" r="5080" b="508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2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5.9pt;margin-top:2.95pt;width:110.75pt;height:2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6"/>
                <w:szCs w:val="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Lower</w:t>
            </w:r>
            <w:r>
              <w:rPr>
                <w:rFonts w:cs="Arial" w:ascii="Arial" w:hAnsi="Arial"/>
                <w:sz w:val="14"/>
                <w:szCs w:val="14"/>
              </w:rPr>
              <w:t xml:space="preserve"> Limit of Detection for HIV  Viral Load Test Used: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6370" cy="0"/>
                      <wp:effectExtent l="0" t="0" r="0" b="0"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.0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Lower Limit of Detection NOT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documented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547" w:hRule="exact"/>
        </w:trPr>
        <w:tc>
          <w:tcPr>
            <w:tcW w:w="179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LT </w:t>
            </w:r>
            <w:r>
              <w:rPr>
                <w:rFonts w:cs="Arial" w:ascii="Arial" w:hAnsi="Arial"/>
                <w:sz w:val="16"/>
                <w:szCs w:val="16"/>
              </w:rPr>
              <w:t>(SGPT)</w:t>
            </w:r>
          </w:p>
        </w:tc>
        <w:tc>
          <w:tcPr>
            <w:tcW w:w="19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nits /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Other, specify: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___________________________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Units 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o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     </w:t>
            </w:r>
            <w:r>
              <w:rPr>
                <w:rFonts w:cs="Arial" w:ascii="Arial" w:hAnsi="Arial"/>
                <w:b/>
                <w:sz w:val="13"/>
                <w:szCs w:val="13"/>
              </w:rPr>
              <w:t>documented</w:t>
            </w:r>
          </w:p>
        </w:tc>
      </w:tr>
      <w:tr>
        <w:trPr>
          <w:trHeight w:val="547" w:hRule="exac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ST </w:t>
            </w:r>
            <w:r>
              <w:rPr>
                <w:rFonts w:cs="Arial" w:ascii="Arial" w:hAnsi="Arial"/>
                <w:b/>
                <w:sz w:val="14"/>
                <w:szCs w:val="14"/>
              </w:rPr>
              <w:t>(SGOT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nits/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Other, specify: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Units 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o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     </w:t>
            </w:r>
            <w:r>
              <w:rPr>
                <w:rFonts w:cs="Arial" w:ascii="Arial" w:hAnsi="Arial"/>
                <w:b/>
                <w:sz w:val="13"/>
                <w:szCs w:val="13"/>
              </w:rPr>
              <w:t>documented</w:t>
            </w:r>
          </w:p>
        </w:tc>
      </w:tr>
      <w:tr>
        <w:trPr>
          <w:trHeight w:val="547" w:hRule="exac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reatini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(Creat, Cr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g/d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Other, specify: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 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Units 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o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     </w:t>
            </w:r>
            <w:r>
              <w:rPr>
                <w:rFonts w:cs="Arial" w:ascii="Arial" w:hAnsi="Arial"/>
                <w:b/>
                <w:sz w:val="13"/>
                <w:szCs w:val="13"/>
              </w:rPr>
              <w:t>documented</w:t>
            </w:r>
          </w:p>
        </w:tc>
      </w:tr>
      <w:tr>
        <w:trPr>
          <w:trHeight w:val="436" w:hRule="atLeast"/>
        </w:trPr>
        <w:tc>
          <w:tcPr>
            <w:tcW w:w="11400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NFECTIOUS DISEASE TESTS: Hepatitis A, B, C</w:t>
            </w:r>
          </w:p>
        </w:tc>
      </w:tr>
      <w:tr>
        <w:trPr>
          <w:trHeight w:val="60" w:hRule="atLeast"/>
        </w:trPr>
        <w:tc>
          <w:tcPr>
            <w:tcW w:w="2281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os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eg(-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determin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ndetectab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Value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nits (select one, where applicable)</w:t>
            </w:r>
          </w:p>
        </w:tc>
      </w:tr>
      <w:tr>
        <w:trPr>
          <w:trHeight w:val="486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nti-HAV IgG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HAV Ab Ig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39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i-HAV Ig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HAV Ab Ig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39" w:hRule="exac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i-HAV tot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(HAV Ab tot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18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400" w:type="dxa"/>
        <w:jc w:val="left"/>
        <w:tblInd w:w="-142" w:type="dxa"/>
        <w:tblLayout w:type="fixed"/>
        <w:tblCellMar>
          <w:top w:w="0" w:type="dxa"/>
          <w:left w:w="72" w:type="dxa"/>
          <w:bottom w:w="0" w:type="dxa"/>
          <w:right w:w="29" w:type="dxa"/>
        </w:tblCellMar>
      </w:tblPr>
      <w:tblGrid>
        <w:gridCol w:w="2282"/>
        <w:gridCol w:w="540"/>
        <w:gridCol w:w="720"/>
        <w:gridCol w:w="1080"/>
        <w:gridCol w:w="1080"/>
        <w:gridCol w:w="1439"/>
        <w:gridCol w:w="900"/>
        <w:gridCol w:w="2139"/>
        <w:gridCol w:w="20"/>
        <w:gridCol w:w="3"/>
        <w:gridCol w:w="20"/>
        <w:gridCol w:w="1177"/>
      </w:tblGrid>
      <w:tr>
        <w:trPr>
          <w:trHeight w:val="184" w:hRule="atLeast"/>
        </w:trPr>
        <w:tc>
          <w:tcPr>
            <w:tcW w:w="1140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I.  INPATIENT LABORATORY TEST RESULTS cont’d</w:t>
            </w:r>
          </w:p>
        </w:tc>
      </w:tr>
      <w:tr>
        <w:trPr>
          <w:trHeight w:val="332" w:hRule="exact"/>
        </w:trPr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os(+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eg(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determin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ndetectab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Value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nits (select one, where applicable)</w:t>
            </w:r>
          </w:p>
        </w:tc>
      </w:tr>
      <w:tr>
        <w:trPr>
          <w:trHeight w:val="488" w:hRule="exact"/>
        </w:trPr>
        <w:tc>
          <w:tcPr>
            <w:tcW w:w="22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nti-HBc IgG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HBc Ab IgG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78" w:hRule="exact"/>
        </w:trPr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i-HBc Ig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(HBc Ab Ig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7" w:hRule="exact"/>
        </w:trPr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vertAlign w:val="superscript"/>
              </w:rPr>
            </w:pPr>
            <w:r>
              <w:rPr>
                <w:rFonts w:cs="Arial" w:ascii="Arial" w:hAnsi="Arial"/>
                <w:b/>
                <w:sz w:val="6"/>
                <w:szCs w:val="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nti-HBc total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(HBc Ab tot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52" w:hRule="exact"/>
        </w:trPr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nti-HBe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(HBe Ab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7" w:hRule="exact"/>
        </w:trPr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i-HBs Ig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(HBs IgG Ab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87" w:hRule="exact"/>
        </w:trPr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i-HBs tot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(HBs Ab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18" w:hRule="exact"/>
        </w:trPr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BeAg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(Hepatitis B e-antige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33" w:hRule="exact"/>
        </w:trPr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BsAg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(Hepatitis B surface antige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24" w:hRule="exact"/>
        </w:trPr>
        <w:tc>
          <w:tcPr>
            <w:tcW w:w="228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528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8255</wp:posOffset>
                      </wp:positionV>
                      <wp:extent cx="113665" cy="579755"/>
                      <wp:effectExtent l="10160" t="10160" r="0" b="1587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579600"/>
                                <a:chOff x="0" y="0"/>
                                <a:chExt cx="113760" cy="57960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1137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540">
                                      <a:moveTo>
                                        <a:pt x="247" y="540"/>
                                      </a:moveTo>
                                      <a:cubicBezTo>
                                        <a:pt x="211" y="528"/>
                                        <a:pt x="204" y="516"/>
                                        <a:pt x="183" y="485"/>
                                      </a:cubicBezTo>
                                      <a:cubicBezTo>
                                        <a:pt x="123" y="297"/>
                                        <a:pt x="277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75760"/>
                                  <a:ext cx="10044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540">
                                      <a:moveTo>
                                        <a:pt x="247" y="540"/>
                                      </a:moveTo>
                                      <a:cubicBezTo>
                                        <a:pt x="211" y="528"/>
                                        <a:pt x="204" y="516"/>
                                        <a:pt x="183" y="485"/>
                                      </a:cubicBezTo>
                                      <a:cubicBezTo>
                                        <a:pt x="123" y="297"/>
                                        <a:pt x="277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85pt;margin-top:0.6pt;width:8.95pt;height:45.75pt" coordorigin="1957,12" coordsize="179,915">
                      <v:shape id="shape_0" coordsize="277,540" path="m247,540c211,528,204,516,183,485c123,297,277,0,0,0e" stroked="t" o:allowincell="t" style="position:absolute;left:1959;top:13;width:178;height:435;flip:x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77,540" path="m247,540c211,528,204,516,183,485c123,297,277,0,0,0e" stroked="t" o:allowincell="t" style="position:absolute;left:1969;top:447;width:157;height:478;mso-wrap-style:none;v-text-anchor:middle">
                        <v:fill o:detectmouseclick="t" on="false"/>
                        <v:stroke color="black" weight="316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BV DNA (PCR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IU/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Other, specify: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_______________________</w:t>
            </w:r>
          </w:p>
        </w:tc>
        <w:tc>
          <w:tcPr>
            <w:tcW w:w="12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Units 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o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     </w:t>
            </w:r>
            <w:r>
              <w:rPr>
                <w:rFonts w:cs="Arial" w:ascii="Arial" w:hAnsi="Arial"/>
                <w:b/>
                <w:sz w:val="13"/>
                <w:szCs w:val="13"/>
              </w:rPr>
              <w:t>documented</w:t>
            </w:r>
          </w:p>
        </w:tc>
      </w:tr>
      <w:tr>
        <w:trPr>
          <w:trHeight w:val="312" w:hRule="atLeast"/>
        </w:trPr>
        <w:tc>
          <w:tcPr>
            <w:tcW w:w="2282" w:type="dxa"/>
            <w:vMerge w:val="restart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sz w:val="6"/>
                <w:szCs w:val="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Lower</w:t>
            </w:r>
            <w:r>
              <w:rPr>
                <w:rFonts w:cs="Arial" w:ascii="Arial" w:hAnsi="Arial"/>
                <w:sz w:val="14"/>
                <w:szCs w:val="14"/>
              </w:rPr>
              <w:t xml:space="preserve"> Limit of Detection for HBV DNA (PCR) Test Used: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6370" cy="0"/>
                      <wp:effectExtent l="0" t="0" r="0" b="0"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.0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                                            </w:t>
            </w:r>
          </w:p>
        </w:tc>
        <w:tc>
          <w:tcPr>
            <w:tcW w:w="4259" w:type="dxa"/>
            <w:gridSpan w:val="6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50800</wp:posOffset>
                      </wp:positionV>
                      <wp:extent cx="1407160" cy="273050"/>
                      <wp:effectExtent l="5080" t="5080" r="5080" b="508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2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4pt;margin-top:4pt;width:110.75pt;height:2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    </w:t>
            </w:r>
          </w:p>
        </w:tc>
      </w:tr>
      <w:tr>
        <w:trPr>
          <w:trHeight w:val="367" w:hRule="atLeast"/>
        </w:trPr>
        <w:tc>
          <w:tcPr>
            <w:tcW w:w="2282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Lower Limit of detection NOT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documented</w:t>
            </w:r>
          </w:p>
        </w:tc>
        <w:tc>
          <w:tcPr>
            <w:tcW w:w="4259" w:type="dxa"/>
            <w:gridSpan w:val="6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79" w:hRule="atLeast"/>
        </w:trPr>
        <w:tc>
          <w:tcPr>
            <w:tcW w:w="228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os(+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eg(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Indetermina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ndetectable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Value</w:t>
            </w:r>
          </w:p>
        </w:tc>
        <w:tc>
          <w:tcPr>
            <w:tcW w:w="42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29" w:type="dxa"/>
            </w:tcMar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Units (select one, where applicable)</w:t>
            </w:r>
          </w:p>
        </w:tc>
      </w:tr>
      <w:tr>
        <w:trPr>
          <w:trHeight w:val="475" w:hRule="exact"/>
        </w:trPr>
        <w:tc>
          <w:tcPr>
            <w:tcW w:w="2282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nti-HCV, E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r RI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CV genoty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8" w:hRule="exact"/>
        </w:trPr>
        <w:tc>
          <w:tcPr>
            <w:tcW w:w="228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CV R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qualita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96" w:hRule="exact"/>
        </w:trPr>
        <w:tc>
          <w:tcPr>
            <w:tcW w:w="228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sz w:val="4"/>
                <w:szCs w:val="4"/>
                <w:vertAlign w:val="superscript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3030" simplePos="0" locked="0" layoutInCell="1" allowOverlap="1" relativeHeight="531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40005</wp:posOffset>
                      </wp:positionV>
                      <wp:extent cx="113665" cy="579755"/>
                      <wp:effectExtent l="10160" t="10160" r="0" b="1587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579600"/>
                                <a:chOff x="0" y="0"/>
                                <a:chExt cx="113760" cy="57960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0" y="0"/>
                                  <a:ext cx="1137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540">
                                      <a:moveTo>
                                        <a:pt x="247" y="540"/>
                                      </a:moveTo>
                                      <a:cubicBezTo>
                                        <a:pt x="211" y="528"/>
                                        <a:pt x="204" y="516"/>
                                        <a:pt x="183" y="485"/>
                                      </a:cubicBezTo>
                                      <a:cubicBezTo>
                                        <a:pt x="123" y="297"/>
                                        <a:pt x="277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75760"/>
                                  <a:ext cx="100440" cy="30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540">
                                      <a:moveTo>
                                        <a:pt x="247" y="540"/>
                                      </a:moveTo>
                                      <a:cubicBezTo>
                                        <a:pt x="211" y="528"/>
                                        <a:pt x="204" y="516"/>
                                        <a:pt x="183" y="485"/>
                                      </a:cubicBezTo>
                                      <a:cubicBezTo>
                                        <a:pt x="123" y="297"/>
                                        <a:pt x="277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16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45pt;margin-top:3.1pt;width:8.95pt;height:45.7pt" coordorigin="1909,62" coordsize="179,914">
                      <v:shape id="shape_0" coordsize="277,540" path="m247,540c211,528,204,516,183,485c123,297,277,0,0,0e" stroked="t" o:allowincell="t" style="position:absolute;left:1911;top:63;width:178;height:435;flip:x;mso-wrap-style:none;v-text-anchor:middle;rotation:18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77,540" path="m247,540c211,528,204,516,183,485c123,297,277,0,0,0e" stroked="t" o:allowincell="t" style="position:absolute;left:1921;top:497;width:157;height:478;mso-wrap-style:none;v-text-anchor:middle">
                        <v:fill o:detectmouseclick="t" on="false"/>
                        <v:stroke color="black" weight="316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CV 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quantitative (PCR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59" w:type="dxa"/>
            <w:gridSpan w:val="3"/>
            <w:tcBorders>
              <w:top w:val="single" w:sz="12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IU/m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3"/>
                <w:szCs w:val="13"/>
              </w:rPr>
              <w:t>Other, specify: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  _______________________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Units n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o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     </w:t>
            </w:r>
            <w:r>
              <w:rPr>
                <w:rFonts w:cs="Arial" w:ascii="Arial" w:hAnsi="Arial"/>
                <w:b/>
                <w:sz w:val="13"/>
                <w:szCs w:val="13"/>
              </w:rPr>
              <w:t>documented</w:t>
            </w:r>
          </w:p>
        </w:tc>
      </w:tr>
      <w:tr>
        <w:trPr>
          <w:trHeight w:val="204" w:hRule="atLeast"/>
        </w:trPr>
        <w:tc>
          <w:tcPr>
            <w:tcW w:w="2282" w:type="dxa"/>
            <w:vMerge w:val="restart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6"/>
                <w:szCs w:val="6"/>
              </w:rPr>
            </w:pPr>
            <w:r>
              <w:rPr>
                <w:rFonts w:eastAsia="Arial" w:cs="Arial" w:ascii="Arial" w:hAnsi="Arial"/>
                <w:i/>
                <w:sz w:val="6"/>
                <w:szCs w:val="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Lower</w:t>
            </w:r>
            <w:r>
              <w:rPr>
                <w:rFonts w:cs="Arial" w:ascii="Arial" w:hAnsi="Arial"/>
                <w:sz w:val="14"/>
                <w:szCs w:val="14"/>
              </w:rPr>
              <w:t xml:space="preserve"> Limit of Detection for HCV RNA (PCR) Test Used:   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66370" cy="0"/>
                      <wp:effectExtent l="0" t="0" r="0" b="0"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13.05pt,0pt" stroked="t" o:allowincell="t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                                                 </w:t>
            </w:r>
          </w:p>
        </w:tc>
        <w:tc>
          <w:tcPr>
            <w:tcW w:w="4259" w:type="dxa"/>
            <w:gridSpan w:val="6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8100</wp:posOffset>
                      </wp:positionV>
                      <wp:extent cx="1407160" cy="273050"/>
                      <wp:effectExtent l="5080" t="5080" r="5080" b="5080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724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35pt;margin-top:3pt;width:110.75pt;height:21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2282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59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7160" cy="91440"/>
                      <wp:effectExtent l="0" t="0" r="0" b="0"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fillcolor="white" stroked="t" o:allowincell="t" style="position:absolute;margin-left:0pt;margin-top:0pt;width:10.75pt;height:7.1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Lower Limit of Detection NOT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documented</w:t>
            </w:r>
          </w:p>
        </w:tc>
        <w:tc>
          <w:tcPr>
            <w:tcW w:w="4259" w:type="dxa"/>
            <w:gridSpan w:val="6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MMP SPIF v7.1.0</w:t>
      </w:r>
      <w:r>
        <w:rPr>
          <w:rFonts w:cs="Arial" w:ascii="Arial" w:hAnsi="Arial"/>
          <w:sz w:val="33"/>
          <w:szCs w:val="33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79500</wp:posOffset>
                </wp:positionH>
                <wp:positionV relativeFrom="paragraph">
                  <wp:posOffset>82550</wp:posOffset>
                </wp:positionV>
                <wp:extent cx="3063875" cy="329565"/>
                <wp:effectExtent l="5715" t="5080" r="4445" b="3175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3960" cy="329400"/>
                          <a:chOff x="0" y="0"/>
                          <a:chExt cx="3063960" cy="3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396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3960" cy="32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57040" y="258480"/>
                              <a:ext cx="1800" cy="6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281960" y="25992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576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424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48400" y="2584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06880" y="26064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60680" y="26064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4840" y="25740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1200" y="2584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040" y="26064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9240" y="26064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6.5pt;width:241.25pt;height:25.9pt" coordorigin="1700,130" coordsize="4825,518">
                <v:group id="shape_0" style="position:absolute;left:1700;top:130;width:4825;height:516">
                  <v:rect id="shape_0" stroked="t" o:allowincell="f" style="position:absolute;left:1700;top:130;width:4824;height:5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105;top:537;width:2;height:107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719;top:539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19;top:537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6;top:537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6;top:537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33;top:540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33;top:540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33;top:535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5;top:537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3;top:540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1;top:540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932680</wp:posOffset>
                </wp:positionH>
                <wp:positionV relativeFrom="paragraph">
                  <wp:posOffset>635</wp:posOffset>
                </wp:positionV>
                <wp:extent cx="2049145" cy="329565"/>
                <wp:effectExtent l="5715" t="5080" r="4445" b="3175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329400"/>
                          <a:chOff x="0" y="0"/>
                          <a:chExt cx="2049120" cy="329400"/>
                        </a:xfrm>
                      </wpg:grpSpPr>
                      <wps:wsp>
                        <wps:cNvCnPr/>
                        <wps:spPr>
                          <a:xfrm flipV="1">
                            <a:off x="1281960" y="259560"/>
                            <a:ext cx="1800" cy="6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36120" y="2584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94600" y="2584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1200" y="258480"/>
                            <a:ext cx="144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0040" y="2602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9240" y="2602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912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46240" y="258480"/>
                            <a:ext cx="1800" cy="6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pt;margin-top:0pt;width:161.35pt;height:25.95pt" coordorigin="7768,0" coordsize="3227,519">
                <v:shape id="shape_0" stroked="t" o:allowincell="f" style="position:absolute;left:9787;top:409;width:2;height:10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87;top:407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94;top:407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73;top:407;width:1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81;top:410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89;top:410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7768;top:0;width:3226;height:5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8156;top:407;width:2;height:10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3"/>
          <w:szCs w:val="33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bstraction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rFonts w:cs="Arial" w:ascii="Arial" w:hAnsi="Arial"/>
          <w:b/>
          <w:sz w:val="18"/>
          <w:szCs w:val="18"/>
        </w:rPr>
        <w:t>MMP Participant ID:</w:t>
        <w:tab/>
        <w:tab/>
        <w:tab/>
        <w:tab/>
        <w:tab/>
        <w:tab/>
        <w:tab/>
        <w:t xml:space="preserve">       Facility ID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D of facility where abstraction is being conducted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79500</wp:posOffset>
                </wp:positionH>
                <wp:positionV relativeFrom="paragraph">
                  <wp:posOffset>18415</wp:posOffset>
                </wp:positionV>
                <wp:extent cx="2110740" cy="329565"/>
                <wp:effectExtent l="0" t="5080" r="0" b="3175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0680" cy="329400"/>
                          <a:chOff x="0" y="0"/>
                          <a:chExt cx="2110680" cy="32940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2049120" cy="329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281960" y="259920"/>
                              <a:ext cx="1440" cy="6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35760" y="258480"/>
                              <a:ext cx="1800" cy="6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94240" y="258480"/>
                              <a:ext cx="1800" cy="6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10840" y="258480"/>
                              <a:ext cx="1800" cy="6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70040" y="260280"/>
                              <a:ext cx="1800" cy="6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29240" y="260280"/>
                              <a:ext cx="1440" cy="69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49120" cy="32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46240" y="258480"/>
                              <a:ext cx="1440" cy="69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10840" y="127800"/>
                              <a:ext cx="35280" cy="10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31760" y="128880"/>
                              <a:ext cx="35280" cy="10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1280"/>
                            <a:ext cx="2110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.45pt;width:166.2pt;height:25.95pt" coordorigin="1700,29" coordsize="3324,519">
                <v:group id="shape_0" style="position:absolute;left:1739;top:29;width:3227;height:519">
                  <v:shape id="shape_0" stroked="t" o:allowincell="f" style="position:absolute;left:3758;top:438;width:1;height:10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58;top:436;width:2;height:10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65;top:436;width:2;height:10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44;top:436;width:2;height:10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52;top:439;width:2;height:108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60;top:439;width:1;height:108;flip:y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stroked="t" o:allowincell="f" style="position:absolute;left:1739;top:29;width:3226;height:51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2127;top:436;width:1;height:10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44;top:230;width:53;height:17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64;top:232;width:53;height:17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700;top:141;width:3323;height: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te of Admission: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vertAlign w:val="superscript"/>
          <w:lang w:val="en-US" w:eastAsia="en-US"/>
        </w:rPr>
      </w:pPr>
      <w:r>
        <w:rPr>
          <w:rFonts w:cs="Arial" w:ascii="Arial" w:hAnsi="Arial"/>
          <w:b/>
          <w:sz w:val="16"/>
          <w:szCs w:val="16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04265</wp:posOffset>
                </wp:positionH>
                <wp:positionV relativeFrom="paragraph">
                  <wp:posOffset>47625</wp:posOffset>
                </wp:positionV>
                <wp:extent cx="2043430" cy="269240"/>
                <wp:effectExtent l="0" t="0" r="0" b="0"/>
                <wp:wrapNone/>
                <wp:docPr id="5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vertAlign w:val="superscript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perscript"/>
                              </w:rPr>
                              <w:t>Mo.                               Day                                     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21.2pt;mso-wrap-distance-left:9.05pt;mso-wrap-distance-right:9.05pt;mso-wrap-distance-top:0pt;mso-wrap-distance-bottom:0pt;margin-top:3.75pt;mso-position-vertical-relative:text;margin-left: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2"/>
                          <w:szCs w:val="12"/>
                          <w:vertAlign w:val="superscript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perscript"/>
                        </w:rPr>
                        <w:t>Mo.                               Day                              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tbl>
      <w:tblPr>
        <w:tblW w:w="110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/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III. REMARKS</w:t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1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547" w:right="547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sz w:val="12"/>
        <w:szCs w:val="12"/>
      </w:rPr>
      <w:t xml:space="preserve">OMB 0920-0740 - </w:t>
    </w:r>
    <w:r>
      <w:rPr>
        <w:rFonts w:cs="Arial" w:ascii="Arial" w:hAnsi="Arial"/>
        <w:b/>
        <w:sz w:val="14"/>
        <w:szCs w:val="14"/>
      </w:rPr>
      <w:t>Surveillance Period Inpatient Form</w:t>
    </w:r>
    <w:r>
      <w:rPr>
        <w:rFonts w:cs="Arial" w:ascii="Arial" w:hAnsi="Arial"/>
        <w:sz w:val="12"/>
        <w:szCs w:val="12"/>
      </w:rPr>
      <w:t xml:space="preserve"> –11/2011</w:t>
    </w:r>
    <w:r>
      <mc:AlternateContent>
        <mc:Choice Requires="wps">
          <w:drawing>
            <wp:anchor behindDoc="0" distT="0" distB="0" distL="0" distR="0" simplePos="0" locked="0" layoutInCell="0" allowOverlap="1" relativeHeight="4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345" cy="87630"/>
              <wp:effectExtent l="0" t="0" r="0" b="0"/>
              <wp:wrapSquare wrapText="largest"/>
              <wp:docPr id="5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35pt;height:6.9pt;mso-wrap-distance-left:0pt;mso-wrap-distance-right:0pt;mso-wrap-distance-top:0pt;mso-wrap-distance-bottom:0pt;margin-top:0.05pt;mso-position-vertical-relative:text;margin-left:51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lineRule="atLeast" w:line="280" w:before="220" w:after="220"/>
      <w:ind w:firstLine="1080"/>
      <w:outlineLvl w:val="9"/>
    </w:pPr>
    <w:rPr>
      <w:rFonts w:cs="Times New Roman"/>
      <w:bCs w:val="false"/>
      <w:spacing w:val="-10"/>
      <w:kern w:val="2"/>
      <w:sz w:val="24"/>
      <w:szCs w:val="20"/>
      <w:vertAlign w:val="superscript"/>
    </w:rPr>
  </w:style>
  <w:style w:type="paragraph" w:styleId="Style51">
    <w:name w:val="Style5"/>
    <w:basedOn w:val="Heading2"/>
    <w:qFormat/>
    <w:pPr>
      <w:numPr>
        <w:ilvl w:val="0"/>
        <w:numId w:val="0"/>
      </w:numPr>
      <w:outlineLvl w:val="9"/>
    </w:pPr>
    <w:rPr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7:19:00Z</dcterms:created>
  <dc:creator>Rita Morgan</dc:creator>
  <dc:description/>
  <cp:keywords/>
  <dc:language>en-US</dc:language>
  <cp:lastModifiedBy>Ptomey, Natasha (CDC/OID/NCHHSTP) (CTR)</cp:lastModifiedBy>
  <cp:lastPrinted>2009-01-05T14:55:00Z</cp:lastPrinted>
  <dcterms:modified xsi:type="dcterms:W3CDTF">2012-07-26T17:19:00Z</dcterms:modified>
  <cp:revision>2</cp:revision>
  <dc:subject/>
  <dc:title>Medical monitoring project (MMP)</dc:title>
</cp:coreProperties>
</file>