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ttachment 4a Consultants for 1997 Redesig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s outside the National Center for Health Statistics consulted for the redesign of the National Health Interview Survey for the 1997 surve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the following addresses and telephone numbers were accurate at the time of the redesign in 1996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ald Carlson 301-443-24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 Administrator for Planning Evaluation and Legis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SA, Room 14-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Carl Casper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of Chronic Disease Control and Community Interven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CD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ger 51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488-55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e Co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C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227-84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cy Crane, MPH, 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Food Lab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C Street, S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2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y D’Ang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, Division of Program Statis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Planning, Evaluation, and Legis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 Healt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00 Twinbrook Parkway, Suite 4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42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Vance Die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mmunization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demiology and Surveillance Di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Stop E-61, CD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639-87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ary Duf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y Director, NI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0 Executive Blv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co Building, Suite 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38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nda Edwards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 Director Surveillance Program, Division of Cancer Prevention and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Cancer Instit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0 Executive Blvd., Room 3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8506</w:t>
        <w:br/>
        <w:br/>
        <w:t>Dr. James E. Everh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nstitute of Diabetes and Digestive and Kidney Disea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cher Bldg., 45 Cent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8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yd Fowler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for Survey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Massachusetts at Bo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Morrissey Blvd.</w:t>
      </w:r>
    </w:p>
    <w:p>
      <w:pPr>
        <w:pStyle w:val="Normal"/>
        <w:rPr/>
      </w:pPr>
      <w:r>
        <w:rPr>
          <w:rFonts w:cs="Courier New" w:ascii="Courier New" w:hAnsi="Courier New"/>
        </w:rPr>
        <w:t>Healey Library, 1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Fl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, MA 021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-287-7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le L. Franks, 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t Director for Sci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Center for Chronic Disease Prevention and Health Promo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0 Burford Highway, 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488-54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e Gallag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’s Safety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 Development Center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Chapel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, MA 02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-969-7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Wayne G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CDPHP, CD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Stop K-47, Koger Office P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blee, GA 30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488-55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y Giovino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, Epidemiology Branch, Office on Smoking and Heal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CD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ger 5075, Mail Stop K-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488-57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a Gol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, Suite 14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40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Yossi Har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, Medical Sociology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 Ilam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at Gam, 52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A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 Harlan, M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 Director for Disease Prevention</w:t>
      </w:r>
    </w:p>
    <w:p>
      <w:pPr>
        <w:pStyle w:val="Normal"/>
        <w:rPr/>
      </w:pPr>
      <w:r>
        <w:rPr>
          <w:rFonts w:cs="Courier New" w:ascii="Courier New" w:hAnsi="Courier New"/>
        </w:rPr>
        <w:t>Office of the Director, National Institutes of Heal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1, Room 2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25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n Har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Highway Traffic Safety Administration</w:t>
      </w:r>
    </w:p>
    <w:p>
      <w:pPr>
        <w:pStyle w:val="Normal"/>
        <w:rPr/>
      </w:pPr>
      <w:r>
        <w:rPr>
          <w:rFonts w:cs="Courier New" w:ascii="Courier New" w:hAnsi="Courier New"/>
        </w:rPr>
        <w:t>400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S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5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oward Hoff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, Epidemiology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nstitute of Hearing and Communicative Disorders, NI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68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Jab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1 Worthington Street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244-41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ma John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C/OD/OP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0 Clifton Road, 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Stop D24, Room 20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639-34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ald G. Kaczmarek, M.D., M.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A, Epidemiology Bra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72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Kalberer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or for Disease Prevention and Health Promo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66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ald Kessler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Michigan Institute for Social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ey Research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 Thompson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 Arbor, MI 48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-936-0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elle Kiely, Dr.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eau of Maternal and Child Health, HR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5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inne Kirch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Foundation for the Bl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Pen Plaza, Suite 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, NY 10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-947-10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shanka Kleinman, D.D.S., M.Sc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Director, National Institute of Dental Health, NI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77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Jean A. Langlo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nstitute on Aging, NI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01 Wisconsin Avenue, Suite 3C-3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11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. Lepkowski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ey Research Center, Institute for Social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iversity of Michi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 Arbor, MI 48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-936-0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n Leshner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, National Institute on Drug Ab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64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onald Mandersche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for Mental Health Services, SAMHSA, Room 15C-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33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ca Marinac-Dabic, M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demiology Branch, F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72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tin I. McCoy, M.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Disease Prevention and Health Promo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zer Building, Room 2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205-93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Daniel Meln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Director, Office of Applied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HSA, Room 16-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79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Mer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C, NC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Stop K-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488-43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tin Moore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Director, Child Trend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1 Connecticut Avenue, NW, Suite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2-5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 Newacheck, Dr. 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e for Health Policy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California San Francisco School of Medicine</w:t>
      </w:r>
    </w:p>
    <w:p>
      <w:pPr>
        <w:pStyle w:val="Normal"/>
        <w:rPr/>
      </w:pPr>
      <w:r>
        <w:rPr>
          <w:rFonts w:cs="Courier New" w:ascii="Courier New" w:hAnsi="Courier New"/>
        </w:rPr>
        <w:t>138 Sutter Street, 11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Fl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Francisco, CA 94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-476-38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Overpeck, Dr. 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of Epidemiology, Statistics, and Prevention Research, NIC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0Executive Blv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17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mee Park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Special Nutritionals, F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C Street, S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2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205-41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y Peipins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OSH/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6 Columbia Park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cinnati, OH 452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-841-43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 Po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C, NC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Stop K-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303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-488-43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othy Rice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or, Institute for Health &amp; 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California School of Nur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-631 Y, Box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Francisco, CA 941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-476-27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mond Runyan, M.D.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Social Medicine, School of Medic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North Carolina at Chapel H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el Hill, NC 275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-962-11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G. Silverman, M.D., M.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demiology Branch, F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594-06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C. Slavkin, D.D.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nstitutes of Heal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96-35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don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 Prevention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ohns Hopkins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 N. Broad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timore, MD 212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-955-7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 Prevention Program Manager, Indian Healt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00 Twinbrook Parkway, Suite 6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443-10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Starfield, M.D., M.P.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of Hygiene and Public Heal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ohns Hopkins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 N. Broadway, Room 4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timore, MD 212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-955-37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uth 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Pediatrics, Albert Einstein College of Medic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 Morris Park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nx, NY 104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8-918-53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Nancy St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, Injury Surveillance Section, NIO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 Chestnut Ridge R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town, WV 265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-285-5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Sugland, Sc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Trends, Inc., Suite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1 Connecticut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2-5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E. Torrence, D.V.M.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demiology Branch, F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0 Fishers 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ville, MD 208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594-06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n Lee Tur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 for Technical and Computer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, DHH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phrey Bldg., Room 444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690-5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Lauren Westbr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Pediatrics, Albert Einstein College of Medic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 Morris Park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nx, NY 104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8-918-44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Gerald D. Willi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S, Inc., Suite 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0 Eye Street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orah Winn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, Analytical Studies and Health Assessment Bra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nstitute on Dental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cher Building, Room 4AS-19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Cent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hesda, MD 208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-594-48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 Yelin, Ph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Medicine and Health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Francisco, CA 94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-476-90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2:00Z</dcterms:created>
  <dc:creator>hcr8</dc:creator>
  <dc:description/>
  <cp:keywords/>
  <dc:language>en-US</dc:language>
  <cp:lastModifiedBy>Howard Riddick</cp:lastModifiedBy>
  <dcterms:modified xsi:type="dcterms:W3CDTF">2009-07-31T13:20:00Z</dcterms:modified>
  <cp:revision>4</cp:revision>
  <dc:subject/>
  <dc:title>Experts Outside the National Center for Health Statistics Consulted for the Redesign of the National Health Interview Survey f</dc:title>
</cp:coreProperties>
</file>