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ttachment 5a  HIV Testing</w:t>
      </w:r>
    </w:p>
    <w:p>
      <w:pPr>
        <w:pStyle w:val="Normal"/>
        <w:rPr>
          <w:sz w:val="32"/>
          <w:szCs w:val="32"/>
        </w:rPr>
      </w:pPr>
      <w:r>
        <w:rPr>
          <w:sz w:val="32"/>
          <w:szCs w:val="32"/>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HIVTST&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DS.040</w:t>
        <w:tab/>
        <w:t>The next questions are about the test for HIV, (the virus that causes AID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b/>
          <w:bCs/>
          <w:szCs w:val="20"/>
        </w:rPr>
        <w:t>[If BLDGV eq &lt;1&gt;, display:]</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Except for tests you may have had as part of blood donations, have you ever been tested for HIV?</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b/>
          <w:bCs/>
          <w:szCs w:val="20"/>
        </w:rPr>
        <w:t>[Else, display:]</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 xml:space="preserve">        </w:t>
      </w:r>
      <w:r>
        <w:rPr>
          <w:szCs w:val="20"/>
        </w:rPr>
        <w:tab/>
        <w:tab/>
        <w:t>Have you ever been tested for HIV?</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1) Yes (ADS.06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2) No (ADS.05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7) Refused</w:t>
        <w:tab/>
        <w:t>(ADS.11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 Don’t know (ADS.11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WHYTST&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DS.050</w:t>
        <w:tab/>
        <w:t>I am going to show you a list of reasons why some people have not been tested for HIV, the virus that causes AIDS.  Which one of these would you say is the MAIN reason why you have not been teste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0"/>
        </w:rPr>
      </w:pPr>
      <w:r>
        <w:rPr>
          <w:b/>
          <w:bCs/>
          <w:szCs w:val="20"/>
        </w:rPr>
        <w:t>FR:</w:t>
        <w:tab/>
        <w:t>SHOW FLASHCAR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1)</w:t>
        <w:tab/>
        <w:t>It’s unlikely you’ve been exposed to HIV</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szCs w:val="20"/>
        </w:rPr>
        <w:t>(02)</w:t>
        <w:tab/>
        <w:t>You were afraid to find out if you were HIV positive (that you had HIV)</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3)</w:t>
        <w:tab/>
        <w:t>You didn’t want to think about HIV or about being HIV positiv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szCs w:val="20"/>
        </w:rPr>
        <w:t>(04)</w:t>
        <w:tab/>
        <w:t>You were worried your name would be reported to the government if you tested positiv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5)</w:t>
        <w:tab/>
        <w:t>You didn’t know where to get teste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6)</w:t>
        <w:tab/>
        <w:t>You don’t like needles</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Cs w:val="20"/>
        </w:rPr>
      </w:pPr>
      <w:r>
        <w:rPr>
          <w:szCs w:val="20"/>
        </w:rPr>
        <w:tab/>
        <w:tab/>
        <w:t>(07)</w:t>
        <w:tab/>
        <w:t>You were afraid of losing job, insurance, housing, friends, family, if people knew you were positive for AIDS infection</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8)</w:t>
        <w:tab/>
        <w:t>Some other reason (ADS.055)</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9)</w:t>
        <w:tab/>
        <w:t>No particular reason</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97)</w:t>
        <w:tab/>
        <w:t xml:space="preserve">Refused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99)</w:t>
        <w:tab/>
        <w:t>Don’t Know</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WHYSPEC&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DS.055</w:t>
        <w:tab/>
        <w:t>What was the main reason why you have not been teste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Main reason:</w:t>
      </w:r>
      <w:r>
        <w:rPr>
          <w:szCs w:val="20"/>
          <w:u w:val="single"/>
        </w:rPr>
        <w:t xml:space="preserve">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TST12M&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szCs w:val="20"/>
        </w:rPr>
      </w:pPr>
      <w:r>
        <w:rPr>
          <w:b/>
          <w:bCs/>
          <w:szCs w:val="20"/>
        </w:rPr>
        <w:t xml:space="preserve">[If BLDG12M eq &lt;1&gt;]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Cs w:val="20"/>
        </w:rPr>
        <w:t>ADS.060</w:t>
      </w:r>
      <w:r>
        <w:rPr>
          <w:b/>
          <w:bCs/>
          <w:szCs w:val="20"/>
        </w:rPr>
        <w:tab/>
      </w:r>
      <w:r>
        <w:rPr>
          <w:szCs w:val="20"/>
        </w:rPr>
        <w:t>Not including blood donations, in what month and year was your last test for HIV, (the virus that causes AID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b/>
          <w:bCs/>
          <w:szCs w:val="20"/>
        </w:rPr>
        <w:t>[Els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In what month and year was your last test for HIV, (the virus that causes AID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b/>
          <w:bCs/>
          <w:szCs w:val="20"/>
        </w:rPr>
        <w:t>FR:</w:t>
        <w:tab/>
        <w:t>Enter “T’ for Time perio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MONTH:_______ (ADS.065)</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7) Refused (ADS.061)</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9) Don't know (ADS.061)</w:t>
        <w:tab/>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YEAR:_______ (ADS.065)</w:t>
        <w:tab/>
        <w:tab/>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997) Refused (ADS.061)</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 xml:space="preserve">(9999) Don't Know (ADS.061)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TIMETST&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 xml:space="preserve">ADS.061 </w:t>
        <w:tab/>
        <w:t>Was i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1) 6 months or les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2) More than 6 months but not more than 1 year ago</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3) More than 1 year, but not more than 2 years ago</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4) More than 2 years, but not more than 5 years ago</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5) More than 5 years ago</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7) Refuse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9) Don’t know</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szCs w:val="20"/>
        </w:rPr>
        <w:t xml:space="preserve"> </w:t>
      </w:r>
      <w:r>
        <w:rPr>
          <w:b/>
          <w:bCs/>
          <w:szCs w:val="20"/>
        </w:rPr>
        <w:t>FR: SHOW FLASHCAR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szCs w:val="20"/>
        </w:rPr>
        <w:t xml:space="preserve">&gt;REATST&lt; </w:t>
      </w:r>
      <w:r>
        <w:rPr>
          <w:szCs w:val="20"/>
        </w:rPr>
        <w:tab/>
        <w:t xml:space="preserve">I am going to show you a list of reasons why some people have been tested for HIV, (the virus that causes AIDS).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0"/>
        </w:rPr>
      </w:pPr>
      <w:r>
        <w:rPr>
          <w:b/>
          <w:bCs/>
          <w:szCs w:val="20"/>
        </w:rPr>
        <w:t xml:space="preserve"> </w:t>
      </w:r>
      <w:r>
        <w:rPr>
          <w:b/>
          <w:bCs/>
          <w:szCs w:val="20"/>
        </w:rPr>
        <w:tab/>
        <w:t>[If BLDG12M eq &lt;1&g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65</w:t>
        <w:tab/>
        <w:t>Not including your blood donations, which of these would you say was the MAIN reason for your last HIV tes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0"/>
        </w:rPr>
      </w:pPr>
      <w:r>
        <w:rPr>
          <w:b/>
          <w:bCs/>
          <w:szCs w:val="20"/>
        </w:rPr>
        <w:t xml:space="preserve"> </w:t>
      </w:r>
      <w:r>
        <w:rPr>
          <w:b/>
          <w:bCs/>
          <w:szCs w:val="20"/>
        </w:rPr>
        <w:tab/>
        <w:t>[Els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Cs w:val="20"/>
        </w:rPr>
      </w:pPr>
      <w:r>
        <w:rPr>
          <w:szCs w:val="20"/>
        </w:rPr>
        <w:t xml:space="preserve">     </w:t>
      </w:r>
      <w:r>
        <w:rPr>
          <w:szCs w:val="20"/>
        </w:rPr>
        <w:t>ADS.065</w:t>
        <w:tab/>
        <w:t>Which of these would you say was the MAIN reason for your last HIV</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Cs w:val="20"/>
        </w:rPr>
      </w:pPr>
      <w:r>
        <w:rPr>
          <w:szCs w:val="20"/>
        </w:rPr>
        <w:tab/>
        <w:tab/>
        <w:t>test?</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1)</w:t>
        <w:tab/>
        <w:t>Someone suggested you should be tested (ADS.067)</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2)</w:t>
        <w:tab/>
        <w:t>You might have been exposed through sex or drug use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3)</w:t>
        <w:tab/>
        <w:t>You might have been exposed through your work or at work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4)</w:t>
        <w:tab/>
        <w:t>You just wanted to find out if you were infected or not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szCs w:val="20"/>
        </w:rPr>
        <w:t>(05)</w:t>
        <w:tab/>
        <w:t>For part of a routine medical check-up or for hospitalization or a surgical procedure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6)</w:t>
        <w:tab/>
        <w:t>You were sick or had a medical problem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7)</w:t>
        <w:tab/>
        <w:t>You were pregnant or delivered a baby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8)</w:t>
        <w:tab/>
        <w:t>For health or life insurance coverage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09)</w:t>
        <w:tab/>
        <w:t>For military induction, separation, or military service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10)</w:t>
        <w:tab/>
        <w:t>For immigration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11)</w:t>
        <w:tab/>
        <w:t xml:space="preserve"> For marriage license or to get married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 xml:space="preserve">(12) </w:t>
        <w:tab/>
        <w:t>You were concerned you could give HIV to someone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szCs w:val="20"/>
        </w:rPr>
        <w:t xml:space="preserve">(13) </w:t>
        <w:tab/>
        <w:t>You wanted medical care or new treatments if you tested positive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 xml:space="preserve">(14) </w:t>
        <w:tab/>
        <w:t>Some other reason (ADS.066)</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 xml:space="preserve">(15) </w:t>
        <w:tab/>
        <w:t>No particular reason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szCs w:val="20"/>
        </w:rPr>
      </w:pPr>
      <w:r>
        <w:rPr>
          <w:szCs w:val="20"/>
        </w:rPr>
        <w:t>(97)</w:t>
        <w:tab/>
        <w:t>Refused</w:t>
        <w:tab/>
        <w:t>(ADS.070)</w:t>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szCs w:val="20"/>
        </w:rPr>
      </w:pPr>
      <w:r>
        <w:rPr>
          <w:szCs w:val="20"/>
        </w:rPr>
        <w:t>(99)</w:t>
        <w:tab/>
        <w:t>Don’t know (ADS.070)</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REASPEC&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66</w:t>
        <w:tab/>
        <w:t>What was the main reason for your last HIV tes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b/>
          <w:b/>
          <w:bCs/>
          <w:szCs w:val="20"/>
        </w:rPr>
      </w:pPr>
      <w:r>
        <w:rPr>
          <w:szCs w:val="20"/>
        </w:rPr>
        <w:t>Main reason:____________</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REASWHO&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67</w:t>
        <w:tab/>
        <w:t>Who suggested you should be tested–a doctor, a sex partner, someone at the health department, or someone els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 xml:space="preserve">(1) doctor, nurse, or other health care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 xml:space="preserve">     </w:t>
      </w:r>
      <w:r>
        <w:rPr>
          <w:szCs w:val="20"/>
        </w:rPr>
        <w:t>professional</w:t>
        <w:tab/>
        <w:t>(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2) sex partner</w:t>
        <w:tab/>
        <w:t>(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3) someone at health department</w:t>
        <w:tab/>
        <w:t>(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4) family member or friend (ADS.0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5) Other (ADS.068)</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szCs w:val="20"/>
        </w:rPr>
      </w:pPr>
      <w:r>
        <w:rPr>
          <w:szCs w:val="20"/>
        </w:rPr>
        <w:t xml:space="preserve">(7) Refused </w:t>
        <w:tab/>
        <w:t>(ADS.070)</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b/>
          <w:b/>
          <w:bCs/>
          <w:szCs w:val="20"/>
        </w:rPr>
      </w:pPr>
      <w:r>
        <w:rPr>
          <w:szCs w:val="20"/>
        </w:rPr>
        <w:t>(9) Don’t know</w:t>
        <w:tab/>
        <w:t>(ADS.070)</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WHOSPEC&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68</w:t>
        <w:tab/>
        <w:t xml:space="preserve">Who suggested you should be tested?    </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b/>
          <w:b/>
          <w:bCs/>
          <w:szCs w:val="20"/>
        </w:rPr>
      </w:pPr>
      <w:r>
        <w:rPr>
          <w:szCs w:val="20"/>
        </w:rPr>
        <w:t>Who:______________</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LASTST&lt;</w:t>
      </w:r>
      <w:r>
        <w:rPr>
          <w:szCs w:val="20"/>
        </w:rPr>
        <w:tab/>
      </w:r>
      <w:r>
        <w:rPr>
          <w:b/>
          <w:bCs/>
          <w:szCs w:val="20"/>
        </w:rPr>
        <w:t>FR:  SHOW FLASHCAR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b/>
          <w:bCs/>
          <w:szCs w:val="20"/>
        </w:rPr>
        <w:t>[If BLDGV eq &lt;1&g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70</w:t>
        <w:tab/>
        <w:t>Not including your blood donations, where did you have your last HIV tes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b/>
          <w:bCs/>
          <w:szCs w:val="20"/>
        </w:rPr>
        <w:t>[Els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0"/>
        </w:rPr>
      </w:pPr>
      <w:r>
        <w:rPr>
          <w:szCs w:val="20"/>
        </w:rPr>
        <w:t>ADS.070</w:t>
        <w:tab/>
        <w:t>Where did you have your last HIV tes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1)  Private doctor/HMO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2)  AIDS clinic/counseling/testing site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3)  Hospital, emergency room, outpatient clinic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4)  Other type of clinic (ADS.072)</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5)  Public health department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6)  At home (ADS.074)</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7)  Drug treatment facility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8)  Military induction or military service site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09)  Immigration site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10)  In a correctional facility (jail or prison)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11)  Other location (ADS.076)</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7)  Refused (ADS.080)</w:t>
        <w:tab/>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9)  Don’t know/not sure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CLINTYP&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72</w:t>
        <w:tab/>
        <w:t>What type of clinic did you go to for your last HIV tes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01) Family planning clinic</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02) Prenatal clinic</w:t>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160"/>
        <w:rPr>
          <w:szCs w:val="20"/>
        </w:rPr>
      </w:pPr>
      <w:r>
        <w:rPr>
          <w:szCs w:val="20"/>
        </w:rPr>
        <w:t>(03) Tuberculosis clinic</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04) STD clinic</w:t>
        <w:tab/>
        <w:tab/>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05) Community health clinic</w:t>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06) Clinic run by employer or insurance company</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07) Other</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97) Refuse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99) Don’t know</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WHOADM&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74</w:t>
        <w:tab/>
        <w:t>Was this test administered by a nurse or other health worker, or did you use a self-sampling ki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1)  Nurse or health worker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2)  Self-sampling kit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7)  Refused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  Don’t know (ADS.0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LASTSPEC&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76</w:t>
        <w:tab/>
        <w:t>Where did you have your last HIV tes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0"/>
        </w:rPr>
      </w:pPr>
      <w:r>
        <w:rPr>
          <w:b/>
          <w:bCs/>
          <w:szCs w:val="20"/>
        </w:rPr>
        <w:t>FR:</w:t>
        <w:tab/>
        <w:t>THIS SHOULD BE A SPECIFIC LOCATION THAT IS NOT ON THE LIS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Location:______________</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GIVNAM&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080</w:t>
        <w:tab/>
        <w:t>The last time you were tested, did you have to give your first and last name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1) Ye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2) No</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szCs w:val="20"/>
        </w:rPr>
      </w:pPr>
      <w:r>
        <w:rPr>
          <w:szCs w:val="20"/>
        </w:rPr>
        <w:t>(7) Refused</w:t>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szCs w:val="20"/>
        </w:rPr>
      </w:pPr>
      <w:r>
        <w:rPr>
          <w:szCs w:val="20"/>
        </w:rPr>
        <w:t>(9) Don't Know</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EXTST12M&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b/>
          <w:bCs/>
          <w:szCs w:val="20"/>
        </w:rPr>
        <w:t>[If HIVTST eq &lt;1&g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DS.110</w:t>
        <w:tab/>
        <w:t>Do you expect to have another test for HIV in the next 12 months, not including blood donation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b/>
          <w:bCs/>
          <w:szCs w:val="20"/>
        </w:rPr>
        <w:t>[Els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DS.110</w:t>
        <w:tab/>
        <w:t>Do you expect to have a test for HIV in the next 12 months, not including blood donation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1) Yes</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2) No</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7) Refused</w:t>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 Don’t know</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CHNSADS&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DS.140</w:t>
        <w:tab/>
        <w:t>What are your chances of GETTING HIV, (the virus that causes AIDS)?  Would you say high, medium, low, or non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1) High</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2) Medium</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3) Low</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4) Non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5) Already have HIV or AID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7) Refused</w:t>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9) Don’t know</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b/>
          <w:bCs/>
          <w:szCs w:val="20"/>
        </w:rPr>
        <w:t>&gt;STMTRU&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b/>
          <w:bCs/>
          <w:szCs w:val="20"/>
        </w:rPr>
        <w:t>FR:  SHOW FLASHCAR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DS.150</w:t>
        <w:tab/>
        <w:t>Tell me if ANY of these statements is true for YOU. Do NOT tell me WHICH Statement or statements are true for you.  Just IF ANY of them ar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szCs w:val="20"/>
        </w:rPr>
      </w:pPr>
      <w:r>
        <w:rPr>
          <w:szCs w:val="20"/>
        </w:rPr>
        <w:t xml:space="preserve">     </w:t>
      </w:r>
      <w:r>
        <w:rPr>
          <w:szCs w:val="20"/>
        </w:rPr>
        <w:tab/>
        <w:tab/>
        <w:t>(a)</w:t>
        <w:tab/>
        <w:t>You have hemophilia and have received clotting factor concentration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b)</w:t>
        <w:tab/>
        <w:t>You are a man who has had sex with other men, even just one tim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c)</w:t>
        <w:tab/>
        <w:t>You have taken street drugs by needle, even just one time.</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d)</w:t>
        <w:tab/>
        <w:t>You have traded sex for money or drugs, even just one tim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e)</w:t>
        <w:tab/>
        <w:t>You have tested positive for HIV, the virus that causes AID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20"/>
        </w:rPr>
      </w:pPr>
      <w:r>
        <w:rPr>
          <w:szCs w:val="20"/>
        </w:rPr>
        <w:t>(f)</w:t>
        <w:tab/>
        <w:t>You have had sex (even just one time) with someone who would answer “yes” to any of these statement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szCs w:val="20"/>
        </w:rPr>
      </w:pPr>
      <w:r>
        <w:rPr>
          <w:szCs w:val="20"/>
        </w:rPr>
        <w:t xml:space="preserve">                </w:t>
      </w:r>
      <w:r>
        <w:rPr>
          <w:szCs w:val="20"/>
        </w:rPr>
        <w:t>(1)  Yes, at least one statement is tru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szCs w:val="20"/>
        </w:rPr>
        <w:t xml:space="preserve">  </w:t>
      </w:r>
      <w:r>
        <w:rPr>
          <w:szCs w:val="20"/>
        </w:rPr>
        <w:t>(2)  No, none of these statements are true</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szCs w:val="20"/>
        </w:rPr>
        <w:t xml:space="preserve">  </w:t>
      </w:r>
      <w:r>
        <w:rPr>
          <w:szCs w:val="20"/>
        </w:rPr>
        <w:t>(7)  Refused</w:t>
        <w:tab/>
        <w:tab/>
      </w:r>
    </w:p>
    <w:p>
      <w:pPr>
        <w:pStyle w:val="Normal"/>
        <w:tabs>
          <w:tab w:val="clear" w:pos="720"/>
          <w:tab w:val="left" w:pos="-144" w:leader="none"/>
          <w:tab w:val="left" w:pos="288" w:leader="none"/>
          <w:tab w:val="left" w:pos="3600" w:leader="none"/>
        </w:tabs>
        <w:rPr>
          <w:rFonts w:ascii="Courier New" w:hAnsi="Courier New" w:cs="Courier New"/>
        </w:rPr>
      </w:pPr>
      <w:r>
        <w:rPr>
          <w:szCs w:val="20"/>
        </w:rPr>
        <w:t xml:space="preserve">    </w:t>
      </w:r>
      <w:r>
        <w:rPr>
          <w:szCs w:val="20"/>
        </w:rPr>
        <w:tab/>
        <w:t xml:space="preserve">                         (9)  Don’t know</w:t>
        <w:tab/>
      </w:r>
    </w:p>
    <w:p>
      <w:pPr>
        <w:pStyle w:val="Normal"/>
        <w:tabs>
          <w:tab w:val="clear" w:pos="720"/>
          <w:tab w:val="left" w:pos="-144" w:leader="none"/>
          <w:tab w:val="left" w:pos="288"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 w:leader="none"/>
          <w:tab w:val="left" w:pos="288" w:leader="none"/>
          <w:tab w:val="left" w:pos="3600" w:leader="none"/>
        </w:tabs>
        <w:rPr>
          <w:rFonts w:ascii="Courier New" w:hAnsi="Courier New" w:cs="Courier New"/>
        </w:rPr>
      </w:pPr>
      <w:r>
        <w:rPr>
          <w:rFonts w:cs="Courier New" w:ascii="Courier New" w:hAnsi="Courier New"/>
        </w:rPr>
      </w:r>
    </w:p>
    <w:p>
      <w:pPr>
        <w:pStyle w:val="Normal"/>
        <w:tabs>
          <w:tab w:val="clear" w:pos="720"/>
          <w:tab w:val="left" w:pos="-144" w:leader="none"/>
          <w:tab w:val="left" w:pos="288" w:leader="none"/>
          <w:tab w:val="left" w:pos="3600" w:leader="none"/>
        </w:tabs>
        <w:rPr>
          <w:rFonts w:ascii="Courier New" w:hAnsi="Courier New" w:cs="Courier New"/>
        </w:rPr>
      </w:pPr>
      <w:r>
        <w:rPr>
          <w:rFonts w:cs="Courier New" w:ascii="Courier New" w:hAnsi="Courier New"/>
        </w:rPr>
        <w:t xml:space="preserve">These next questions on sexually transmitted disease risk will be asked of sample adults aged 18-49.  </w:t>
      </w:r>
    </w:p>
    <w:p>
      <w:pPr>
        <w:pStyle w:val="Normal"/>
        <w:tabs>
          <w:tab w:val="clear" w:pos="720"/>
          <w:tab w:val="left" w:pos="-144" w:leader="none"/>
          <w:tab w:val="left" w:pos="288" w:leader="none"/>
          <w:tab w:val="left" w:pos="360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szCs w:val="20"/>
          <w:u w:val="single"/>
        </w:rPr>
        <w:t>Check item</w:t>
      </w:r>
      <w:r>
        <w:rPr>
          <w:b/>
          <w:bCs/>
          <w:szCs w:val="20"/>
        </w:rPr>
        <w:t>:</w:t>
        <w:tab/>
        <w:t>If AGE gt or eq &lt;50&gt; goto ADS.200; else goto ADS.16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t>The next questions are about other sexually transmitted diseases or STDs.  STDs are also known as venereal diseases or VD.  Examples of STDs are gonorrhea, chlamydia (CLUH-MIH-DEE-UH), syphilis, herpes, and genital wart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0"/>
        </w:rPr>
      </w:pPr>
      <w:r>
        <w:rPr>
          <w:b/>
          <w:bCs/>
          <w:szCs w:val="20"/>
        </w:rPr>
        <w:t>&gt;STD&lt;</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ADS.160</w:t>
        <w:tab/>
        <w:t>In the past five years, have you had an STD other than HIV or AID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b/>
          <w:bCs/>
          <w:szCs w:val="20"/>
        </w:rPr>
        <w:t>FR:</w:t>
        <w:tab/>
        <w:t>IF ASKED, TELL RESPONDENT TO INCLUDE NEWLY CONTRACTED STDs AND RECURRING FLARE-UPS OF PREVIOUSLY CONTRACTED STDs.</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szCs w:val="20"/>
        </w:rPr>
        <w:t>(1) Yes</w:t>
        <w:tab/>
        <w:t>(ADS.17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Cs w:val="20"/>
        </w:rPr>
      </w:pPr>
      <w:r>
        <w:rPr>
          <w:szCs w:val="20"/>
        </w:rPr>
        <w:t>(2) No</w:t>
        <w:tab/>
        <w:t>(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szCs w:val="20"/>
        </w:rPr>
      </w:pPr>
      <w:r>
        <w:rPr>
          <w:szCs w:val="20"/>
        </w:rPr>
        <w:t>(7) Refused</w:t>
        <w:tab/>
        <w:t>(ADS.200)</w:t>
        <w:tab/>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9) Don't Know  (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szCs w:val="20"/>
        </w:rPr>
        <w:t>&gt;STDDOC&lt;</w:t>
      </w:r>
      <w:r>
        <w:rPr>
          <w:szCs w:val="20"/>
        </w:rPr>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170</w:t>
        <w:tab/>
        <w:t>The last time you had an STD other than HIV or AIDS, did you see a doctor or other health professional to get it checke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1) Yes</w:t>
        <w:tab/>
        <w:t>(ADS.18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2) No</w:t>
        <w:tab/>
        <w:t>(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7) Refused</w:t>
        <w:tab/>
        <w:t>(ADS.200)</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9) Don't Know</w:t>
        <w:tab/>
        <w:t>(ADS.200)</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b/>
          <w:bCs/>
          <w:szCs w:val="20"/>
        </w:rPr>
        <w:t>&gt;STDWHER&lt;</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180</w:t>
        <w:tab/>
        <w:t>Where did you go to be checke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0"/>
        </w:rPr>
      </w:pPr>
      <w:r>
        <w:rPr>
          <w:b/>
          <w:bCs/>
          <w:szCs w:val="20"/>
        </w:rPr>
        <w:t>FR:</w:t>
        <w:tab/>
        <w:t>READ ANSWER CHOICES ONLY IF NECESSARY.</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1)  Private doctor (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2)  Family planning clinic (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3)  STD clinic (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4)  Emergency room (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5)  Health department (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6)  Some other place (ADS.19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7)  Refused (ADS.200)</w:t>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Cs w:val="20"/>
        </w:rPr>
      </w:pPr>
      <w:r>
        <w:rPr>
          <w:szCs w:val="20"/>
        </w:rPr>
        <w:t>(9)  Don't Know (ADS.200)</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szCs w:val="20"/>
        </w:rPr>
        <w:t>&gt;STDWOTH&lt;</w:t>
      </w:r>
      <w:r>
        <w:rPr>
          <w:szCs w:val="20"/>
        </w:rPr>
        <w:tab/>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Cs w:val="20"/>
        </w:rPr>
      </w:pPr>
      <w:r>
        <w:rPr>
          <w:szCs w:val="20"/>
        </w:rPr>
        <w:t xml:space="preserve">   </w:t>
      </w:r>
      <w:r>
        <w:rPr>
          <w:szCs w:val="20"/>
        </w:rPr>
        <w:t>ADS.190</w:t>
        <w:tab/>
        <w:t>Where did you go to be checked?</w:t>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Cs w:val="20"/>
        </w:rPr>
      </w:pPr>
      <w:r>
        <w:rPr>
          <w:szCs w:val="20"/>
        </w:rPr>
        <w:t>Location:____________</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49:00Z</dcterms:created>
  <dc:creator>Howard Riddick</dc:creator>
  <dc:description/>
  <cp:keywords/>
  <dc:language>en-US</dc:language>
  <cp:lastModifiedBy>Howard Riddick</cp:lastModifiedBy>
  <dcterms:modified xsi:type="dcterms:W3CDTF">2009-07-31T13:21:00Z</dcterms:modified>
  <cp:revision>2</cp:revision>
  <dc:subject/>
  <dc:title>Attachment 5a  HIV Testing</dc:title>
</cp:coreProperties>
</file>