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minder Postcard-Clinicians</w:t>
        <w:tab/>
        <w:tab/>
        <w:tab/>
        <w:t>[Flesch-Kincaid Reading Level 8.1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minder Postcard to be sent after the First and Second Survey Mai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REMINDER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/>
      </w:pPr>
      <w:r>
        <w:rPr/>
        <w:t>Have you returned your survey?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b/>
          <w:b/>
          <w:bCs/>
          <w:i/>
          <w:i/>
          <w:iCs/>
        </w:rPr>
      </w:pPr>
      <w:r>
        <w:rPr/>
        <w:t xml:space="preserve">If you have not yet returned your </w:t>
      </w:r>
      <w:r>
        <w:rPr>
          <w:b/>
        </w:rPr>
        <w:t>Clinician Colorectal Cancer Screening Survey</w:t>
      </w:r>
      <w:r>
        <w:rPr/>
        <w:t>, please respond at your earliest convenience. Your response is critical to ensure a representative sample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outlineLvl w:val="0"/>
        <w:rPr/>
      </w:pPr>
      <w:r>
        <w:rPr/>
        <w:t>If you have already returned the survey, thank you!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/>
      </w:pPr>
      <w:r>
        <w:rPr/>
        <w:t xml:space="preserve">If you never received a survey, or if you have any questions, please call [MCO Study Coordinator] at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rFonts w:ascii="Comic Sans MS" w:hAnsi="Comic Sans MS" w:cs="Comic Sans MS"/>
        </w:rPr>
      </w:pPr>
      <w:r>
        <w:rPr/>
        <w:t>(xxx) xxx-xxxx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31" w:color="000000"/>
        </w:pBdr>
        <w:ind w:left="900" w:right="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CO Logo]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2:23:00Z</dcterms:created>
  <dc:creator>Dvv1</dc:creator>
  <dc:description/>
  <cp:keywords/>
  <dc:language>en-US</dc:language>
  <cp:lastModifiedBy>Judith Lee Smith</cp:lastModifiedBy>
  <dcterms:modified xsi:type="dcterms:W3CDTF">2009-08-22T22:23:00Z</dcterms:modified>
  <cp:revision>2</cp:revision>
  <dc:subject/>
  <dc:title>Reminder Postcard-Clinicians</dc:title>
</cp:coreProperties>
</file>