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12B. Post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ostdoctoral Trainees (Listed Sequentially by Year of Entry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573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  <w:gridCol w:w="1994"/>
        <w:gridCol w:w="1414"/>
        <w:gridCol w:w="1995"/>
      </w:tblGrid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72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 or Certification (Year) or other Relevant Outcome 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6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6:00Z</dcterms:modified>
  <cp:revision>2</cp:revision>
  <dc:subject/>
  <dc:title> </dc:title>
</cp:coreProperties>
</file>