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  <w:szCs w:val="20"/>
        </w:rPr>
        <w:t>Table 1. Membership of Participating Departments/Programs</w:t>
      </w:r>
      <w:r>
        <w:rPr>
          <w:b/>
          <w:bCs/>
          <w:szCs w:val="20"/>
        </w:rPr>
        <w:br/>
      </w:r>
      <w:r>
        <w:rPr>
          <w:rStyle w:val="StrongEmphasis"/>
          <w:szCs w:val="20"/>
        </w:rPr>
        <w:t>(Alphabetical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17"/>
        <w:gridCol w:w="1411"/>
        <w:gridCol w:w="1454"/>
        <w:gridCol w:w="1412"/>
        <w:gridCol w:w="1454"/>
        <w:gridCol w:w="1461"/>
        <w:gridCol w:w="1411"/>
        <w:gridCol w:w="1454"/>
        <w:gridCol w:w="1462"/>
      </w:tblGrid>
      <w:tr>
        <w:trPr/>
        <w:tc>
          <w:tcPr>
            <w:tcW w:w="2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articipa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Department/</w:t>
              <w:br/>
              <w:t>Program</w:t>
            </w:r>
          </w:p>
        </w:tc>
        <w:tc>
          <w:tcPr>
            <w:tcW w:w="2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umber of </w:t>
              <w:br/>
              <w:t>Faculty Members</w:t>
            </w:r>
          </w:p>
        </w:tc>
        <w:tc>
          <w:tcPr>
            <w:tcW w:w="4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umber of Trainees</w:t>
              <w:br/>
              <w:t>Predoctoral</w:t>
            </w:r>
          </w:p>
        </w:tc>
        <w:tc>
          <w:tcPr>
            <w:tcW w:w="43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umber of Trainees </w:t>
              <w:br/>
              <w:t>Postdoctoral</w:t>
            </w:r>
          </w:p>
        </w:tc>
      </w:tr>
      <w:tr>
        <w:trPr/>
        <w:tc>
          <w:tcPr>
            <w:tcW w:w="2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 in Department or Program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articipating in this Application </w:t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 in Department or Program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(Supported by any NIH Training Grant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th Participating</w:t>
              <w:br/>
              <w:t>Faculty</w:t>
              <w:br/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or Renewal Applications,  Support by this Training Gra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tal in Department or Program </w:t>
              <w:br/>
              <w:br/>
              <w:t xml:space="preserve">(Supported by any NIH Training Grant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ith</w:t>
              <w:br/>
              <w:t>Participating</w:t>
              <w:br/>
              <w:t>Faculty</w:t>
              <w:br/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For Renewal Applications, Support by this Training Grant</w:t>
              <w:br/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/B/C</w:t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1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1:00Z</dcterms:modified>
  <cp:revision>2</cp:revision>
  <dc:subject/>
  <dc:title> </dc:title>
</cp:coreProperties>
</file>