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MEDICARE PRESCRIPTION DRUG BENEFIT</w:t>
      </w:r>
    </w:p>
    <w:p>
      <w:pPr>
        <w:pStyle w:val="Normal"/>
        <w:rPr>
          <w:b/>
          <w:b/>
        </w:rPr>
      </w:pPr>
      <w:r>
        <w:rPr>
          <w:b/>
        </w:rPr>
      </w:r>
    </w:p>
    <w:p>
      <w:pPr>
        <w:pStyle w:val="Normal"/>
        <w:rPr/>
      </w:pPr>
      <w:r>
        <w:rPr>
          <w:b/>
        </w:rPr>
        <w:t>Solicitation for Applications for New Cost Plan Sponsors</w:t>
      </w:r>
    </w:p>
    <w:p>
      <w:pPr>
        <w:pStyle w:val="Normal"/>
        <w:rPr>
          <w:b/>
          <w:b/>
        </w:rPr>
      </w:pPr>
      <w:r>
        <w:rPr>
          <w:b/>
        </w:rPr>
      </w:r>
    </w:p>
    <w:p>
      <w:pPr>
        <w:pStyle w:val="Normal"/>
        <w:rPr/>
      </w:pPr>
      <w:r>
        <w:rPr>
          <w:b/>
        </w:rPr>
        <w:t>2011 Contract Year</w:t>
      </w:r>
    </w:p>
    <w:p>
      <w:pPr>
        <w:pStyle w:val="Normal"/>
        <w:rPr>
          <w:b/>
          <w:b/>
        </w:rPr>
      </w:pPr>
      <w:r>
        <w:rPr>
          <w:b/>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37.75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p>
    <w:p>
      <w:pPr>
        <w:sectPr>
          <w:headerReference w:type="default" r:id="rId2"/>
          <w:footerReference w:type="default" r:id="rId3"/>
          <w:type w:val="nextPage"/>
          <w:pgSz w:w="12240" w:h="15840"/>
          <w:pgMar w:left="1440" w:right="1440" w:gutter="0" w:header="720" w:top="1440" w:footer="38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11717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Solicitation</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 and Structure</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4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hedule</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4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ummary of Cost Plan Sponsor Role and Responsibilities</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4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ummary of CMS Role and Responsibiliti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5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pplication Approval, Part D Bid Review, and Contracting Process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51">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Part D Program Oversight</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52">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ducation and Outreach</w:t>
              <w:tab/>
              <w:t>1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53">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Marketing Guidelines and Review</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54">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Eligibility for the Low Income Subsidy Program</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55">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General Enrollment Processing</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56">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Payment to Cost Plan Sponsor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1717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ther Technical Support</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6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ealth Plan Management System (HPMS) Data Entry</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6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structions and Format of Qualifications</w:t>
              <w:tab/>
              <w:t>1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6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structions</w:t>
              <w:tab/>
              <w:t>1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6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pplicant Seeking to Offer New Employer/Union-Only Group Waiver Plans (EGWPs)</w:t>
              <w:tab/>
              <w:t>1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6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pplicant Entity Same as Contracting Entity</w:t>
              <w:tab/>
              <w:t>1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65">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Withdrawal of a Part D Application</w:t>
              <w:tab/>
              <w:t>1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66">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Technical Assistance</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6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bmission Software Training</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ystem Access and Data Transmissions with CMS</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6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HPMS</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nrollment and Payment</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1">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Payment for Cost Plan Sponsors</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7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ummary Instruction and Format for Individual Market Bid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3">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Format of Bid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4">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CMS Review of Bid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5">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Overview of Bid Negotiation</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7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harmacy Acces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7">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Retail Pharmacy Acces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8">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Home Infusion Pharmacy Access</w:t>
              <w:tab/>
              <w:t>2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79">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Long-Term Care Pharmacy Access</w:t>
              <w:tab/>
              <w:t>2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80">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Indian Tribe and Tribal Organization, and Urban Indian Organization (I/T/U)</w:t>
              <w:tab/>
              <w:t>2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81">
            <w:r>
              <w:rPr>
                <w:rStyle w:val="IndexLink"/>
                <w:lang w:val="en-US" w:eastAsia="en-US"/>
              </w:rPr>
              <w:t>2.8.5.</w:t>
            </w:r>
            <w:r>
              <w:rPr>
                <w:rStyle w:val="IndexLink"/>
                <w:rFonts w:cs="Calibri" w:ascii="Calibri" w:hAnsi="Calibri"/>
                <w:sz w:val="22"/>
                <w:szCs w:val="22"/>
                <w:lang w:val="en-US" w:eastAsia="en-US"/>
              </w:rPr>
              <w:tab/>
            </w:r>
            <w:r>
              <w:rPr>
                <w:rStyle w:val="IndexLink"/>
                <w:lang w:val="en-US" w:eastAsia="en-US"/>
              </w:rPr>
              <w:t>Waivers Related to Pharmacy Access</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8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aivers Related to Attestations for Cost Plan EGWP Applicants</w:t>
              <w:tab/>
              <w:t>24</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78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ndard Contract with Cost Plan Sponsors</w:t>
              <w:tab/>
              <w:t>24</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78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tection of Confidential Information</w:t>
              <w:tab/>
              <w:t>25</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78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Waivers</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1717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8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licant Experience, Contracts, Licensure and Financial Stability</w:t>
              <w:tab/>
              <w:t>2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8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nagement and Operations  42 CFR Part 423 Subpart K</w:t>
              <w:tab/>
              <w:t>2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8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Experience and Capabilities</w:t>
              <w:tab/>
              <w:t>3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Business Integrity 2 CFR Part 376; Prescription Drug Benefit Manual, Chapter 9</w:t>
              <w:tab/>
              <w:t>3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HPMS Part D Contacts  CMS Guidance issued 08/16/06, 08/22/07, 11/30/07, 08/06/07, and 03/17/09</w:t>
              <w:tab/>
              <w:t>3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enefit Design</w:t>
              <w:tab/>
              <w:t>3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Formulary/Pharmacy and Therapeutics (P&amp;T) Committee 42 CFR §423.120(b), 42 CFR §423.272(b)(2); Prescription Drug Benefit Manual, Chapter 6; 2010 Call Letter</w:t>
              <w:tab/>
              <w:t>3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Utilization Management Standards 42 CFR §423.153(b); Prescription Drug Benefit Manual, Chapter 6 and Chapter 7</w:t>
              <w:tab/>
              <w:t>4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Quality Assurance and Patient Safety 42 CFR §423.153(c); Prescription Drug Benefit Manual, Chapter 7</w:t>
              <w:tab/>
              <w:t>4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Medication Therapy Management 42 CFR §423.153(d); Prescription Drug Benefit Manual, Chapter 7; 2010 Call Letter; CMS issued guidance 04/10/2009</w:t>
              <w:tab/>
              <w:t>4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lectronic Prescription Program and Health Information Technology Standards 42 CFR §423.159; Prescription Drug Benefit Manual, Chapter 7; P.L. 111-5 (2009); 2010 Call Letter</w:t>
              <w:tab/>
              <w:t>4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7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l Pharmacy Access 42 CFR §423.120(a); Prescription Drug Benefit Manual, Chapter 5</w:t>
              <w:tab/>
              <w:t>5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79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tail Pharmacy 42 CFR §423.120(a); 42 CFR §423.859(c); Prescription Drug Benefit Manual, Chapter 5</w:t>
              <w:tab/>
              <w:t>5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80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ut of Network Access 42 CFR §423.124; Prescription Drug Benefit Manual, Chapter 5</w:t>
              <w:tab/>
              <w:t>5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80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Mail Order Pharmacy 42 CFR §423.120(a)(10); Prescription Drug Benefit Manual, Chapter 5</w:t>
              <w:tab/>
              <w:t>5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802">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Home Infusion Pharmacy 42 CFR §423.120(a)(4); Prescription Drug Benefit Manual, Chapter 5</w:t>
              <w:tab/>
              <w:t>5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803">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Long -Term Care (LTC) Pharmacy 42 CFR §423.120(a)(5); Prescription Drug Benefit Manual, Chapter 5</w:t>
              <w:tab/>
              <w:t>5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804">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Indian Health Service, Indian Tribe and Tribal Organization, and Urban Indian Organization (I/T/U) Pharmacy 42 CFR §423.120(a)(6); Prescription Drug Benefit Manual, Chapter 5</w:t>
              <w:tab/>
              <w:t>6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171805">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Specialty Pharmacy Prescription Drug Benefit Manual, Chapter 5</w:t>
              <w:tab/>
              <w:t>6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80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 xml:space="preserve">Enrollment and Eligibility 42 CFR §423.30 and 42 CFR §423.44; Prescription Drug Benefit Manual, Chapters 3, 4, and 13; Plan Communications User Guide </w:t>
              <w:tab/>
              <w:t>6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80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mplaints Tracking Prescription Drug Benefit Manual, Chapter 7; CMS issued guidance 11/16/06, 07/28/2008, and 12/09/08</w:t>
              <w:tab/>
              <w:t>6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80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dicare Prescription Drug Plan Finder Prescription Drug Benefit Manual, Chapter 7; CMS issued guidance 07/17/06, 11/20/07, and 08/21/08</w:t>
              <w:tab/>
              <w:t>6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80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Grievances 42 CFR Part 423 Subpart M; Prescription Drug Benefit Manual, Chapter 18</w:t>
              <w:tab/>
              <w:t>6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81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verage Determinations (including Exceptions) and Appeals 42 CFR Part 423 Subpart M; Prescription Drug Benefit Manual, Chapter 18; 2010 Call Letter</w:t>
              <w:tab/>
              <w:t>6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17181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oordination of Benefits 42 CFR Part 423 Subpart J; Prescription Drug Benefit Manual, Chapter 14; 2010 Call Letter</w:t>
              <w:tab/>
              <w:t>70</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2">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Tracking Out-of Pocket Costs (TrOOP) 42 CFR Part 423 Subpart J; Prescription Drug Benefit Manual,  Chapters 13 and Chapter 14; 2010 Call Letter</w:t>
              <w:tab/>
              <w:t>72</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edicare Secondary Payer 42 CFR §423.462; Prescription Drug Benefit Manual, Chapter 14; 2010 Call Letter</w:t>
              <w:tab/>
              <w:t>74</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arketing/Beneficiary Communications 42 CFR §423.50, 42 CFR §423.128; Prescription Drug Benefit Manual, Chapter 2; 2010 Call Letter</w:t>
              <w:tab/>
              <w:t>75</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vider Communications Prescription Drug Benefit Manual, Chapter 2</w:t>
              <w:tab/>
              <w:t>78</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ompliance Plan  42 CFR §423.504(b)(4)(vi); Prescription Drug Benefit Manual, Chapter 9</w:t>
              <w:tab/>
              <w:t>80</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porting Requirements 42 CFR §423.514; 2010 Reporting Requirements</w:t>
              <w:tab/>
              <w:t>82</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8">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Data Exchange between Part D Sponsor and CMS 42 CFR §423.505(c) and (k)</w:t>
              <w:tab/>
              <w:t>86</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19">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Health Insurance Portability and Accountability Act of 1996 (HIPAA) and Related CMS Requirements 45 CFR Parts 160, 162, and 164; CMS issued guidance 08/15/2006 and 08/26/08; 2008 Call Letter; and P.L. 111-5 (2009)</w:t>
              <w:tab/>
              <w:t>87</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20">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Prohibition on Use of SSN or Medicare ID number on Enrollee ID Cards Prescription Drug Benefit Manual, Chapter 2</w:t>
              <w:tab/>
              <w:t>8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21">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Record Retention 42 CFR §423.505(d)</w:t>
              <w:tab/>
              <w:t>8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22">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Prescription Drug Event (PDE) Records; 42 CFR Part 423 Subpart G; CMS issued guidance 04/27/2006</w:t>
              <w:tab/>
              <w:t>90</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2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laims Processing; CMS issued guidance 04/26/2006</w:t>
              <w:tab/>
              <w:t>90</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2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remium Billing 42 CFR §423.293; CMS issued guidance 03/08/2007</w:t>
              <w:tab/>
              <w:t>94</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17182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onsumer Assessment Health Providers Survey (CAHPS) Administration 2010 Call Letter</w:t>
              <w:tab/>
              <w:t>9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1718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w:t>
              <w:tab/>
              <w:t>9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1718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ces</w:t>
              <w:tab/>
              <w:t>98</w:t>
            </w:r>
          </w:hyperlink>
        </w:p>
        <w:p>
          <w:pPr>
            <w:pStyle w:val="Contents4"/>
            <w:tabs>
              <w:tab w:val="clear" w:pos="720"/>
              <w:tab w:val="right" w:pos="9350" w:leader="dot"/>
            </w:tabs>
            <w:rPr>
              <w:rFonts w:ascii="Calibri" w:hAnsi="Calibri" w:cs="Calibri"/>
              <w:sz w:val="22"/>
              <w:szCs w:val="22"/>
              <w:lang w:val="en-US" w:eastAsia="en-US"/>
            </w:rPr>
          </w:pPr>
          <w:hyperlink w:anchor="__RefHeading___Toc231171828">
            <w:r>
              <w:rPr>
                <w:rStyle w:val="IndexLink"/>
                <w:lang w:val="en-US" w:eastAsia="en-US"/>
              </w:rPr>
              <w:t>APPENDIX I – Summary of PDP Application Requirements Fulfilled under Part C for Cost Plan Prescription Drug Applicants</w:t>
              <w:tab/>
              <w:t>99</w:t>
            </w:r>
          </w:hyperlink>
        </w:p>
        <w:p>
          <w:pPr>
            <w:pStyle w:val="Contents4"/>
            <w:tabs>
              <w:tab w:val="clear" w:pos="720"/>
              <w:tab w:val="right" w:pos="9350" w:leader="dot"/>
            </w:tabs>
            <w:rPr>
              <w:rFonts w:ascii="Calibri" w:hAnsi="Calibri" w:cs="Calibri"/>
              <w:sz w:val="22"/>
              <w:szCs w:val="22"/>
              <w:lang w:val="en-US" w:eastAsia="en-US"/>
            </w:rPr>
          </w:pPr>
          <w:hyperlink w:anchor="__RefHeading___Toc231171829">
            <w:r>
              <w:rPr>
                <w:rStyle w:val="IndexLink"/>
                <w:lang w:val="en-US" w:eastAsia="en-US"/>
              </w:rPr>
              <w:t>Appendix II—Attestation for Cost Plan Employer/Union-Only Group Waiver Plans (800-Series)</w:t>
              <w:tab/>
              <w:t>100</w:t>
            </w:r>
          </w:hyperlink>
        </w:p>
        <w:p>
          <w:pPr>
            <w:pStyle w:val="Contents4"/>
            <w:tabs>
              <w:tab w:val="clear" w:pos="720"/>
              <w:tab w:val="right" w:pos="9350" w:leader="dot"/>
            </w:tabs>
            <w:rPr>
              <w:rFonts w:ascii="Calibri" w:hAnsi="Calibri" w:cs="Calibri"/>
              <w:sz w:val="22"/>
              <w:szCs w:val="22"/>
              <w:lang w:val="en-US" w:eastAsia="en-US"/>
            </w:rPr>
          </w:pPr>
          <w:hyperlink w:anchor="__RefHeading___Toc231171830">
            <w:r>
              <w:rPr>
                <w:rStyle w:val="IndexLink"/>
                <w:lang w:val="en-US" w:eastAsia="en-US"/>
              </w:rPr>
              <w:t>APPENDIX III -- Crosswalks of Section 3.1.1D Requirements in Subcontracts submitted as Attachments to Section 3.1.1</w:t>
              <w:tab/>
              <w:t>104</w:t>
            </w:r>
          </w:hyperlink>
        </w:p>
        <w:p>
          <w:pPr>
            <w:pStyle w:val="Contents4"/>
            <w:tabs>
              <w:tab w:val="clear" w:pos="720"/>
              <w:tab w:val="right" w:pos="9350" w:leader="dot"/>
            </w:tabs>
            <w:rPr>
              <w:rFonts w:ascii="Calibri" w:hAnsi="Calibri" w:cs="Calibri"/>
              <w:sz w:val="22"/>
              <w:szCs w:val="22"/>
              <w:lang w:val="en-US" w:eastAsia="en-US"/>
            </w:rPr>
          </w:pPr>
          <w:hyperlink w:anchor="__RefHeading___Toc231171831">
            <w:r>
              <w:rPr>
                <w:rStyle w:val="IndexLink"/>
                <w:lang w:val="en-US" w:eastAsia="en-US"/>
              </w:rPr>
              <w:t>APPENDIX IV -- Crosswalk for Retail Pharmacy Access Contracts</w:t>
              <w:tab/>
              <w:t>109</w:t>
            </w:r>
          </w:hyperlink>
        </w:p>
        <w:p>
          <w:pPr>
            <w:pStyle w:val="Contents4"/>
            <w:tabs>
              <w:tab w:val="clear" w:pos="720"/>
              <w:tab w:val="right" w:pos="9350" w:leader="dot"/>
            </w:tabs>
            <w:rPr>
              <w:rFonts w:ascii="Calibri" w:hAnsi="Calibri" w:cs="Calibri"/>
              <w:sz w:val="22"/>
              <w:szCs w:val="22"/>
              <w:lang w:val="en-US" w:eastAsia="en-US"/>
            </w:rPr>
          </w:pPr>
          <w:hyperlink w:anchor="__RefHeading___Toc231171832">
            <w:r>
              <w:rPr>
                <w:rStyle w:val="IndexLink"/>
                <w:lang w:val="en-US" w:eastAsia="en-US"/>
              </w:rPr>
              <w:t>APPENDIX V -- Crosswalk for Mail Order Pharmacy Access Contracts</w:t>
              <w:tab/>
              <w:t>112</w:t>
            </w:r>
          </w:hyperlink>
        </w:p>
        <w:p>
          <w:pPr>
            <w:pStyle w:val="Contents4"/>
            <w:tabs>
              <w:tab w:val="clear" w:pos="720"/>
              <w:tab w:val="right" w:pos="9350" w:leader="dot"/>
            </w:tabs>
            <w:rPr>
              <w:rFonts w:ascii="Calibri" w:hAnsi="Calibri" w:cs="Calibri"/>
              <w:sz w:val="22"/>
              <w:szCs w:val="22"/>
              <w:lang w:val="en-US" w:eastAsia="en-US"/>
            </w:rPr>
          </w:pPr>
          <w:hyperlink w:anchor="__RefHeading___Toc231171833">
            <w:r>
              <w:rPr>
                <w:rStyle w:val="IndexLink"/>
                <w:lang w:val="en-US" w:eastAsia="en-US"/>
              </w:rPr>
              <w:t>APPENDIX VI -- Crosswalk for Home Infusion Pharmacy Access Contracts</w:t>
              <w:tab/>
              <w:t>115</w:t>
            </w:r>
          </w:hyperlink>
        </w:p>
        <w:p>
          <w:pPr>
            <w:pStyle w:val="Contents4"/>
            <w:tabs>
              <w:tab w:val="clear" w:pos="720"/>
              <w:tab w:val="right" w:pos="9350" w:leader="dot"/>
            </w:tabs>
            <w:rPr>
              <w:rFonts w:ascii="Calibri" w:hAnsi="Calibri" w:cs="Calibri"/>
              <w:sz w:val="22"/>
              <w:szCs w:val="22"/>
              <w:lang w:val="en-US" w:eastAsia="en-US"/>
            </w:rPr>
          </w:pPr>
          <w:hyperlink w:anchor="__RefHeading___Toc231171834">
            <w:r>
              <w:rPr>
                <w:rStyle w:val="IndexLink"/>
                <w:lang w:val="en-US" w:eastAsia="en-US"/>
              </w:rPr>
              <w:t>APPENDIX VII -- Crosswalk for Long-Term Care Pharmacy Access Contracts</w:t>
              <w:tab/>
              <w:t>119</w:t>
            </w:r>
          </w:hyperlink>
        </w:p>
        <w:p>
          <w:pPr>
            <w:pStyle w:val="Contents4"/>
            <w:tabs>
              <w:tab w:val="clear" w:pos="720"/>
              <w:tab w:val="right" w:pos="9350" w:leader="dot"/>
            </w:tabs>
            <w:rPr>
              <w:rFonts w:ascii="Calibri" w:hAnsi="Calibri" w:cs="Calibri"/>
              <w:sz w:val="22"/>
              <w:szCs w:val="22"/>
              <w:lang w:val="en-US" w:eastAsia="en-US"/>
            </w:rPr>
          </w:pPr>
          <w:hyperlink w:anchor="__RefHeading___Toc231171835">
            <w:r>
              <w:rPr>
                <w:rStyle w:val="IndexLink"/>
                <w:lang w:val="en-US" w:eastAsia="en-US"/>
              </w:rPr>
              <w:t>APPENDIX VIII -- Crosswalk for Indian Tribe and Tribal Organization, and Urban Indian Organization (I/T/U) Pharmacy Access Contracts</w:t>
              <w:tab/>
              <w:t>125</w:t>
            </w:r>
          </w:hyperlink>
        </w:p>
        <w:p>
          <w:pPr>
            <w:pStyle w:val="Contents4"/>
            <w:tabs>
              <w:tab w:val="clear" w:pos="720"/>
              <w:tab w:val="right" w:pos="9350" w:leader="dot"/>
            </w:tabs>
            <w:rPr>
              <w:rFonts w:ascii="Calibri" w:hAnsi="Calibri" w:cs="Calibri"/>
              <w:sz w:val="22"/>
              <w:szCs w:val="22"/>
              <w:lang w:val="en-US" w:eastAsia="en-US"/>
            </w:rPr>
          </w:pPr>
          <w:hyperlink w:anchor="__RefHeading___Toc231171836">
            <w:r>
              <w:rPr>
                <w:rStyle w:val="IndexLink"/>
                <w:lang w:val="en-US" w:eastAsia="en-US"/>
              </w:rPr>
              <w:t>APPENDIX IX -- Applicant Submission of P&amp;T Committee Member List and Certification Statement</w:t>
              <w:tab/>
              <w:t>130</w:t>
            </w:r>
          </w:hyperlink>
        </w:p>
        <w:p>
          <w:pPr>
            <w:pStyle w:val="Contents4"/>
            <w:tabs>
              <w:tab w:val="clear" w:pos="720"/>
              <w:tab w:val="right" w:pos="9350" w:leader="dot"/>
            </w:tabs>
            <w:rPr>
              <w:rFonts w:ascii="Calibri" w:hAnsi="Calibri" w:cs="Calibri"/>
              <w:sz w:val="22"/>
              <w:szCs w:val="22"/>
              <w:lang w:val="en-US" w:eastAsia="en-US"/>
            </w:rPr>
          </w:pPr>
          <w:hyperlink w:anchor="__RefHeading___Toc231171837">
            <w:r>
              <w:rPr>
                <w:rStyle w:val="IndexLink"/>
                <w:lang w:val="en-US" w:eastAsia="en-US"/>
              </w:rPr>
              <w:t>APPENDIX X -- Retail Pharmacy Network Access Instructions</w:t>
              <w:tab/>
              <w:t>135</w:t>
            </w:r>
          </w:hyperlink>
        </w:p>
        <w:p>
          <w:pPr>
            <w:pStyle w:val="Contents4"/>
            <w:tabs>
              <w:tab w:val="clear" w:pos="720"/>
              <w:tab w:val="right" w:pos="9350" w:leader="dot"/>
            </w:tabs>
            <w:rPr>
              <w:rFonts w:ascii="Calibri" w:hAnsi="Calibri" w:cs="Calibri"/>
              <w:sz w:val="22"/>
              <w:szCs w:val="22"/>
              <w:lang w:val="en-US" w:eastAsia="en-US"/>
            </w:rPr>
          </w:pPr>
          <w:hyperlink w:anchor="__RefHeading___Toc231171838">
            <w:r>
              <w:rPr>
                <w:rStyle w:val="IndexLink"/>
                <w:lang w:val="en-US" w:eastAsia="en-US"/>
              </w:rPr>
              <w:t>APPENDIX XI -- I/T/U Revised Addendum</w:t>
              <w:tab/>
              <w:t>147</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31171743"/>
      <w:bookmarkEnd w:id="0"/>
      <w:r>
        <w:rPr/>
        <w:t>General Information</w:t>
      </w:r>
    </w:p>
    <w:p>
      <w:pPr>
        <w:pStyle w:val="Heading2"/>
        <w:rPr/>
      </w:pPr>
      <w:bookmarkStart w:id="1" w:name="__RefHeading___Toc231171744"/>
      <w:bookmarkEnd w:id="1"/>
      <w:r>
        <w:rPr/>
        <w:t>Purpose of Solicitation</w:t>
      </w:r>
    </w:p>
    <w:p>
      <w:pPr>
        <w:pStyle w:val="Normal"/>
        <w:rPr/>
      </w:pPr>
      <w:r>
        <w:rPr/>
        <w:t xml:space="preserve">The Centers for Medicare &amp; Medicaid Services is seeking applications from qualified entities to enter into cost contracts under section 1876 of the Social Security Act (referred to here as “Cost Plan sponsors” or “Cost Plan Applicants”) to offer Medicare Prescription Drug Plans (PDPs) as described in the Medicare Prescription Drug Benefit Final Rule published in the Federal Register on January 28, 2005 (70 Fed. Reg.4194).  Please submit your applications according to the process described in Section 2.0.  </w:t>
      </w:r>
    </w:p>
    <w:p>
      <w:pPr>
        <w:pStyle w:val="Normal"/>
        <w:rPr/>
      </w:pPr>
      <w:r>
        <w:rPr/>
        <w:t xml:space="preserve">If your organization, or your parent or affiliated organization already has a Cost Plan contract with CMS to offer the Part D benefit, and you are expanding your service area offered under the existing contract please refer to the www.cms.hhs.gov/ website for the Part D Service Area Expansion application for instructions to complete an application for a Service Area Expansion (SAE).   If your organization, or your parent or affiliated organization already has a Medicare Advantage – Prescription Drug (MA-PD) or Cost Plan contract with CMS to offer the Part D benefit, and you are seeking a PDP contract, you are required to complete the PDP application package. </w:t>
      </w:r>
    </w:p>
    <w:p>
      <w:pPr>
        <w:pStyle w:val="Heading2"/>
        <w:rPr/>
      </w:pPr>
      <w:bookmarkStart w:id="2" w:name="__RefHeading___Toc231171745"/>
      <w:bookmarkEnd w:id="2"/>
      <w:r>
        <w:rPr/>
        <w:t>Background</w:t>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Heading2"/>
        <w:rPr/>
      </w:pPr>
      <w:bookmarkStart w:id="3" w:name="__RefHeading___Toc231171746"/>
      <w:bookmarkEnd w:id="3"/>
      <w:r>
        <w:rPr/>
        <w:t>Objectives and Structure</w:t>
      </w:r>
    </w:p>
    <w:p>
      <w:pPr>
        <w:pStyle w:val="Normal"/>
        <w:rPr/>
      </w:pPr>
      <w:r>
        <w:rPr/>
        <w:t>Effective January 1, 2006, MMA established an optional prescription drug benefit, known as the Part D program for individuals who are entitled to Medicare Part A and/or enrolled in Part B.</w:t>
      </w:r>
    </w:p>
    <w:p>
      <w:pPr>
        <w:pStyle w:val="Normal"/>
        <w:rPr/>
      </w:pPr>
      <w:r>
        <w:rPr/>
        <w:t xml:space="preserve">In general, coverage for the prescription drug benefit is provided predominantly through prescription drug plans (PDPs) that offer drug-only coverage, or through Medicare Advantage (MA) plans that offer integrated prescription drug and health care coverage (MA-PD plans).  If the MA-PD sponsor meets the basic requirement, then it may also offer supplemental benefits through enhanced alternative drug coverage for an additional premium. MA-PD sponsors must offer either a basic benefit or broader coverage for no additional cost. Medicare Cost Plans may, at their election, offer a Part D drug plan as an optional supplemental benefit, subject to the same rules that apply to an MA-PD plan.  Program of All-Inclusive Care for the Elderly (PACE) organizations may elect to offer a Part D plan in a similar manner as MA-PD local sponsors in order to account for the shift in payor source from the Medicaid capitation rate to a private Part D Sponsors.  If the MA-PD sponsor meets the basic requirement, the MA-PD may also offer supplemental benefits through enhanced alternative coverage for an additional premium.  For Cost Plans, the drug benefit, including the basic Part D benefit, will be an optional supplemental benefit.  </w:t>
      </w:r>
    </w:p>
    <w:p>
      <w:pPr>
        <w:pStyle w:val="Normal"/>
        <w:rPr/>
      </w:pPr>
      <w:r>
        <w:rPr/>
        <w:t xml:space="preserve">Applicants who offer either a PDP or MA-PD plan may offer national plans (with coverage in every region) or regional plans.  MA-PD plan applicants may also offer local plans.  CMS has identified 26 MA Regions and 34 PDP Regions; in addition, each territory is its own PDP region. Additional information about the regions can be found on the www.cms.hhs.gov/ website. </w:t>
      </w:r>
    </w:p>
    <w:p>
      <w:pPr>
        <w:pStyle w:val="Normal"/>
        <w:rPr/>
      </w:pPr>
      <w:r>
        <w:rPr/>
        <w:t xml:space="preserve">This solicitation is only for entities seeking to offer a Part D supplemental benefit in addition to their Cost Plan (either in the individual market, or a combination of both the individual and employer markets.  Separate Part D solicitations are also posted on the CMS website for entities offering MA plans with a Part D benefit at the local or regional levels, and for entities offering a stand-alone PDP. Throughout this solicitation reference is made to a Part D Sponsor, which is meant to encompass stand-alone PDPs, MA Plans with a Part D benefit and Cost Plans with a Part D benefit. </w:t>
      </w:r>
    </w:p>
    <w:p>
      <w:pPr>
        <w:pStyle w:val="Normal"/>
        <w:rPr/>
      </w:pPr>
      <w:r>
        <w:rPr/>
        <w:t>Medicare reasonable cost plans (as defined under Section 1876 of the Social Security Act), and PACE organizations (as defined in section 1894 of the Social Security Act), may also offer pharmacy benefits under the MMA.  Those entities must not complete this Part D qualification application, but should refer to the separate applications posted on the CMS website.</w:t>
      </w:r>
    </w:p>
    <w:p>
      <w:pPr>
        <w:pStyle w:val="Normal"/>
        <w:rPr/>
      </w:pPr>
      <w:r>
        <w:rPr/>
        <w:t>Part 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CMS formulary guidance.  See Section 2.7.1 of this application).  The plans also may include supplemental benefits coverage such that the total value of the coverage exceeds the value of basic prescription benefit coverage.</w:t>
      </w:r>
    </w:p>
    <w:p>
      <w:pPr>
        <w:pStyle w:val="Normal"/>
        <w:rPr/>
      </w:pPr>
      <w:r>
        <w:rPr/>
        <w:t xml:space="preserve">CMS payment for qualified drug benefits is separate from interim and settlement cost payments Cost Plan sponsors receive for Part A and/or Part B services under their cost contract agreements.  CMS provides payment to Cost Plan sponsors in the form of advance monthly payments, reinsurance subsidies (when incurred), and low-income subsidies.  Further detail on payment for Part D services is provided in Section 2.6 of this document. </w:t>
      </w:r>
    </w:p>
    <w:p>
      <w:pPr>
        <w:pStyle w:val="Normal"/>
        <w:rPr/>
      </w:pPr>
      <w:r>
        <w:rPr/>
        <w:t>As stated above, Section 1876 cost contractors are not required to offer a Part D benefit to their enrollees.  Section 1876 cost contractors may offer qualified prescription drug coverage as an optional supplemental benefit under 42 CFR §417.440(b)(2).  Further, Section 1876 cost contractors may offer enhanced prescription drug coverage, but only if they offer the basic Part D benefit to their enrollees as well.  Section 1876 Cost Plan enrollees may elect whether to receive their Part D benefits through their Medicare Cost Plan.  In the alternative, they may elect to enroll in a PDP to receive prescription drug benefits.</w:t>
      </w:r>
    </w:p>
    <w:p>
      <w:pPr>
        <w:pStyle w:val="Heading2"/>
        <w:rPr/>
      </w:pPr>
      <w:bookmarkStart w:id="4" w:name="__RefHeading___Toc231171747"/>
      <w:bookmarkEnd w:id="4"/>
      <w:r>
        <w:rPr/>
        <w:t>Schedu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rPr>
                <w:b/>
                <w:b/>
              </w:rPr>
            </w:pPr>
            <w:r>
              <w:rPr>
                <w:b/>
              </w:rPr>
              <w:t>APPLICATION REVIEW PROCESS</w:t>
            </w:r>
          </w:p>
          <w:p>
            <w:pPr>
              <w:pStyle w:val="Normal"/>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7, 200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mit Notice of Intent to Apply Form to CM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2, 200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User ID form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anuary 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bruary 2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tions due</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2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ease of Health Plan Management System (HPMS) formulary submissions module   </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submission due to CMS</w:t>
            </w:r>
          </w:p>
          <w:p>
            <w:pPr>
              <w:pStyle w:val="Normal"/>
              <w:widowControl/>
              <w:bidi w:val="0"/>
              <w:spacing w:before="120" w:after="120"/>
              <w:rPr/>
            </w:pPr>
            <w:r>
              <w:rPr/>
              <w:t>Transition Policy Attestat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June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1,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7,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ly August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1 Annual Coordinated Election Period begins</w:t>
            </w:r>
          </w:p>
        </w:tc>
      </w:tr>
    </w:tbl>
    <w:p>
      <w:pPr>
        <w:pStyle w:val="Normal"/>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Heading2"/>
        <w:rPr/>
      </w:pPr>
      <w:bookmarkStart w:id="5" w:name="__RefHeading___Toc231171748"/>
      <w:bookmarkEnd w:id="5"/>
      <w:r>
        <w:rPr/>
        <w:t>Summary of Cost Plan Sponsor Role and Responsibilities</w:t>
      </w:r>
    </w:p>
    <w:p>
      <w:pPr>
        <w:pStyle w:val="Normal"/>
        <w:rPr/>
      </w:pPr>
      <w:r>
        <w:rPr/>
        <w:t>Key aspects of each Cost Plan Sponsor shall include the ability to:</w:t>
      </w:r>
    </w:p>
    <w:p>
      <w:pPr>
        <w:pStyle w:val="ListBullet"/>
        <w:numPr>
          <w:ilvl w:val="0"/>
          <w:numId w:val="5"/>
        </w:numPr>
        <w:rPr/>
      </w:pPr>
      <w:r>
        <w:rPr/>
        <w:t>Submit a formulary (considered an element of the bid) each year for CMS approval.</w:t>
      </w:r>
    </w:p>
    <w:p>
      <w:pPr>
        <w:pStyle w:val="ListBullet"/>
        <w:numPr>
          <w:ilvl w:val="0"/>
          <w:numId w:val="5"/>
        </w:numPr>
        <w:rPr/>
      </w:pPr>
      <w:r>
        <w:rPr/>
        <w:t>Submit a Part D sponsor plan bid each year for CMS approval.</w:t>
      </w:r>
    </w:p>
    <w:p>
      <w:pPr>
        <w:pStyle w:val="ListBullet"/>
        <w:numPr>
          <w:ilvl w:val="0"/>
          <w:numId w:val="5"/>
        </w:numPr>
        <w:rPr/>
      </w:pPr>
      <w:r>
        <w:rPr/>
        <w:t xml:space="preserve">Enroll all eligible Medicare beneficiaries who apply and reside within the Cost Plan sponsor’s approved service area.  </w:t>
      </w:r>
    </w:p>
    <w:p>
      <w:pPr>
        <w:pStyle w:val="ListBullet"/>
        <w:numPr>
          <w:ilvl w:val="0"/>
          <w:numId w:val="5"/>
        </w:numPr>
        <w:rPr/>
      </w:pPr>
      <w:r>
        <w:rPr/>
        <w:t>Administer the Part D benefit (consistent with the Part D Sponsor’s approved bid),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ListBullet"/>
        <w:numPr>
          <w:ilvl w:val="0"/>
          <w:numId w:val="5"/>
        </w:numPr>
        <w:rPr/>
      </w:pPr>
      <w:r>
        <w:rPr/>
        <w:t>Provide access to negotiated prices on covered Part D drugs, with different strengths and doses available for those drugs, including a broad selection of generic drugs.</w:t>
      </w:r>
    </w:p>
    <w:p>
      <w:pPr>
        <w:pStyle w:val="ListBullet"/>
        <w:numPr>
          <w:ilvl w:val="0"/>
          <w:numId w:val="5"/>
        </w:numPr>
        <w:rPr/>
      </w:pPr>
      <w:r>
        <w:rPr/>
        <w:t>Ensure that records are maintained in accordance with CMS rules and regulations and that both records and facilities are available for CMS inspection and audit.</w:t>
      </w:r>
    </w:p>
    <w:p>
      <w:pPr>
        <w:pStyle w:val="ListBullet"/>
        <w:numPr>
          <w:ilvl w:val="0"/>
          <w:numId w:val="5"/>
        </w:numPr>
        <w:rPr/>
      </w:pPr>
      <w:r>
        <w:rPr/>
        <w:t>Disclose the information necessary for CMS to oversee the program and ensure appropriate payments.</w:t>
      </w:r>
    </w:p>
    <w:p>
      <w:pPr>
        <w:pStyle w:val="ListBullet"/>
        <w:numPr>
          <w:ilvl w:val="0"/>
          <w:numId w:val="5"/>
        </w:numPr>
        <w:rPr/>
      </w:pPr>
      <w:r>
        <w:rPr/>
        <w:t xml:space="preserve">Offer a contracted retail pharmacy network, providing convenient access to retail pharmacies.   </w:t>
      </w:r>
    </w:p>
    <w:p>
      <w:pPr>
        <w:pStyle w:val="ListBullet"/>
        <w:numPr>
          <w:ilvl w:val="0"/>
          <w:numId w:val="5"/>
        </w:numPr>
        <w:rPr/>
      </w:pPr>
      <w:r>
        <w:rPr/>
        <w:t>Process claims at the point of sale.</w:t>
      </w:r>
    </w:p>
    <w:p>
      <w:pPr>
        <w:pStyle w:val="ListBullet"/>
        <w:numPr>
          <w:ilvl w:val="0"/>
          <w:numId w:val="5"/>
        </w:numPr>
        <w:rPr/>
      </w:pPr>
      <w:r>
        <w:rPr/>
        <w:t>Operate quality assurance, drug utilization review, and medication therapy management programs.</w:t>
      </w:r>
    </w:p>
    <w:p>
      <w:pPr>
        <w:pStyle w:val="ListBullet"/>
        <w:numPr>
          <w:ilvl w:val="0"/>
          <w:numId w:val="5"/>
        </w:numPr>
        <w:rPr/>
      </w:pPr>
      <w:r>
        <w:rPr/>
        <w:t>Administer coverage determinations, grievances, exceptions, and an appeals process consistent with CMS requirements.</w:t>
      </w:r>
    </w:p>
    <w:p>
      <w:pPr>
        <w:pStyle w:val="ListBullet"/>
        <w:numPr>
          <w:ilvl w:val="0"/>
          <w:numId w:val="5"/>
        </w:numPr>
        <w:rPr/>
      </w:pPr>
      <w:r>
        <w:rPr/>
        <w:t xml:space="preserve">Provide customer service to beneficiaries, including enrollment assistance, toll-free telephone customer service help, and education about the Part D benefit.  </w:t>
      </w:r>
    </w:p>
    <w:p>
      <w:pPr>
        <w:pStyle w:val="ListBullet"/>
        <w:numPr>
          <w:ilvl w:val="0"/>
          <w:numId w:val="5"/>
        </w:numPr>
        <w:rPr/>
      </w:pPr>
      <w:r>
        <w:rPr/>
        <w:t>Protect the privacy of beneficiaries and beneficiary-specific health information.</w:t>
      </w:r>
    </w:p>
    <w:p>
      <w:pPr>
        <w:pStyle w:val="ListBullet"/>
        <w:numPr>
          <w:ilvl w:val="0"/>
          <w:numId w:val="5"/>
        </w:numPr>
        <w:rPr/>
      </w:pPr>
      <w:r>
        <w:rPr/>
        <w:t xml:space="preserve">Develop marketing materials and conduct outreach activities consistent with CMS standards. </w:t>
      </w:r>
    </w:p>
    <w:p>
      <w:pPr>
        <w:pStyle w:val="ListBullet"/>
        <w:numPr>
          <w:ilvl w:val="0"/>
          <w:numId w:val="5"/>
        </w:numPr>
        <w:rPr/>
      </w:pPr>
      <w:r>
        <w:rPr/>
        <w:t xml:space="preserve">Develop and/or maintain systems to support enrollment, provide claims-based data to CMS, accept CMS payment (including subsidies for low-income beneficiaries), track true out-of-pocket costs and gross covered </w:t>
      </w:r>
      <w:ins w:id="0" w:author="CMS" w:date="2009-08-24T07:54:00Z">
        <w:r>
          <w:rPr/>
          <w:t xml:space="preserve">prescription </w:t>
        </w:r>
      </w:ins>
      <w:r>
        <w:rPr/>
        <w:t xml:space="preserve">drug costs, coordinate benefits with secondary insurers (or primary insurers when Medicare is secondary) and support e-prescribing. </w:t>
      </w:r>
    </w:p>
    <w:p>
      <w:pPr>
        <w:pStyle w:val="ListBullet"/>
        <w:numPr>
          <w:ilvl w:val="0"/>
          <w:numId w:val="5"/>
        </w:numPr>
        <w:rPr/>
      </w:pPr>
      <w:r>
        <w:rPr/>
        <w:t xml:space="preserve">Provide necessary data to CMS to support payment (including Prescription Drug Event (PDE) records and </w:t>
      </w:r>
      <w:ins w:id="1" w:author="CMS" w:date="2009-08-24T07:54:00Z">
        <w:r>
          <w:rPr/>
          <w:t xml:space="preserve">data on </w:t>
        </w:r>
      </w:ins>
      <w:r>
        <w:rPr/>
        <w:t>direct and indirect remuneration, oversight, and quality improvement activities and otherwise cooperate with CMS oversight responsibilities.</w:t>
      </w:r>
    </w:p>
    <w:p>
      <w:pPr>
        <w:pStyle w:val="ListBullet"/>
        <w:numPr>
          <w:ilvl w:val="0"/>
          <w:numId w:val="5"/>
        </w:numPr>
        <w:rPr/>
      </w:pPr>
      <w:r>
        <w:rPr/>
        <w:t>Provide accurate drug pricing and pharmacy network data that will be published on the Medicare Prescription Drug Plan Finder tool.  Sponsors must submit data based on the format and schedule provided by CMS.</w:t>
      </w:r>
    </w:p>
    <w:p>
      <w:pPr>
        <w:pStyle w:val="Heading2"/>
        <w:rPr/>
      </w:pPr>
      <w:bookmarkStart w:id="6" w:name="__RefHeading___Toc231171749"/>
      <w:r>
        <w:rPr/>
        <w:t>Summary of CMS Role and Responsibilities</w:t>
      </w:r>
      <w:bookmarkEnd w:id="6"/>
      <w:r>
        <w:rPr/>
        <w:t xml:space="preserve"> </w:t>
      </w:r>
    </w:p>
    <w:p>
      <w:pPr>
        <w:pStyle w:val="Heading3"/>
        <w:rPr/>
      </w:pPr>
      <w:r>
        <w:rPr>
          <w:rFonts w:eastAsia="Arial"/>
        </w:rPr>
        <w:t xml:space="preserve">  </w:t>
      </w:r>
      <w:bookmarkStart w:id="7" w:name="__RefHeading___Toc231171750"/>
      <w:r>
        <w:rPr/>
        <w:t>Application Approval, Part D Bid Review, and Contracting Processes</w:t>
      </w:r>
      <w:bookmarkEnd w:id="7"/>
    </w:p>
    <w:p>
      <w:pPr>
        <w:pStyle w:val="Normal"/>
        <w:rPr/>
      </w:pPr>
      <w:r>
        <w:rPr/>
        <w:t xml:space="preserve">There are three distinct phases to the overall review to determine whether CMS will enter into a contract with an Applicant. The first phase is the application review process. CMS reviews the applications submitted on or by February 25, 2010 to determine whether the Applicant meets the qualifications we have established to enter into a Part D addendum to the Applicant’s cost contract.  </w:t>
      </w:r>
    </w:p>
    <w:p>
      <w:pPr>
        <w:pStyle w:val="Normal"/>
        <w:rPr/>
      </w:pPr>
      <w:r>
        <w:rPr/>
        <w:t xml:space="preserve">The second phase has two steps – the formulary upload which begins March 29, 2010 and the bid upload which begins May 21, 2010.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The second step involves the bid review and negotiations with applicants to ensure valuations of the proposed benefits are reasonable and actuarially equivalent.  </w:t>
      </w:r>
    </w:p>
    <w:p>
      <w:pPr>
        <w:pStyle w:val="Normal"/>
        <w:rPr/>
      </w:pPr>
      <w:r>
        <w:rPr/>
        <w:t>The third phase involves contracting. Applicants judged qualified to enter into a Part D addendum as a result of successfully completing phase one and two will be offered a Part D addendum to their Medicare Cost plan contract by CMS.</w:t>
      </w:r>
    </w:p>
    <w:p>
      <w:pPr>
        <w:pStyle w:val="Heading3"/>
        <w:rPr/>
      </w:pPr>
      <w:r>
        <w:rPr>
          <w:rFonts w:eastAsia="Arial"/>
        </w:rPr>
        <w:t xml:space="preserve">  </w:t>
      </w:r>
      <w:bookmarkStart w:id="8" w:name="__RefHeading___Toc231171751"/>
      <w:r>
        <w:rPr/>
        <w:t>Part D Program Oversight</w:t>
      </w:r>
      <w:bookmarkEnd w:id="8"/>
      <w:r>
        <w:rPr/>
        <w:t xml:space="preserve"> </w:t>
      </w:r>
    </w:p>
    <w:p>
      <w:pPr>
        <w:pStyle w:val="Normal"/>
        <w:rPr/>
      </w:pPr>
      <w:r>
        <w:rPr/>
        <w:t>CMS has developed a Medicare Prescription Drug Benefit program monitoring system to ensure that the Part D sponsors deliver good value through defined benefits and are compliant with program requirements.  This monitoring system was developed in coordination with CMS personnel responsible for oversight of the Medicare Advantage program to minimize duplication of effort.  We focus on several operational areas critical to the value of the benefit, including beneficiary access to and satisfaction with their Part D benefit and protection of 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and gross covered</w:t>
      </w:r>
      <w:ins w:id="2" w:author="CMS" w:date="2009-08-24T07:55:00Z">
        <w:r>
          <w:rPr/>
          <w:t xml:space="preserve"> prescription</w:t>
        </w:r>
      </w:ins>
      <w:r>
        <w:rPr/>
        <w:t xml:space="preserve"> drug costs. The types of reporting that CMS requires of Part D sponsors are presented in the application.  For additional information on reporting requirements, refer to the www.cms.hhs.gov/ website.  (NOTE:  Part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Normal"/>
        <w:rPr/>
      </w:pPr>
      <w:r>
        <w:rPr/>
        <w:t xml:space="preserve">We monitor compliance, through the analysis of data we collect from Part D sponsors, CMS contractors, and our own systems.  The types of data we  collect from sponsors include: certain benefit data, PDE records, direct and indirect remuneration  data, cost data, benefit management data, marketing review information,  customer satisfaction and complaints data, and information used to determine low-income subsidy (LIS) match rates.  We also conduct beneficiary satisfaction surveys and operate a complaints tracking system to monitor and manage complaints brought to our attention that are not satisfactorily resolved through the Part D sponsors’ grievance processes as well as conduct periodic site visits to verify Part D sponsor compliance with Part D program requirements.  We use information from all the specified sources to analyze the appropriateness and value of the benefit delivered, and to evaluate the opportunity for additional value and quality improvement.  We publish the results of our monitoring activities on CMS’ websites, including performance ratings on the Medicare Prescription Drug Plan Finder, and </w:t>
      </w:r>
      <w:ins w:id="3" w:author="CMS" w:date="2009-08-24T07:55:00Z">
        <w:r>
          <w:rPr/>
          <w:t xml:space="preserve">we also post information regarding the </w:t>
        </w:r>
      </w:ins>
      <w:r>
        <w:rPr/>
        <w:t>issuance of Corrective Action Plan</w:t>
      </w:r>
      <w:ins w:id="4" w:author="CMS" w:date="2009-08-24T07:55:00Z">
        <w:r>
          <w:rPr/>
          <w:t>s on our website</w:t>
        </w:r>
      </w:ins>
      <w:r>
        <w:rPr/>
        <w:t>.</w:t>
      </w:r>
    </w:p>
    <w:p>
      <w:pPr>
        <w:pStyle w:val="Normal"/>
        <w:rPr/>
      </w:pPr>
      <w:r>
        <w:rPr/>
        <w:t>If any trends we identify indicate less than satisfactory performance, contract violations, significant departures from the marketed Part D offering, or fraud or other violations of State or Federal laws, appropriate action is taken consistent with 42 CFR §423.509 and Part 423, Subpart O.  We also make referrals if appropriate to the Office of the Inspector General or to Federal and State authorities where violations of laws under the jurisdictions of these agencies are in question.</w:t>
      </w:r>
    </w:p>
    <w:p>
      <w:pPr>
        <w:pStyle w:val="Heading3"/>
        <w:rPr/>
      </w:pPr>
      <w:r>
        <w:rPr>
          <w:rFonts w:eastAsia="Arial"/>
        </w:rPr>
        <w:t xml:space="preserve"> </w:t>
      </w:r>
      <w:bookmarkStart w:id="9" w:name="__RefHeading___Toc231171752"/>
      <w:r>
        <w:rPr/>
        <w:t>Education and Outreach</w:t>
      </w:r>
      <w:bookmarkEnd w:id="9"/>
    </w:p>
    <w:p>
      <w:pPr>
        <w:pStyle w:val="Normal"/>
        <w:rPr/>
      </w:pPr>
      <w:r>
        <w:rPr/>
        <w:t>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Prescription Drug Plan Finder assists beneficiaries in finding a plan to meet their specific needs; refer to the www.medicare.gov/MPDPF website. CMS displays data that allow comparisons of plans’ costs, quality and operational performances.  These data may also be used for monitoring purposes.</w:t>
      </w:r>
    </w:p>
    <w:p>
      <w:pPr>
        <w:pStyle w:val="Heading3"/>
        <w:rPr/>
      </w:pPr>
      <w:r>
        <w:rPr>
          <w:rFonts w:eastAsia="Arial"/>
        </w:rPr>
        <w:t xml:space="preserve"> </w:t>
      </w:r>
      <w:bookmarkStart w:id="10" w:name="__RefHeading___Toc231171753"/>
      <w:r>
        <w:rPr/>
        <w:t>Marketing Guidelines and Review</w:t>
      </w:r>
      <w:bookmarkEnd w:id="10"/>
    </w:p>
    <w:p>
      <w:pPr>
        <w:pStyle w:val="Normal"/>
        <w:rPr/>
      </w:pPr>
      <w:r>
        <w:rPr/>
        <w:t>Marketing Guidelines are posted on the www.cms.hhs.gov/ website.  Part D sponsors are required to adhere to these guidelines in developing their marketing materials and marketing strategy. Cost Plan sponsors are required to submit materials to CMS based on the Medicare Marketing Guidelines.</w:t>
      </w:r>
    </w:p>
    <w:p>
      <w:pPr>
        <w:pStyle w:val="Heading3"/>
        <w:rPr/>
      </w:pPr>
      <w:r>
        <w:rPr>
          <w:rFonts w:eastAsia="Arial"/>
        </w:rPr>
        <w:t xml:space="preserve"> </w:t>
      </w:r>
      <w:bookmarkStart w:id="11" w:name="__RefHeading___Toc231171754"/>
      <w:r>
        <w:rPr/>
        <w:t>Eligibility for the Low Income Subsidy Program</w:t>
      </w:r>
      <w:bookmarkEnd w:id="11"/>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ed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 of those individuals to Part D sponsors as part of the enrollment files from the enrollment processing system described below.  Occasionally, due to time lags, CMS’s database does not reflect a low-income subsidy eligible individual true maximum cost sharing amount under the program or an individual’s correct low-income subsidy status.  Part D Sponsors are required to adhere to CMS’s Best Available Evidence policy under 42 CFR §423.</w:t>
      </w:r>
      <w:ins w:id="5" w:author="CMS" w:date="2009-08-24T07:55:00Z">
        <w:r>
          <w:rPr/>
          <w:t>800(d)</w:t>
        </w:r>
      </w:ins>
      <w:del w:id="6" w:author="CMS" w:date="2009-08-24T07:55:00Z">
        <w:r>
          <w:rPr/>
          <w:delText>586</w:delText>
        </w:r>
      </w:del>
      <w:r>
        <w:rPr/>
        <w:t xml:space="preserve">, under which an individual can provide acceptable evidence supporting a revised cost-sharing amount that the sponsor must accept for the purpose of administering the benefit.  For additional information regarding the low income subsidy program, refer to the www.cms.hhs.gov/ website.    </w:t>
      </w:r>
    </w:p>
    <w:p>
      <w:pPr>
        <w:pStyle w:val="Heading3"/>
        <w:rPr/>
      </w:pPr>
      <w:r>
        <w:rPr>
          <w:rFonts w:eastAsia="Arial"/>
        </w:rPr>
        <w:t xml:space="preserve"> </w:t>
      </w:r>
      <w:bookmarkStart w:id="12" w:name="__RefHeading___Toc231171755"/>
      <w:r>
        <w:rPr/>
        <w:t>General Enrollment Processing</w:t>
      </w:r>
      <w:bookmarkEnd w:id="12"/>
    </w:p>
    <w:p>
      <w:pPr>
        <w:pStyle w:val="Normal"/>
        <w:rPr/>
      </w:pPr>
      <w:r>
        <w:rPr/>
        <w:t xml:space="preserve">CMS has a system to receive and process enrollment, disenrollment and membership information provided by Part D organizations. CMS reviews an individual’ status as a Medicare  beneficiary. CMS tracks enrollments and ensures that the beneficiary does not enroll in more than one Part D plan.  Also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stand-alone drug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4">
        <w:r>
          <w:rPr>
            <w:rStyle w:val="InternetLink"/>
            <w:sz w:val="24"/>
          </w:rPr>
          <w:t>www.cms.hhs.gov/</w:t>
        </w:r>
      </w:hyperlink>
      <w:r>
        <w:rPr/>
        <w:t xml:space="preserve"> website. </w:t>
      </w:r>
    </w:p>
    <w:p>
      <w:pPr>
        <w:pStyle w:val="Heading3"/>
        <w:rPr/>
      </w:pPr>
      <w:r>
        <w:rPr>
          <w:rFonts w:eastAsia="Arial"/>
        </w:rPr>
        <w:t xml:space="preserve"> </w:t>
      </w:r>
      <w:bookmarkStart w:id="13" w:name="__RefHeading___Toc231171756"/>
      <w:r>
        <w:rPr/>
        <w:t>Payment to Cost Plan Sponsors</w:t>
      </w:r>
      <w:bookmarkEnd w:id="13"/>
    </w:p>
    <w:p>
      <w:pPr>
        <w:sectPr>
          <w:headerReference w:type="default" r:id="rId5"/>
          <w:footerReference w:type="default" r:id="rId6"/>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t xml:space="preserve">CMS provides payment to Cost Plan sponsors in the form of advance monthly payments (consisting of the Cost Plan sponsor’s Part D standardized bid, risk adjusted for health status, minus the beneficiary monthly premium), estimated reinsurance subsidies, and estimated low-income subsidies (low-income cost sharing </w:t>
      </w:r>
      <w:del w:id="7" w:author="CMS" w:date="2009-08-24T07:55:00Z">
        <w:r>
          <w:rPr/>
          <w:delText xml:space="preserve">subsidies </w:delText>
        </w:r>
      </w:del>
      <w:r>
        <w:rPr/>
        <w:t xml:space="preserve">and premiums).  After the end of the payment year, CMS reconciles the actual amounts of low-income cost sharing subsidies and reinsurance amounts reported on PDE records against the amount paid as a part of the prospective monthly payments.  Risk sharing amounts (if applicable) are determined after all other reconciliations have been completed.   For a more complete description refer to CMS’ prescription drug event reporting instructions that are posted at www.csscoperations.com and on the www.cms.hhs.gov website. </w:t>
      </w:r>
    </w:p>
    <w:p>
      <w:pPr>
        <w:pStyle w:val="Normal"/>
        <w:rPr/>
      </w:pPr>
      <w:r>
        <w:rPr/>
      </w:r>
    </w:p>
    <w:p>
      <w:pPr>
        <w:pStyle w:val="Normal"/>
        <w:rPr/>
      </w:pPr>
      <w:r>
        <w:rPr/>
      </w:r>
    </w:p>
    <w:p>
      <w:pPr>
        <w:pStyle w:val="Normal"/>
        <w:rPr>
          <w:rFonts w:eastAsia="Arial"/>
        </w:rPr>
      </w:pPr>
      <w:r>
        <w:rPr>
          <w:rFonts w:eastAsia="Arial"/>
        </w:rPr>
        <w:t xml:space="preserve"> </w:t>
      </w:r>
    </w:p>
    <w:p>
      <w:pPr>
        <w:pStyle w:val="Heading1"/>
        <w:rPr/>
      </w:pPr>
      <w:bookmarkStart w:id="14" w:name="__RefHeading___Toc231171757"/>
      <w:bookmarkEnd w:id="14"/>
      <w:r>
        <w:rPr/>
        <w:t>INSTRUCTIONS</w:t>
      </w:r>
    </w:p>
    <w:p>
      <w:pPr>
        <w:pStyle w:val="Heading2"/>
        <w:rPr/>
      </w:pPr>
      <w:bookmarkStart w:id="15" w:name="__RefHeading___Toc231171758"/>
      <w:r>
        <w:rPr/>
        <w:t>Overview</w:t>
      </w:r>
      <w:bookmarkEnd w:id="15"/>
      <w:r>
        <w:rPr/>
        <w:t xml:space="preserve"> </w:t>
      </w:r>
    </w:p>
    <w:p>
      <w:pPr>
        <w:pStyle w:val="Normal"/>
        <w:rPr/>
      </w:pPr>
      <w:r>
        <w:rPr/>
        <w:t xml:space="preserve">This application is to be completed only by section 1876 Cost Plan contractors that intend to offer a new Part D benefit to their Cost Plan enrollees during 2011.  This application is to be submitted to CMS in conjunction with your organization’s attestation to renew your cost contract with CMS in 2011. </w:t>
      </w:r>
    </w:p>
    <w:p>
      <w:pPr>
        <w:pStyle w:val="Heading2"/>
        <w:rPr/>
      </w:pPr>
      <w:bookmarkStart w:id="16" w:name="__RefHeading___Toc231171759"/>
      <w:r>
        <w:rPr/>
        <w:t>Other Technical Support</w:t>
      </w:r>
      <w:bookmarkEnd w:id="16"/>
      <w:r>
        <w:rPr/>
        <w:t xml:space="preserve"> </w:t>
      </w:r>
    </w:p>
    <w:p>
      <w:pPr>
        <w:pStyle w:val="Normal"/>
        <w:rPr/>
      </w:pPr>
      <w:r>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ww.mscginc.com/Registration/.   </w:t>
      </w:r>
    </w:p>
    <w:p>
      <w:pPr>
        <w:pStyle w:val="Normal"/>
        <w:rPr/>
      </w:pPr>
      <w:r>
        <w:rPr/>
        <w:t>CMS also conducts special training sessions, including a user group call dedicated to addressing issues unique to sponsors that are new to the Part D program.</w:t>
      </w:r>
    </w:p>
    <w:p>
      <w:pPr>
        <w:pStyle w:val="Heading2"/>
        <w:rPr/>
      </w:pPr>
      <w:r>
        <w:rPr>
          <w:rFonts w:eastAsia="Arial"/>
        </w:rPr>
        <w:t xml:space="preserve">  </w:t>
      </w:r>
      <w:bookmarkStart w:id="17" w:name="__RefHeading___Toc231171760"/>
      <w:r>
        <w:rPr/>
        <w:t>Health Plan Management System (HPMS) Data Entry</w:t>
      </w:r>
      <w:bookmarkEnd w:id="17"/>
      <w:r>
        <w:rPr/>
        <w:t xml:space="preserve">  </w:t>
      </w:r>
    </w:p>
    <w:p>
      <w:pPr>
        <w:pStyle w:val="Normal"/>
        <w:rPr/>
      </w:pPr>
      <w:r>
        <w:rPr/>
        <w:t>Cost Plan organizations that submit a Notice of Intent to Apply form are assigned a pending contract number (H number) to use throughout the application and subsequent operational processes.  Once the contract number is assigned, Cost Plan Applicants apply for an receive their CMS User ID(s) and password(s) for HPMS access and need to input contact and other related information into the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Normal"/>
        <w:rPr/>
      </w:pPr>
      <w:r>
        <w:rPr/>
        <w:t>In the event that an Applicant is awarded a contract, this information will also be used for frequent communications during implementation.  Therefore, it is important that this information be accurate at all times.</w:t>
      </w:r>
    </w:p>
    <w:p>
      <w:pPr>
        <w:pStyle w:val="Heading2"/>
        <w:rPr/>
      </w:pPr>
      <w:bookmarkStart w:id="18" w:name="__RefHeading___Toc231171761"/>
      <w:r>
        <w:rPr/>
        <w:t>Instructions and Format of Qualifications</w:t>
      </w:r>
      <w:bookmarkEnd w:id="18"/>
      <w:r>
        <w:rPr/>
        <w:t xml:space="preserve"> </w:t>
      </w:r>
    </w:p>
    <w:p>
      <w:pPr>
        <w:pStyle w:val="Normal"/>
        <w:rPr/>
      </w:pPr>
      <w:r>
        <w:rPr/>
        <w:t>Applications may be submitted until February 25, 2010.  Applicants must use the 2011 solicitation.  CMS will not accept or review in anyway those submissions using the prior versions of the solicitation, including the use of CMS provided templates from prior years (e.g. 2010 and earlier).</w:t>
      </w:r>
    </w:p>
    <w:p>
      <w:pPr>
        <w:pStyle w:val="Normal"/>
        <w:rPr/>
      </w:pPr>
      <w:r>
        <w:rPr/>
      </w:r>
    </w:p>
    <w:p>
      <w:pPr>
        <w:pStyle w:val="Heading3"/>
        <w:rPr/>
      </w:pPr>
      <w:r>
        <w:rPr>
          <w:rFonts w:eastAsia="Arial"/>
        </w:rPr>
        <w:t xml:space="preserve"> </w:t>
      </w:r>
      <w:bookmarkStart w:id="19" w:name="__RefHeading___Toc231171762"/>
      <w:r>
        <w:rPr/>
        <w:t>Instructions</w:t>
      </w:r>
      <w:bookmarkEnd w:id="19"/>
    </w:p>
    <w:p>
      <w:pPr>
        <w:pStyle w:val="Normal"/>
        <w:rPr/>
      </w:pPr>
      <w:r>
        <w:rPr/>
        <w:t xml:space="preserve">Applicants will complete the entire solicitation via HPMS.  </w:t>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t xml:space="preserve">CMS will not accept any information in hard copy. If an Applicant submits the information via hard copy, the application will not be considered received. </w:t>
      </w:r>
    </w:p>
    <w:p>
      <w:pPr>
        <w:pStyle w:val="Normal"/>
        <w:rPr/>
      </w:pPr>
      <w:r>
        <w:rPr/>
        <w:t xml:space="preserve">Organizations will receive a confirmation number from HPMS upon clicking final submit.  Failure to </w:t>
      </w:r>
      <w:ins w:id="8" w:author="CMS" w:date="2009-08-24T07:56:00Z">
        <w:r>
          <w:rPr/>
          <w:t>obtain</w:t>
        </w:r>
      </w:ins>
      <w:del w:id="9" w:author="CMS" w:date="2009-08-24T07:56:00Z">
        <w:r>
          <w:rPr/>
          <w:delText>have</w:delText>
        </w:r>
      </w:del>
      <w:r>
        <w:rPr/>
        <w:t xml:space="preserve"> a confirmation number indicates that an applicant failed to properly submit </w:t>
      </w:r>
      <w:ins w:id="10" w:author="CMS" w:date="2009-08-24T07:56:00Z">
        <w:r>
          <w:rPr/>
          <w:t>its</w:t>
        </w:r>
      </w:ins>
      <w:del w:id="11" w:author="CMS" w:date="2009-08-24T07:56:00Z">
        <w:r>
          <w:rPr/>
          <w:delText>their</w:delText>
        </w:r>
      </w:del>
      <w:r>
        <w:rPr/>
        <w:t xml:space="preserve"> Part D application by the CMS-established deadline.  Any entity that experiences technical difficulties during the submission process must contact the HPMS Help Desk and CMS will make case by case determinations where appropriate</w:t>
      </w:r>
      <w:ins w:id="12" w:author="CMS" w:date="2009-08-24T07:56:00Z">
        <w:r>
          <w:rPr/>
          <w:t xml:space="preserve"> regarding the timeliness of the application submission</w:t>
        </w:r>
      </w:ins>
      <w:r>
        <w:rPr/>
        <w:t>.</w:t>
      </w:r>
    </w:p>
    <w:p>
      <w:pPr>
        <w:pStyle w:val="Normal"/>
        <w:rPr/>
      </w:pPr>
      <w:r>
        <w:rPr/>
        <w:t xml:space="preserve">CMS will check the application for completeness shortly after its receipt.  Consistent with </w:t>
      </w:r>
      <w:del w:id="13" w:author="CMS" w:date="2009-08-24T07:56:00Z">
        <w:r>
          <w:rPr/>
          <w:delText xml:space="preserve"> </w:delText>
        </w:r>
      </w:del>
      <w:r>
        <w:rPr/>
        <w:t>the 2010 Call Letter, CMS will make determinations concerning the validity of each organization’s submission.  Some examples of invalid submissions include but are not limited to the following:  Applicants that fail to upload executed agreements or contract templates, Applicants that upload contract crosswalks instead of contracts, or Applicants that fail to upload any pharmacy access reports. CMS will notify any Applicants that are determined to have provided invalid submissions.</w:t>
      </w:r>
    </w:p>
    <w:p>
      <w:pPr>
        <w:pStyle w:val="Normal"/>
        <w:rPr/>
      </w:pPr>
      <w:r>
        <w:rPr/>
        <w:t>For those Applicants with valid submissions, CMS will notify your organization  of any deficiencies and afford them a courtesy opportunity to amend their applications.  CMS will only review the last submission provided during this courtesy cure period.</w:t>
      </w:r>
    </w:p>
    <w:p>
      <w:pPr>
        <w:pStyle w:val="Normal"/>
        <w:rPr/>
      </w:pPr>
      <w:r>
        <w:rPr/>
        <w:t xml:space="preserve">CMS will provide communication back to all Applicants throughout the application process via email. The email notifications will be generated through HPMS, so organizations must ensure that the Part D application contract information provided through the “Notice of Intent to Apply” process is current and correct, and that there are no firewalls in place that would prevent an email from the </w:t>
      </w:r>
      <w:hyperlink r:id="rId7">
        <w:r>
          <w:rPr>
            <w:rStyle w:val="InternetLink"/>
            <w:sz w:val="24"/>
          </w:rPr>
          <w:t>hpms@cms.hhs.gov</w:t>
        </w:r>
      </w:hyperlink>
      <w:r>
        <w:rPr/>
        <w:t xml:space="preserve"> web address from being delivered.</w:t>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t>An individual with legal authority to bind the Applicant shall execute to the certification found in Section 4.0. CMS reserves the right to request clarifications or corrections to a submitted application.  Failure to provide requested clarifications within the time period specified by CMS for responding could result in the applicant receiving a notice of intent to deny the application, in which case, the Applicant will then have 10 days to seek to remedy its application. The end of the 10 day period is the last opportunity an Applicant has to provide CMS with clarifications or corrections. CMS will only review the last submission provided during this cure period.  Such materials will not be accepted after this 10-day time period.</w:t>
      </w:r>
    </w:p>
    <w:p>
      <w:pPr>
        <w:pStyle w:val="Normal"/>
        <w:rPr/>
      </w:pPr>
      <w:r>
        <w:rPr/>
        <w:t xml:space="preserve">This solicitation does not commit CMS to pay any cost for the preparation and submission of an application. </w:t>
      </w:r>
    </w:p>
    <w:p>
      <w:pPr>
        <w:pStyle w:val="ListBullet"/>
        <w:numPr>
          <w:ilvl w:val="0"/>
          <w:numId w:val="5"/>
        </w:numPr>
        <w:rPr/>
      </w:pPr>
      <w:r>
        <w:rPr/>
        <w:t>CMS will not review applications received after 11:59 P.M. Eastern Standard Time on February 25, 2010.  CMS will lock access to application fields within HPMS as of this time.   CMS will not review any submissions based on earlier versions of the solicitation.  Applicants must complete the 2011 solicitation in order to be considered for Part D sponsorship.</w:t>
      </w:r>
    </w:p>
    <w:p>
      <w:pPr>
        <w:pStyle w:val="Normal"/>
        <w:rPr/>
      </w:pPr>
      <w:r>
        <w:rPr/>
        <w:t xml:space="preserve">If a subsidiary, parent, or otherwise related organization is also applying to offer Part D benefits, these entities MUST submit separate applications.  There are four types of Part D solicitations for which applications are due on February 25, 2010; they are PDP, MA-PD, Cost Plan solicitations, and the Service Area Expansion Application.  Organizations that intend to offer more than one of these types of Part D contracts must submit a separate application for each type.  (PACE sponsors will also have separate solicitations).  For example, a MA-PD and PDP product may not be represented in the same application.  Entities intending to have both local MA-PD and Regional PPO contracts must submit separate MA-PD applications.  </w:t>
      </w:r>
    </w:p>
    <w:p>
      <w:pPr>
        <w:pStyle w:val="Heading3"/>
        <w:rPr/>
      </w:pPr>
      <w:r>
        <w:rPr>
          <w:rFonts w:eastAsia="Arial"/>
        </w:rPr>
        <w:t xml:space="preserve">  </w:t>
      </w:r>
      <w:bookmarkStart w:id="20" w:name="__RefHeading___Toc231171763"/>
      <w:r>
        <w:rPr/>
        <w:t>Applicant Seeking to Offer New Employer/Union-Only Group Waiver Plans (EGWPs)</w:t>
      </w:r>
      <w:bookmarkEnd w:id="20"/>
    </w:p>
    <w:p>
      <w:pPr>
        <w:pStyle w:val="Normal"/>
        <w:rPr/>
      </w:pPr>
      <w:r>
        <w:rPr/>
        <w:t>All new Part D Applicants seeking to offer new “800 series” EGWPs, including Applicants that have not previously applied to offer plans to individual beneficiaries or “800 series” EGWPs must complete the appropriate EGWP attestation provided in Appendix II.  The attestation provided in Appendix I specifies those individual market requirements that are not applicable in the employer market.</w:t>
      </w:r>
    </w:p>
    <w:p>
      <w:pPr>
        <w:pStyle w:val="Normal"/>
        <w:rPr/>
      </w:pPr>
      <w:r>
        <w:rPr/>
        <w:t>Cost Plan applicants must have the same service area for its Part D EGWPs as its individual plan service area.</w:t>
      </w:r>
    </w:p>
    <w:p>
      <w:pPr>
        <w:pStyle w:val="Heading3"/>
        <w:rPr/>
      </w:pPr>
      <w:bookmarkStart w:id="21" w:name="__RefHeading___Toc231171764"/>
      <w:bookmarkEnd w:id="21"/>
      <w:r>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hold multiple contracts for the same plan  type (e.g. PDP, MA-PD, or Cost Plan) in the service area described in the application.    </w:t>
      </w:r>
    </w:p>
    <w:p>
      <w:pPr>
        <w:pStyle w:val="Heading3"/>
        <w:rPr/>
      </w:pPr>
      <w:bookmarkStart w:id="22" w:name="__RefHeading___Toc231171765"/>
      <w:bookmarkEnd w:id="22"/>
      <w:r>
        <w:rPr/>
        <w:t>Withdrawal of a Part D Application</w:t>
      </w:r>
    </w:p>
    <w:p>
      <w:pPr>
        <w:pStyle w:val="Normal"/>
        <w:rPr/>
      </w:pPr>
      <w:r>
        <w:rPr/>
        <w:t xml:space="preserve">In those instances where an organization seeks to withdraw its application or reduce the service area of a pending application prior to the execution of a Part D contract, then the organization must send an official notice to CMS. The notice should be on organization letterhead and clearly identify the pending application number and service area (as appropriate).  The notice should be delivered via email to </w:t>
      </w:r>
      <w:hyperlink r:id="rId8">
        <w:r>
          <w:rPr>
            <w:rStyle w:val="InternetLink"/>
            <w:sz w:val="24"/>
          </w:rPr>
          <w:t>drugbenefitimpl@cms.hhs.gov</w:t>
        </w:r>
      </w:hyperlink>
      <w:r>
        <w:rPr/>
        <w:t xml:space="preserve"> and </w:t>
      </w:r>
      <w:del w:id="14" w:author="CMS" w:date="2009-08-24T07:57:00Z">
        <w:r>
          <w:rPr/>
          <w:delText xml:space="preserve">should entitle </w:delText>
        </w:r>
      </w:del>
      <w:r>
        <w:rPr/>
        <w:t>the subject line of the email</w:t>
      </w:r>
      <w:ins w:id="15" w:author="CMS" w:date="2009-08-24T07:57:00Z">
        <w:r>
          <w:rPr/>
          <w:t xml:space="preserve"> should read</w:t>
        </w:r>
      </w:ins>
      <w:r>
        <w:rPr/>
        <w:t xml:space="preserve"> “Pending application withdrawal or reduction to pending service area.”</w:t>
      </w:r>
      <w:ins w:id="16" w:author="CMS" w:date="2009-08-24T07:57:00Z">
        <w:r>
          <w:rPr/>
          <w:t xml:space="preserve"> The withdrawal will be considered effective as of the date of the requested letter.</w:t>
        </w:r>
      </w:ins>
    </w:p>
    <w:p>
      <w:pPr>
        <w:pStyle w:val="Heading3"/>
        <w:rPr/>
      </w:pPr>
      <w:bookmarkStart w:id="23" w:name="__RefHeading___Toc231171766"/>
      <w:r>
        <w:rPr/>
        <w:t>Technical Assistance</w:t>
      </w:r>
      <w:bookmarkEnd w:id="23"/>
      <w:r>
        <w:rPr/>
        <w:t xml:space="preserve"> </w:t>
      </w:r>
    </w:p>
    <w:p>
      <w:pPr>
        <w:pStyle w:val="Normal"/>
        <w:rPr/>
      </w:pPr>
      <w:r>
        <w:rPr/>
        <w:t>For technical assistance in the completion of this Application, contact:</w:t>
      </w:r>
    </w:p>
    <w:p>
      <w:pPr>
        <w:pStyle w:val="Normal"/>
        <w:rPr/>
      </w:pPr>
      <w:r>
        <w:rPr/>
        <w:t>Marla Rothouse by email at marla.rothouse@cms.hhs.gov, or by phone at 410-786-8063 or Linda Anders by email at linda.anders@cms.hhs.gov, or by phone at 410-786-0459.  As stated in section 2.4.1, Applicants must contact the HPMS Help Desk if they are experiencing technical difficulties in uploading or completing any part of this solicitation within HPMS prior to the submission deadline.</w:t>
      </w:r>
    </w:p>
    <w:p>
      <w:pPr>
        <w:pStyle w:val="Heading2"/>
        <w:rPr/>
      </w:pPr>
      <w:bookmarkStart w:id="24" w:name="__RefHeading___Toc231171767"/>
      <w:r>
        <w:rPr/>
        <w:t>Submission Software Training</w:t>
      </w:r>
      <w:bookmarkEnd w:id="24"/>
      <w:r>
        <w:rPr/>
        <w:t xml:space="preserve"> </w:t>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t>Applicants are required to upload their plan formularies to HPMS using a pre-defined file format and record layout.  The formulary upload functionality will be available on March 29, 2010. The deadline for formulary submission to CMS is 11:59 PM EDT on April 19, 2010.  CMS will use the last successful upload received for an Applicant as the official formulary submission.</w:t>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21, 2010 and the CY 2011- bid deadline of June 7, 2010.   CMS will use the last successful upload received for a plan as the official bid submission.  </w:t>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10.  </w:t>
      </w:r>
    </w:p>
    <w:p>
      <w:pPr>
        <w:pStyle w:val="Heading2"/>
        <w:rPr/>
      </w:pPr>
      <w:bookmarkStart w:id="25" w:name="__RefHeading___Toc231171768"/>
      <w:bookmarkEnd w:id="25"/>
      <w:r>
        <w:rPr/>
        <w:t>System Access and Data Transmissions with CMS</w:t>
      </w:r>
    </w:p>
    <w:p>
      <w:pPr>
        <w:pStyle w:val="Heading3"/>
        <w:rPr/>
      </w:pPr>
      <w:r>
        <w:rPr>
          <w:rFonts w:eastAsia="Arial"/>
        </w:rPr>
        <w:t xml:space="preserve"> </w:t>
      </w:r>
      <w:bookmarkStart w:id="26" w:name="__RefHeading___Toc231171769"/>
      <w:r>
        <w:rPr/>
        <w:t>HPMS</w:t>
      </w:r>
      <w:bookmarkEnd w:id="26"/>
    </w:p>
    <w:p>
      <w:pPr>
        <w:pStyle w:val="Normal"/>
        <w:rPr/>
      </w:pPr>
      <w:r>
        <w:rPr/>
        <w:t xml:space="preserve">Cost Plan sponsors will use HPMS to communicate with CMS in support of the application process, formulary submission process, bid submission process, ongoing operations of the Part D program, and reporting and oversight activities.  Cost Plan sponsors are required to secure access to HPMS in order to carry out these functions.  </w:t>
      </w:r>
    </w:p>
    <w:p>
      <w:pPr>
        <w:pStyle w:val="Heading3"/>
        <w:rPr/>
      </w:pPr>
      <w:r>
        <w:rPr>
          <w:rFonts w:eastAsia="Arial"/>
        </w:rPr>
        <w:t xml:space="preserve"> </w:t>
      </w:r>
      <w:bookmarkStart w:id="27" w:name="__RefHeading___Toc231171770"/>
      <w:r>
        <w:rPr/>
        <w:t>Enrollment and Payment</w:t>
      </w:r>
      <w:bookmarkEnd w:id="27"/>
      <w:r>
        <w:rPr/>
        <w:t xml:space="preserve"> </w:t>
      </w:r>
    </w:p>
    <w:p>
      <w:pPr>
        <w:pStyle w:val="Normal"/>
        <w:rPr/>
      </w:pPr>
      <w:r>
        <w:rPr/>
        <w:t xml:space="preserve">All Cost Plan sponsors must submit information about their membership to CMS electronically and have the capability to download files or receive electronic information directly.  Prior to the approval of your contract, Cost Plan sponsors must contact the MMA Help Desk at 1-800-927-8069 for specific guidance on establishing connectivity and the electronic submission of files. Instructions are also on the MMA Help Desk web page, www.cms.hhs.gov/mmahelp, in the Plan Reference Guide for CMS Part C/D systems link.  The MMA Help Desk is the primary contact for all issues related to the physical submission of transaction files to CMS.  </w:t>
      </w:r>
    </w:p>
    <w:p>
      <w:pPr>
        <w:pStyle w:val="Normal"/>
        <w:rPr/>
      </w:pPr>
      <w:r>
        <w:rPr/>
        <w:t xml:space="preserve">Daily, weekly, and monthly, CMS provides responses to Sponsor submitted information and reports to each Cost Plan sponsor for each of their plans with member and plan-level information.  Cost Plan sponsors must compare the membership and payment information in those reports on a monthly basis with their records and report any discrepancies CMS according to the instructions provided by CMS for that purpose.      Each Cost Plan sponsor must complete and submit the monthly CEO certification of enrollment data by the due date of each month.  The due date is provided in the Plan Monthly MARx Calendar, which is updated annually.  Definitive information about the format and submission of files, as well as the MARx calendar, can be found in the Plan Communications User’s Guide available at www.cms.hhs.gov/MedicareMangCareSys/.  The MMA Help Desk also provides additional system and technical information at www.cms.hhs.gov/mmahelp/. </w:t>
      </w:r>
    </w:p>
    <w:p>
      <w:pPr>
        <w:pStyle w:val="Heading3"/>
        <w:rPr/>
      </w:pPr>
      <w:r>
        <w:rPr>
          <w:rFonts w:eastAsia="Arial"/>
        </w:rPr>
        <w:t xml:space="preserve"> </w:t>
      </w:r>
      <w:bookmarkStart w:id="28" w:name="__RefHeading___Toc231171771"/>
      <w:r>
        <w:rPr/>
        <w:t>Payment for Cost Plan Sponsors</w:t>
      </w:r>
      <w:bookmarkEnd w:id="28"/>
    </w:p>
    <w:p>
      <w:pPr>
        <w:pStyle w:val="Normal"/>
        <w:rPr/>
      </w:pPr>
      <w:r>
        <w:rPr/>
        <w:t xml:space="preserve">Payments to Cost Plan sponsors for their Part D services will be wired to sponsor accounts on the first day of each month (or the last business day of the prior month if the first day of the month is not a business day).  </w:t>
      </w:r>
    </w:p>
    <w:p>
      <w:pPr>
        <w:pStyle w:val="Normal"/>
        <w:rPr/>
      </w:pPr>
      <w:r>
        <w:rPr/>
        <w:t xml:space="preserve">The monthly payment includes premiums that SSA or other agencies are deducting from beneficiary Social Security payments or other payments as well as those premiums CMS is paying on behalf of low-income individuals. Estimated monthly reinsurance subsidies, and low-income subsidies are also included.  </w:t>
      </w:r>
    </w:p>
    <w:p>
      <w:pPr>
        <w:pStyle w:val="Heading2"/>
        <w:rPr/>
      </w:pPr>
      <w:bookmarkStart w:id="29" w:name="__RefHeading___Toc231171772"/>
      <w:bookmarkEnd w:id="29"/>
      <w:r>
        <w:rPr/>
        <w:t>Summary Instruction and Format for Individual Market Bids</w:t>
      </w:r>
    </w:p>
    <w:p>
      <w:pPr>
        <w:pStyle w:val="Normal"/>
        <w:rPr/>
      </w:pPr>
      <w:r>
        <w:rPr/>
        <w:t xml:space="preserve">Cost Plan sponsors must submit to CMS a bid for each prescription drug plan it intends to offer.  Applicants using this solicitation may apply to offer full risk Part D plans.  Applicants must submit their formularies to HPMS on or before April 19, 2010 and the PBPs and BPTs on or before the bid submission date.    </w:t>
      </w:r>
    </w:p>
    <w:p>
      <w:pPr>
        <w:pStyle w:val="Heading3"/>
        <w:rPr/>
      </w:pPr>
      <w:r>
        <w:rPr>
          <w:rFonts w:eastAsia="Arial"/>
        </w:rPr>
        <w:t xml:space="preserve"> </w:t>
      </w:r>
      <w:bookmarkStart w:id="30" w:name="__RefHeading___Toc231171773"/>
      <w:r>
        <w:rPr/>
        <w:t>Format of Bids</w:t>
      </w:r>
      <w:bookmarkEnd w:id="30"/>
    </w:p>
    <w:p>
      <w:pPr>
        <w:pStyle w:val="ListBullet"/>
        <w:numPr>
          <w:ilvl w:val="0"/>
          <w:numId w:val="5"/>
        </w:numPr>
        <w:rPr>
          <w:b/>
          <w:b/>
        </w:rPr>
      </w:pPr>
      <w:r>
        <w:rPr>
          <w:b/>
        </w:rPr>
        <w:t xml:space="preserve">Bid-Related Sections Due Prior to Bid Submission Date </w:t>
      </w:r>
    </w:p>
    <w:p>
      <w:pPr>
        <w:pStyle w:val="Normal"/>
        <w:rPr/>
      </w:pPr>
      <w:r>
        <w:rPr/>
        <w:t xml:space="preserve">To facilitate the timely review of all the bid submissions, CMS requires Applicants to submit the portion of their bid related to formulary and covered drugs from March 29- April 19, 2010.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ListBullet"/>
        <w:numPr>
          <w:ilvl w:val="0"/>
          <w:numId w:val="5"/>
        </w:numPr>
        <w:rPr>
          <w:b/>
          <w:b/>
        </w:rPr>
      </w:pPr>
      <w:r>
        <w:rPr>
          <w:b/>
        </w:rPr>
        <w:t xml:space="preserve">Bid Submissions  </w:t>
      </w:r>
    </w:p>
    <w:p>
      <w:pPr>
        <w:pStyle w:val="Normal"/>
        <w:rPr/>
      </w:pPr>
      <w:r>
        <w:rPr/>
        <w:t xml:space="preserve">The Applicant’s bid represents the expected monthly cost to be incurred by the Applicant </w:t>
      </w:r>
      <w:ins w:id="17" w:author="CMS" w:date="2009-08-24T07:58:00Z">
        <w:r>
          <w:rPr/>
          <w:t>to provide</w:t>
        </w:r>
      </w:ins>
      <w:del w:id="18" w:author="CMS" w:date="2009-08-24T07:58:00Z">
        <w:r>
          <w:rPr/>
          <w:delText>for</w:delText>
        </w:r>
      </w:del>
      <w:r>
        <w:rPr/>
        <w:t xml:space="preserve">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w:t>
      </w:r>
      <w:ins w:id="19" w:author="CMS" w:date="2009-08-24T07:58:00Z">
        <w:r>
          <w:rPr/>
          <w:t>n individual delegated</w:t>
        </w:r>
      </w:ins>
      <w:del w:id="20" w:author="CMS" w:date="2009-08-24T07:58:00Z">
        <w:r>
          <w:rPr/>
          <w:delText xml:space="preserve"> designee </w:delText>
        </w:r>
      </w:del>
      <w:r>
        <w:rPr/>
        <w:t xml:space="preserv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 CFR §423.265 of the regulations. In addition, consistent with section 42 CFR §423.265(c)(3), the pricing component of the bid must also be certified by a qualified actuary.</w:t>
      </w:r>
    </w:p>
    <w:p>
      <w:pPr>
        <w:pStyle w:val="Normal"/>
        <w:rPr/>
      </w:pPr>
      <w:r>
        <w:rPr/>
        <w:t xml:space="preserve">As part of its review of Part D bids, CMS conducts an analysis to ensure that multiple plan offerings by a sponsor represents a meaningful variation based on plan characteristics that will provide beneficiaries with substantially different options. In general, CMS expects that more than three bids from a sponsoring organization would not provide meaningful variation.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Heading3"/>
        <w:rPr/>
      </w:pPr>
      <w:r>
        <w:rPr>
          <w:rFonts w:eastAsia="Arial"/>
        </w:rPr>
        <w:t xml:space="preserve"> </w:t>
      </w:r>
      <w:bookmarkStart w:id="31" w:name="__RefHeading___Toc231171774"/>
      <w:r>
        <w:rPr/>
        <w:t>CMS Review of Bids</w:t>
      </w:r>
      <w:bookmarkEnd w:id="31"/>
    </w:p>
    <w:p>
      <w:pPr>
        <w:pStyle w:val="Normal"/>
        <w:rPr/>
      </w:pPr>
      <w:r>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Heading3"/>
        <w:rPr/>
      </w:pPr>
      <w:r>
        <w:rPr>
          <w:rFonts w:eastAsia="Arial"/>
        </w:rPr>
        <w:t xml:space="preserve"> </w:t>
      </w:r>
      <w:bookmarkStart w:id="32" w:name="__RefHeading___Toc231171775"/>
      <w:r>
        <w:rPr/>
        <w:t>Overview of Bid Negotiation</w:t>
      </w:r>
      <w:bookmarkEnd w:id="32"/>
    </w:p>
    <w:p>
      <w:pPr>
        <w:pStyle w:val="Normal"/>
        <w:rPr/>
      </w:pPr>
      <w:r>
        <w:rPr/>
        <w:t xml:space="preserve">CMS evaluates the reasonableness of bids submitted by Cost Plan sponsors by means of an actuarial valuation analysis.  This requires evaluating assumptions regarding the expected distribution of costs, including average utilization and cost by drug coverage tier. CMS may test these assumptions for reasonableness through actuarial analysis and comparison to industry standards and other comparable bids.  Bid negotiation may take the form of negotiating changes upward or downward in the utilization and cost per script assumptions underlying the bid’s actuarial basis.  We may exercise our authority to deny a bid if we do not believe that the bid and its underlying drug prices reflect market rates.  </w:t>
      </w:r>
    </w:p>
    <w:p>
      <w:pPr>
        <w:pStyle w:val="Heading2"/>
        <w:rPr/>
      </w:pPr>
      <w:bookmarkStart w:id="33" w:name="__RefHeading___Toc231171776"/>
      <w:bookmarkEnd w:id="33"/>
      <w:r>
        <w:rPr/>
        <w:t>Pharmacy Access</w:t>
      </w:r>
    </w:p>
    <w:p>
      <w:pPr>
        <w:pStyle w:val="Normal"/>
        <w:rPr/>
      </w:pPr>
      <w:r>
        <w:rPr/>
        <w:t xml:space="preserve">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retail pharmacy access rules consistent with the TRICARE standards were developed and are delineated in 42 CFR §423.120.  Furthermore, Part D sponsors must provide adequate access to home infusion and convenient access to long-term care, and Indian Health Service, Indian Tribe and Tribal Organization, and Urban Indian Organization (I/T/U) pharmacies in accordance with 42 CFR §423.120 and related CMS instructions and guidance. </w:t>
      </w:r>
    </w:p>
    <w:p>
      <w:pPr>
        <w:pStyle w:val="Heading3"/>
        <w:rPr/>
      </w:pPr>
      <w:r>
        <w:rPr>
          <w:rFonts w:eastAsia="Arial"/>
        </w:rPr>
        <w:t xml:space="preserve"> </w:t>
      </w:r>
      <w:bookmarkStart w:id="34" w:name="__RefHeading___Toc231171777"/>
      <w:r>
        <w:rPr/>
        <w:t>Retail Pharmacy Access</w:t>
      </w:r>
      <w:bookmarkEnd w:id="34"/>
    </w:p>
    <w:p>
      <w:pPr>
        <w:pStyle w:val="Normal"/>
        <w:rPr/>
      </w:pPr>
      <w:r>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that Applicants establish retail pharmacy networks in which:</w:t>
      </w:r>
    </w:p>
    <w:p>
      <w:pPr>
        <w:pStyle w:val="ListBullet"/>
        <w:numPr>
          <w:ilvl w:val="0"/>
          <w:numId w:val="5"/>
        </w:numPr>
        <w:rPr/>
      </w:pPr>
      <w:r>
        <w:rPr/>
        <w:t>In urban areas, at least 90 percent of Medicare beneficiaries in the Applicant’s service area, on average, live within 2 miles of a retail pharmacy participating in the Applicant’s network;</w:t>
      </w:r>
    </w:p>
    <w:p>
      <w:pPr>
        <w:pStyle w:val="ListBullet"/>
        <w:numPr>
          <w:ilvl w:val="0"/>
          <w:numId w:val="5"/>
        </w:numPr>
        <w:rPr/>
      </w:pPr>
      <w:r>
        <w:rPr/>
        <w:t>In suburban areas, at least 90 percent of Medicare beneficiaries in the Applicant’s service area, on average, live within 5 miles of a retail pharmacy participating in the Applicant’s network; and</w:t>
      </w:r>
    </w:p>
    <w:p>
      <w:pPr>
        <w:pStyle w:val="ListBullet"/>
        <w:numPr>
          <w:ilvl w:val="0"/>
          <w:numId w:val="5"/>
        </w:numPr>
        <w:rPr/>
      </w:pPr>
      <w:r>
        <w:rPr/>
        <w:t>In rural areas, at least 70 percent of Medicare beneficiaries in the Applicant’s service area, on average, live within 15 miles of a retail pharmacy participating in the Applicant’s network.</w:t>
      </w:r>
    </w:p>
    <w:p>
      <w:pPr>
        <w:pStyle w:val="ListBullet"/>
        <w:numPr>
          <w:ilvl w:val="0"/>
          <w:numId w:val="5"/>
        </w:numPr>
        <w:rPr/>
      </w:pPr>
      <w:r>
        <w:rPr/>
        <w:t>Applicants may count I/T/U pharmacies and pharmacies operated by Federally Qualified Health Centers and Rural Health Centers towards the standards of convenient access to retail pharmacy networks.</w:t>
      </w:r>
    </w:p>
    <w:p>
      <w:pPr>
        <w:pStyle w:val="Normal"/>
        <w:rPr/>
      </w:pPr>
      <w:r>
        <w:rPr/>
        <w:t>Section 3.3.1 of this Solicitation includes a reference to the Appendix entitled Retail Pharmacy Network Access Instructions that provides Applicants with detailed instructions to complete the retail pharmacy network access portion of this submission.  For purposes of meeting the 2011 Pharmacy Access requirements, Applicants may use their contracted PBM’s existing 2010 Part D network to demonstrate compliance.  If an Applicant is creating a new Part D network, the submission must be based on executed contracts for Year 2011.  CMS conducts the review of Retail Pharmacy Access based on the service area that the Applicant has provided in HPMS by February 25, 2010.  To the extent that the service area is reduced during the application review process, the pharmacy access submission reports must pass a full and complete CMS review, including a review that ensures the access submission matches the service area in HPMS at one of the following points in time:</w:t>
      </w:r>
    </w:p>
    <w:p>
      <w:pPr>
        <w:pStyle w:val="ListBullet"/>
        <w:numPr>
          <w:ilvl w:val="0"/>
          <w:numId w:val="5"/>
        </w:numPr>
        <w:rPr/>
      </w:pPr>
      <w:ins w:id="21" w:author="CMS" w:date="2009-08-24T07:58:00Z">
        <w:r>
          <w:rPr/>
          <w:t xml:space="preserve">At the HPMS gate closing time of the </w:t>
        </w:r>
      </w:ins>
      <w:del w:id="22" w:author="CMS" w:date="2009-08-24T07:58:00Z">
        <w:r>
          <w:rPr/>
          <w:delText>An</w:delText>
        </w:r>
      </w:del>
      <w:r>
        <w:rPr/>
        <w:t xml:space="preserve"> initial application submission (a fully passing retail access review at this point in the application process will not require a subsequent review even if the service area is later reduced), or</w:t>
      </w:r>
    </w:p>
    <w:p>
      <w:pPr>
        <w:pStyle w:val="ListBullet"/>
        <w:numPr>
          <w:ilvl w:val="0"/>
          <w:numId w:val="5"/>
        </w:numPr>
        <w:rPr/>
      </w:pPr>
      <w:r>
        <w:rPr/>
        <w:t xml:space="preserve">At the </w:t>
      </w:r>
      <w:ins w:id="23" w:author="CMS" w:date="2009-08-24T07:58:00Z">
        <w:r>
          <w:rPr/>
          <w:t xml:space="preserve">HPMS gate closing </w:t>
        </w:r>
      </w:ins>
      <w:r>
        <w:rPr/>
        <w:t>time of the courtesy submission window after CMS has issued an interim deficiency notice, if the initial application retail submission is found to contain retail access related deficiencies of any type (a fully passing retail access review at this point in the application process will not require a subsequent review even if the service area is later reduced), or</w:t>
      </w:r>
    </w:p>
    <w:p>
      <w:pPr>
        <w:pStyle w:val="ListBullet"/>
        <w:numPr>
          <w:ilvl w:val="0"/>
          <w:numId w:val="5"/>
        </w:numPr>
        <w:rPr/>
      </w:pPr>
      <w:r>
        <w:rPr/>
        <w:t>At the</w:t>
      </w:r>
      <w:ins w:id="24" w:author="CMS" w:date="2009-08-24T07:58:00Z">
        <w:r>
          <w:rPr/>
          <w:t xml:space="preserve"> HPMS gate closing</w:t>
        </w:r>
      </w:ins>
      <w:r>
        <w:rPr/>
        <w:t xml:space="preserve"> time of the final submission window after CMS has issued a Notice of Intent to Deny (see Section 2.4), if the courtesy retail submission is found to contain retail access related deficiencies of any type.</w:t>
      </w:r>
    </w:p>
    <w:p>
      <w:pPr>
        <w:pStyle w:val="Normal"/>
        <w:rPr/>
      </w:pPr>
      <w:r>
        <w:rPr/>
        <w:t>If none of the submissions includes a service area that perfectly matches the service area shown for that application/contract number in HPMS at that exact point in time, CMS will conclude that the Applicant is itself unclear about its service area intentions, will find the submission deficient, and will deny the application for (at a minimum) being unable to demonstrate that it meets the retail access requirements.</w:t>
      </w:r>
    </w:p>
    <w:p>
      <w:pPr>
        <w:pStyle w:val="Normal"/>
        <w:rPr/>
      </w:pPr>
      <w:r>
        <w:rPr/>
        <w:t>While Applicants are required to demonstrate that they meet the Part D pharmacy access requirements at the time this solicitation is submitted to CMS, CMS expects that pharmacy network contracting will be ongoing in order to maintain compliance with our retail pharmacy access requirements.  See the Appendix entitled Retail Pharmacy Network Access Instructions for detailed instructions for the retail pharmacy network analysis.</w:t>
      </w:r>
    </w:p>
    <w:p>
      <w:pPr>
        <w:pStyle w:val="Heading3"/>
        <w:rPr/>
      </w:pPr>
      <w:r>
        <w:rPr>
          <w:rFonts w:eastAsia="Arial"/>
        </w:rPr>
        <w:t xml:space="preserve"> </w:t>
      </w:r>
      <w:bookmarkStart w:id="35" w:name="__RefHeading___Toc231171778"/>
      <w:r>
        <w:rPr/>
        <w:t>Home Infusion Pharmacy Access</w:t>
      </w:r>
      <w:ins w:id="25" w:author="CMS" w:date="2009-08-24T07:59:00Z">
        <w:bookmarkEnd w:id="35"/>
        <w:r>
          <w:rPr/>
          <w:t xml:space="preserve"> </w:t>
        </w:r>
      </w:ins>
    </w:p>
    <w:p>
      <w:pPr>
        <w:pStyle w:val="Normal"/>
        <w:rPr>
          <w:ins w:id="27" w:author="marla rothouse" w:date="2009-08-31T08:47:00Z"/>
        </w:rPr>
      </w:pPr>
      <w:r>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3.4). CMS uses this pharmacy listing to </w:t>
      </w:r>
      <w:ins w:id="26" w:author="marla rothouse" w:date="2009-08-31T08:47:00Z">
        <w:r>
          <w:rPr/>
          <w:t xml:space="preserve">compare Applicants’ home infusion pharmacy network against existing Part D sponsors in the same service area to ensure that Applicants have contracted with an adequate number of home infusion pharmacies. The adequate number of home infusion pharmacies is developed based on data provided by all Part D sponsors through the annual Part D Reporting Requirements. A reference file entitled “Adequate Access to Home Infusion Pharmacies” is provided on the CMS website.  </w:t>
        </w:r>
      </w:ins>
    </w:p>
    <w:p>
      <w:pPr>
        <w:pStyle w:val="Normal"/>
        <w:rPr/>
      </w:pPr>
      <w:del w:id="28" w:author="marla rothouse" w:date="2009-08-31T08:47:00Z">
        <w:r>
          <w:rPr/>
          <w:delText>develop a ratio for the number of contracted home infusion pharmacies in each State/Territory, at the county level, in the proposed service area. The adequate access ratio threshold of beneficiaries to home infusion pharmacy is calculated from the home infusion network pharmacy lists submitted annually by all existing MA-PD sponsors as part of the Part D Reporting Requirements.</w:delText>
        </w:r>
      </w:del>
    </w:p>
    <w:p>
      <w:pPr>
        <w:pStyle w:val="Heading3"/>
        <w:rPr/>
      </w:pPr>
      <w:r>
        <w:rPr>
          <w:rFonts w:eastAsia="Arial"/>
        </w:rPr>
        <w:t xml:space="preserve"> </w:t>
      </w:r>
      <w:bookmarkStart w:id="36" w:name="__RefHeading___Toc231171779"/>
      <w:r>
        <w:rPr/>
        <w:t>Long-Term Care Pharmacy Access</w:t>
      </w:r>
      <w:bookmarkEnd w:id="36"/>
    </w:p>
    <w:p>
      <w:pPr>
        <w:pStyle w:val="Normal"/>
        <w:rPr/>
      </w:pPr>
      <w:r>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3.5). CMS uses this pharmacy listing, as well as information reported as part of Applicants’ reporting requirements and complaints data, to evaluate initial and ongoing compliance with the convenient access standard.  </w:t>
      </w:r>
    </w:p>
    <w:p>
      <w:pPr>
        <w:pStyle w:val="Heading3"/>
        <w:rPr/>
      </w:pPr>
      <w:r>
        <w:rPr>
          <w:rFonts w:eastAsia="Arial"/>
        </w:rPr>
        <w:t xml:space="preserve"> </w:t>
      </w:r>
      <w:bookmarkStart w:id="37" w:name="__RefHeading___Toc231171780"/>
      <w:r>
        <w:rPr/>
        <w:t>Indian Tribe and Tribal Organization, and Urban Indian Organization (I/T/U)</w:t>
      </w:r>
      <w:bookmarkEnd w:id="37"/>
    </w:p>
    <w:p>
      <w:pPr>
        <w:pStyle w:val="Normal"/>
        <w:rPr/>
      </w:pPr>
      <w:r>
        <w:rPr/>
        <w:t xml:space="preserve">Applicants must demonstrate that they have offered standard contracts to all I/T/U pharmacies residing within the Applicants’ service areas.  In order to demonstrate convenient access to I/T/U pharmacies, Applicants must provide a list of all I/T/U pharmacies to which they have offered contracts (see section 3.3.6).  CMS provides the current national list of all I/T/U pharmacies to assist Applicants in identifying the states in which I/T/U pharmacies reside at the </w:t>
      </w:r>
      <w:hyperlink r:id="rId9">
        <w:r>
          <w:rPr>
            <w:rStyle w:val="InternetLink"/>
            <w:sz w:val="24"/>
          </w:rPr>
          <w:t>www.cms.hhs.gov/PrescriptionDrugCovContra/</w:t>
        </w:r>
      </w:hyperlink>
      <w:r>
        <w:rPr/>
        <w:t xml:space="preserve"> website.</w:t>
      </w:r>
    </w:p>
    <w:p>
      <w:pPr>
        <w:pStyle w:val="Heading3"/>
        <w:rPr/>
      </w:pPr>
      <w:bookmarkStart w:id="38" w:name="__RefHeading___Toc231171781"/>
      <w:r>
        <w:rPr/>
        <w:t>Waivers Related to Pharmacy Access</w:t>
      </w:r>
      <w:bookmarkEnd w:id="38"/>
      <w:r>
        <w:rPr/>
        <w:t xml:space="preserve"> </w:t>
      </w:r>
    </w:p>
    <w:p>
      <w:pPr>
        <w:pStyle w:val="Normal"/>
        <w:rPr/>
      </w:pPr>
      <w:r>
        <w:rPr>
          <w:rFonts w:cs="Arial Italic" w:ascii="Arial Italic" w:hAnsi="Arial Italic"/>
          <w:i/>
        </w:rPr>
        <w:t>Waivers for Cost Plans.</w:t>
      </w:r>
      <w:r>
        <w:rPr/>
        <w:t xml:space="preserve">  CMS guidance regarding waivers of the pharmacy access and any willing pharmacy requirements for certain Cost Plan sponsors is contained at sections 50.7 and 50.8.1 of Chapter 5 of the Prescription Drug Benefit Manual.  These waivers are described below.  </w:t>
      </w:r>
    </w:p>
    <w:p>
      <w:pPr>
        <w:pStyle w:val="Normal"/>
        <w:rPr>
          <w:rFonts w:ascii="Arial Bold" w:hAnsi="Arial Bold" w:cs="Arial Bold"/>
          <w:b/>
          <w:b/>
        </w:rPr>
      </w:pPr>
      <w:r>
        <w:rPr>
          <w:rFonts w:cs="Arial Bold" w:ascii="Arial Bold" w:hAnsi="Arial Bold"/>
          <w:b/>
        </w:rPr>
        <w:t xml:space="preserve">Waiver of Retail Convenient Access Standards </w:t>
      </w:r>
    </w:p>
    <w:p>
      <w:pPr>
        <w:pStyle w:val="Normal"/>
        <w:rPr/>
      </w:pPr>
      <w:r>
        <w:rPr/>
        <w:t>As described in section 50.7.1 of Chapter 5 of the Prescription Drug Benefit Manual, 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w:t>
      </w:r>
    </w:p>
    <w:p>
      <w:pPr>
        <w:pStyle w:val="Normal"/>
        <w:rPr>
          <w:rFonts w:ascii="Arial Bold" w:hAnsi="Arial Bold" w:cs="Arial Bold"/>
          <w:b/>
          <w:b/>
        </w:rPr>
      </w:pPr>
      <w:r>
        <w:rPr>
          <w:rFonts w:cs="Arial Bold" w:ascii="Arial Bold" w:hAnsi="Arial Bold"/>
          <w:b/>
        </w:rPr>
        <w:t xml:space="preserve">Waiver of Any Willing Pharmacy Requirements </w:t>
      </w:r>
    </w:p>
    <w:p>
      <w:pPr>
        <w:pStyle w:val="Normal"/>
        <w:rPr/>
      </w:pPr>
      <w:r>
        <w:rPr/>
        <w:t>As described in section 50.8.2 of Chapter 5 of the Prescription Drug Benefit Manual, 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Fonts w:cs="Arial Bold" w:ascii="Arial Bold" w:hAnsi="Arial Bold"/>
          <w:b/>
        </w:rPr>
        <w:t>Waivers for Plans in the Territories.</w:t>
      </w:r>
      <w:r>
        <w:rPr/>
        <w:t xml:space="preserve">  </w:t>
      </w:r>
    </w:p>
    <w:p>
      <w:pPr>
        <w:pStyle w:val="Normal"/>
        <w:rPr/>
      </w:pPr>
      <w:r>
        <w:rPr/>
        <w:t xml:space="preserve">To ensure access to coverage in the territories, §1860D-42(a) of the Social Security Act grants CMS the authority to waive the necessary requirements to secure access to qualified prescription drug coverage for Part D eligible individuals residing in the territories.   </w:t>
      </w:r>
      <w:ins w:id="29" w:author="CMS" w:date="2009-08-24T07:59:00Z">
        <w:r>
          <w:rPr/>
          <w:t xml:space="preserve">The regulations at </w:t>
        </w:r>
      </w:ins>
      <w:r>
        <w:rPr/>
        <w:t xml:space="preserve">42 CFR §423.859(c) allow </w:t>
      </w:r>
      <w:ins w:id="30" w:author="CMS" w:date="2009-08-24T07:59:00Z">
        <w:r>
          <w:rPr/>
          <w:t xml:space="preserve">CMS to waive or modify the requirement for </w:t>
        </w:r>
      </w:ins>
      <w:r>
        <w:rPr/>
        <w:t xml:space="preserve">access to coverage in the territories to be waived or modified either through an Applicant’s request or at CMS’ own determination.  Under that authority, CMS will consider waiving the convenient access requirements for a plan’s Part D contracted retail pharmacy network, found in 42 CFR §423.120(a)(1) for the Territories, if an Applicant requests such a waiver, and demonstrates that it has made a good faith effort to meet the requirements described in Section 3.3.1E of this solicitation.  </w:t>
      </w:r>
    </w:p>
    <w:p>
      <w:pPr>
        <w:pStyle w:val="Heading2"/>
        <w:rPr/>
      </w:pPr>
      <w:bookmarkStart w:id="39" w:name="__RefHeading___Toc231171782"/>
      <w:bookmarkEnd w:id="39"/>
      <w:r>
        <w:rPr/>
        <w:t>Waivers Related to Attestations for Cost Plan EGWP Applicants</w:t>
      </w:r>
    </w:p>
    <w:p>
      <w:pPr>
        <w:pStyle w:val="Normal"/>
        <w:rPr/>
      </w:pPr>
      <w:r>
        <w:rPr/>
        <w:t>As a part of the application process, those organizations seeking to offer 800 series plans may submit individual waiver/modification requests to CMS. Applicants should submit an attachment via an upload in the HPMS Part D Attestations section that addresses the following:</w:t>
      </w:r>
    </w:p>
    <w:p>
      <w:pPr>
        <w:pStyle w:val="Normal"/>
        <w:numPr>
          <w:ilvl w:val="0"/>
          <w:numId w:val="19"/>
        </w:numPr>
        <w:rPr/>
      </w:pPr>
      <w:r>
        <w:rPr/>
        <w:t>Specific provisions of existing statutory, regulatory, and/or CMS policy requirement(s) the entity is requesting to be waived or modified (please identify the specific requirement (e.g., 42 CFR §423.32, Section 30.4 of the Part D Enrollment Manual) and whether you are requesting a waiver or a modification of these requirements);</w:t>
      </w:r>
    </w:p>
    <w:p>
      <w:pPr>
        <w:pStyle w:val="Normal"/>
        <w:numPr>
          <w:ilvl w:val="0"/>
          <w:numId w:val="19"/>
        </w:numPr>
        <w:rPr/>
      </w:pPr>
      <w:r>
        <w:rPr/>
        <w:t>How the particular requirement(s) hinder the design of, the offering of, or the enrollment in, the employer-sponsored group plan;</w:t>
      </w:r>
    </w:p>
    <w:p>
      <w:pPr>
        <w:pStyle w:val="Normal"/>
        <w:numPr>
          <w:ilvl w:val="0"/>
          <w:numId w:val="19"/>
        </w:numPr>
        <w:rPr/>
      </w:pPr>
      <w:r>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19"/>
        </w:numPr>
        <w:rPr/>
      </w:pPr>
      <w:r>
        <w:rPr/>
        <w:t xml:space="preserve">Other details specific to the particular waiver/modification that would assist CMS in the evaluation of the request; and </w:t>
      </w:r>
    </w:p>
    <w:p>
      <w:pPr>
        <w:pStyle w:val="Normal"/>
        <w:numPr>
          <w:ilvl w:val="0"/>
          <w:numId w:val="19"/>
        </w:numPr>
        <w:rPr/>
      </w:pPr>
      <w:r>
        <w:rPr/>
        <w:t>Contact information (contract number, name, position, phone, fax and email address) of the person who is available to answer inquiries about the waiver/modification request.</w:t>
      </w:r>
    </w:p>
    <w:p>
      <w:pPr>
        <w:pStyle w:val="Heading2"/>
        <w:rPr/>
      </w:pPr>
      <w:bookmarkStart w:id="40" w:name="__RefHeading___Toc231171783"/>
      <w:bookmarkEnd w:id="40"/>
      <w:r>
        <w:rPr/>
        <w:t>Standard Contract with Cost Plan Sponsors</w:t>
      </w:r>
    </w:p>
    <w:p>
      <w:pPr>
        <w:pStyle w:val="Normal"/>
        <w:rPr/>
      </w:pPr>
      <w:r>
        <w:rPr/>
        <w:t xml:space="preserve">Successful Applicants will be deemed qualified to enter into a Part D addendum to their section 1876 Cost Plan contract allowing the Applicant to offer a Medicare prescription drug plan(s) as an optional supplemental benefit after CMS has reviewed the Applicant’s entire submission.  Only after the qualified Applicant and CMS have reached agreement on the Applicant’s bid submissions will the Applicant be asked to execute its Part D addendum.  Approved Part D applications are valid for the forthcoming contract year. Should an applicant decide to not execute a contract after receiving application approval, then the organization will need to submit a new application if it chooses to enter the Part D market in a future contract year.  </w:t>
      </w:r>
    </w:p>
    <w:p>
      <w:pPr>
        <w:pStyle w:val="Heading2"/>
        <w:rPr/>
      </w:pPr>
      <w:bookmarkStart w:id="41" w:name="__RefHeading___Toc231171784"/>
      <w:r>
        <w:rPr/>
        <w:t>Protection of Confidential Information</w:t>
      </w:r>
      <w:bookmarkEnd w:id="41"/>
      <w:r>
        <w:rPr/>
        <w:t xml:space="preserve"> </w:t>
      </w:r>
    </w:p>
    <w:p>
      <w:pPr>
        <w:pStyle w:val="Normal"/>
        <w:rPr/>
      </w:pPr>
      <w:r>
        <w:rPr/>
        <w:t>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program, we would not release information under the Medicare Part D program that would be considered proprietary in nature.</w:t>
      </w:r>
    </w:p>
    <w:p>
      <w:pPr>
        <w:pStyle w:val="Normal"/>
        <w:rPr/>
      </w:pPr>
      <w:r>
        <w:rPr/>
      </w:r>
    </w:p>
    <w:p>
      <w:pPr>
        <w:pStyle w:val="Heading2"/>
        <w:rPr/>
      </w:pPr>
      <w:bookmarkStart w:id="42" w:name="__RefHeading___Toc231171785"/>
      <w:bookmarkEnd w:id="42"/>
      <w:r>
        <w:rPr/>
        <w:t>Waivers</w:t>
      </w:r>
    </w:p>
    <w:p>
      <w:pPr>
        <w:pStyle w:val="Normal"/>
        <w:rPr/>
      </w:pPr>
      <w:r>
        <w:rPr/>
        <w:t xml:space="preserve">CMS is authorized to grant waivers of Part D program requirements otherwise applicable to Cost Plans, where such a requirement conflicts with or duplicates a requirement under Section 1876 (or 42 CFR Part 417), or where granting such a waiver would improve the Cost Plan sponsor’s coordination of Part A, B, and Part D benefits.  Accordingly, CMS has identified the waivers it is granting to all Cost Plan sponsors in the chart shown in </w:t>
      </w:r>
      <w:r>
        <w:rPr>
          <w:rFonts w:cs="Arial Bold" w:ascii="Arial Bold" w:hAnsi="Arial Bold"/>
          <w:b/>
          <w:i/>
        </w:rPr>
        <w:t xml:space="preserve">Summary of PDP Application Requirements Waived for Cost Plan Prescription Drug Applicants </w:t>
      </w:r>
      <w:r>
        <w:rPr/>
        <w:t>(Appendix I).  As a result of these CMS-granted waivers, the Cost Plan sponsor application is less comprehensive than the PDP sponsor application.  These waivers will be reflected in each Cost Plan sponsor’s Part D addendum.</w:t>
      </w:r>
    </w:p>
    <w:p>
      <w:pPr>
        <w:pStyle w:val="Normal"/>
        <w:rPr/>
      </w:pPr>
      <w:r>
        <w:rPr>
          <w:rFonts w:cs="Arial Italic" w:ascii="Arial Italic" w:hAnsi="Arial Italic"/>
          <w:i/>
          <w:u w:val="single"/>
        </w:rPr>
        <w:t>Applicant Requests for Additional Waivers:</w:t>
      </w:r>
      <w:r>
        <w:rPr/>
        <w:t xml:space="preserve">  CMS may grant additional waivers upon an Cost Plan sponsor’s request, provided that the waivers may be justified because the Part D requirement is duplicative of or conflicting with section 1876 Cost Plan requirements and granting the waiver will improve the coordination of Part A and/or Part B benefits with Part D benefits.  Any waiver granted by CMS will apply to all similarly situated Cost Plan sponsors. </w:t>
      </w:r>
    </w:p>
    <w:p>
      <w:pPr>
        <w:pStyle w:val="Normal"/>
        <w:rPr/>
      </w:pPr>
      <w:r>
        <w:rPr/>
        <w:t>For each waiver request, the Applicant must provide, as an upload in HPMS, a statement that includes:</w:t>
      </w:r>
    </w:p>
    <w:p>
      <w:pPr>
        <w:pStyle w:val="Normal"/>
        <w:rPr/>
      </w:pPr>
      <w:r>
        <w:rPr/>
        <w:t>1. The Part D regulation reference.</w:t>
      </w:r>
    </w:p>
    <w:p>
      <w:pPr>
        <w:pStyle w:val="Normal"/>
        <w:rPr/>
      </w:pPr>
      <w:r>
        <w:rPr/>
        <w:t>2.  The appropriate waiver criteria (e.g., duplicative, conflicts, improves benefit coordination).</w:t>
      </w:r>
    </w:p>
    <w:p>
      <w:pPr>
        <w:pStyle w:val="Normal"/>
        <w:rPr/>
      </w:pPr>
      <w:r>
        <w:rPr/>
        <w:t>3.  A discussion of how the requested waiver meets at least one of the three waiver criteria.</w:t>
      </w:r>
    </w:p>
    <w:p>
      <w:pPr>
        <w:pStyle w:val="Normal"/>
        <w:rPr/>
      </w:pPr>
      <w:r>
        <w:rPr/>
        <w:t>CMS will notify Applicants whether their requests were approved via a CMS web posting of all approved waivers.  As noted above, waivers granted will be reflected in each Cost Plan sponsor’s Part D addendum.</w:t>
      </w:r>
    </w:p>
    <w:p>
      <w:pPr>
        <w:pStyle w:val="Normal"/>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February 25, 2010 deadline.  If, as a result of CMS’ denial of its waiver request, the Applicant no longer intends to offer a Part D benefit plan, the Applicant must notify CMS in writing on or before June 30, 2010.  CMS will not execute a Part D addendum with Applicants that submit such a notice.  This notice of withdrawal should be sent to:</w:t>
      </w:r>
    </w:p>
    <w:p>
      <w:pPr>
        <w:pStyle w:val="Normal"/>
        <w:jc w:val="center"/>
        <w:rPr/>
      </w:pPr>
      <w:r>
        <w:rPr/>
        <w:t>Centers for Medicare &amp; Medicaid Services (CMS)</w:t>
      </w:r>
    </w:p>
    <w:p>
      <w:pPr>
        <w:pStyle w:val="Normal"/>
        <w:jc w:val="center"/>
        <w:rPr/>
      </w:pPr>
      <w:r>
        <w:rPr/>
        <w:t>Center for Drug and Health Plan Choice</w:t>
      </w:r>
    </w:p>
    <w:p>
      <w:pPr>
        <w:pStyle w:val="Normal"/>
        <w:jc w:val="center"/>
        <w:rPr/>
      </w:pPr>
      <w:r>
        <w:rPr/>
        <w:t>Attention:  Application Withdrawal</w:t>
      </w:r>
    </w:p>
    <w:p>
      <w:pPr>
        <w:pStyle w:val="Normal"/>
        <w:jc w:val="center"/>
        <w:rPr/>
      </w:pPr>
      <w:r>
        <w:rPr/>
        <w:t>7500 Security Boulevard</w:t>
      </w:r>
    </w:p>
    <w:p>
      <w:pPr>
        <w:pStyle w:val="Normal"/>
        <w:jc w:val="center"/>
        <w:rPr/>
      </w:pPr>
      <w:r>
        <w:rPr/>
        <w:t>Mail Stop C1-26-12</w:t>
      </w:r>
    </w:p>
    <w:p>
      <w:pPr>
        <w:pStyle w:val="Normal"/>
        <w:jc w:val="center"/>
        <w:rPr/>
      </w:pPr>
      <w:r>
        <w:rPr/>
        <w:t>Baltimore, Maryland  21244-1850</w:t>
      </w:r>
    </w:p>
    <w:p>
      <w:pPr>
        <w:sectPr>
          <w:headerReference w:type="default" r:id="rId10"/>
          <w:footerReference w:type="default" r:id="rId11"/>
          <w:type w:val="nextPage"/>
          <w:pgSz w:w="12240" w:h="15840"/>
          <w:pgMar w:left="1440" w:right="1440" w:gutter="0" w:header="720" w:top="1440" w:footer="380" w:bottom="1440"/>
          <w:pgNumType w:fmt="decimal"/>
          <w:formProt w:val="false"/>
          <w:textDirection w:val="lrTb"/>
          <w:docGrid w:type="default" w:linePitch="360" w:charSpace="0"/>
        </w:sectPr>
        <w:pStyle w:val="Normal"/>
        <w:jc w:val="center"/>
        <w:rPr/>
      </w:pPr>
      <w:r>
        <w:rPr/>
      </w:r>
    </w:p>
    <w:p>
      <w:pPr>
        <w:pStyle w:val="Heading1"/>
        <w:rPr/>
      </w:pPr>
      <w:bookmarkStart w:id="43" w:name="__RefHeading___Toc231171786"/>
      <w:bookmarkEnd w:id="43"/>
      <w:r>
        <w:rPr/>
        <w:t>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Cost Plan sponsors and/or Applicants are required to comply with all applicable requirements of the regulations in Part 423 of 42 CFR. In particular, the attestations in this application are intended to highlight examples of key requirements across a variety of functional and operational areas, but are in no way intended to reflect a complete or thorough description of all Part D requirements.</w:t>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Heading2"/>
        <w:rPr/>
      </w:pPr>
      <w:bookmarkStart w:id="44" w:name="__RefHeading___Toc231171787"/>
      <w:bookmarkEnd w:id="44"/>
      <w:r>
        <w:rPr/>
        <w:t>Applicant Experience, Contracts, Licensure and Financial Stability</w:t>
      </w:r>
    </w:p>
    <w:p>
      <w:pPr>
        <w:pStyle w:val="Normal"/>
        <w:rPr/>
      </w:pPr>
      <w:r>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Heading3"/>
        <w:rPr/>
      </w:pPr>
      <w:bookmarkStart w:id="45" w:name="__RefHeading___Toc231171788"/>
      <w:bookmarkEnd w:id="45"/>
      <w:r>
        <w:rPr/>
        <w:t>Management and Operations 42 CFR Part 423 Subpart K</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930"/>
        <w:gridCol w:w="720"/>
        <w:gridCol w:w="630"/>
        <w:gridCol w:w="1530"/>
      </w:tblGrid>
      <w:tr>
        <w:trPr>
          <w:tblHeader w:val="true"/>
          <w:cantSplit w:val="true"/>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b/>
                <w:b/>
              </w:rPr>
            </w:pPr>
            <w:r>
              <w:rPr>
                <w:rFonts w:cs="Arial"/>
                <w:b/>
              </w:rPr>
            </w:r>
          </w:p>
          <w:p>
            <w:pPr>
              <w:pStyle w:val="Normal"/>
              <w:spacing w:before="120" w:after="120"/>
              <w:rPr>
                <w:rFonts w:cs="Arial"/>
                <w:b/>
                <w:b/>
              </w:rPr>
            </w:pPr>
            <w:r>
              <w:rPr>
                <w:rFonts w:cs="Arial"/>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rFonts w:cs="Arial"/>
                <w:b/>
                <w:b/>
              </w:rPr>
            </w:pPr>
            <w:r>
              <w:rPr>
                <w:rFonts w:cs="Arial"/>
                <w:b/>
              </w:rPr>
              <w:t xml:space="preserve">Requesting Waiver? </w:t>
            </w:r>
            <w:r>
              <w:rPr>
                <w:rFonts w:cs="Arial" w:ascii="Arial Bold" w:hAnsi="Arial Bold"/>
                <w:b/>
                <w:i/>
              </w:rPr>
              <w:t>Yes or No</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spacing w:before="120" w:after="120"/>
              <w:rPr/>
            </w:pPr>
            <w:r>
              <w:rPr/>
              <w:t>Applicant is a legal entity that intends to enter into  a Medicare Prescription Drug Plan addendum to its Cost Plan contract with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spacing w:before="120" w:after="120"/>
              <w:rPr/>
            </w:pPr>
            <w:r>
              <w:rPr/>
              <w:t xml:space="preserve">Applicant agrees to abide by all </w:t>
            </w:r>
            <w:ins w:id="31" w:author="marla rothouse" w:date="2009-08-31T07:24:00Z">
              <w:r>
                <w:rPr/>
                <w:t xml:space="preserve">applicable </w:t>
              </w:r>
            </w:ins>
            <w:r>
              <w:rPr/>
              <w:t>Federal laws, regulations and CMS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spacing w:before="120" w:after="120"/>
              <w:rPr/>
            </w:pPr>
            <w:r>
              <w:rPr/>
              <w:t>Applicant maintains contracts or other legal arrangements between or among the entities combined to meet the functions identified in subsection 3.1.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b/>
          <w:bCs/>
        </w:rPr>
        <w:t>B. Upload in HPMS a .pdf document that provides a brief summary of the history, structure and ownership of your organization</w:t>
      </w:r>
      <w:ins w:id="32" w:author="CMS" w:date="2009-08-24T08:00:00Z">
        <w:r>
          <w:rPr>
            <w:b/>
            <w:bCs/>
          </w:rPr>
          <w:t xml:space="preserve"> (including the identification of the parent organization)</w:t>
        </w:r>
      </w:ins>
      <w:r>
        <w:rPr>
          <w:b/>
          <w:bCs/>
        </w:rPr>
        <w:t xml:space="preserve">. Include a chart showing the structure of ownership, subsidiaries, and business affiliations.  Additionally, include a chart showing the organizational structure of your organization that clearly depicts the placement of the Part D operations within your legal entity.   </w:t>
      </w:r>
    </w:p>
    <w:p>
      <w:pPr>
        <w:pStyle w:val="Normal"/>
        <w:rPr>
          <w:b/>
          <w:b/>
          <w:bCs/>
        </w:rPr>
      </w:pPr>
      <w:r>
        <w:rPr>
          <w:b/>
          <w:bCs/>
        </w:rPr>
      </w:r>
    </w:p>
    <w:p>
      <w:pPr>
        <w:pStyle w:val="Normal"/>
        <w:rPr/>
      </w:pPr>
      <w:r>
        <w:rPr/>
        <w:t>C. First tier, Downstream and Related entities Function Chart</w:t>
      </w:r>
    </w:p>
    <w:tbl>
      <w:tblPr>
        <w:tblW w:w="8856" w:type="dxa"/>
        <w:jc w:val="left"/>
        <w:tblInd w:w="175" w:type="dxa"/>
        <w:tblLayout w:type="fixed"/>
        <w:tblCellMar>
          <w:top w:w="0" w:type="dxa"/>
          <w:left w:w="108" w:type="dxa"/>
          <w:bottom w:w="0" w:type="dxa"/>
          <w:right w:w="108" w:type="dxa"/>
        </w:tblCellMar>
      </w:tblPr>
      <w:tblGrid>
        <w:gridCol w:w="2366"/>
        <w:gridCol w:w="3102"/>
        <w:gridCol w:w="3388"/>
      </w:tblGrid>
      <w:tr>
        <w:trPr>
          <w:trHeight w:val="30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HPMS, on the Contract &amp; Management/Part D Information/Part D Data Page, provide names of the first tier, downstream and related entities  you will use to carry out each of the functions listed in this chart:   </w:t>
            </w:r>
          </w:p>
          <w:p>
            <w:pPr>
              <w:pStyle w:val="Normal"/>
              <w:widowControl/>
              <w:bidi w:val="0"/>
              <w:spacing w:before="120" w:after="120"/>
              <w:rPr/>
            </w:pPr>
            <w:r>
              <w:rPr/>
              <w:t>(Indicate with “name of  Applicant’s Organization”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pPr>
            <w:r>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First tier, Downstream and Related entitie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6"/>
                <w:szCs w:val="16"/>
                <w:u w:val="single"/>
              </w:rPr>
            </w:pPr>
            <w:r>
              <w:rPr>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ministration and tracking of enrollees’ drug benefits in real time, including TrOOP balance processing.</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develops and maintains a pharmacy network.</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enrollment processing.</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b/>
          <w:bCs/>
        </w:rPr>
        <w:t>D. In HPMS, upload copies of executed contracts, fully executed letters of agreement, administrative services agreements</w:t>
      </w:r>
      <w:ins w:id="33" w:author="CMS" w:date="2009-08-24T08:00:00Z">
        <w:r>
          <w:rPr>
            <w:b/>
            <w:bCs/>
          </w:rPr>
          <w:t>, or intercompany agreements</w:t>
        </w:r>
      </w:ins>
      <w:r>
        <w:rPr>
          <w:b/>
          <w:bCs/>
        </w:rPr>
        <w:t xml:space="preserve"> (in .pdf format) with each first tier, downstream and related entities identified in Sections 3.1.1 C that: </w:t>
      </w:r>
    </w:p>
    <w:p>
      <w:pPr>
        <w:pStyle w:val="ListNumber"/>
        <w:numPr>
          <w:ilvl w:val="0"/>
          <w:numId w:val="18"/>
        </w:numPr>
        <w:rPr/>
      </w:pPr>
      <w:r>
        <w:rPr/>
        <w:t>Clearly identify the parties to the contract (or letter of agreement).</w:t>
      </w:r>
    </w:p>
    <w:p>
      <w:pPr>
        <w:pStyle w:val="ListNumber"/>
        <w:numPr>
          <w:ilvl w:val="0"/>
          <w:numId w:val="18"/>
        </w:numPr>
        <w:rPr/>
      </w:pPr>
      <w:r>
        <w:rPr/>
        <w:t>Describe the functions to be performed by the first tier, downstream or related entity.  42 CFR §423.505(i)(4)(i)</w:t>
      </w:r>
    </w:p>
    <w:p>
      <w:pPr>
        <w:pStyle w:val="ListNumber"/>
        <w:numPr>
          <w:ilvl w:val="0"/>
          <w:numId w:val="18"/>
        </w:numPr>
        <w:rPr/>
      </w:pPr>
      <w:r>
        <w:rPr/>
        <w:t>Describe the reporting requirements the first tier, downstream, or related entity has to the Applicant. 42 CFR §423.505(i)(4)(i)</w:t>
      </w:r>
    </w:p>
    <w:p>
      <w:pPr>
        <w:pStyle w:val="ListNumber"/>
        <w:numPr>
          <w:ilvl w:val="0"/>
          <w:numId w:val="18"/>
        </w:numPr>
        <w:rPr/>
      </w:pPr>
      <w:r>
        <w:rPr/>
        <w:t>Contain language clearly indicating that the first tier, downstream, or related entity has agreed to participate in your Medicare Prescription Drug Benefit program (except for a network pharmacy if the existing contract would allow participation in this program).</w:t>
      </w:r>
    </w:p>
    <w:p>
      <w:pPr>
        <w:pStyle w:val="ListNumber"/>
        <w:numPr>
          <w:ilvl w:val="0"/>
          <w:numId w:val="18"/>
        </w:numPr>
        <w:rPr/>
      </w:pPr>
      <w:r>
        <w:rPr/>
        <w:t>Contains flow-down clauses requiring their activities be consistent and comply with the Applicant’s contractual obligations as a Part D sponsor. 42 CFR §423.505(i)(3)(iii)</w:t>
      </w:r>
    </w:p>
    <w:p>
      <w:pPr>
        <w:pStyle w:val="ListNumber"/>
        <w:numPr>
          <w:ilvl w:val="0"/>
          <w:numId w:val="18"/>
        </w:numPr>
        <w:rPr/>
      </w:pPr>
      <w:r>
        <w:rPr/>
        <w:t>Describe the payment the first tier, downstream, or related entity will receive for performance under the contract, if applicable.</w:t>
      </w:r>
    </w:p>
    <w:p>
      <w:pPr>
        <w:pStyle w:val="ListNumber"/>
        <w:numPr>
          <w:ilvl w:val="0"/>
          <w:numId w:val="18"/>
        </w:numPr>
        <w:rPr/>
      </w:pPr>
      <w:r>
        <w:rPr/>
        <w:t xml:space="preserve">Clearly indicates that the contract is for a term of at least the initial one-year contract period (i.e., January 1 through December 31) for which this application is being submitted. Where the contract is for services or products to be used in preparation for the next contract year’s Part D operations (e.g., marketing, enrollment), the initial term of such contract must include this period of performance (e.g., contracts for enrollment-related services must have a term beginning no later than November 15 extending through the full contract year ending on December 31 of the next year).  </w:t>
      </w:r>
    </w:p>
    <w:p>
      <w:pPr>
        <w:pStyle w:val="ListNumber"/>
        <w:numPr>
          <w:ilvl w:val="0"/>
          <w:numId w:val="18"/>
        </w:numPr>
        <w:rPr/>
      </w:pPr>
      <w:r>
        <w:rPr/>
        <w:t>Are signed by a representative of each party with legal authority to bind the entity.</w:t>
      </w:r>
    </w:p>
    <w:p>
      <w:pPr>
        <w:pStyle w:val="ListNumber"/>
        <w:numPr>
          <w:ilvl w:val="0"/>
          <w:numId w:val="18"/>
        </w:numPr>
        <w:rPr/>
      </w:pPr>
      <w:r>
        <w:rPr/>
        <w:t>Contain language obligating the first tier, downstream, or related entity to abide by all applicable Federal laws and regulations and CMS instructions. 42 CFR §423.505(i)(4)(iv)</w:t>
      </w:r>
    </w:p>
    <w:p>
      <w:pPr>
        <w:pStyle w:val="ListNumber"/>
        <w:numPr>
          <w:ilvl w:val="0"/>
          <w:numId w:val="18"/>
        </w:numPr>
        <w:rPr/>
      </w:pPr>
      <w:r>
        <w:rPr/>
        <w:t xml:space="preserve">Contain language obligating the first tier, downstream, or related entity to abide by State and Federal privacy and security requirements, including the confidentiality and security provisions stated in the regulations for this program at 42 CFR §423.136. </w:t>
      </w:r>
    </w:p>
    <w:p>
      <w:pPr>
        <w:pStyle w:val="ListNumber"/>
        <w:numPr>
          <w:ilvl w:val="0"/>
          <w:numId w:val="18"/>
        </w:numPr>
        <w:rPr/>
      </w:pPr>
      <w:r>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i)(2)</w:t>
      </w:r>
    </w:p>
    <w:p>
      <w:pPr>
        <w:pStyle w:val="ListNumber"/>
        <w:numPr>
          <w:ilvl w:val="0"/>
          <w:numId w:val="18"/>
        </w:numPr>
        <w:rPr/>
      </w:pPr>
      <w:r>
        <w:rPr/>
        <w:t>Contain language that the first tier, downstream, or related entity will ensure that beneficiaries are not held liable for fees that are the responsibility of the Part D sponsor.  42 CFR §423.505(i)(3)(i)</w:t>
      </w:r>
    </w:p>
    <w:p>
      <w:pPr>
        <w:pStyle w:val="ListNumber"/>
        <w:numPr>
          <w:ilvl w:val="0"/>
          <w:numId w:val="18"/>
        </w:numPr>
        <w:rPr/>
      </w:pPr>
      <w:r>
        <w:rPr/>
        <w:t>Contain language that the first tier, downstream, or related entity indicates clearly that any books, contracts, records, including medical records and documentation relating to the Part D program will be provided to either the sponsor to provide to CMS or its designees, or will be provided directly to CMS or its designees. 42 CFR §423.505(i)(3)(iv)</w:t>
      </w:r>
    </w:p>
    <w:p>
      <w:pPr>
        <w:pStyle w:val="ListNumber"/>
        <w:numPr>
          <w:ilvl w:val="0"/>
          <w:numId w:val="18"/>
        </w:numPr>
        <w:rPr/>
      </w:pPr>
      <w:r>
        <w:rPr/>
        <w:t>Contain language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p>
      <w:pPr>
        <w:pStyle w:val="ListNumber"/>
        <w:numPr>
          <w:ilvl w:val="0"/>
          <w:numId w:val="18"/>
        </w:numPr>
        <w:rPr/>
      </w:pPr>
      <w:r>
        <w:rPr/>
        <w:t>Contain language specifying that the Applicant, upon becoming a Part D sponsor, will monitor the performance of the first tier, downstream, or related entity on an ongoing basis. 42 CFR §423.505(i)(4)(iii)</w:t>
      </w:r>
    </w:p>
    <w:p>
      <w:pPr>
        <w:pStyle w:val="ListNumber"/>
        <w:numPr>
          <w:ilvl w:val="0"/>
          <w:numId w:val="18"/>
        </w:numPr>
        <w:rPr/>
      </w:pPr>
      <w:r>
        <w:rPr/>
        <w:t>If the first tier, downstream, or related entity will establish the pharmacy network or select pharmacies to be included in the network contain language that the Part D sponsor retains the right to approve, suspend, or terminate any arrangement with a pharmacy.  42 CFR §423.505(i)(5)</w:t>
      </w:r>
    </w:p>
    <w:p>
      <w:pPr>
        <w:pStyle w:val="ListNumber"/>
        <w:numPr>
          <w:ilvl w:val="0"/>
          <w:numId w:val="18"/>
        </w:numPr>
        <w:rPr/>
      </w:pPr>
      <w:r>
        <w:rPr/>
        <w:t>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p>
      <w:pPr>
        <w:pStyle w:val="ListNumber"/>
        <w:numPr>
          <w:ilvl w:val="0"/>
          <w:numId w:val="18"/>
        </w:numPr>
        <w:rPr/>
      </w:pPr>
      <w:r>
        <w:rPr/>
        <w:t xml:space="preserve">If the first tier, downstream, or related entity will establish the pharmacy network or select pharmacies to be included in the network contain language that if a </w:t>
      </w:r>
      <w:ins w:id="34" w:author="CMS" w:date="2009-08-24T08:01:00Z">
        <w:r>
          <w:rPr/>
          <w:t xml:space="preserve">prescription drug pricing </w:t>
        </w:r>
      </w:ins>
      <w:r>
        <w:rPr/>
        <w:t>standard is used for reimbursement, identify the source used by the Part D sponsor for the standard of reimbursement . 42 CFR §423.505(i)(3)(viii)(B)</w:t>
      </w:r>
    </w:p>
    <w:p>
      <w:pPr>
        <w:pStyle w:val="ListNumber"/>
        <w:numPr>
          <w:ilvl w:val="0"/>
          <w:numId w:val="18"/>
        </w:numPr>
        <w:rPr/>
      </w:pPr>
      <w:r>
        <w:rPr/>
        <w:t xml:space="preserve">If the first tier, downstream, or related entity will establish the pharmacy network or select pharmacies to be included in the network contain language that if a </w:t>
      </w:r>
      <w:ins w:id="35" w:author="CMS" w:date="2009-08-24T08:01:00Z">
        <w:r>
          <w:rPr/>
          <w:t xml:space="preserve">prescription drug pricing </w:t>
        </w:r>
      </w:ins>
      <w:r>
        <w:rPr/>
        <w:t xml:space="preserve">standard is used for reimbursement, a provision that updates to such a </w:t>
      </w:r>
      <w:ins w:id="36" w:author="CMS" w:date="2009-08-24T08:01:00Z">
        <w:r>
          <w:rPr/>
          <w:t xml:space="preserve">prescription drug pricing </w:t>
        </w:r>
      </w:ins>
      <w:r>
        <w:rPr/>
        <w:t>standard occur not less frequently than once every 7 days beginning with an initial update on January 1 of each year, to accurately reflect the market price of acquiring the drug. 42 CFR §423.505(i)(3)(viii)(A)</w:t>
      </w:r>
    </w:p>
    <w:p>
      <w:pPr>
        <w:pStyle w:val="ListNumber"/>
        <w:numPr>
          <w:ilvl w:val="0"/>
          <w:numId w:val="18"/>
        </w:numPr>
        <w:rPr>
          <w:del w:id="38" w:author="CMS" w:date="2009-08-24T08:01:00Z"/>
        </w:rPr>
      </w:pPr>
      <w:del w:id="37" w:author="CMS" w:date="2009-08-24T08:01:00Z">
        <w:r>
          <w:rPr/>
          <w:delText>If the first tier, downstream, or related entity will establish the pharmacy network or select pharmacies to be included in the network contain language requiring that long-term care pharmacies have not less than 30 days (but no more than 90 days) to submit claims to the Part D sponsor for reimbursement under the plan. 42 CFR §423.505(i)(3)(vii)</w:delText>
        </w:r>
      </w:del>
    </w:p>
    <w:p>
      <w:pPr>
        <w:pStyle w:val="ListNumber"/>
        <w:ind w:left="360" w:hanging="0"/>
        <w:rPr/>
      </w:pPr>
      <w:r>
        <w:rPr/>
      </w:r>
    </w:p>
    <w:p>
      <w:pPr>
        <w:pStyle w:val="Normal"/>
        <w:rPr>
          <w:b/>
          <w:b/>
          <w:ins w:id="41" w:author="CMS" w:date="2009-08-24T08:02:00Z"/>
        </w:rPr>
      </w:pPr>
      <w:r>
        <w:rPr>
          <w:b/>
        </w:rPr>
        <w:t>E.  Upload in HPMS electronic lists of the contract/administrative service agreement</w:t>
      </w:r>
      <w:ins w:id="39" w:author="CMS" w:date="2009-08-24T08:01:00Z">
        <w:r>
          <w:rPr>
            <w:b/>
          </w:rPr>
          <w:t>/intercompany agreement</w:t>
        </w:r>
      </w:ins>
      <w:r>
        <w:rPr>
          <w:b/>
        </w:rPr>
        <w:t xml:space="preserve"> citations demonstrating that the requirements of Section 3.1.D are included in each contract and administrative service agreement.  Submit these data by downloading the appropriate spreadsheet found in HPMS that mimics the Appendix entitled, </w:t>
      </w:r>
      <w:r>
        <w:rPr>
          <w:b/>
          <w:i/>
        </w:rPr>
        <w:t>Crosswalk of Citations of Section 3.1.1D to location in contracts/administrative service agreement</w:t>
      </w:r>
      <w:ins w:id="40" w:author="CMS" w:date="2009-08-24T08:02:00Z">
        <w:r>
          <w:rPr>
            <w:b/>
            <w:i/>
          </w:rPr>
          <w:t>s/intercompany agreement</w:t>
        </w:r>
      </w:ins>
      <w:r>
        <w:rPr>
          <w:b/>
          <w:i/>
        </w:rPr>
        <w:t>s submitted as attachments to Section 3.1.1</w:t>
      </w:r>
      <w:r>
        <w:rPr>
          <w:b/>
        </w:rPr>
        <w:t xml:space="preserve">.  </w:t>
      </w:r>
    </w:p>
    <w:p>
      <w:pPr>
        <w:pStyle w:val="Normal"/>
        <w:rPr>
          <w:b/>
          <w:b/>
          <w:ins w:id="43" w:author="CMS" w:date="2009-08-24T08:02:00Z"/>
        </w:rPr>
      </w:pPr>
      <w:ins w:id="42" w:author="CMS" w:date="2009-08-24T08:02:00Z">
        <w:r>
          <w:rPr>
            <w:b/>
          </w:rPr>
        </w:r>
      </w:ins>
    </w:p>
    <w:p>
      <w:pPr>
        <w:pStyle w:val="Normal"/>
        <w:rPr/>
      </w:pPr>
      <w:ins w:id="44" w:author="CMS" w:date="2009-08-24T08:02:00Z">
        <w:r>
          <w:rPr>
            <w:b/>
          </w:rPr>
          <w:t xml:space="preserve">F.  </w:t>
        </w:r>
      </w:ins>
      <w:ins w:id="45" w:author="CMS" w:date="2009-08-24T08:02:00Z">
        <w:r>
          <w:rPr/>
          <w:t>In HPMS, on the Contract Management/Part D Information/Part D Data Page identify the methodology used for the prescription drug pricing standard reimbursement of pharmacies and the commercial source used to obtain the prescription drug pricing standard reimbursement updates.</w:t>
        </w:r>
      </w:ins>
    </w:p>
    <w:p>
      <w:pPr>
        <w:pStyle w:val="Heading3"/>
        <w:rPr/>
      </w:pPr>
      <w:bookmarkStart w:id="46" w:name="__RefHeading___Toc231171789"/>
      <w:r>
        <w:rPr/>
        <w:t>Experience and Capabilities</w:t>
      </w:r>
      <w:bookmarkEnd w:id="46"/>
      <w:r>
        <w:rPr/>
        <w:t xml:space="preserve"> </w:t>
      </w:r>
    </w:p>
    <w:p>
      <w:pPr>
        <w:pStyle w:val="Normal"/>
        <w:rPr/>
      </w:pPr>
      <w:r>
        <w:rPr/>
        <w:t>A. In HPMS, complete the table below:</w:t>
      </w:r>
    </w:p>
    <w:tbl>
      <w:tblPr>
        <w:tblW w:w="9018" w:type="dxa"/>
        <w:jc w:val="left"/>
        <w:tblInd w:w="-113" w:type="dxa"/>
        <w:tblLayout w:type="fixed"/>
        <w:tblCellMar>
          <w:top w:w="0" w:type="dxa"/>
          <w:left w:w="108" w:type="dxa"/>
          <w:bottom w:w="0" w:type="dxa"/>
          <w:right w:w="108" w:type="dxa"/>
        </w:tblCellMar>
      </w:tblPr>
      <w:tblGrid>
        <w:gridCol w:w="6315"/>
        <w:gridCol w:w="644"/>
        <w:gridCol w:w="536"/>
        <w:gridCol w:w="1523"/>
      </w:tblGrid>
      <w:tr>
        <w:trPr>
          <w:trHeight w:val="746" w:hRule="atLeast"/>
        </w:trPr>
        <w:tc>
          <w:tcPr>
            <w:tcW w:w="63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color w:val="000000"/>
              </w:rPr>
            </w:pPr>
            <w:r>
              <w:rPr>
                <w:b/>
                <w:color w:val="000000"/>
              </w:rPr>
              <w:t xml:space="preserve">Requesting Waiver? </w:t>
            </w:r>
            <w:r>
              <w:rPr>
                <w:rFonts w:cs="Arial Bold" w:ascii="Arial Bold" w:hAnsi="Arial Bold"/>
                <w:b/>
                <w:i/>
                <w:color w:val="000000"/>
              </w:rPr>
              <w:t>Yes or No</w:t>
            </w:r>
          </w:p>
        </w:tc>
      </w:tr>
      <w:tr>
        <w:trPr/>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
              </w:numPr>
              <w:spacing w:before="120" w:after="120"/>
              <w:rPr/>
            </w:pPr>
            <w:r>
              <w:rPr/>
              <w:t>Applicant and/or one of its first tier, downstream, or related entities currently operate a pharmacy benefit program that performs adjudication and processing of pharmacy claims at the point of sal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pPr>
            <w:r>
              <w:rPr/>
              <w:t>Applicant and/or one of its first tier, downstream, or related entities currently operates a pharmacy benefit program that performs negotiation with prescription drug manufacturers and others for rebates, discounts, or other price concessions on prescription drug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pPr>
            <w:r>
              <w:rPr/>
              <w:t>Applicant and/or one of its first tier, downstream, or related entities currently operate a pharmacy benefit program that performs administration and tracking of enrollees’ drug benefits in real time, including tracking of enrollee’s TrOOP balances, as applicabl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pPr>
            <w:r>
              <w:rPr/>
              <w:t>Applicant and/or one of its first tier, downstream, or related entities currently operates a pharmacy benefit program that performs coordination with other drug benefit programs, including, for example, Medicaid, state pharmaceutical assistance programs,  or other insur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pPr>
            <w:r>
              <w:rPr/>
              <w:t xml:space="preserve">Applicant and/or one of its first tier, downstream, or related entities currently develop and maintain a pharmacy network.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color w:val="000000"/>
              </w:rPr>
            </w:pPr>
            <w:r>
              <w:rPr/>
              <w:t>Applicant and/or one of its first tier, downstream, or related entities currently operate a pharmacy benefit program that operates an enrollee grievance and appeals proces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pPr>
            <w:r>
              <w:rPr/>
              <w:t>Applicant and/or one of its first tier, downstream, or related entities) currently operate a pharmacy benefit program that performs customer service functionality, which includes serving seniors and persons with a disabil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pPr>
            <w:r>
              <w:rPr/>
              <w:t>Applicant and/or one of its first tier, downstream, or related entities currently operate a pharmacy benefit program that performs pharmacy technical assistance service functional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120"/>
              <w:rPr/>
            </w:pPr>
            <w:r>
              <w:rPr/>
              <w:t>Applicant and/or one of its first tier, downstream, or related entities) currently operate a pharmacy benefit program that maintains a pharmaceutical and therapeutic committe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spacing w:before="120" w:after="120"/>
              <w:rPr/>
            </w:pPr>
            <w:r>
              <w:rPr>
                <w:rFonts w:eastAsia="Arial"/>
              </w:rPr>
              <w:t xml:space="preserve">  </w:t>
            </w:r>
            <w:r>
              <w:rPr/>
              <w:t>Applicant and/or one of its first tier, downstream, or related entities currently operate a pharmacy benefit program that performs enrollment process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pPr>
      <w:r>
        <w:rPr/>
      </w:r>
    </w:p>
    <w:p>
      <w:pPr>
        <w:pStyle w:val="Heading3"/>
        <w:rPr/>
      </w:pPr>
      <w:bookmarkStart w:id="47" w:name="__RefHeading___Toc231171790"/>
      <w:bookmarkEnd w:id="47"/>
      <w:r>
        <w:rPr/>
        <w:t>Business Integrity 2 CFR Part 376; Prescription Drug Benefit Manual, Chapter 9</w:t>
      </w:r>
    </w:p>
    <w:p>
      <w:pPr>
        <w:pStyle w:val="Normal"/>
        <w:rPr/>
      </w:pPr>
      <w:r>
        <w:rPr/>
        <w:t>A. In HPMS, complete the table below:</w:t>
      </w:r>
    </w:p>
    <w:tbl>
      <w:tblPr>
        <w:tblW w:w="8730" w:type="dxa"/>
        <w:jc w:val="left"/>
        <w:tblInd w:w="175" w:type="dxa"/>
        <w:tblLayout w:type="fixed"/>
        <w:tblCellMar>
          <w:top w:w="0" w:type="dxa"/>
          <w:left w:w="108" w:type="dxa"/>
          <w:bottom w:w="0" w:type="dxa"/>
          <w:right w:w="108" w:type="dxa"/>
        </w:tblCellMar>
      </w:tblPr>
      <w:tblGrid>
        <w:gridCol w:w="6027"/>
        <w:gridCol w:w="644"/>
        <w:gridCol w:w="536"/>
        <w:gridCol w:w="1523"/>
      </w:tblGrid>
      <w:tr>
        <w:trPr/>
        <w:tc>
          <w:tcPr>
            <w:tcW w:w="60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or ‘no’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2"/>
              </w:numPr>
              <w:spacing w:before="120" w:after="120"/>
              <w:rPr/>
            </w:pPr>
            <w:r>
              <w:rPr/>
              <w:t>Applicant, applicant staff, and its affiliated companies, subsidiaries or first tier, downstream and related entities, and staff of the first tier, downstream and related entities  agree that they are bound by 2 CFR Part 376 and attest that they are not excluded by the Department of Health and Human Services Office of the Inspector General or by the General Services.  Please note that this includes any member of its board of directors, and any key management or executive staff or any major stockholder.</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2"/>
              </w:numPr>
              <w:spacing w:before="120" w:after="120"/>
              <w:rPr/>
            </w:pPr>
            <w:r>
              <w:rPr/>
              <w:t>Applicant has any past or pending investigations, legal actions, administrative actions, or matters subject to arbitration brought involving the Applicant (and Applicant’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2"/>
              </w:numPr>
              <w:spacing w:before="120" w:after="120"/>
              <w:rPr/>
            </w:pPr>
            <w:r>
              <w:rPr/>
              <w:t>Applicant’s  Pharmacy Benefit Manager (PBM) (and PBM’s parent firm if applicable) has any past or pending investigations, legal actions, administrative actions, or matters subject to arbitration brought involving the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b/>
        </w:rPr>
        <w:t>B.  If Applicant answered Yes to 3.1.3A2 and/or 3.1.3A3, upload in HPMS as a .pdf docu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ListNumber"/>
        <w:numPr>
          <w:ilvl w:val="0"/>
          <w:numId w:val="17"/>
        </w:numPr>
        <w:rPr/>
      </w:pPr>
      <w:r>
        <w:rPr/>
        <w:t>Applicant (and Applicant’s parent firm if applicable).</w:t>
      </w:r>
    </w:p>
    <w:p>
      <w:pPr>
        <w:pStyle w:val="ListNumber"/>
        <w:numPr>
          <w:ilvl w:val="0"/>
          <w:numId w:val="17"/>
        </w:numPr>
        <w:rPr/>
      </w:pPr>
      <w:r>
        <w:rPr/>
        <w:t>PBM (and PBM’s parent firm if applicable).</w:t>
      </w:r>
    </w:p>
    <w:p>
      <w:pPr>
        <w:pStyle w:val="ListNumber"/>
        <w:numPr>
          <w:ilvl w:val="0"/>
          <w:numId w:val="17"/>
        </w:numPr>
        <w:rPr/>
      </w:pPr>
      <w:r>
        <w:rPr/>
        <w:t xml:space="preserve">Key management or executive staff.   </w:t>
      </w:r>
    </w:p>
    <w:p>
      <w:pPr>
        <w:pStyle w:val="Normal"/>
        <w:rPr/>
      </w:pPr>
      <w:r>
        <w:rPr/>
        <w:t xml:space="preserve">Provide as part of the upload a brief explanation of each action, including the following: </w:t>
      </w:r>
    </w:p>
    <w:p>
      <w:pPr>
        <w:pStyle w:val="ListNumber"/>
        <w:numPr>
          <w:ilvl w:val="0"/>
          <w:numId w:val="27"/>
        </w:numPr>
        <w:rPr/>
      </w:pPr>
      <w:r>
        <w:rPr/>
        <w:t xml:space="preserve">Legal names of the parties. </w:t>
      </w:r>
    </w:p>
    <w:p>
      <w:pPr>
        <w:pStyle w:val="ListNumber"/>
        <w:numPr>
          <w:ilvl w:val="0"/>
          <w:numId w:val="27"/>
        </w:numPr>
        <w:rPr/>
      </w:pPr>
      <w:r>
        <w:rPr/>
        <w:t>Circumstances.</w:t>
      </w:r>
    </w:p>
    <w:p>
      <w:pPr>
        <w:pStyle w:val="ListNumber"/>
        <w:numPr>
          <w:ilvl w:val="0"/>
          <w:numId w:val="27"/>
        </w:numPr>
        <w:rPr/>
      </w:pPr>
      <w:r>
        <w:rPr/>
        <w:t>Status (pending or closed).</w:t>
      </w:r>
    </w:p>
    <w:p>
      <w:pPr>
        <w:pStyle w:val="ListNumber"/>
        <w:numPr>
          <w:ilvl w:val="0"/>
          <w:numId w:val="27"/>
        </w:numPr>
        <w:rPr/>
      </w:pPr>
      <w:r>
        <w:rPr/>
        <w:t>If closed, provide the details concerning resolution and any monetary payments.</w:t>
      </w:r>
    </w:p>
    <w:p>
      <w:pPr>
        <w:pStyle w:val="ListNumber"/>
        <w:numPr>
          <w:ilvl w:val="0"/>
          <w:numId w:val="27"/>
        </w:numPr>
        <w:rPr/>
      </w:pPr>
      <w:r>
        <w:rPr/>
        <w:t>Settlement agreements or corporate integrity agreements.</w:t>
      </w:r>
    </w:p>
    <w:p>
      <w:pPr>
        <w:pStyle w:val="Heading3"/>
        <w:rPr/>
      </w:pPr>
      <w:bookmarkStart w:id="48" w:name="__RefHeading___Toc231171791"/>
      <w:r>
        <w:rPr/>
        <w:t xml:space="preserve">HPMS Part D Contacts CMS Guidance issued 08/16/06, 08/22/07, 11/30/07, 08/06/07, </w:t>
      </w:r>
      <w:del w:id="46" w:author="CMS" w:date="2009-07-13T08:28:00Z">
        <w:r>
          <w:rPr/>
          <w:delText xml:space="preserve">and </w:delText>
        </w:r>
      </w:del>
      <w:r>
        <w:rPr/>
        <w:t>03/17/09</w:t>
      </w:r>
      <w:ins w:id="47" w:author="CMS" w:date="2009-07-13T08:28:00Z">
        <w:bookmarkEnd w:id="48"/>
        <w:r>
          <w:rPr/>
          <w:t>, 07/09/09</w:t>
        </w:r>
      </w:ins>
      <w:ins w:id="48" w:author="CMS" w:date="2009-08-24T08:04:00Z">
        <w:r>
          <w:rPr/>
          <w:t>, and 08/04/09</w:t>
        </w:r>
      </w:ins>
      <w:r>
        <w:rPr/>
        <w:t xml:space="preserve"> </w:t>
      </w:r>
    </w:p>
    <w:p>
      <w:pPr>
        <w:pStyle w:val="Normal"/>
        <w:rPr>
          <w:b/>
          <w:b/>
        </w:rPr>
      </w:pPr>
      <w:r>
        <w:rPr>
          <w:b/>
        </w:rPr>
        <w:t>A.  In HPMS, in the Contract Management/Contact Information/Contact Data page provide the name/title; mailing address; phone number; fax number; and email address for the following required Applicant contacts:</w:t>
      </w:r>
    </w:p>
    <w:p>
      <w:pPr>
        <w:pStyle w:val="Normal"/>
        <w:rPr/>
      </w:pPr>
      <w:r>
        <w:rPr>
          <w:b/>
        </w:rPr>
        <w:t xml:space="preserve">Note:  </w:t>
      </w:r>
      <w:r>
        <w:rPr/>
        <w:t>The same individual should not be identified for each of these contacts. If a general phone number is given then CMS requires specific extensions for the individual identified. Under no circumstances should these numbers merely lead to a company’s general automated phone response system. Further, Applicants must provide specific email addresses for the individuals named.</w:t>
      </w:r>
    </w:p>
    <w:p>
      <w:pPr>
        <w:pStyle w:val="Normal"/>
        <w:rPr/>
      </w:pPr>
      <w:r>
        <w:rPr>
          <w:b/>
        </w:rPr>
        <w:t xml:space="preserve">Note:  </w:t>
      </w:r>
      <w:r>
        <w:rPr/>
        <w:t>Contract definitions are provided in HPMS in the Contract Management/Contact Information/Contact Data/Documentation link entitled Contact Definitions.</w:t>
      </w:r>
    </w:p>
    <w:tbl>
      <w:tblPr>
        <w:tblW w:w="8856" w:type="dxa"/>
        <w:jc w:val="left"/>
        <w:tblInd w:w="175" w:type="dxa"/>
        <w:tblLayout w:type="fixed"/>
        <w:tblCellMar>
          <w:top w:w="0" w:type="dxa"/>
          <w:left w:w="108" w:type="dxa"/>
          <w:bottom w:w="0" w:type="dxa"/>
          <w:right w:w="108" w:type="dxa"/>
        </w:tblCellMar>
      </w:tblPr>
      <w:tblGrid>
        <w:gridCol w:w="2656"/>
        <w:gridCol w:w="1377"/>
        <w:gridCol w:w="1591"/>
        <w:gridCol w:w="1777"/>
        <w:gridCol w:w="145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Titl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ing Addres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one/Fax Number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ail Addres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il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Sr. Official for Contract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mpliance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ordina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per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ckup 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Prim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Claims Submiss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Network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Therapy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tient Safet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Quality Assura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l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Securit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Privac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Primar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Back-u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ea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ment Rel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Part D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Technical Help Desk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asework Commun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Excep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OB Transfe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ion of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CMS Administrat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to Plan Reconcili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Audi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Directory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 Report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Repor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st Available Evide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mated TrOOP Balance Transfe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t/Broker Compensation Data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9" w:author="CMS" w:date="2009-07-13T08:28:00Z">
              <w:r>
                <w:rPr/>
                <w:t>Complaint Tracking Module (CTM) Contac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0" w:author="CMS" w:date="2009-07-13T08:28:00Z">
              <w:r>
                <w:rPr/>
                <w:t xml:space="preserve">Part </w:t>
              </w:r>
            </w:ins>
            <w:ins w:id="51" w:author="CMS" w:date="2009-08-24T08:04:00Z">
              <w:r>
                <w:rPr/>
                <w:t>D</w:t>
              </w:r>
            </w:ins>
            <w:ins w:id="52" w:author="CMS" w:date="2009-07-13T08:28:00Z">
              <w:r>
                <w:rPr/>
                <w:t xml:space="preserve"> Reporting Requirements Contac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3" w:author="CMS" w:date="2009-08-24T08:04:00Z">
              <w:r>
                <w:rPr/>
                <w:t>Fraud Investigation Contac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B.</w:t>
        <w:tab/>
      </w:r>
      <w:r>
        <w:rPr>
          <w:b/>
        </w:rPr>
        <w:t>In HPMS, complete the table below:</w:t>
      </w:r>
    </w:p>
    <w:tbl>
      <w:tblPr>
        <w:tblW w:w="9810" w:type="dxa"/>
        <w:jc w:val="left"/>
        <w:tblInd w:w="175" w:type="dxa"/>
        <w:tblLayout w:type="fixed"/>
        <w:tblCellMar>
          <w:top w:w="0" w:type="dxa"/>
          <w:left w:w="108" w:type="dxa"/>
          <w:bottom w:w="0" w:type="dxa"/>
          <w:right w:w="108" w:type="dxa"/>
        </w:tblCellMar>
      </w:tblPr>
      <w:tblGrid>
        <w:gridCol w:w="7107"/>
        <w:gridCol w:w="644"/>
        <w:gridCol w:w="536"/>
        <w:gridCol w:w="1523"/>
      </w:tblGrid>
      <w:tr>
        <w:trPr/>
        <w:tc>
          <w:tcPr>
            <w:tcW w:w="71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Y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 xml:space="preserve">Applicant agrees that CMS may release contact information to States, SPAPs, providers, Part D sponsors, and others who need the contact information for legitimate purpos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49" w:name="__RefHeading___Toc231171792"/>
      <w:r>
        <w:rPr/>
        <w:t>Benefit Design</w:t>
      </w:r>
      <w:bookmarkEnd w:id="49"/>
      <w:r>
        <w:rPr/>
        <w:t xml:space="preserve"> </w:t>
      </w:r>
    </w:p>
    <w:p>
      <w:pPr>
        <w:pStyle w:val="Heading3"/>
        <w:rPr/>
      </w:pPr>
      <w:bookmarkStart w:id="50" w:name="__RefHeading___Toc231171793"/>
      <w:bookmarkEnd w:id="50"/>
      <w:r>
        <w:rPr/>
        <w:t>Formulary/Pharmacy and Therapeutics (P&amp;T) Committee 42 CFR §423.120(b), 42 CFR §423.272(b)(2); Prescription Drug Benefit Manual, Chapter 6; 2010 Call Letter</w:t>
      </w:r>
    </w:p>
    <w:p>
      <w:pPr>
        <w:pStyle w:val="Normal"/>
        <w:rPr/>
      </w:pPr>
      <w:r>
        <w:rPr>
          <w:rFonts w:eastAsia="Arial"/>
        </w:rPr>
        <w:t xml:space="preserve"> </w:t>
      </w: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7107"/>
        <w:gridCol w:w="644"/>
        <w:gridCol w:w="536"/>
        <w:gridCol w:w="1523"/>
      </w:tblGrid>
      <w:tr>
        <w:trPr/>
        <w:tc>
          <w:tcPr>
            <w:tcW w:w="71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highlight w:val="lightGray"/>
              </w:rPr>
              <w:t xml:space="preserve">Requesting Waiver? </w:t>
            </w:r>
            <w:r>
              <w:rPr>
                <w:rFonts w:cs="Arial Bold" w:ascii="Arial Bold" w:hAnsi="Arial Bold"/>
                <w:b/>
                <w:i/>
                <w:highlight w:val="lightGray"/>
              </w:rPr>
              <w:t>Yes or 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 xml:space="preserve">Applicant will submit a formulary to CMS for the Part D benefit by the date listed in section 1.4.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will link all associated contracts to an initial formulary submission</w:t>
            </w:r>
            <w:ins w:id="54" w:author="CMS" w:date="2009-08-24T08:06:00Z">
              <w:r>
                <w:rPr/>
                <w:t xml:space="preserve"> on or before the formulary submission deadline</w:t>
              </w:r>
            </w:ins>
            <w:r>
              <w:rPr/>
              <w:t>; otherwise, Applicant will be considered to have missed the formulary submission deadlin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agrees to comply with formulary guidance that is contained in Chapter 6 of the Prescription Drug Benefit Manual, the HPMS Formulary Submission Module and Reports Technical Manual, and all other formulary instruc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agrees, when using a formulary, to meet all formulary submission deadlines established by CMS.  Applicant further agrees that CMS may discontinue its review of the Applicant’s formulary submission upon the Applicant’s failure to meet any of the formulary submission deadlines. Applicant acknowledges that failure to receive CMS approval of its formulary may prevent CMS from approving the Applicant’s bid(s) and contracting with the Applicant for the following benefit yea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agrees that its formulary must include substantially all drugs in the protected classes that are specified as of  the CMS-established formulary submission deadline.  Applicant further agrees that any new drugs or newly approved uses for drugs within the protected classes that come onto the market after the CMS-established formulary submission deadline will be subject to an expedited P&amp;T committee review. The expedited review process requires P&amp;T committees to make a decision within 90 days, rather than the normal 180 day require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will provide for an appropriate transition for new enrollees prescribed Part D drugs that are not on its formulary.  This transition process must satisfy the requirements specified in Chapter 6 of the Prescription Drug Benefit Manu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agrees to attest that its organization’s approach to transitioning beneficiaries on drug regimens that are not on the plan’s Part D approved formulary meet</w:t>
            </w:r>
            <w:ins w:id="55" w:author="CMS" w:date="2009-08-24T08:06:00Z">
              <w:r>
                <w:rPr/>
                <w:t>s</w:t>
              </w:r>
            </w:ins>
            <w:r>
              <w:rPr/>
              <w:t xml:space="preserve"> CMS criteria.  The transition policy attestation will be completed in HPMS by close of business on the CMS-established formulary submission deadline in section 1.4.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agrees to submit its organization’s transition policy to CMS upon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agrees, where appropriate, to extend transition periods beyond 30 days for enrollees using non-formulary drugs that have not been transitioned to a formulary drug or gone through the plan exception process within 30 day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agrees to ensure that staff are trained and information systems are in place to accommodate administration of the transition policy.  This includes adoption of necessary information system overrid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will establish an emergency supply of non-formulary Part D drugs (31-day supplies, unless the prescription is written for fewer days) for long-term care residents to allow the plan and/or the enrollee time for the completion of an exception request to maintain coverage of an existing drug based on reasons of medical necess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will establish appropriate timeframes and “first fill” procedures for non-formulary Part D medications in long-term care and retail setting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30"/>
              </w:numPr>
              <w:spacing w:before="120" w:after="120"/>
              <w:rPr/>
            </w:pPr>
            <w:r>
              <w:rPr/>
              <w:t>Applicant will abide by CMS guidance related to vaccine administration reimbursement under Part 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Normal"/>
        <w:rPr/>
      </w:pPr>
      <w:r>
        <w:rPr/>
        <w:t>B. In HPMS, complete the table below:</w:t>
      </w:r>
    </w:p>
    <w:tbl>
      <w:tblPr>
        <w:tblW w:w="10170" w:type="dxa"/>
        <w:jc w:val="left"/>
        <w:tblInd w:w="175" w:type="dxa"/>
        <w:tblLayout w:type="fixed"/>
        <w:tblCellMar>
          <w:top w:w="0" w:type="dxa"/>
          <w:left w:w="108" w:type="dxa"/>
          <w:bottom w:w="0" w:type="dxa"/>
          <w:right w:w="108" w:type="dxa"/>
        </w:tblCellMar>
      </w:tblPr>
      <w:tblGrid>
        <w:gridCol w:w="7107"/>
        <w:gridCol w:w="723"/>
        <w:gridCol w:w="810"/>
        <w:gridCol w:w="1530"/>
      </w:tblGrid>
      <w:tr>
        <w:trPr/>
        <w:tc>
          <w:tcPr>
            <w:tcW w:w="71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in order to be approved for a Part D contract. Attest ‘yes’ or ‘no’ by clicking the appropriate response in HPMS: </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Applicant is using the P&amp;T Committee of its PBM for purposes of the Part D benefit.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If answered yes to B1, Applicant’s PBM is operating under a confidentiality agreement for purposes of the P&amp;T Committee (meaning Applicant has no knowledge of the membership of the PBM’s P&amp;T Committee).  (If not applicable, check “NO.”)  Note:  If answer is YES, then Applicant must complete P&amp;T Committee Certification Statement and PBM must complete the P&amp;T Committee Member List located in the Appendix entitled </w:t>
            </w:r>
            <w:r>
              <w:rPr>
                <w:i/>
              </w:rPr>
              <w:t>Applicant Submission of P&amp;T Committee Member List and Certification Statement</w:t>
            </w:r>
            <w:r>
              <w:rPr/>
              <w:t>.</w:t>
            </w:r>
            <w:r>
              <w:rPr>
                <w:u w:val="single"/>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Applicant will develop and use a P&amp;T committee to develop and review the formulary and to ensure that the formulary is appropriately revised to adapt to both the number and types of drugs on the market. </w:t>
            </w:r>
          </w:p>
          <w:p>
            <w:pPr>
              <w:pStyle w:val="Normal"/>
              <w:rPr>
                <w:color w:val="000000"/>
              </w:rPr>
            </w:pPr>
            <w:r>
              <w:rPr>
                <w:color w:val="000000"/>
              </w:rPr>
            </w:r>
          </w:p>
          <w:p>
            <w:pPr>
              <w:pStyle w:val="Normal"/>
              <w:spacing w:before="120" w:after="120"/>
              <w:ind w:left="720" w:hanging="0"/>
              <w:rPr/>
            </w:pPr>
            <w:r>
              <w:rPr>
                <w:i/>
                <w:color w:val="000000"/>
              </w:rPr>
              <w:t>Note: While the P&amp;T committee may be involved in providing recommendations regarding the placement of a particular Part D drug on a formulary cost-sharing tier, the ultimate decision maker on such formulary design issues is the Part D plan sponsor, and that decision weighs both clinical and non-clinical factor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72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Applicant’s P&amp;T committee will make a reasonable effort to review a new FDA approved drug product within 90 days, and will make a decision on each new drug product within 180 days of its release onto the market, or a clinical justification will be provided if this timeframe is not met.  These timeframes also include the review of products for which new FDA indications have been approved.</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Applicant’s P&amp;T committee will approve inclusion or exclusion of the therapeutic classes in the formulary on an annual basi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The majority of the membership of the Applicant’s P&amp;T committee shall be practicing physicians and/or practicing pharmacist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The membership of the Applicant’s P&amp;T committee will include at least one practicing physician and at least one practicing pharmacist who are experts in the care of the elderly or disabled person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color w:val="000000"/>
              </w:rPr>
            </w:pPr>
            <w:r>
              <w:rPr/>
              <w:t xml:space="preserve">Applicant’s P&amp;T committee will recommend protocols and procedures for the timely use of and access to both formulary and non-formulary drug product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 xml:space="preserve">Applicant will verify that their P&amp;T Committee members (listed in 3.2.1 C) do not appear on the HHS Office of Inspector General’s Exclusion List.   This list can be found at </w:t>
            </w:r>
            <w:hyperlink r:id="rId12">
              <w:r>
                <w:rPr>
                  <w:rStyle w:val="InternetLink"/>
                  <w:rFonts w:cs="Arial"/>
                  <w:sz w:val="24"/>
                </w:rPr>
                <w:t>http://exclusions.oig.hhs.gov/search.html</w:t>
              </w:r>
            </w:hyperlink>
            <w:r>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bl>
    <w:p>
      <w:pPr>
        <w:pStyle w:val="Normal"/>
        <w:ind w:left="360" w:hanging="0"/>
        <w:rPr/>
      </w:pPr>
      <w:r>
        <w:rPr>
          <w:b/>
        </w:rPr>
        <w:t>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provide the membership in HPMS’ Contract Management/Part D Data page. If the PBM operates under a confidentiality agreement (where the Applicant does not know the membership of the PBM’s P&amp;T Committee) refer to the Appendix entitled Applicant Submission of P &amp; T Committee Member List and Certification Statement for additional instructions.</w:t>
      </w:r>
    </w:p>
    <w:p>
      <w:pPr>
        <w:pStyle w:val="Normal"/>
        <w:rPr/>
      </w:pPr>
      <w:r>
        <w:rPr/>
        <w:t>D.  In HPMS complete the table below:</w:t>
      </w:r>
    </w:p>
    <w:tbl>
      <w:tblPr>
        <w:tblW w:w="10098" w:type="dxa"/>
        <w:jc w:val="left"/>
        <w:tblInd w:w="-113" w:type="dxa"/>
        <w:tblLayout w:type="fixed"/>
        <w:tblCellMar>
          <w:top w:w="0" w:type="dxa"/>
          <w:left w:w="108" w:type="dxa"/>
          <w:bottom w:w="0" w:type="dxa"/>
          <w:right w:w="108" w:type="dxa"/>
        </w:tblCellMar>
      </w:tblPr>
      <w:tblGrid>
        <w:gridCol w:w="7384"/>
        <w:gridCol w:w="644"/>
        <w:gridCol w:w="540"/>
        <w:gridCol w:w="1530"/>
      </w:tblGrid>
      <w:tr>
        <w:trPr/>
        <w:tc>
          <w:tcPr>
            <w:tcW w:w="73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highlight w:val="lightGray"/>
              </w:rPr>
            </w:pPr>
            <w:r>
              <w:rPr>
                <w:b/>
              </w:rPr>
              <w:t>Requesting Waiver? Yes or No</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120" w:after="120"/>
              <w:rPr/>
            </w:pPr>
            <w:r>
              <w:rPr/>
              <w:t>Applicant’s formulary will include at least two Part D drugs that are not therapeutically equivalent and bioequivalent in each therapeutic category and class of covered Part D drugs – except where a particular category or class includes only one Part D drugs – as provided at 42 CFR §423.120(b)(2)(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120" w:after="120"/>
              <w:rPr/>
            </w:pPr>
            <w:r>
              <w:rPr/>
              <w:t>Applicant seeks to obtain a waiver of the requirement at 42 CFR §423.120(b)(2)(i) for applicable formulary categories and classes when Part D home infusion drugs are provided as part of a bundled service as a supplemental benefit under Part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120" w:after="120"/>
              <w:rPr/>
            </w:pPr>
            <w:r>
              <w:rPr/>
              <w:t>If Applicant attests YES to 3.2.1D2, it will always cover a particular home infusion drug as part of a bundled service under Part C or will always cover a particular home infusion drug under Part 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120" w:after="120"/>
              <w:rPr/>
            </w:pPr>
            <w:r>
              <w:rPr/>
              <w:t>If Applicant attests YES to 3.2.1D2, it will ensure that the bundled service is available to all enrollees of any MA-PD plan in which it chooses to provide Part D home infusion drugs as part of a supplemental benefit under Part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120" w:after="120"/>
              <w:rPr/>
            </w:pPr>
            <w:r>
              <w:rPr/>
              <w:t>If Applicant attests YES to 3.2.1D2, it will appropriately apportion costs between Part D and Part C components of its bid to account for these drugs, as well as provide, in a supplemental formulary file submission,  the home infused covered Part D drugs that will be offered as part of a supplemental benefit under Part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Heading3"/>
        <w:rPr/>
      </w:pPr>
      <w:bookmarkStart w:id="51" w:name="__RefHeading___Toc231171794"/>
      <w:bookmarkEnd w:id="51"/>
      <w:r>
        <w:rPr/>
        <w:t>Utilization Management Standards 42 CFR §423.153(b); Prescription Drug Benefit Manual, Chapter 6 and Chapter 7</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7107"/>
        <w:gridCol w:w="644"/>
        <w:gridCol w:w="536"/>
        <w:gridCol w:w="1523"/>
      </w:tblGrid>
      <w:tr>
        <w:trPr/>
        <w:tc>
          <w:tcPr>
            <w:tcW w:w="71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highlight w:val="lightGray"/>
              </w:rPr>
              <w:t>Requesting Waiver? Yes or 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63"/>
              </w:numPr>
              <w:spacing w:before="120" w:after="120"/>
              <w:rPr/>
            </w:pPr>
            <w:r>
              <w:rPr/>
              <w:t>Applicant maintains policies and procedures to prevent over-utilization and under-utilization of prescribed medications, including but not limited to the following elements:</w:t>
            </w:r>
          </w:p>
          <w:p>
            <w:pPr>
              <w:pStyle w:val="ListBullet"/>
              <w:numPr>
                <w:ilvl w:val="0"/>
                <w:numId w:val="5"/>
              </w:numPr>
              <w:rPr/>
            </w:pPr>
            <w:r>
              <w:rPr/>
              <w:t>Programs designed to improve adherence/compliance with appropriate medication regimens</w:t>
            </w:r>
          </w:p>
          <w:p>
            <w:pPr>
              <w:pStyle w:val="ListBullet"/>
              <w:numPr>
                <w:ilvl w:val="0"/>
                <w:numId w:val="5"/>
              </w:numPr>
              <w:rPr/>
            </w:pPr>
            <w:r>
              <w:rPr/>
              <w:t>Monitoring procedures to discourage over-utilization through multiple prescribers or multiple pharmacies</w:t>
            </w:r>
          </w:p>
          <w:p>
            <w:pPr>
              <w:pStyle w:val="ListBullet"/>
              <w:numPr>
                <w:ilvl w:val="0"/>
                <w:numId w:val="5"/>
              </w:numPr>
              <w:rPr/>
            </w:pPr>
            <w:r>
              <w:rPr/>
              <w:t>Quantity versus time edits</w:t>
            </w:r>
          </w:p>
          <w:p>
            <w:pPr>
              <w:pStyle w:val="ListBullet"/>
              <w:numPr>
                <w:ilvl w:val="0"/>
                <w:numId w:val="5"/>
              </w:numPr>
              <w:spacing w:before="120" w:after="120"/>
              <w:rPr/>
            </w:pPr>
            <w:r>
              <w:rPr/>
              <w:t>Early refill edi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63"/>
              </w:numPr>
              <w:spacing w:before="120" w:after="120"/>
              <w:rPr/>
            </w:pPr>
            <w:r>
              <w:rPr/>
              <w:t>Applicant maintains methods to ensure cost-effective drug utilization management.  Examples of these tools include, but are not limited to:</w:t>
            </w:r>
          </w:p>
          <w:p>
            <w:pPr>
              <w:pStyle w:val="ListBullet"/>
              <w:numPr>
                <w:ilvl w:val="0"/>
                <w:numId w:val="5"/>
              </w:numPr>
              <w:rPr/>
            </w:pPr>
            <w:r>
              <w:rPr/>
              <w:t xml:space="preserve">Step therapy </w:t>
            </w:r>
          </w:p>
          <w:p>
            <w:pPr>
              <w:pStyle w:val="ListBullet"/>
              <w:numPr>
                <w:ilvl w:val="0"/>
                <w:numId w:val="5"/>
              </w:numPr>
              <w:rPr/>
            </w:pPr>
            <w:r>
              <w:rPr/>
              <w:t>Prior authorization</w:t>
            </w:r>
          </w:p>
          <w:p>
            <w:pPr>
              <w:pStyle w:val="ListBullet"/>
              <w:numPr>
                <w:ilvl w:val="0"/>
                <w:numId w:val="5"/>
              </w:numPr>
              <w:spacing w:before="120" w:after="120"/>
              <w:rPr/>
            </w:pPr>
            <w:r>
              <w:rPr/>
              <w:t>Tiered cost-shar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63"/>
              </w:numPr>
              <w:spacing w:before="120" w:after="120"/>
              <w:rPr/>
            </w:pPr>
            <w:r>
              <w:rPr/>
              <w:t>Applicant makes enrollees aware of utilization management (UM) program requirements through information and outreach materia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63"/>
              </w:numPr>
              <w:spacing w:before="120" w:after="120"/>
              <w:rPr/>
            </w:pPr>
            <w:r>
              <w:rPr/>
              <w:t>Applicant develops incentives to reduce costs when medically appropriate such as, but not limited to encouragement of generic util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63"/>
              </w:numPr>
              <w:spacing w:before="120" w:after="120"/>
              <w:rPr/>
            </w:pPr>
            <w:r>
              <w:rPr/>
              <w:t>Applicant agrees to submit corresponding utilization management criteria for each drug identified on the Applicant’s formulary flat file with prior authorization or step therapy via HP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bookmarkStart w:id="52" w:name="__RefHeading___Toc231171795"/>
      <w:r>
        <w:rPr/>
        <w:t>Quality Assurance and Patient Safety 42 CFR §423.153(c); Prescription Drug Benefit Manual, Chapter 7</w:t>
      </w:r>
      <w:bookmarkEnd w:id="52"/>
      <w:r>
        <w:rPr/>
        <w:t xml:space="preserve"> </w:t>
      </w:r>
    </w:p>
    <w:p>
      <w:pPr>
        <w:pStyle w:val="Normal"/>
        <w:rPr/>
      </w:pPr>
      <w:r>
        <w:rPr/>
        <w:t>A. In HPMS, complete the table below:</w:t>
      </w:r>
    </w:p>
    <w:tbl>
      <w:tblPr>
        <w:tblW w:w="5150" w:type="pct"/>
        <w:jc w:val="left"/>
        <w:tblInd w:w="175" w:type="dxa"/>
        <w:tblLayout w:type="fixed"/>
        <w:tblCellMar>
          <w:top w:w="0" w:type="dxa"/>
          <w:left w:w="108" w:type="dxa"/>
          <w:bottom w:w="0" w:type="dxa"/>
          <w:right w:w="108" w:type="dxa"/>
        </w:tblCellMar>
      </w:tblPr>
      <w:tblGrid>
        <w:gridCol w:w="6922"/>
        <w:gridCol w:w="702"/>
        <w:gridCol w:w="527"/>
        <w:gridCol w:w="1489"/>
      </w:tblGrid>
      <w:tr>
        <w:trPr/>
        <w:tc>
          <w:tcPr>
            <w:tcW w:w="69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pPr>
            <w:r>
              <w:rPr/>
              <w:t xml:space="preserve">Applicant establishes a concurrent drug utilization review  program </w:t>
            </w:r>
            <w:del w:id="56" w:author="CMS" w:date="2009-08-24T08:07:00Z">
              <w:r>
                <w:rPr/>
                <w:delText>that includes measures and reporting systems such as,</w:delText>
              </w:r>
            </w:del>
            <w:r>
              <w:rPr/>
              <w:t xml:space="preserve"> but not limited to</w:t>
            </w:r>
            <w:ins w:id="57" w:author="CMS" w:date="2009-08-24T08:07:00Z">
              <w:r>
                <w:rPr/>
                <w:t>, the following checks each time a prescription is dispensed</w:t>
              </w:r>
            </w:ins>
            <w:r>
              <w:rPr/>
              <w:t>:</w:t>
            </w:r>
          </w:p>
          <w:p>
            <w:pPr>
              <w:pStyle w:val="ListBullet"/>
              <w:numPr>
                <w:ilvl w:val="0"/>
                <w:numId w:val="5"/>
              </w:numPr>
              <w:rPr/>
            </w:pPr>
            <w:r>
              <w:rPr/>
              <w:t>Screening for potential drug therapy problems due to therapeutic duplication;</w:t>
            </w:r>
          </w:p>
          <w:p>
            <w:pPr>
              <w:pStyle w:val="ListBullet"/>
              <w:numPr>
                <w:ilvl w:val="0"/>
                <w:numId w:val="5"/>
              </w:numPr>
              <w:rPr/>
            </w:pPr>
            <w:r>
              <w:rPr/>
              <w:t>Age/gender-related contraindications;</w:t>
            </w:r>
          </w:p>
          <w:p>
            <w:pPr>
              <w:pStyle w:val="ListBullet"/>
              <w:numPr>
                <w:ilvl w:val="0"/>
                <w:numId w:val="5"/>
              </w:numPr>
              <w:rPr/>
            </w:pPr>
            <w:r>
              <w:rPr/>
              <w:t>Over-utilization and under utilization;</w:t>
            </w:r>
          </w:p>
          <w:p>
            <w:pPr>
              <w:pStyle w:val="ListBullet"/>
              <w:numPr>
                <w:ilvl w:val="0"/>
                <w:numId w:val="5"/>
              </w:numPr>
              <w:rPr/>
            </w:pPr>
            <w:r>
              <w:rPr/>
              <w:t>Drug-drug interactions;</w:t>
            </w:r>
          </w:p>
          <w:p>
            <w:pPr>
              <w:pStyle w:val="ListBullet"/>
              <w:numPr>
                <w:ilvl w:val="0"/>
                <w:numId w:val="5"/>
              </w:numPr>
              <w:rPr/>
            </w:pPr>
            <w:r>
              <w:rPr/>
              <w:t>Incorrect drug dosage or duration of drug therapy;</w:t>
            </w:r>
          </w:p>
          <w:p>
            <w:pPr>
              <w:pStyle w:val="ListBullet"/>
              <w:numPr>
                <w:ilvl w:val="0"/>
                <w:numId w:val="5"/>
              </w:numPr>
              <w:rPr/>
            </w:pPr>
            <w:r>
              <w:rPr/>
              <w:t>Drug-allergy contraindications;</w:t>
            </w:r>
            <w:ins w:id="58" w:author="CMS" w:date="2009-08-24T08:07:00Z">
              <w:r>
                <w:rPr/>
                <w:t xml:space="preserve"> and</w:t>
              </w:r>
            </w:ins>
          </w:p>
          <w:p>
            <w:pPr>
              <w:pStyle w:val="ListBullet"/>
              <w:numPr>
                <w:ilvl w:val="0"/>
                <w:numId w:val="5"/>
              </w:numPr>
              <w:rPr>
                <w:ins w:id="60" w:author="CMS" w:date="2009-08-24T08:07:00Z"/>
              </w:rPr>
            </w:pPr>
            <w:r>
              <w:rPr/>
              <w:t>Clinical abuse/misuse</w:t>
            </w:r>
            <w:ins w:id="59" w:author="CMS" w:date="2009-08-24T08:07:00Z">
              <w:r>
                <w:rPr/>
                <w:t xml:space="preserve">. </w:t>
              </w:r>
            </w:ins>
          </w:p>
          <w:p>
            <w:pPr>
              <w:pStyle w:val="ListBullet"/>
              <w:numPr>
                <w:ilvl w:val="0"/>
                <w:numId w:val="5"/>
              </w:numPr>
              <w:rPr>
                <w:del w:id="62" w:author="CMS" w:date="2009-08-24T08:07:00Z"/>
              </w:rPr>
            </w:pPr>
            <w:del w:id="61" w:author="CMS" w:date="2009-08-24T08:07:00Z">
              <w:r>
                <w:rPr/>
                <w:delText xml:space="preserve">; and </w:delText>
              </w:r>
            </w:del>
          </w:p>
          <w:p>
            <w:pPr>
              <w:pStyle w:val="ListBullet"/>
              <w:numPr>
                <w:ilvl w:val="0"/>
                <w:numId w:val="5"/>
              </w:numPr>
              <w:spacing w:before="120" w:after="120"/>
              <w:rPr/>
            </w:pPr>
            <w:del w:id="63" w:author="CMS" w:date="2009-08-24T08:07:00Z">
              <w:r>
                <w:rPr/>
                <w:delText>Reducing adverse drug interactions.</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pPr>
            <w:r>
              <w:rPr/>
              <w:t xml:space="preserve">Applicant performs retrospective drug utilization review.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pPr>
            <w:r>
              <w:rPr/>
              <w:t xml:space="preserve">Applicant develops and implements internal medication error identification and reduction system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bl>
    <w:p>
      <w:pPr>
        <w:pStyle w:val="Heading3"/>
        <w:rPr/>
      </w:pPr>
      <w:bookmarkStart w:id="53" w:name="__RefHeading___Toc231171796"/>
      <w:bookmarkEnd w:id="53"/>
      <w:r>
        <w:rPr/>
        <w:t>Medication Therapy Management 42 CFR §423.153(d); Prescription Drug Benefit Manual, Chapter 7; 2010 Call Letter; CMS issued guidance 04/10/2009</w:t>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7110"/>
        <w:gridCol w:w="720"/>
        <w:gridCol w:w="540"/>
        <w:gridCol w:w="1530"/>
      </w:tblGrid>
      <w:tr>
        <w:trPr/>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highlight w:val="lightGray"/>
              </w:rPr>
              <w:t xml:space="preserve">Requesting Waiver? </w:t>
            </w:r>
            <w:r>
              <w:rPr>
                <w:rFonts w:cs="Arial Bold" w:ascii="Arial Bold" w:hAnsi="Arial Bold"/>
                <w:b/>
                <w:i/>
                <w:highlight w:val="lightGray"/>
              </w:rPr>
              <w:t>Yes or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Applicant will develop and implement a Medication Therapy Management (MTM) Program designed to:</w:t>
            </w:r>
          </w:p>
          <w:p>
            <w:pPr>
              <w:pStyle w:val="ListBullet"/>
              <w:numPr>
                <w:ilvl w:val="0"/>
                <w:numId w:val="5"/>
              </w:numPr>
              <w:rPr/>
            </w:pPr>
            <w:r>
              <w:rPr/>
              <w:t>Ensure optimum therapeutic outcomes for targeted beneficiaries through improved medication use</w:t>
            </w:r>
          </w:p>
          <w:p>
            <w:pPr>
              <w:pStyle w:val="ListBullet"/>
              <w:numPr>
                <w:ilvl w:val="0"/>
                <w:numId w:val="5"/>
              </w:numPr>
              <w:spacing w:before="120" w:after="120"/>
              <w:rPr/>
            </w:pPr>
            <w:r>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rFonts w:eastAsia="Arial"/>
              </w:rPr>
              <w:t xml:space="preserve"> </w:t>
            </w:r>
            <w:r>
              <w:rPr/>
              <w:t>Applicant will develop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Applicant will target beneficiaries for enrollment in the MTM program based on all three of the following criteria:</w:t>
            </w:r>
          </w:p>
          <w:p>
            <w:pPr>
              <w:pStyle w:val="ListBullet"/>
              <w:numPr>
                <w:ilvl w:val="0"/>
                <w:numId w:val="5"/>
              </w:numPr>
              <w:rPr/>
            </w:pPr>
            <w:r>
              <w:rPr/>
              <w:t>Beneficiary must have multiple chronic diseases (list to be determined by organization).  In defining multiple chronic diseases, organizations must meet requirements for the minimum number and types of diseases for targeting as determined by CMS;</w:t>
            </w:r>
          </w:p>
          <w:p>
            <w:pPr>
              <w:pStyle w:val="ListBullet"/>
              <w:numPr>
                <w:ilvl w:val="0"/>
                <w:numId w:val="5"/>
              </w:numPr>
              <w:rPr/>
            </w:pPr>
            <w:r>
              <w:rPr/>
              <w:t xml:space="preserve">Beneficiary must be taking multiple covered Part D drugs(specifics to be determined by organization).  In defining multiple Part D drugs, organizations must meet requirements for the minimum number of Part D drugs for targeting as determined by CMS; and </w:t>
            </w:r>
          </w:p>
          <w:p>
            <w:pPr>
              <w:pStyle w:val="ListBullet"/>
              <w:numPr>
                <w:ilvl w:val="0"/>
                <w:numId w:val="5"/>
              </w:numPr>
              <w:spacing w:before="120" w:after="120"/>
              <w:rPr/>
            </w:pPr>
            <w:r>
              <w:rPr/>
              <w:t xml:space="preserve">Beneficiary must be identified as likely to incur annual costs for covered Part D drugs that exceed a predetermined level specified by the Secretary through CMS guid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Applicant will establish an appropriate MTM enrollment policy which enrolls targeted beneficiaries using an opt-out method of enrollment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Applicant will establish an appropriate policy  which targets beneficiaries for enrollment at least quarterly during each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Applicant will establish appropriate policies and procedures for offering a minimum level of MTM services including interventions for both beneficiaries and prescribers, an annual comprehensive medication review for the beneficiary, which includes a review of medications, interactive, person-to-person consultation, and an individualized, written summary of interactive consultation, and quarterly targeted medication revie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w:t>
            </w:r>
            <w:ins w:id="64" w:author="CMS" w:date="2009-08-24T08:07:00Z">
              <w:r>
                <w:rPr/>
                <w:t xml:space="preserve">this description </w:t>
              </w:r>
            </w:ins>
            <w:r>
              <w:rPr/>
              <w:t xml:space="preserve">is not due at the time of this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Applicant will establish an appropriate policy on how they will set MTM fees</w:t>
            </w:r>
            <w:ins w:id="65" w:author="CMS" w:date="2009-08-24T08:08:00Z">
              <w:r>
                <w:rPr/>
                <w:t xml:space="preserve"> paid</w:t>
              </w:r>
            </w:ins>
            <w:r>
              <w:rPr/>
              <w:t xml:space="preserve"> to pharmacists or others providing MTM services for covered Part D drugs.  The policy will explain how the Applicant’s fee or payment structure takes into account the resources used and the time required for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 xml:space="preserve">The Applicant agrees to submit a description of how they will set MTM fees </w:t>
            </w:r>
            <w:ins w:id="66" w:author="CMS" w:date="2009-08-24T08:08:00Z">
              <w:r>
                <w:rPr/>
                <w:t xml:space="preserve">paid </w:t>
              </w:r>
            </w:ins>
            <w:r>
              <w:rPr/>
              <w:t>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at the time of this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Applicant will establish appropriate policies and procedures to meet CMS expectations for administering the MTM program, including, but not limited to, services, payments and criteria used for identifying beneficiaries eligible for the MTM program. Such expectations include:</w:t>
            </w:r>
          </w:p>
          <w:p>
            <w:pPr>
              <w:pStyle w:val="ListNumber"/>
              <w:numPr>
                <w:ilvl w:val="0"/>
                <w:numId w:val="4"/>
              </w:numPr>
              <w:rPr/>
            </w:pPr>
            <w:r>
              <w:rPr/>
              <w:t>Once enrolled, beneficiaries will not be disenrolled from the MTMP program if they no longer meet one or more of the MTMP eligibility criteria (as determined by the organization) and will remain in the MTMP program for the remainder of the calendar year.</w:t>
            </w:r>
          </w:p>
          <w:p>
            <w:pPr>
              <w:pStyle w:val="ListNumber"/>
              <w:numPr>
                <w:ilvl w:val="0"/>
                <w:numId w:val="46"/>
              </w:numPr>
              <w:rPr/>
            </w:pPr>
            <w:r>
              <w:rPr/>
              <w:t>Applicant’s MTMP will serve and provide interventions for enrollees who meet all three of the required criteria as defined above regardless of setting (e.g., ambulatory, long term care, etc.)</w:t>
            </w:r>
          </w:p>
          <w:p>
            <w:pPr>
              <w:pStyle w:val="ListNumber"/>
              <w:numPr>
                <w:ilvl w:val="0"/>
                <w:numId w:val="46"/>
              </w:numPr>
              <w:rPr/>
            </w:pPr>
            <w:r>
              <w:rPr/>
              <w:t>Applicant’s MTMP will not include discriminatory exclusion criteria.  If an enrollee meets all three of the required criteria as described by your organization, the enrollee should be eligible for MTM intervention.</w:t>
            </w:r>
          </w:p>
          <w:p>
            <w:pPr>
              <w:pStyle w:val="ListNumber"/>
              <w:numPr>
                <w:ilvl w:val="0"/>
                <w:numId w:val="46"/>
              </w:numPr>
              <w:rPr/>
            </w:pPr>
            <w:r>
              <w:rPr/>
              <w:t xml:space="preserve">Applicant will consider the provision of other prescription drug quality improvement interventions to beneficiaries who do not meet all three of the required MTMP criteria as described by your organization, however, these </w:t>
            </w:r>
            <w:ins w:id="67" w:author="CMS" w:date="2009-08-24T08:08:00Z">
              <w:r>
                <w:rPr/>
                <w:t xml:space="preserve">beneficiaries </w:t>
              </w:r>
            </w:ins>
            <w:r>
              <w:rPr/>
              <w:t>cannot be considered for MTM reimbursement by CMS.</w:t>
            </w:r>
          </w:p>
          <w:p>
            <w:pPr>
              <w:pStyle w:val="ListNumber"/>
              <w:numPr>
                <w:ilvl w:val="0"/>
                <w:numId w:val="46"/>
              </w:numPr>
              <w:rPr/>
            </w:pPr>
            <w:r>
              <w:rPr/>
              <w:t>Applicant will put into place safeguards against discrimination based on the nature of their MTM interventions (i.e., TTY if phone based, Braille if mail based, etc.)</w:t>
            </w:r>
          </w:p>
          <w:p>
            <w:pPr>
              <w:pStyle w:val="ListNumber"/>
              <w:numPr>
                <w:ilvl w:val="0"/>
                <w:numId w:val="46"/>
              </w:numPr>
              <w:rPr/>
            </w:pPr>
            <w:r>
              <w:rPr/>
              <w:t>Applicant will promote continuity of care by performing an end-of-year analysis that identifies current MTM program participants who will continue to meet eligibility criteria for the next program year for the same plan.</w:t>
            </w:r>
          </w:p>
          <w:p>
            <w:pPr>
              <w:pStyle w:val="ListNumber"/>
              <w:numPr>
                <w:ilvl w:val="0"/>
                <w:numId w:val="46"/>
              </w:numPr>
              <w:rPr/>
            </w:pPr>
            <w:r>
              <w:rPr/>
              <w:t>Applicant will have procedures in place to drive participation and follow-up with beneficiaries that do not respond to initial offers for MTM services.</w:t>
            </w:r>
          </w:p>
          <w:p>
            <w:pPr>
              <w:pStyle w:val="ListNumber"/>
              <w:numPr>
                <w:ilvl w:val="0"/>
                <w:numId w:val="46"/>
              </w:numPr>
              <w:rPr/>
            </w:pPr>
            <w:r>
              <w:rPr/>
              <w:t>Applicant will consider using more than one approach when possible to reach all eligible patients who may wish to receive MTM services.</w:t>
            </w:r>
          </w:p>
          <w:p>
            <w:pPr>
              <w:pStyle w:val="ListNumber"/>
              <w:numPr>
                <w:ilvl w:val="0"/>
                <w:numId w:val="46"/>
              </w:numPr>
              <w:spacing w:before="120" w:after="120"/>
              <w:rPr/>
            </w:pPr>
            <w:r>
              <w:rPr/>
              <w:t>Applicant will analyze and evaluate their MTMP and make changes to continuously improve thei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r>
        <w:rPr>
          <w:rFonts w:eastAsia="Arial"/>
        </w:rPr>
        <w:t xml:space="preserve"> </w:t>
      </w:r>
      <w:bookmarkStart w:id="54" w:name="__RefHeading___Toc231171797"/>
      <w:r>
        <w:rPr/>
        <w:t>Electronic Prescription Program and Health Information Technology Standards 42 CFR §423.159; Prescription Drug Benefit Manual, Chapter 7; P.L. 111-5 (2009); 2010 Call Letter</w:t>
      </w:r>
      <w:bookmarkEnd w:id="54"/>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7110"/>
        <w:gridCol w:w="720"/>
        <w:gridCol w:w="540"/>
        <w:gridCol w:w="1530"/>
      </w:tblGrid>
      <w:tr>
        <w:trPr/>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highlight w:val="lightGray"/>
              </w:rPr>
              <w:t>Requesting Waiver? Yes or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 xml:space="preserve">Applicant agrees to support and comply with electronic prescription standards relating to covered Part D drugs for Part D enrollees developed by CMS once final standards are effecti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agrees to establish and maintain an electronic prescription drug program that complies with final Part D standards when transmitting, directly or through an intermediary, prescriptions and prescription-related information using electronic media for covered Part D drugs for Part D eligible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rFonts w:cs="Arial"/>
                <w:color w:val="000000"/>
              </w:rPr>
              <w:t>Applicant agrees to obtain the Prescription Origin Code on original prescriptions submitted via the NCPDP 5.1 option field 419 DJ and report this code on their PDE sub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rFonts w:cs="Arial"/>
                <w:color w:val="000000"/>
              </w:rPr>
            </w:pPr>
            <w:r>
              <w:rPr>
                <w:rFonts w:cs="Arial"/>
                <w:color w:val="000000"/>
              </w:rPr>
              <w:t>Applicant agrees that as it implements, acquires, or upgrades health information technology (HIT), where available, the HIT systems and products will meet standards and implementation specifications adopted under section 3004 of the Public Health Services Act as added by section 13101 of the American Recovery and Reinvestment Act of 2009, P.L. 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Normal"/>
        <w:rPr/>
      </w:pPr>
      <w:r>
        <w:rPr/>
      </w:r>
    </w:p>
    <w:p>
      <w:pPr>
        <w:pStyle w:val="Heading2"/>
        <w:rPr/>
      </w:pPr>
      <w:bookmarkStart w:id="55" w:name="__RefHeading___Toc231171798"/>
      <w:bookmarkEnd w:id="55"/>
      <w:r>
        <w:rPr/>
        <w:t>General Pharmacy Access 42 CFR §423.120(a); Prescription Drug Benefit Manual, Chapter 5</w:t>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7110"/>
        <w:gridCol w:w="720"/>
        <w:gridCol w:w="540"/>
        <w:gridCol w:w="1530"/>
      </w:tblGrid>
      <w:tr>
        <w:trPr/>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pPr>
            <w:r>
              <w:rPr/>
              <w:t xml:space="preserve">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pPr>
            <w:r>
              <w:rPr/>
              <w:t>Applicant agrees not to require a pharmacy to accept insurance risk as a condition of participation in the Cost Plan’s optional supplemental Part D pharmacy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98"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u w:val="single"/>
              </w:rPr>
            </w:pPr>
            <w:r>
              <w:rPr/>
              <w:t>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pPr>
            <w:r>
              <w:rPr/>
              <w:t>Applicant’s network pharmacy contracts contain provisions governing providing Part D enrollees access to</w:t>
            </w:r>
            <w:r>
              <w:rPr>
                <w:color w:val="FF0000"/>
              </w:rPr>
              <w:t xml:space="preserve"> </w:t>
            </w:r>
            <w:r>
              <w:rPr/>
              <w:t xml:space="preserve">negotiated prices </w:t>
            </w:r>
            <w:r>
              <w:rPr>
                <w:bCs/>
              </w:rPr>
              <w:t xml:space="preserve">as defined in 42 CFR </w:t>
            </w:r>
            <w:r>
              <w:rPr/>
              <w:t>§</w:t>
            </w:r>
            <w:r>
              <w:rPr>
                <w:bCs/>
              </w:rPr>
              <w:t>423.10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u w:val="single"/>
              </w:rPr>
            </w:pPr>
            <w:r>
              <w:rPr/>
              <w:t>Applicant’s network pharmacy contracts contain provisions regarding charging/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u w:val="single"/>
              </w:rPr>
            </w:pPr>
            <w:r>
              <w:rPr/>
              <w:t xml:space="preserve">Where applicable, Applicant’s network pharmacy contracts contain provisions governing informing the Part D enrollee at the point of sale (or at the point of delivery for mail order drugs) of the lowest-priced, generically equivalent drug, if one exists for the beneficiary’s prescription, as well as any associated differential in pri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pPr>
            <w:r>
              <w:rPr/>
              <w:t xml:space="preserve">Applicant agrees that each of the contract provisions referenced in the Appendices entitled, </w:t>
            </w:r>
          </w:p>
          <w:p>
            <w:pPr>
              <w:pStyle w:val="ListBullet"/>
              <w:numPr>
                <w:ilvl w:val="0"/>
                <w:numId w:val="5"/>
              </w:numPr>
              <w:rPr/>
            </w:pPr>
            <w:r>
              <w:rPr/>
              <w:t>Crosswalk for Retail Pharmacy Access Contracts</w:t>
            </w:r>
          </w:p>
          <w:p>
            <w:pPr>
              <w:pStyle w:val="ListBullet"/>
              <w:numPr>
                <w:ilvl w:val="0"/>
                <w:numId w:val="5"/>
              </w:numPr>
              <w:rPr/>
            </w:pPr>
            <w:r>
              <w:rPr/>
              <w:t xml:space="preserve">Crosswalk for Mail Order Pharmacy Access Contracts </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ListBullet"/>
              <w:numPr>
                <w:ilvl w:val="0"/>
                <w:numId w:val="0"/>
              </w:numPr>
              <w:spacing w:before="120" w:after="120"/>
              <w:ind w:left="0" w:hanging="0"/>
              <w:rPr/>
            </w:pPr>
            <w:r>
              <w:rPr/>
              <w:t>will 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Applicant agrees to notify CMS when the Applicant changes its pharmacy benefit manage</w:t>
            </w:r>
            <w:ins w:id="68" w:author="CMS" w:date="2009-08-24T08:08:00Z">
              <w:r>
                <w:rPr/>
                <w:t>r</w:t>
              </w:r>
            </w:ins>
            <w:del w:id="69" w:author="CMS" w:date="2009-08-24T08:08:00Z">
              <w:r>
                <w:rPr/>
                <w:delText>ment subcontractor</w:delText>
              </w:r>
            </w:del>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Applicant agrees to notify CMS about any substantive change in its pharmacy network that may impact it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B. Upload in HPMS a contract template in .pdf format for each for the following types of pharmacies: Retail, Mail Order, Home Infusion, Long-Term Care and I/T/U. The mail order contract template is only necessary if the plan is offering mail order.  The  I/T/U template is only necessary if the Applicant’s projected service area includes states in which I/T/U pharmacies reside.  If Applicant has contracted with a Pharmacy Benefit Manage</w:t>
      </w:r>
      <w:ins w:id="70" w:author="CMS" w:date="2009-08-24T08:08:00Z">
        <w:r>
          <w:rPr>
            <w:b/>
          </w:rPr>
          <w:t>r</w:t>
        </w:r>
      </w:ins>
      <w:del w:id="71" w:author="CMS" w:date="2009-08-24T08:08:00Z">
        <w:r>
          <w:rPr>
            <w:b/>
          </w:rPr>
          <w:delText>ment entity</w:delText>
        </w:r>
      </w:del>
      <w:r>
        <w:rPr>
          <w:b/>
        </w:rPr>
        <w:t xml:space="preserve"> to provide a pharmacy network, those downstream contract templates must also be upload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the Appendices entitled</w:t>
      </w:r>
      <w:r>
        <w:rPr/>
        <w:t xml:space="preserve"> </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Normal"/>
        <w:rPr>
          <w:b/>
          <w:b/>
        </w:rPr>
      </w:pPr>
      <w:r>
        <w:rPr>
          <w:b/>
        </w:rPr>
        <w:t>C. Upload in HPMS crosswalks of the Pharmacy Access Contract Citations [for Retail, Mail Order (if offered), Home Infusion, Long-Term Care and I/T/U Pharmacy networks] demonstrating that all applicable requirements are included in such contracts.  Submit this data by downloading the Microsoft Excel worksheets from HPMS that are located on the Pharmacy Upload page, complete the worksheets and upload the finished document back into HPMS for each of the Appendices entitled</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Crosswalk for I/T/U Pharmacy Access Contracts.</w:t>
      </w:r>
    </w:p>
    <w:p>
      <w:pPr>
        <w:pStyle w:val="Heading3"/>
        <w:rPr/>
      </w:pPr>
      <w:bookmarkStart w:id="56" w:name="__RefHeading___Toc231171799"/>
      <w:bookmarkEnd w:id="56"/>
      <w:r>
        <w:rPr/>
        <w:t>Retail Pharmacy 42 CFR §423.120(a); 42 CFR §423.859(c); Prescription Drug Benefit Manual, Chapter 5</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6521"/>
        <w:gridCol w:w="719"/>
        <w:gridCol w:w="576"/>
        <w:gridCol w:w="1724"/>
      </w:tblGrid>
      <w:tr>
        <w:trPr/>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rFonts w:ascii="Arial Bold" w:hAnsi="Arial Bold" w:cs="Arial Bold"/>
                <w:b/>
                <w:b/>
              </w:rPr>
            </w:pPr>
            <w:r>
              <w:rPr>
                <w:rFonts w:cs="Arial Bold" w:ascii="Arial Bold" w:hAnsi="Arial Bold"/>
                <w:b/>
              </w:rPr>
              <w:t>Applicant must attest ‘yes’ to each of the following qualifications to be approved for a Part D contract. Attest ‘yes’ or ‘no’ to each of the following qualifications by clicking on the appropriate response in HPMS.</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Yes</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No</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rFonts w:ascii="Arial Bold" w:hAnsi="Arial Bold" w:cs="Arial Bold"/>
                <w:b/>
                <w:b/>
              </w:rPr>
            </w:pPr>
            <w:r>
              <w:rPr>
                <w:rFonts w:cs="Arial Bold" w:ascii="Arial Bold" w:hAnsi="Arial Bold"/>
                <w:b/>
              </w:rPr>
              <w:t xml:space="preserve">Requesting Waiver? </w:t>
            </w:r>
            <w:r>
              <w:rPr>
                <w:rFonts w:cs="Arial Bold" w:ascii="Arial Bold" w:hAnsi="Arial Bold"/>
                <w:b/>
                <w:i/>
              </w:rPr>
              <w:t>Yes or No</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pPr>
            <w:r>
              <w:rPr/>
              <w:t xml:space="preserve">Applicant agrees to meet the CMS Standards for Convenient Access [42 CFR §423.120 (a)(1) and (2) no later than the application submission date </w:t>
            </w:r>
            <w:del w:id="72" w:author="CMS" w:date="2009-08-24T08:09:00Z">
              <w:r>
                <w:rPr/>
                <w:delText>of the   current year</w:delText>
              </w:r>
            </w:del>
            <w:r>
              <w:rPr/>
              <w:t xml:space="preserve"> (See the Appendix entitled </w:t>
            </w:r>
            <w:r>
              <w:rPr>
                <w:i/>
              </w:rPr>
              <w:t>Retail Pharmacy Network Access Instructions)</w:t>
            </w: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pPr>
            <w:r>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pPr>
            <w:r>
              <w:rPr/>
              <w:t>Applicant agrees to use the CMS beneficiary counts in the data file entitled “Beneficiary Count Data” to prepare the retail network analyse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pPr>
            <w:r>
              <w:rPr/>
              <w:t>Applicant seeks to obtain a waiver of retail pharmacy convenient access standards. If YES, complete table G below in HPM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pPr>
            <w:r>
              <w:rPr/>
              <w:t>Applicant seeks to obtain a waiver of any willing pharmacy requirements. If YES, complete table H below in HPM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b/>
          <w:b/>
        </w:rPr>
      </w:pPr>
      <w:r>
        <w:rPr>
          <w:b/>
        </w:rPr>
        <w:t>B.  Upload in HPMS the Pharmacy Network Access Reports as described in the Appendix entitled Retail Pharmacy Network Access Instructions.</w:t>
      </w:r>
    </w:p>
    <w:p>
      <w:pPr>
        <w:pStyle w:val="Normal"/>
        <w:rPr>
          <w:b/>
          <w:b/>
        </w:rPr>
      </w:pPr>
      <w:r>
        <w:rPr>
          <w:b/>
        </w:rPr>
        <w:t>C.  Upload in HPMS the Retail Pharmacy List:</w:t>
      </w:r>
    </w:p>
    <w:p>
      <w:pPr>
        <w:pStyle w:val="Normal"/>
        <w:rPr/>
      </w:pPr>
      <w:r>
        <w:rPr/>
        <w:t xml:space="preserve">To submit retail pharmacy listings to CMS, Applicants must download the Microsoft Excel worksheet from HPMS that is located specifically on the Pharmacy Upload page, complete the worksheet and upload the finished document back into HPMS. </w:t>
      </w:r>
    </w:p>
    <w:p>
      <w:pPr>
        <w:pStyle w:val="Normal"/>
        <w:rPr>
          <w:b/>
          <w:b/>
        </w:rPr>
      </w:pPr>
      <w:r>
        <w:rPr>
          <w:b/>
        </w:rPr>
        <w:t>D. Submission of Supporting Discussion in Areas Failing to Meet Access Standards</w:t>
      </w:r>
    </w:p>
    <w:p>
      <w:pPr>
        <w:pStyle w:val="Normal"/>
        <w:rPr/>
      </w:pPr>
      <w:r>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pPr>
      <w:r>
        <w:rPr/>
        <w:t xml:space="preserve">Provide as an upload in HPMS, in .pdf format, the following information to demonstrate that meeting the access standard within the service area is not practical or is impossible.  </w:t>
      </w:r>
    </w:p>
    <w:p>
      <w:pPr>
        <w:pStyle w:val="ListNumber"/>
        <w:numPr>
          <w:ilvl w:val="0"/>
          <w:numId w:val="49"/>
        </w:numPr>
        <w:rPr/>
      </w:pPr>
      <w:r>
        <w:rPr/>
        <w:t>Indicate the geographic areas in which the applicant cannot demonstrate that it meets the retail pharmacy convenient access standards as defined in Appendix entitled Retail Pharmacy Network Access Instructions.</w:t>
      </w:r>
    </w:p>
    <w:p>
      <w:pPr>
        <w:pStyle w:val="ListNumber"/>
        <w:numPr>
          <w:ilvl w:val="0"/>
          <w:numId w:val="49"/>
        </w:numPr>
        <w:rPr/>
      </w:pPr>
      <w:r>
        <w:rPr/>
        <w:t>Explain why these standards cannot be met. Include in the discussion relevant information such as geographic barriers, pharmacy infrastructure barriers, and/or market barriers.</w:t>
      </w:r>
    </w:p>
    <w:p>
      <w:pPr>
        <w:pStyle w:val="ListNumber"/>
        <w:numPr>
          <w:ilvl w:val="0"/>
          <w:numId w:val="49"/>
        </w:numPr>
        <w:rPr/>
      </w:pPr>
      <w:r>
        <w:rPr/>
        <w:t>Describe how the pharmacies in the Applicant’s retail contracted network will provide access to all eligible Part D individuals enrolled in the Applicant’s plan(s) in each of the geographic areas defined in item 1 above.</w:t>
      </w:r>
    </w:p>
    <w:p>
      <w:pPr>
        <w:pStyle w:val="Normal"/>
        <w:rPr/>
      </w:pPr>
      <w:r>
        <w:rPr/>
        <w:t>E. In HPMS, indicate whether you are seeking a waiver of the convenient access standards for the territories in which your organization intends to offer the Part D benefit. If your organization is not intending to offer the Part D benefit in the territories check N/A within HPMS.</w:t>
      </w:r>
    </w:p>
    <w:tbl>
      <w:tblPr>
        <w:tblW w:w="8928" w:type="dxa"/>
        <w:jc w:val="left"/>
        <w:tblInd w:w="17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equest for a Waiver of Convenient Access Standards for the Territories</w:t>
            </w:r>
            <w:r>
              <w:rPr/>
              <w:t xml:space="preserve"> </w:t>
            </w:r>
          </w:p>
          <w:p>
            <w:pPr>
              <w:pStyle w:val="Normal"/>
              <w:widowControl/>
              <w:bidi w:val="0"/>
              <w:spacing w:before="120" w:after="120"/>
              <w:rPr/>
            </w:pPr>
            <w:r>
              <w:rPr>
                <w:rFonts w:eastAsia="Arial"/>
              </w:rPr>
              <w:t xml:space="preserve">                                                                                                          </w:t>
            </w:r>
            <w:r>
              <w:rPr>
                <w:b/>
              </w:rPr>
              <w:t xml:space="preserve">Yes    No   N/A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F.  Complete the following if you marked YES to requesting a waiver of convenient access standards for any of the territories in 3.3.1E.  In HPMS, in .pdf format, provide the following information:</w:t>
      </w:r>
    </w:p>
    <w:p>
      <w:pPr>
        <w:pStyle w:val="ListNumber"/>
        <w:numPr>
          <w:ilvl w:val="0"/>
          <w:numId w:val="34"/>
        </w:numPr>
        <w:rPr/>
      </w:pPr>
      <w:r>
        <w:rPr/>
        <w:t xml:space="preserve">Explain why your organization cannot demonstrate compliance with the access standards or why these standards cannot be met. </w:t>
      </w:r>
    </w:p>
    <w:p>
      <w:pPr>
        <w:pStyle w:val="ListNumber"/>
        <w:numPr>
          <w:ilvl w:val="0"/>
          <w:numId w:val="34"/>
        </w:numPr>
        <w:rPr/>
      </w:pPr>
      <w:r>
        <w:rPr/>
        <w:t>Describe the Applicant’s efforts to identify and contract with all of the retail pharmacies in each of the applicable territories.</w:t>
      </w:r>
    </w:p>
    <w:p>
      <w:pPr>
        <w:pStyle w:val="ListNumber"/>
        <w:numPr>
          <w:ilvl w:val="0"/>
          <w:numId w:val="34"/>
        </w:numPr>
        <w:rPr/>
      </w:pPr>
      <w:r>
        <w:rPr/>
        <w:t>Describe how the pharmacies in the Applicant’s contracted network demonstrate convenient access to all eligible Part D individuals enrolled in the Applicant’s plan(s) in each of the territories listed above as not meeting the standards in 42 CFR §423.120(a)(1).</w:t>
      </w:r>
    </w:p>
    <w:p>
      <w:pPr>
        <w:pStyle w:val="Normal"/>
        <w:rPr/>
      </w:pPr>
      <w:r>
        <w:rPr/>
        <w:t>G.  In HPMS complete the table below:</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rPr>
            </w:pPr>
            <w:r>
              <w:rPr>
                <w:rFonts w:cs="Arial Bold" w:ascii="Arial Bold" w:hAnsi="Arial Bold"/>
                <w:b/>
              </w:rPr>
              <w:t xml:space="preserve">Waiver of Retail Convenient Access Standards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by retail pharmacies owned and opera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at all retail pharmacies contrac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retail pharmacies owned and operated by Applicant over total prescriptions provided at all retail pharmacies contracted by Applicant.</w:t>
      </w:r>
    </w:p>
    <w:p>
      <w:pPr>
        <w:pStyle w:val="Normal"/>
        <w:rPr/>
      </w:pPr>
      <w:r>
        <w:rPr/>
        <w:t>H.  In HPMS complete the table below:</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rPr>
            </w:pPr>
            <w:r>
              <w:rPr>
                <w:rFonts w:cs="Arial Bold" w:ascii="Arial Bold" w:hAnsi="Arial Bold"/>
                <w:b/>
              </w:rPr>
              <w:t xml:space="preserve">Waiver of Any Willing Pharmacy Requirements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by all pharmacies owned and opera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at all pharmacies contrac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all pharmacies owned and operated by Applicant over total prescriptions provided at all pharmacies contracted by Applicant.</w:t>
      </w:r>
    </w:p>
    <w:p>
      <w:pPr>
        <w:pStyle w:val="Heading3"/>
        <w:rPr/>
      </w:pPr>
      <w:bookmarkStart w:id="57" w:name="__RefHeading___Toc231171800"/>
      <w:bookmarkEnd w:id="57"/>
      <w:r>
        <w:rPr/>
        <w:t>Out of Network Access 42 CFR §423.124; Prescription Drug Benefit Manual, Chapter 5</w:t>
      </w:r>
    </w:p>
    <w:p>
      <w:pPr>
        <w:pStyle w:val="Normal"/>
        <w:rPr/>
      </w:pPr>
      <w:r>
        <w:rPr/>
        <w:t>A. In HPMS, complete the table below:</w:t>
      </w:r>
    </w:p>
    <w:tbl>
      <w:tblPr>
        <w:tblW w:w="9288" w:type="dxa"/>
        <w:jc w:val="left"/>
        <w:tblInd w:w="175" w:type="dxa"/>
        <w:tblLayout w:type="fixed"/>
        <w:tblCellMar>
          <w:top w:w="0" w:type="dxa"/>
          <w:left w:w="108" w:type="dxa"/>
          <w:bottom w:w="0" w:type="dxa"/>
          <w:right w:w="108" w:type="dxa"/>
        </w:tblCellMar>
      </w:tblPr>
      <w:tblGrid>
        <w:gridCol w:w="6373"/>
        <w:gridCol w:w="706"/>
        <w:gridCol w:w="686"/>
        <w:gridCol w:w="1523"/>
      </w:tblGrid>
      <w:tr>
        <w:trPr/>
        <w:tc>
          <w:tcPr>
            <w:tcW w:w="63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0"/>
              </w:numPr>
              <w:spacing w:before="120" w:after="120"/>
              <w:rPr/>
            </w:pPr>
            <w:r>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0"/>
              </w:numPr>
              <w:spacing w:before="120" w:after="120"/>
              <w:rPr/>
            </w:pPr>
            <w:r>
              <w:rPr/>
              <w:t>Applicant agrees to ensure that enrollees have adequate access to covered Part D drugs dispensed at physician offices for covered Part D drugs that are appropriately dispensed and administered in physician offices (e.g. Part D-covered vaccine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0"/>
              </w:numPr>
              <w:spacing w:before="120" w:after="120"/>
              <w:rPr/>
            </w:pPr>
            <w:r>
              <w:rPr/>
              <w:t xml:space="preserve">Applicant agrees to abide by42 CFR </w:t>
            </w:r>
            <w:r>
              <w:rPr>
                <w:rFonts w:cs="Arial"/>
              </w:rPr>
              <w:t>§</w:t>
            </w:r>
            <w:r>
              <w:rPr/>
              <w:t xml:space="preserve">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MA-PD sponsor plan allowance, consistent with the requirements of 42 CFR §§ 423.104(d)(2)(i)(B) and 423.104(e).</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0"/>
              </w:numPr>
              <w:spacing w:before="120" w:after="120"/>
              <w:rPr/>
            </w:pPr>
            <w:r>
              <w:rPr/>
              <w:t>Applicant agrees to ensure that it will not routinely permit coverage of more than a month’s supply of medication to be dispensed at an out-of-network pharmacy.  Applicant may override the one month limit on a case-by-case basis when warranted by e</w:t>
            </w:r>
            <w:ins w:id="73" w:author="CMS" w:date="2009-08-24T08:09:00Z">
              <w:r>
                <w:rPr/>
                <w:t>xtraordinary</w:t>
              </w:r>
            </w:ins>
            <w:del w:id="74" w:author="CMS" w:date="2009-08-24T08:09:00Z">
              <w:r>
                <w:rPr/>
                <w:delText>nrollee</w:delText>
              </w:r>
            </w:del>
            <w:r>
              <w:rPr/>
              <w:t xml:space="preserve"> circumstance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rPr/>
      </w:pPr>
      <w:bookmarkStart w:id="58" w:name="__RefHeading___Toc231171801"/>
      <w:bookmarkEnd w:id="58"/>
      <w:r>
        <w:rPr/>
        <w:t>Mail Order Pharmacy 42 CFR §423.120(a)(10); Prescription Drug Benefit Manual, Chapter 5</w:t>
      </w:r>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s may offer a mail order option in addition to their contracted Part D pharmacy network but mail order pharmacies do not count in meeting network adequacy standards. Indicate in HPMS ‘yes’ or ‘no’ whether such mail order pharmacy is offered.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u w:val="single"/>
              </w:rPr>
            </w:pPr>
            <w:r>
              <w:rPr/>
              <w:t>Applicant will offer mail order pharmacy as part of its Part D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If Applicant attests ‘Yes’ to 3.3.3A1, will Applicant’s mail order contract include an extended (e.g., 90) day supp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If Applicant attests ‘YES’ to 3.3.3A2,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Applicant must ensure that the availability of an extended day supply at retail does not increase the costs to the government and that enrollee cost-sharing for an extended day supply never exceeds what the enrollee would have paid had he/she filled his/her prescription in multiple one-month supply increments at retail pharmacy r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Mail Order Pharmacy List</w:t>
      </w:r>
    </w:p>
    <w:p>
      <w:pPr>
        <w:pStyle w:val="Normal"/>
        <w:rPr/>
      </w:pPr>
      <w:r>
        <w:rPr/>
        <w:t xml:space="preserve">To submit mail order pharmacy listings to CMS, Applicants must download the Microsoft Excel worksheet from HPMS that is located on the Pharmacy Upload page, complete the worksheet and upload the finished document back into HPMS. </w:t>
      </w:r>
    </w:p>
    <w:p>
      <w:pPr>
        <w:pStyle w:val="Heading3"/>
        <w:rPr/>
      </w:pPr>
      <w:bookmarkStart w:id="59" w:name="__RefHeading___Toc231171802"/>
      <w:bookmarkEnd w:id="59"/>
      <w:r>
        <w:rPr/>
        <w:t>Home Infusion Pharmacy 42 CFR §423.120(a)(4); Prescription Drug Benefit Manual, Chapter 5</w:t>
      </w:r>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spacing w:before="120" w:after="120"/>
              <w:rPr/>
            </w:pPr>
            <w:r>
              <w:rPr/>
              <w:t xml:space="preserve">Applicant agrees to provide adequate access to home infusion pharmacies. </w:t>
            </w:r>
            <w:ins w:id="75" w:author="marla rothouse" w:date="2009-08-31T08:59:00Z">
              <w:r>
                <w:rPr/>
                <w:t xml:space="preserve">Applicant should use the reference file entitled “Adequate Access to Home Infusion Pharmacies” located on the </w:t>
              </w:r>
            </w:ins>
            <w:hyperlink r:id="rId13">
              <w:ins w:id="76" w:author="marla rothouse" w:date="2009-08-31T08:59:00Z">
                <w:r>
                  <w:rPr>
                    <w:rStyle w:val="InternetLink"/>
                    <w:sz w:val="24"/>
                  </w:rPr>
                  <w:t>www.cms.hhs.gov</w:t>
                </w:r>
              </w:ins>
            </w:hyperlink>
            <w:ins w:id="77" w:author="marla rothouse" w:date="2009-08-31T08:59:00Z">
              <w:r>
                <w:rPr/>
                <w:t xml:space="preserve"> websi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spacing w:before="120" w:after="120"/>
              <w:rPr/>
            </w:pPr>
            <w:r>
              <w:rPr/>
              <w:t xml:space="preserve">Applicant agrees that its network contracts will address Part D drugs delivered and administ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spacing w:before="120" w:after="120"/>
              <w:rPr/>
            </w:pPr>
            <w:r>
              <w:rPr/>
              <w:t xml:space="preserve">Applicant agrees that its contracted home infusion pharmacies will deliver home infused drugs in a form that can be administered in a clinically appropriate fashion in the beneficiary’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spacing w:before="120" w:after="120"/>
              <w:rPr/>
            </w:pPr>
            <w:r>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spacing w:before="120" w:after="120"/>
              <w:rPr/>
            </w:pPr>
            <w:r>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spacing w:before="120" w:after="120"/>
              <w:rPr/>
            </w:pPr>
            <w:r>
              <w:rPr/>
              <w:t>Applicant agrees that its contracted network pharmacies that deliver home infusion drugs provide home infusion drugs within 24 hours of discharge from an acute setting, unless the next required dose, as prescribed, is required to be administered later than 24 hours after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Home Infusion Pharmacy List</w:t>
      </w:r>
    </w:p>
    <w:p>
      <w:pPr>
        <w:pStyle w:val="Normal"/>
        <w:rPr/>
      </w:pPr>
      <w:r>
        <w:rPr/>
        <w:t xml:space="preserve">To submit home infusion pharmacy listings to CMS, Applicants must download the Microsoft Excel worksheet template from HPMS that is located on the Pharmacy Upload page, complete the worksheet and upload the finished document back into HPMS. </w:t>
      </w:r>
    </w:p>
    <w:p>
      <w:pPr>
        <w:pStyle w:val="Heading3"/>
        <w:rPr/>
      </w:pPr>
      <w:r>
        <w:rPr>
          <w:rFonts w:eastAsia="Arial"/>
        </w:rPr>
        <w:t xml:space="preserve">   </w:t>
      </w:r>
      <w:bookmarkStart w:id="60" w:name="__RefHeading___Toc231171803"/>
      <w:r>
        <w:rPr/>
        <w:t>Long -Term Care (LTC) Pharmacy 42 CFR §423.120(a)(5); Prescription Drug Benefit Manual, Chapter 5</w:t>
      </w:r>
      <w:ins w:id="78" w:author="CMS" w:date="2009-08-24T08:09:00Z">
        <w:bookmarkEnd w:id="60"/>
        <w:r>
          <w:rPr/>
          <w:t>; CMS issued guidance 04/28/09</w:t>
        </w:r>
      </w:ins>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Applicant agrees to offer standard contracting terms and conditions to all long-term care pharmacies in its service area.  These terms and conditions must include all the performance and service criteria for long-term care pharmacies that are cited in section 50.5.2 of Chapter 5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agree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agrees to recognize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agrees that it will ensure convenient access to network LTC pharmacies for all of </w:t>
            </w:r>
            <w:ins w:id="79" w:author="marla rothouse" w:date="2009-08-31T07:25:00Z">
              <w:r>
                <w:rPr/>
                <w:t>its</w:t>
              </w:r>
            </w:ins>
            <w:del w:id="80" w:author="marla rothouse" w:date="2009-08-31T07:25:00Z">
              <w:r>
                <w:rPr/>
                <w:delText>their</w:delText>
              </w:r>
            </w:del>
            <w:r>
              <w:rPr/>
              <w:t xml:space="preserve">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agrees to provide convenient access to network LTC pharmacies for all of </w:t>
            </w:r>
            <w:ins w:id="81" w:author="marla rothouse" w:date="2009-08-31T07:25:00Z">
              <w:r>
                <w:rPr/>
                <w:t>its</w:t>
              </w:r>
            </w:ins>
            <w:del w:id="82" w:author="marla rothouse" w:date="2009-08-31T07:25:00Z">
              <w:r>
                <w:rPr/>
                <w:delText>their</w:delText>
              </w:r>
            </w:del>
            <w:r>
              <w:rPr/>
              <w:t xml:space="preserve"> enrollees who are inpatients in a hospital that is a “medical institution” under section 1902(q)(1)B) of the Act – and therefore would meet the Part D definition of a LTC facility – and whose Part A benefits have been e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agrees that it will contract with a sufficient number of LTC pharmacies to provide all of the plan’s institutionalized enrollees’ convenient access to the plan’s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Applicant agrees that it will not rely upon beneficiary SEPs or on out-of-network access in lieu of contracting with a  sufficient number of pharmacies to ensure that an enrollee can remain in his/her current plan for as long as he/she reside in a LTC facility in Applicant’s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Applicant ensures that LTC pharmacy contracting activity is ongoing as Applicant continues to identify LTC facilities and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Applicant agrees that the appropriate action to take when a beneficiary is enrolled in its plan and Applicant does not have a contract with an LTC pharmacy that can serve the LTC facility in which that enrollee resides is to sign a contract with the facility’s contracted pharmacy, or – if that pharmacy will not sign a contract – with another pharmacy that can serve that facility.  Applicant recognizes that, in some cases, a retroactive contract may be necessary to ensure convenient access to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Applicant agrees that it is prepared to readily negotiate with States with regard to contracting with State-run and operated LTC pharmacies in facilities such as ICFs/MR, IMDs, and LTC hospitals</w:t>
            </w:r>
            <w:ins w:id="83" w:author="CMS" w:date="2009-08-24T08:10:00Z">
              <w:r>
                <w:rPr/>
                <w:t xml:space="preserve">. </w:t>
              </w:r>
            </w:ins>
            <w:del w:id="84" w:author="CMS" w:date="2009-08-24T08:10:00Z">
              <w:r>
                <w:rPr/>
                <w:delText>, and that timely and – in some cases, retroactive – contracting may be necessary to ensure convenient access to LTC facilities for enrollees residing in such LTC facilities.</w:delText>
              </w:r>
            </w:del>
            <w:ins w:id="85" w:author="CMS" w:date="2009-08-24T08:10:00Z">
              <w:r>
                <w:rPr/>
                <w:t xml:space="preserve"> States may not be able to agree to certain clauses in some LTC standard contracts because of constitutional and legal restraints.  Applicants should be prepared to negotiate with States to address these issu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Applicant agrees to utilize CMS data on beneficiary residence in LTC facilities to facilitate its LTC contracting effo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will ensure that, in contracting with LTC pharmacies, it does not agree to particular contracting terms and conditions containing provisions that have the net result of creating a non-uniform benefit for plan enrollees served by those LTC pharmacies relative to those residing in LTC facilities serviced by other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LTC Pharmacy List</w:t>
      </w:r>
    </w:p>
    <w:p>
      <w:pPr>
        <w:pStyle w:val="Normal"/>
        <w:rPr/>
      </w:pPr>
      <w:r>
        <w:rPr/>
        <w:t>To submit LTC pharmacy listings to CMS, Applicants must download the Microsoft Excel worksheet template from HPMS that is located on the Pharmacy Upload page, complete the worksheet and upload the finished document back into HPMS.</w:t>
      </w:r>
    </w:p>
    <w:p>
      <w:pPr>
        <w:pStyle w:val="Heading3"/>
        <w:rPr/>
      </w:pPr>
      <w:r>
        <w:rPr>
          <w:rFonts w:eastAsia="Arial"/>
        </w:rPr>
        <w:t xml:space="preserve"> </w:t>
      </w:r>
      <w:bookmarkStart w:id="61" w:name="__RefHeading___Toc231171804"/>
      <w:r>
        <w:rPr/>
        <w:t>Indian Health Service, Indian Tribe and Tribal Organization, and Urban Indian Organization (I/T/U) Pharmacy 42 CFR §423.120(a)(6); Prescription Drug Benefit Manual, Chapter 5</w:t>
      </w:r>
      <w:bookmarkEnd w:id="61"/>
    </w:p>
    <w:p>
      <w:pPr>
        <w:pStyle w:val="Normal"/>
        <w:rPr/>
      </w:pPr>
      <w:r>
        <w:rPr/>
        <w:t>A.</w:t>
        <w:tab/>
        <w:t>In HPMS, complete the table below:</w:t>
      </w:r>
    </w:p>
    <w:tbl>
      <w:tblPr>
        <w:tblW w:w="10260" w:type="dxa"/>
        <w:jc w:val="left"/>
        <w:tblInd w:w="-275" w:type="dxa"/>
        <w:tblLayout w:type="fixed"/>
        <w:tblCellMar>
          <w:top w:w="0" w:type="dxa"/>
          <w:left w:w="108" w:type="dxa"/>
          <w:bottom w:w="0" w:type="dxa"/>
          <w:right w:w="108" w:type="dxa"/>
        </w:tblCellMar>
      </w:tblPr>
      <w:tblGrid>
        <w:gridCol w:w="6750"/>
        <w:gridCol w:w="720"/>
        <w:gridCol w:w="630"/>
        <w:gridCol w:w="630"/>
        <w:gridCol w:w="1530"/>
      </w:tblGrid>
      <w:tr>
        <w:trPr/>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or ‘no’ to each of the following qualifications by clicking on the appropriate response in HPMS to be approved for a Part D contrac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 xml:space="preserve">Using the list of I/T/U pharmacies provided at the </w:t>
            </w:r>
            <w:hyperlink r:id="rId14">
              <w:r>
                <w:rPr>
                  <w:rStyle w:val="InternetLink"/>
                  <w:rFonts w:cs="Arial"/>
                  <w:sz w:val="24"/>
                </w:rPr>
                <w:t>www.cms.hhs.gov/PrescriptionDrugCovContra/</w:t>
              </w:r>
            </w:hyperlink>
            <w:r>
              <w:rPr>
                <w:rStyle w:val="InternetLink"/>
                <w:rFonts w:cs="Arial"/>
                <w:sz w:val="24"/>
              </w:rPr>
              <w:t xml:space="preserve"> </w:t>
            </w:r>
            <w:r>
              <w:rPr/>
              <w:t xml:space="preserve">indicate whether your service area includes at least one state in which an I/T/U pharmacy resi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Not all Part D regions have I/T/U pharmacies. If the Applicant’s service area covers </w:t>
            </w:r>
            <w:r>
              <w:rPr>
                <w:b/>
                <w:u w:val="single"/>
              </w:rPr>
              <w:t>any</w:t>
            </w:r>
            <w:r>
              <w:rPr>
                <w:b/>
              </w:rPr>
              <w:t xml:space="preserve"> region that includes I/T/U pharmacies, then the Applicant must attest ‘yes’ to each of the following qualifications to be approved for a Part D contract.  If </w:t>
            </w:r>
            <w:r>
              <w:rPr>
                <w:b/>
                <w:u w:val="single"/>
              </w:rPr>
              <w:t>all</w:t>
            </w:r>
            <w:r>
              <w:rPr>
                <w:b/>
              </w:rPr>
              <w:t xml:space="preserve"> of the Applicant’s service area </w:t>
            </w:r>
            <w:r>
              <w:rPr>
                <w:b/>
                <w:u w:val="single"/>
              </w:rPr>
              <w:t>does not</w:t>
            </w:r>
            <w:r>
              <w:rPr>
                <w:b/>
              </w:rPr>
              <w:t xml:space="preserve"> include I/T/U pharmacies, then the Applicant may answer ‘no’ or n/a and still be approved for a Part D contract since these requirements do not apply.  Attest ‘yes,’  ‘no’ or n/a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r>
              <w:rPr>
                <w:u w:val="single"/>
              </w:rPr>
              <w:t>www.cms.hhs.gov/PrescriptionDrugCovContra</w:t>
            </w:r>
            <w:r>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 xml:space="preserve">Applicant agrees to submit documentation upon CMS’ request to demonstrate offering all I/T/U pharmacies in its service area a conforming contract. Such documentation may be proof of fax or U.S. postage or other carrier’s receipt of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w:t>
        <w:tab/>
        <w:t>I/T/U Pharmacy List</w:t>
      </w:r>
    </w:p>
    <w:p>
      <w:pPr>
        <w:pStyle w:val="Normal"/>
        <w:rPr/>
      </w:pPr>
      <w:r>
        <w:rPr/>
        <w:t xml:space="preserve">In order to demonstrate that a Part D Applicant meets these requirements Applicants must submit a complete list of all I/T/U pharmacies to which it has offered contracts.  CMS provides the current list of I/T/U pharmacies, including the official name, address, and provider number (when applicable).  The Applicant’s list must be submitted using the Microsoft Excel template provided by CMS on the HPMS Pharmacy Upload page and must include all I/T/U pharmacies residing in any and all counties within its service area. To submit I/T/U pharmacy listings to CMS, Applicants must first download the Microsoft Excel worksheet template from HPMS that is located  on the Pharmacy Upload page, complete the worksheet and upload the finished document back into HPMS. </w:t>
      </w:r>
    </w:p>
    <w:p>
      <w:pPr>
        <w:pStyle w:val="Heading3"/>
        <w:rPr/>
      </w:pPr>
      <w:bookmarkStart w:id="62" w:name="__RefHeading___Toc231171805"/>
      <w:bookmarkEnd w:id="62"/>
      <w:r>
        <w:rPr/>
        <w:t>Specialty Pharmacy Prescription Drug Benefit Manual, Chapter 5</w:t>
      </w:r>
    </w:p>
    <w:p>
      <w:pPr>
        <w:pStyle w:val="Normal"/>
        <w:rPr/>
      </w:pPr>
      <w:r>
        <w:rPr/>
        <w:t>A.</w:t>
        <w:tab/>
        <w:t>In HPMS, complete the table below.</w:t>
      </w:r>
    </w:p>
    <w:tbl>
      <w:tblPr>
        <w:tblW w:w="10260" w:type="dxa"/>
        <w:jc w:val="left"/>
        <w:tblInd w:w="175" w:type="dxa"/>
        <w:tblLayout w:type="fixed"/>
        <w:tblCellMar>
          <w:top w:w="0" w:type="dxa"/>
          <w:left w:w="108" w:type="dxa"/>
          <w:bottom w:w="0" w:type="dxa"/>
          <w:right w:w="108" w:type="dxa"/>
        </w:tblCellMar>
      </w:tblPr>
      <w:tblGrid>
        <w:gridCol w:w="6840"/>
        <w:gridCol w:w="117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9"/>
              </w:numPr>
              <w:spacing w:before="120" w:after="120"/>
              <w:rPr/>
            </w:pPr>
            <w:r>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  Applicant agrees that additional education or counseling alone does not qualify a drug for limited distribution within the overall pharmacy networ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9"/>
              </w:numPr>
              <w:spacing w:before="120" w:after="120"/>
              <w:rPr/>
            </w:pPr>
            <w:r>
              <w:rPr/>
              <w:t xml:space="preserve">Applicant agrees not to restrict access solely on the placement of a Part D drug in a “specialty/high cost” tier because this tier placement alone is not indicative of any special requirements associated with such drug.  Applicant further agrees that any drug-by-drug requirements for network pharmacies only apply to special handling and dispensing that may be required for a particular “specialty” drug and not to reimbursement or other standard terms and conditions.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9"/>
              </w:numPr>
              <w:spacing w:before="120" w:after="120"/>
              <w:rPr/>
            </w:pPr>
            <w:r>
              <w:rPr/>
              <w:t>Applicant agrees not to require a pharmacy to be a “specialty” pharmacy in order to dispense any drug that requires special handling if the network pharmacy is capable of appropriately dispensing the particular Part D drug or drugs in ques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63" w:name="__RefHeading___Toc231171806"/>
      <w:r>
        <w:rPr/>
        <w:t>Enrollment and Eligibility 42 CFR §423.30 and 42 CFR §423.44; Prescription Drug Benefit Manual, Chapters 3, 4, and 13; Plan Communications User Guide</w:t>
      </w:r>
      <w:ins w:id="86" w:author="CMS" w:date="2009-08-24T08:11:00Z">
        <w:r>
          <w:rPr/>
          <w:t>; CMS issued guidance 07/21/09</w:t>
        </w:r>
      </w:ins>
      <w:r>
        <w:rPr/>
        <w:t xml:space="preserve"> </w:t>
      </w:r>
      <w:bookmarkEnd w:id="63"/>
      <w:r>
        <w:rPr/>
        <w:t xml:space="preserve">  </w:t>
      </w:r>
    </w:p>
    <w:p>
      <w:pPr>
        <w:pStyle w:val="Normal"/>
        <w:rPr/>
      </w:pPr>
      <w:r>
        <w:rPr/>
        <w:t>A. In HPMS, complete the table below:</w:t>
      </w:r>
    </w:p>
    <w:tbl>
      <w:tblPr>
        <w:tblW w:w="9360" w:type="dxa"/>
        <w:jc w:val="left"/>
        <w:tblInd w:w="175" w:type="dxa"/>
        <w:tblLayout w:type="fixed"/>
        <w:tblCellMar>
          <w:top w:w="0" w:type="dxa"/>
          <w:left w:w="108" w:type="dxa"/>
          <w:bottom w:w="0" w:type="dxa"/>
          <w:right w:w="108" w:type="dxa"/>
        </w:tblCellMar>
      </w:tblPr>
      <w:tblGrid>
        <w:gridCol w:w="6480"/>
        <w:gridCol w:w="644"/>
        <w:gridCol w:w="70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Requesting Waiver? 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1"/>
              </w:numPr>
              <w:spacing w:before="120" w:after="120"/>
              <w:rPr/>
            </w:pPr>
            <w:r>
              <w:rPr/>
              <w:t>Applicant agrees to comply with the CMS MA Eligibility and Enrollment and Disenrollment Guidance documents that are provided on the www.cms.hhs.gov/ websit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1"/>
              </w:numPr>
              <w:spacing w:before="120" w:after="120"/>
              <w:rPr/>
            </w:pPr>
            <w:r>
              <w:rPr/>
              <w:t>Applicants will identify full dual and other LIS eligible individuals enrolled in MA-only plans and agrees to conduct auto- and facilitated enrollment of these individuals in accordance with the guidance provided by CM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1"/>
              </w:numPr>
              <w:spacing w:before="120" w:after="120"/>
              <w:rPr/>
            </w:pPr>
            <w:r>
              <w:rPr/>
              <w:t xml:space="preserve">Applicant agrees to comply with CMS operational guidance on Creditable Coverage and the Late Enrollment Penalty.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1"/>
              </w:numPr>
              <w:spacing w:before="120" w:after="120"/>
              <w:rPr/>
            </w:pPr>
            <w:r>
              <w:rPr/>
              <w:t xml:space="preserve">Applicant agrees to establish business processes for quickly resolving urgent issues affecting beneficiaries, such as late changes in enrollment or copay status, in collaboration with CMS caseworker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1"/>
              </w:numPr>
              <w:spacing w:before="120" w:after="120"/>
              <w:rPr/>
            </w:pPr>
            <w:r>
              <w:rPr/>
              <w:t>Applicant will query the Batch Eligibility Query (BEQ) or the User Interface (UI) for every new enrollment request to receive:</w:t>
            </w:r>
          </w:p>
          <w:p>
            <w:pPr>
              <w:pStyle w:val="ListBullet"/>
              <w:numPr>
                <w:ilvl w:val="0"/>
                <w:numId w:val="5"/>
              </w:numPr>
              <w:rPr/>
            </w:pPr>
            <w:r>
              <w:rPr/>
              <w:t>Verification of Medicare Entitlement and Part D Eligibility,</w:t>
            </w:r>
          </w:p>
          <w:p>
            <w:pPr>
              <w:pStyle w:val="ListBullet"/>
              <w:numPr>
                <w:ilvl w:val="0"/>
                <w:numId w:val="5"/>
              </w:numPr>
              <w:rPr/>
            </w:pPr>
            <w:r>
              <w:rPr/>
              <w:t xml:space="preserve">Periods of enrollment in a Medicare plan that provides prescription drug coverage, and </w:t>
            </w:r>
          </w:p>
          <w:p>
            <w:pPr>
              <w:pStyle w:val="ListBullet"/>
              <w:numPr>
                <w:ilvl w:val="0"/>
                <w:numId w:val="5"/>
              </w:numPr>
              <w:rPr/>
            </w:pPr>
            <w:r>
              <w:rPr/>
              <w:t>Periods of enrollment in a retiree prescription drug plan whose sponsor receives a retiree drug subsidy from Medicare.</w:t>
            </w:r>
          </w:p>
          <w:p>
            <w:pPr>
              <w:pStyle w:val="ListBullet"/>
              <w:numPr>
                <w:ilvl w:val="0"/>
                <w:numId w:val="5"/>
              </w:numPr>
              <w:spacing w:before="120" w:after="120"/>
              <w:rPr/>
            </w:pPr>
            <w:r>
              <w:rPr/>
              <w:t>Information regarding the Low Income Subsidy applicable to each new enrolle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pPr>
            <w:r>
              <w:rPr/>
              <w:t xml:space="preserve">Applicant will collect, review and transmit creditable coverage information in accordance with CMS guidance and policie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pPr>
            <w:r>
              <w:rPr/>
              <w:t xml:space="preserve">Applicant agrees to use information provided by CMS, including the Low-Income Subsidy/Part D Premium Report Data File, to determine match rates of their information to that of CMS within 72 hours of receipt.  Applicant further agrees that their match rate should achieve 95 percent and that non-matches are resolved within 72 hour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pPr>
            <w:r>
              <w:rPr/>
              <w:t xml:space="preserve">Applicant agrees to adhere to CMS’s Best Available Evidence policy under 42 CFR </w:t>
            </w:r>
            <w:r>
              <w:rPr>
                <w:rFonts w:cs="Arial"/>
              </w:rPr>
              <w:t>§</w:t>
            </w:r>
            <w:r>
              <w:rPr/>
              <w:t>423 .</w:t>
            </w:r>
            <w:ins w:id="87" w:author="CMS" w:date="2009-08-24T08:12:00Z">
              <w:r>
                <w:rPr/>
                <w:t>800(d)</w:t>
              </w:r>
            </w:ins>
            <w:del w:id="88" w:author="CMS" w:date="2009-08-24T08:12:00Z">
              <w:r>
                <w:rPr/>
                <w:delText>586</w:delText>
              </w:r>
            </w:del>
            <w:r>
              <w:rPr/>
              <w:t>, under which an individual can provide acceptable evidence supporting a revised cost-sharing amount that the sponsor must accept for the purpose of administering the benefit, and to submit information to CMS with respect to Best Available Evidence in accordance with CMS procedures outlined in Chapter 13 of the Prescription Drug Manual.</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pPr>
            <w:r>
              <w:rPr/>
              <w:t>Applicant agrees to ensure a process is in place to transmit plan-generated enrollment transactions that include active 4Rx data, and for CMS-generated enrollments, to transmit active 4Rx data on an update transaction within 3 business days of receipt of the TRR transmitting the enroll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pPr>
            <w:r>
              <w:rPr/>
              <w:t>Applicant agrees not to disenroll members for failure to pay premiums (or notify them of impending disenrollment) in cases where the member has requested that premiums be withheld from his/her Social Security benefit check in accordance with CMS Enrollment and Disenrollment Guidance and Premium Payment polici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pPr>
            <w:r>
              <w:rPr/>
              <w:t>Applicant agrees that it may not disenroll a member or initiate the disenrollment process if the organization has been notified that a State Pharmaceutical Assistance Program (SPAP) or other payer intends to pay the entire Part D premium on behalf of an individual.</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rFonts w:cs="Arial"/>
              </w:rPr>
            </w:pPr>
            <w:r>
              <w:rPr/>
              <w:t>Applicant agrees to submit enrollment and disenrollment data to CMS within the timeframes required in CMS guidance available on the cms.hhs.gov website.</w:t>
            </w:r>
            <w:r>
              <w:rPr>
                <w:rFonts w:cs="Arial"/>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rFonts w:cs="Arial"/>
              </w:rPr>
            </w:pPr>
            <w:r>
              <w:rPr>
                <w:rFonts w:cs="Arial"/>
              </w:rPr>
              <w:t>Applicant agrees to review all systems responses, files and reports received from CMS and compare these to its internal data to identify discrepancies and reconcil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rFonts w:cs="Arial"/>
              </w:rPr>
            </w:pPr>
            <w:r>
              <w:rPr>
                <w:rFonts w:cs="Arial"/>
              </w:rPr>
              <w:t>Applicant agrees to complete the reconciliation of all enrollment, membership and payment data in compliance with the 45-day schedule to submit the monthly CEO certification of enrollment data for paymen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rFonts w:cs="Arial"/>
              </w:rPr>
            </w:pPr>
            <w:r>
              <w:rPr>
                <w:rFonts w:cs="Arial"/>
              </w:rPr>
              <w:t xml:space="preserve">Applicant will establish connectivity to CMS as noted in the instructions provided by the MMA Help Desk at 1-800-927-8069 or via the MMA Help Desk webpage, </w:t>
            </w:r>
            <w:hyperlink r:id="rId15">
              <w:r>
                <w:rPr>
                  <w:rStyle w:val="InternetLink"/>
                  <w:rFonts w:cs="Arial"/>
                  <w:sz w:val="24"/>
                </w:rPr>
                <w:t>www.cms.hhs.gov/mmahelp</w:t>
              </w:r>
            </w:hyperlink>
            <w:r>
              <w:rPr>
                <w:rFonts w:cs="Arial"/>
              </w:rPr>
              <w:t>, in the Plan Reference Guide for CMS Part C/D system link.</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rFonts w:cs="Arial"/>
              </w:rPr>
            </w:pPr>
            <w:r>
              <w:rPr>
                <w:rFonts w:cs="Arial"/>
              </w:rPr>
              <w:t>Applicant will obtain CMS User ID and Password.</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64" w:name="__RefHeading___Toc231171807"/>
      <w:bookmarkEnd w:id="64"/>
      <w:r>
        <w:rPr/>
        <w:t>Complaints Tracking Prescription Drug Benefit Manual, Chapter 7; CMS issued guidance 11/16/06, 07/28/2008, and 12/09/08</w:t>
      </w:r>
    </w:p>
    <w:p>
      <w:pPr>
        <w:pStyle w:val="Normal"/>
        <w:rPr/>
      </w:pPr>
      <w:r>
        <w:rPr/>
        <w:t>A.</w:t>
        <w:tab/>
        <w:t>In HPMS, complete the table below:</w:t>
      </w:r>
    </w:p>
    <w:tbl>
      <w:tblPr>
        <w:tblW w:w="9360" w:type="dxa"/>
        <w:jc w:val="left"/>
        <w:tblInd w:w="175" w:type="dxa"/>
        <w:tblLayout w:type="fixed"/>
        <w:tblCellMar>
          <w:top w:w="0" w:type="dxa"/>
          <w:left w:w="108" w:type="dxa"/>
          <w:bottom w:w="0" w:type="dxa"/>
          <w:right w:w="108" w:type="dxa"/>
        </w:tblCellMar>
      </w:tblPr>
      <w:tblGrid>
        <w:gridCol w:w="6480"/>
        <w:gridCol w:w="644"/>
        <w:gridCol w:w="70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 xml:space="preserve">Applicant will resolve </w:t>
            </w:r>
            <w:ins w:id="89" w:author="CMS" w:date="2009-08-24T08:14:00Z">
              <w:r>
                <w:rPr/>
                <w:t xml:space="preserve">95% of complaints designated as </w:t>
              </w:r>
            </w:ins>
            <w:r>
              <w:rPr/>
              <w:t>immediate needs complaints via the CMS Complaints Tracking Module within 2 calendar day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rFonts w:cs="Arial"/>
              </w:rPr>
              <w:t xml:space="preserve">Applicant </w:t>
            </w:r>
            <w:ins w:id="90" w:author="CMS" w:date="2009-08-24T08:14:00Z">
              <w:r>
                <w:rPr>
                  <w:rFonts w:cs="Arial"/>
                </w:rPr>
                <w:t xml:space="preserve">is expected to </w:t>
              </w:r>
            </w:ins>
            <w:del w:id="91" w:author="CMS" w:date="2009-08-24T08:14:00Z">
              <w:r>
                <w:rPr>
                  <w:rFonts w:cs="Arial"/>
                </w:rPr>
                <w:delText>will</w:delText>
              </w:r>
            </w:del>
            <w:r>
              <w:rPr>
                <w:rFonts w:cs="Arial"/>
              </w:rPr>
              <w:t xml:space="preserve"> resolve at least 95% of complaints designated as “urgent” via the CMS Complaints Tracking Module in accordance with CMS issued guid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rFonts w:cs="Arial"/>
              </w:rPr>
              <w:t xml:space="preserve">Applicant </w:t>
            </w:r>
            <w:ins w:id="92" w:author="CMS" w:date="2009-08-24T08:14:00Z">
              <w:r>
                <w:rPr>
                  <w:rFonts w:cs="Arial"/>
                </w:rPr>
                <w:t xml:space="preserve">is expected to </w:t>
              </w:r>
            </w:ins>
            <w:del w:id="93" w:author="CMS" w:date="2009-08-24T08:14:00Z">
              <w:r>
                <w:rPr>
                  <w:rFonts w:cs="Arial"/>
                </w:rPr>
                <w:delText>will</w:delText>
              </w:r>
            </w:del>
            <w:r>
              <w:rPr>
                <w:rFonts w:cs="Arial"/>
              </w:rPr>
              <w:t xml:space="preserve"> resolve at least 95% of complaints without an issue level via the CMS Complaints Tracking Module in accordance with CMS issued guid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Applicant will continue to monitor and document complaint resolutions for complaints attributed to their contracts in the CMS’ Complaint Tracking Module in accordance with CMS’ Standard Operating Procedures for Part D sponso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 xml:space="preserve">Applicant will maintain Standard Operating Procedures that address how its organization will handle and quickly resolve immediate action cases, as well as, outline the steps the organization intends to take to have enrollees call your customer service directly for the prompt resolution of all inquiri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65" w:name="__RefHeading___Toc231171808"/>
      <w:bookmarkEnd w:id="65"/>
      <w:r>
        <w:rPr/>
        <w:t>Medicare Prescription Drug Plan Finder Prescription Drug Benefit Manual, Chapter 7; CMS issued guidance 07/17/06, 11/20/07, and 08/21/08</w:t>
      </w:r>
    </w:p>
    <w:p>
      <w:pPr>
        <w:pStyle w:val="Normal"/>
        <w:rPr/>
      </w:pPr>
      <w:r>
        <w:rPr/>
        <w:t>A.</w:t>
        <w:tab/>
        <w:t>In HPMS, complete the table below:</w:t>
      </w:r>
    </w:p>
    <w:tbl>
      <w:tblPr>
        <w:tblW w:w="9360" w:type="dxa"/>
        <w:jc w:val="left"/>
        <w:tblInd w:w="175" w:type="dxa"/>
        <w:tblLayout w:type="fixed"/>
        <w:tblCellMar>
          <w:top w:w="0" w:type="dxa"/>
          <w:left w:w="108" w:type="dxa"/>
          <w:bottom w:w="0" w:type="dxa"/>
          <w:right w:w="108" w:type="dxa"/>
        </w:tblCellMar>
      </w:tblPr>
      <w:tblGrid>
        <w:gridCol w:w="6480"/>
        <w:gridCol w:w="644"/>
        <w:gridCol w:w="70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4"/>
              </w:numPr>
              <w:spacing w:before="120" w:after="120"/>
              <w:rPr/>
            </w:pPr>
            <w:r>
              <w:rPr/>
              <w:t>Applicant agrees to provide its current and accurate calendar year drug pricing and pharmacy network data for publishing on the “Medicare Prescription Drug Plan Finder (MPDPF)” in the format and on a schedule required by C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4"/>
              </w:numPr>
              <w:spacing w:before="120" w:after="120"/>
              <w:rPr/>
            </w:pPr>
            <w:r>
              <w:rPr/>
              <w:t xml:space="preserve">Applicant agrees to perform quality checks for data submitted to CMS for display on the MPDPF and agrees that failure to conduct quality checks may result in suppression of the Applicant’s pricing data from the websit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4"/>
              </w:numPr>
              <w:spacing w:before="120" w:after="120"/>
              <w:rPr/>
            </w:pPr>
            <w:r>
              <w:rPr/>
              <w:t>Applicant agrees that errors or omissions identified by CMS during analyses of the data will also result in the suppression of the Applicant’s pricing data from the websi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4"/>
              </w:numPr>
              <w:spacing w:before="120" w:after="120"/>
              <w:rPr/>
            </w:pPr>
            <w:r>
              <w:rPr/>
              <w:t>Applicant agrees to respond to CMS’ MPDPF quality assurance outlier emails as directed by CMS, and agrees that failure to respond in accordance with these directions will result in the suppression of the Applicant’s pricing data from the websi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66" w:name="__RefHeading___Toc231171809"/>
      <w:bookmarkEnd w:id="66"/>
      <w:r>
        <w:rPr/>
        <w:t>Grievances 42 CFR Part 423 Subpart M; Prescription Drug Benefit Manual, Chapter 18</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4"/>
              </w:numPr>
              <w:spacing w:before="120" w:after="120"/>
              <w:rPr/>
            </w:pPr>
            <w:r>
              <w:rPr/>
              <w:t>Applicant will process  beneficiary grievances consistent with 42 CFR §423 subpart 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4"/>
              </w:numPr>
              <w:spacing w:before="120" w:after="120"/>
              <w:rPr/>
            </w:pPr>
            <w:r>
              <w:rPr/>
              <w:t xml:space="preserve">Applicant agrees to abide by Chapter 18 of the Prescription Drug Benefit Manual.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4"/>
              </w:numPr>
              <w:spacing w:before="120" w:after="120"/>
              <w:rPr/>
            </w:pPr>
            <w:r>
              <w:rPr/>
              <w:t>Applicant will, consistent with 42 CFR §423.564:</w:t>
            </w:r>
          </w:p>
          <w:p>
            <w:pPr>
              <w:pStyle w:val="ListBullet"/>
              <w:numPr>
                <w:ilvl w:val="0"/>
                <w:numId w:val="5"/>
              </w:numPr>
              <w:rPr/>
            </w:pPr>
            <w:r>
              <w:rPr/>
              <w:t>Track and address enrollees’ grievances,</w:t>
            </w:r>
          </w:p>
          <w:p>
            <w:pPr>
              <w:pStyle w:val="ListBullet"/>
              <w:numPr>
                <w:ilvl w:val="0"/>
                <w:numId w:val="5"/>
              </w:numPr>
              <w:rPr/>
            </w:pPr>
            <w:r>
              <w:rPr/>
              <w:t xml:space="preserve">Process  enrollees’ grievances within the appropriate timeframes, </w:t>
            </w:r>
          </w:p>
          <w:p>
            <w:pPr>
              <w:pStyle w:val="ListBullet"/>
              <w:numPr>
                <w:ilvl w:val="0"/>
                <w:numId w:val="5"/>
              </w:numPr>
              <w:rPr/>
            </w:pPr>
            <w:r>
              <w:rPr/>
              <w:t>Work with the QIO to resolve quality of care grievances when appropriate,</w:t>
            </w:r>
          </w:p>
          <w:p>
            <w:pPr>
              <w:pStyle w:val="ListBullet"/>
              <w:numPr>
                <w:ilvl w:val="0"/>
                <w:numId w:val="5"/>
              </w:numPr>
              <w:rPr/>
            </w:pPr>
            <w:r>
              <w:rPr/>
              <w:t xml:space="preserve">Provide appropriate and timely notification to enrollees of grievance dispositions, and </w:t>
            </w:r>
          </w:p>
          <w:p>
            <w:pPr>
              <w:pStyle w:val="ListBullet"/>
              <w:numPr>
                <w:ilvl w:val="0"/>
                <w:numId w:val="5"/>
              </w:numPr>
              <w:spacing w:before="120" w:after="120"/>
              <w:rPr/>
            </w:pPr>
            <w:r>
              <w:rPr/>
              <w:t xml:space="preserve">Train relevant staff and first tier, downstream and related entities on all regulatory requirement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1"/>
              </w:numPr>
              <w:spacing w:before="120" w:after="120"/>
              <w:rPr/>
            </w:pPr>
            <w:r>
              <w:rPr/>
              <w:t>Applicant will inform enrollees about the grievance process through information and outreach materia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1"/>
              </w:numPr>
              <w:spacing w:before="120" w:after="120"/>
              <w:rPr/>
            </w:pPr>
            <w:r>
              <w:rPr/>
              <w:t>Applicant will accept grievances from enrollees at least by telephone and in writing (including facsimil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1"/>
              </w:numPr>
              <w:spacing w:before="120" w:after="120"/>
              <w:rPr/>
            </w:pPr>
            <w:r>
              <w:rPr/>
              <w:t>Applicant will maintain, and provide to CMS upon request, records on all grievances received both orally and in writing.  At a minimum, such records must track the:</w:t>
            </w:r>
          </w:p>
          <w:p>
            <w:pPr>
              <w:pStyle w:val="ListBullet"/>
              <w:numPr>
                <w:ilvl w:val="0"/>
                <w:numId w:val="5"/>
              </w:numPr>
              <w:rPr/>
            </w:pPr>
            <w:r>
              <w:rPr/>
              <w:t>Date of receipt of the grievance</w:t>
            </w:r>
          </w:p>
          <w:p>
            <w:pPr>
              <w:pStyle w:val="ListBullet"/>
              <w:numPr>
                <w:ilvl w:val="0"/>
                <w:numId w:val="5"/>
              </w:numPr>
              <w:rPr/>
            </w:pPr>
            <w:r>
              <w:rPr/>
              <w:t>Mode of receipt of grievance (i.e. fax, telephone, letter, etc.)</w:t>
            </w:r>
          </w:p>
          <w:p>
            <w:pPr>
              <w:pStyle w:val="ListBullet"/>
              <w:numPr>
                <w:ilvl w:val="0"/>
                <w:numId w:val="5"/>
              </w:numPr>
              <w:rPr/>
            </w:pPr>
            <w:r>
              <w:rPr/>
              <w:t>Person who  filed the grievance</w:t>
            </w:r>
          </w:p>
          <w:p>
            <w:pPr>
              <w:pStyle w:val="ListBullet"/>
              <w:numPr>
                <w:ilvl w:val="0"/>
                <w:numId w:val="5"/>
              </w:numPr>
              <w:rPr/>
            </w:pPr>
            <w:r>
              <w:rPr/>
              <w:t>Subject of the grievance</w:t>
            </w:r>
          </w:p>
          <w:p>
            <w:pPr>
              <w:pStyle w:val="ListBullet"/>
              <w:numPr>
                <w:ilvl w:val="0"/>
                <w:numId w:val="5"/>
              </w:numPr>
              <w:rPr/>
            </w:pPr>
            <w:r>
              <w:rPr/>
              <w:t>Final disposition of the grievance</w:t>
            </w:r>
          </w:p>
          <w:p>
            <w:pPr>
              <w:pStyle w:val="ListBullet"/>
              <w:numPr>
                <w:ilvl w:val="0"/>
                <w:numId w:val="5"/>
              </w:numPr>
              <w:spacing w:before="120" w:after="120"/>
              <w:rPr/>
            </w:pPr>
            <w:r>
              <w:rPr/>
              <w:t>Date the enrollee was notified of the disposi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A grievance is any complaint or dispute, other than one that involves a coverage determination, expressing dissatisfaction with any aspect of a Part D sponsor’s operations, activities, or behavior, regardless of whether remedial action is requested.  Examples of subjects of a grievance include, but are not limited to:</w:t>
      </w:r>
    </w:p>
    <w:p>
      <w:pPr>
        <w:pStyle w:val="ListBullet"/>
        <w:numPr>
          <w:ilvl w:val="0"/>
          <w:numId w:val="5"/>
        </w:numPr>
        <w:rPr/>
      </w:pPr>
      <w:r>
        <w:rPr/>
        <w:t>Timeliness, appropriateness, access to, and/or setting of services provided by the Part D sponsor</w:t>
      </w:r>
    </w:p>
    <w:p>
      <w:pPr>
        <w:pStyle w:val="ListBullet"/>
        <w:numPr>
          <w:ilvl w:val="0"/>
          <w:numId w:val="5"/>
        </w:numPr>
        <w:rPr/>
      </w:pPr>
      <w:r>
        <w:rPr/>
        <w:t>Concerns about waiting times, demeanor of pharmacy or customer service staff</w:t>
      </w:r>
    </w:p>
    <w:p>
      <w:pPr>
        <w:pStyle w:val="ListBullet"/>
        <w:numPr>
          <w:ilvl w:val="0"/>
          <w:numId w:val="5"/>
        </w:numPr>
        <w:rPr/>
      </w:pPr>
      <w:r>
        <w:rPr/>
        <w:t>A dispute concerning the timeliness of filling a prescription or the accuracy of filling the prescription.</w:t>
      </w:r>
    </w:p>
    <w:p>
      <w:pPr>
        <w:pStyle w:val="Heading2"/>
        <w:rPr/>
      </w:pPr>
      <w:bookmarkStart w:id="67" w:name="__RefHeading___Toc231171810"/>
      <w:bookmarkEnd w:id="67"/>
      <w:r>
        <w:rPr/>
        <w:t>Coverage Determinations (including Exceptions) and Appeals 42 CFR Part 423 Subpart M; Prescription Drug Benefit Manual, Chapter 18; 2010 Call Letter</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s?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4"/>
              </w:numPr>
              <w:spacing w:before="120" w:after="120"/>
              <w:rPr/>
            </w:pPr>
            <w:r>
              <w:rPr/>
              <w:t>Applicant will process coverage determinations (including exceptions) and appeals consistent with 42 CFR §423 subpart 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4"/>
              </w:numPr>
              <w:spacing w:before="120" w:after="120"/>
              <w:rPr/>
            </w:pPr>
            <w:r>
              <w:rPr/>
              <w:t>Applicant agrees to abide by the coverage determination and appeals policies contained in Chapter 18 of the Prescription Drug Benefit Manual and the Part D QIC Reconsideration Procedures Manu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4"/>
              </w:numPr>
              <w:spacing w:before="120" w:after="120"/>
              <w:rPr/>
            </w:pPr>
            <w:r>
              <w:rPr/>
              <w:t>Applicant will make arrangements with its network pharmacies for the standardized pharmacy notice (“Medicare Prescription Drug Coverage and Your Rights”) to be posted or distributed to enrollees in accordance with the requirements set out in 42 CFR §423.562 (a)(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4"/>
              </w:numPr>
              <w:spacing w:before="120" w:after="120"/>
              <w:rPr/>
            </w:pPr>
            <w:r>
              <w:rPr/>
              <w:t>Applicant will, in accordance with 42 CFR §423 subpart M:</w:t>
            </w:r>
          </w:p>
          <w:p>
            <w:pPr>
              <w:pStyle w:val="ListBullet"/>
              <w:numPr>
                <w:ilvl w:val="0"/>
                <w:numId w:val="5"/>
              </w:numPr>
              <w:rPr/>
            </w:pPr>
            <w:r>
              <w:rPr/>
              <w:t>Track coverage determination (including exceptions) and redetermination requests received both orally and in writing,</w:t>
            </w:r>
          </w:p>
          <w:p>
            <w:pPr>
              <w:pStyle w:val="ListBullet"/>
              <w:numPr>
                <w:ilvl w:val="0"/>
                <w:numId w:val="5"/>
              </w:numPr>
              <w:rPr/>
            </w:pPr>
            <w:r>
              <w:rPr/>
              <w:t>Process coverage determinations (including exceptions) and redeterminations within the appropriate timeframes,</w:t>
            </w:r>
          </w:p>
          <w:p>
            <w:pPr>
              <w:pStyle w:val="ListBullet"/>
              <w:numPr>
                <w:ilvl w:val="0"/>
                <w:numId w:val="5"/>
              </w:numPr>
              <w:rPr/>
            </w:pPr>
            <w:r>
              <w:rPr/>
              <w:t>Provide appropriate and timely notification to enrollees (and prescribing physicians or other prescribers, when appropriate) of coverage determination (including exceptions) and redetermination decisions, and</w:t>
            </w:r>
          </w:p>
          <w:p>
            <w:pPr>
              <w:pStyle w:val="ListBullet"/>
              <w:numPr>
                <w:ilvl w:val="0"/>
                <w:numId w:val="5"/>
              </w:numPr>
              <w:spacing w:before="120" w:after="120"/>
              <w:rPr/>
            </w:pPr>
            <w:r>
              <w:rPr/>
              <w:t>Train relevant staff and first tier, downstream and related entities on all regulatory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 xml:space="preserve">At a minimum, </w:t>
            </w:r>
            <w:ins w:id="94" w:author="CMS" w:date="2009-08-24T08:15:00Z">
              <w:r>
                <w:rPr/>
                <w:t>A</w:t>
              </w:r>
            </w:ins>
            <w:del w:id="95" w:author="CMS" w:date="2009-08-24T08:15:00Z">
              <w:r>
                <w:rPr/>
                <w:delText>a</w:delText>
              </w:r>
            </w:del>
            <w:r>
              <w:rPr/>
              <w:t>pplicant must track the:</w:t>
            </w:r>
          </w:p>
          <w:p>
            <w:pPr>
              <w:pStyle w:val="ListBullet"/>
              <w:numPr>
                <w:ilvl w:val="0"/>
                <w:numId w:val="5"/>
              </w:numPr>
              <w:rPr/>
            </w:pPr>
            <w:r>
              <w:rPr/>
              <w:t>Date of receipt of a coverage determination request (including an exception request) or redetermination request,</w:t>
            </w:r>
          </w:p>
          <w:p>
            <w:pPr>
              <w:pStyle w:val="ListBullet"/>
              <w:numPr>
                <w:ilvl w:val="0"/>
                <w:numId w:val="5"/>
              </w:numPr>
              <w:rPr/>
            </w:pPr>
            <w:r>
              <w:rPr/>
              <w:t>Mode of receipt (i.e. fax, telephone, letter, etc.),</w:t>
            </w:r>
          </w:p>
          <w:p>
            <w:pPr>
              <w:pStyle w:val="ListBullet"/>
              <w:numPr>
                <w:ilvl w:val="0"/>
                <w:numId w:val="5"/>
              </w:numPr>
              <w:rPr/>
            </w:pPr>
            <w:r>
              <w:rPr/>
              <w:t>Person who filed the request,</w:t>
            </w:r>
          </w:p>
          <w:p>
            <w:pPr>
              <w:pStyle w:val="ListBullet"/>
              <w:numPr>
                <w:ilvl w:val="0"/>
                <w:numId w:val="5"/>
              </w:numPr>
              <w:rPr/>
            </w:pPr>
            <w:r>
              <w:rPr/>
              <w:t>Type of request made (i.e., standard or expedited),</w:t>
            </w:r>
          </w:p>
          <w:p>
            <w:pPr>
              <w:pStyle w:val="ListBullet"/>
              <w:numPr>
                <w:ilvl w:val="0"/>
                <w:numId w:val="5"/>
              </w:numPr>
              <w:rPr/>
            </w:pPr>
            <w:r>
              <w:rPr/>
              <w:t>Date of receipt of a physician's or other prescriber’s supporting statement (for an exception request),</w:t>
            </w:r>
          </w:p>
          <w:p>
            <w:pPr>
              <w:pStyle w:val="ListBullet"/>
              <w:numPr>
                <w:ilvl w:val="0"/>
                <w:numId w:val="5"/>
              </w:numPr>
              <w:rPr/>
            </w:pPr>
            <w:r>
              <w:rPr/>
              <w:t>Disposition of request, and</w:t>
            </w:r>
          </w:p>
          <w:p>
            <w:pPr>
              <w:pStyle w:val="ListBullet"/>
              <w:numPr>
                <w:ilvl w:val="0"/>
                <w:numId w:val="5"/>
              </w:numPr>
              <w:spacing w:before="120" w:after="120"/>
              <w:rPr/>
            </w:pPr>
            <w:r>
              <w:rPr/>
              <w:t>Date of disposi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 xml:space="preserve">Applicant will </w:t>
            </w:r>
            <w:ins w:id="96" w:author="CMS" w:date="2009-08-24T08:15:00Z">
              <w:r>
                <w:rPr/>
                <w:t xml:space="preserve">notify the enrollee (and the prescribing physician or other prescriber involved, as appropriate) </w:t>
              </w:r>
            </w:ins>
            <w:del w:id="97" w:author="CMS" w:date="2009-08-24T08:15:00Z">
              <w:r>
                <w:rPr/>
                <w:delText xml:space="preserve">ensure that an enrollee is notified </w:delText>
              </w:r>
            </w:del>
            <w:r>
              <w:rPr/>
              <w:t>of an expedited coverage determination as expeditiously as the enrollee’s health condition requires, but no later than 24 hour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will ensure that an enrollee is notified of standard coverage determination as expeditiously as the enrollee’s health condition requires, but no later than 72 hour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will ensure that an enrollee is notified of a standard coverage determination regarding reimbursement and receive</w:t>
            </w:r>
            <w:ins w:id="98" w:author="CMS" w:date="2009-08-24T08:15:00Z">
              <w:r>
                <w:rPr/>
                <w:t>s</w:t>
              </w:r>
            </w:ins>
            <w:del w:id="99" w:author="CMS" w:date="2009-08-24T08:15:00Z">
              <w:r>
                <w:rPr/>
                <w:delText>d</w:delText>
              </w:r>
            </w:del>
            <w:r>
              <w:rPr/>
              <w:t xml:space="preserve"> reimbursement (when appropriate) no later than 14 calendar day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will ensure that an enrollee is notified of a decision on an exception request in accordance with the regulatory timelines applicable to coverage determinations.  For exception requests, the processing timeframe begins upon receipt of the physician's or other prescriber’s supporting state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 xml:space="preserve">Applicant will </w:t>
            </w:r>
            <w:ins w:id="100" w:author="CMS" w:date="2009-08-24T08:15:00Z">
              <w:r>
                <w:rPr/>
                <w:t xml:space="preserve">notify the enrollee (and the prescribing physician or other prescriber involved, as appropriate) </w:t>
              </w:r>
            </w:ins>
            <w:del w:id="101" w:author="CMS" w:date="2009-08-24T08:16:00Z">
              <w:r>
                <w:rPr/>
                <w:delText xml:space="preserve">ensure that an enrollee is notified </w:delText>
              </w:r>
            </w:del>
            <w:r>
              <w:rPr/>
              <w:t>of an expedited redetermination as expeditiously as the enrollee’s health condition requires, but no later than 72 hour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will ensure that an enrollee is notified of   a standard redetermination as expeditiously as the enrollee’s health condition requires, but no later than 7 calendar day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must automatically forward coverage determination (including exception) and redetermination requests to the Independent Review Entity (IRE) when the notification timeframes are not me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will maintain an exceptions process that includes a written description of how the organization will provide for standard and expedited tiering exception requests and non-formulary exception requests (including exceptions to utilization management tools), and how the organization will comply with such description. Such policies and procedures will be made available to CMS on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will ensure  that it will comply with 42 CFR §423.578(a) (b) which require a Part D sponsor to:</w:t>
            </w:r>
          </w:p>
          <w:p>
            <w:pPr>
              <w:pStyle w:val="ListBullet"/>
              <w:numPr>
                <w:ilvl w:val="0"/>
                <w:numId w:val="5"/>
              </w:numPr>
              <w:rPr/>
            </w:pPr>
            <w:r>
              <w:rPr/>
              <w:t xml:space="preserve">Grant a tiering or non-formulary exception (including an exception to a utilization management tool) when it is medically appropriate to do so, and </w:t>
            </w:r>
          </w:p>
          <w:p>
            <w:pPr>
              <w:pStyle w:val="ListBullet"/>
              <w:numPr>
                <w:ilvl w:val="0"/>
                <w:numId w:val="5"/>
              </w:numPr>
              <w:rPr/>
            </w:pPr>
            <w:r>
              <w:rPr/>
              <w:t xml:space="preserve">Provide the criteria for evaluating whether approval is appropriate.  </w:t>
            </w:r>
          </w:p>
          <w:p>
            <w:pPr>
              <w:pStyle w:val="Normal"/>
              <w:widowControl/>
              <w:bidi w:val="0"/>
              <w:spacing w:before="120" w:after="120"/>
              <w:rPr/>
            </w:pPr>
            <w:r>
              <w:rPr/>
              <w:t>These requirements also apply to exceptions requests by Medicare eligible children for off-formulary Part D pediatric drugs and doses that are medically appropria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agrees that the exceptions process will not be overly burdensome or onerous.  For example, a Part D Sponsor may not require that ALL exception requests be accompanied by laboratory evide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agrees that approved non-formulary drugs must be assigned to a single existing tier, unless Applicant elects to apply a second less expensive level of cost sharing for approved formulary exceptions for generic drugs, so long as the second level of cost sharing is associated with an existing formulary tier and is applied uniformly to all approved formulary exceptions for generic drugs.  Applicant may not create a tier specifically designed for non-formulary excep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agrees it may not restrict the number of exception requests submitted by an enrolle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agrees to :</w:t>
            </w:r>
          </w:p>
          <w:p>
            <w:pPr>
              <w:pStyle w:val="ListBullet"/>
              <w:numPr>
                <w:ilvl w:val="0"/>
                <w:numId w:val="5"/>
              </w:numPr>
              <w:rPr/>
            </w:pPr>
            <w:r>
              <w:rPr/>
              <w:t>Timely effectuate favorable decisions issued by the IRE, an Administrative Law Judge, the Medicare Appeals Council, or a federal court, and</w:t>
            </w:r>
          </w:p>
          <w:p>
            <w:pPr>
              <w:pStyle w:val="ListBullet"/>
              <w:numPr>
                <w:ilvl w:val="0"/>
                <w:numId w:val="5"/>
              </w:numPr>
              <w:spacing w:before="120" w:after="120"/>
              <w:rPr/>
            </w:pPr>
            <w:r>
              <w:rPr/>
              <w:t>Timely notify the IRE when a favorable decision has been effectuat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agrees to timely forward case files to the IRE (upon request by the IRE) when an enrollee requests a reconsideration by the IR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will inform  its enrollees about of the coverage determination (including exceptions) and appeals process through information provided in the Evidence of Coverage and outreach materia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will make available to CMS upon CMS request, coverage determination (including exceptions) and appeals record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68" w:name="__RefHeading___Toc231171811"/>
      <w:bookmarkEnd w:id="68"/>
      <w:r>
        <w:rPr/>
        <w:t>Coordination of Benefits 42 CFR Part 423 Subpart J; Prescription Drug Benefit Manual, Chapter 14; 2010 Call Letter</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 agrees to comply with Chapter 14 of the Prescription Drug Benefit Manual.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Applicant develops and operates a system for requesting and collecting updated information from enrollees about enrollees’ other health insurance, including whether such insurance covers outpatient prescription drug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u w:val="single"/>
              </w:rPr>
            </w:pPr>
            <w:r>
              <w:rPr/>
              <w:t>Applicant permits SPAPs and other third party payers to coordinate benefits as required by the regulations in 42 CFR Part 423, Subpart J, and Chapter 14 of the Prescription Drug Benefit Manual.   For example, an SPAP</w:t>
            </w:r>
            <w:r>
              <w:rPr>
                <w:color w:val="FF0000"/>
              </w:rPr>
              <w:t xml:space="preserve"> </w:t>
            </w:r>
            <w:r>
              <w:rPr/>
              <w:t>may require agreements be signed in order for the state to pay premiums on behalf of a beneficiary.  CMS expects Part D sponsors to execute these trading partner agreements within a reasonable timeframe.</w:t>
            </w:r>
            <w:r>
              <w:rPr>
                <w:color w:val="FF0000"/>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u w:val="single"/>
              </w:rPr>
            </w:pPr>
            <w:r>
              <w:rPr>
                <w:i/>
                <w:iCs/>
                <w:u w:val="single"/>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 agrees to pay user fees as required under 42 CFR §423.6 and as may be required under 42 CFR §423.464(c).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 agrees not to impose fees on SPAPs or other third-party insurers that are unreasonable and/or unrelated to the cost of coordination of benefit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Applicant agrees to send updated information captured in the beneficiary COB notification process about its enrollees’ other sources of prescription drug coverage by sending electronic updates to the COB contractor.</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rFonts w:cs="Arial"/>
              </w:rPr>
            </w:pPr>
            <w:r>
              <w:rPr>
                <w:rFonts w:cs="Arial"/>
              </w:rPr>
              <w:t>Applicant agrees to receive COB files from CMS and update its systems with these data at least weekly.</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When a supplemental payer wishes to pay premiums on behalf of plan enrollees, Applicant will:</w:t>
            </w:r>
          </w:p>
          <w:p>
            <w:pPr>
              <w:pStyle w:val="ListBullet"/>
              <w:numPr>
                <w:ilvl w:val="0"/>
                <w:numId w:val="5"/>
              </w:numPr>
              <w:rPr/>
            </w:pPr>
            <w:r>
              <w:rPr/>
              <w:t>As may be required by a supplemental payer, enter into agreements with, and accept premium payments made by these supplemental payers;</w:t>
            </w:r>
          </w:p>
          <w:p>
            <w:pPr>
              <w:pStyle w:val="ListBullet"/>
              <w:numPr>
                <w:ilvl w:val="0"/>
                <w:numId w:val="5"/>
              </w:numPr>
              <w:rPr/>
            </w:pPr>
            <w:r>
              <w:rPr/>
              <w:t>Suppress premium billing to the beneficiaries for whom it accepts premium payments from supplemental payers;</w:t>
            </w:r>
          </w:p>
          <w:p>
            <w:pPr>
              <w:pStyle w:val="ListBullet"/>
              <w:numPr>
                <w:ilvl w:val="0"/>
                <w:numId w:val="5"/>
              </w:numPr>
              <w:rPr/>
            </w:pPr>
            <w:r>
              <w:rPr/>
              <w:t xml:space="preserve">Inform enrollees not to use the SSA withhold when another payer is paying their premium (in whole or in part); and </w:t>
            </w:r>
          </w:p>
          <w:p>
            <w:pPr>
              <w:pStyle w:val="ListBullet"/>
              <w:numPr>
                <w:ilvl w:val="0"/>
                <w:numId w:val="5"/>
              </w:numPr>
              <w:spacing w:before="120" w:after="120"/>
              <w:rPr/>
            </w:pPr>
            <w:r>
              <w:rPr/>
              <w:t xml:space="preserve">Ensure that, the overall premium payment made by or on behalf of a beneficiary does not vary among plan enrollees (e.g., Sponsor cannot charge a different premium to SPAPs for their members versus all other enrollee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rPr/>
            </w:pPr>
            <w:r>
              <w:rPr/>
              <w:t xml:space="preserve">If Applicant agrees to enter into an agreement with SPAPs, accepting a risk-based, per capita amount to administer a wrap-around benefit on behalf of the beneficiary, the Applicant must follow the requirements set forth in Chapter 14 of the Prescription Drug Benefit Manual.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rPr/>
            </w:pPr>
            <w:r>
              <w:rPr>
                <w:rFonts w:eastAsia="Arial"/>
              </w:rPr>
              <w:t xml:space="preserve"> </w:t>
            </w:r>
            <w:r>
              <w:rPr/>
              <w:t>When the Applicant’s service area includes States that subsidize a portion of beneficiary cost-sharing through their SPAPs through a non-risk lump-sum contract with reconciliation, Applicant will:</w:t>
            </w:r>
          </w:p>
          <w:p>
            <w:pPr>
              <w:pStyle w:val="ListBullet"/>
              <w:numPr>
                <w:ilvl w:val="0"/>
                <w:numId w:val="5"/>
              </w:numPr>
              <w:rPr/>
            </w:pPr>
            <w:r>
              <w:rPr/>
              <w:t>Enter into an agreement to receive such subsidies;</w:t>
            </w:r>
          </w:p>
          <w:p>
            <w:pPr>
              <w:pStyle w:val="ListBullet"/>
              <w:numPr>
                <w:ilvl w:val="0"/>
                <w:numId w:val="5"/>
              </w:numPr>
              <w:rPr/>
            </w:pPr>
            <w:r>
              <w:rPr/>
              <w:t>Apply such subsidies to the first dollar of beneficiary cost sharing under the Applicant’s Part D plan; and</w:t>
            </w:r>
          </w:p>
          <w:p>
            <w:pPr>
              <w:pStyle w:val="ListBullet"/>
              <w:numPr>
                <w:ilvl w:val="0"/>
                <w:numId w:val="5"/>
              </w:numPr>
              <w:spacing w:before="120" w:after="120"/>
              <w:rPr/>
            </w:pPr>
            <w:r>
              <w:rPr/>
              <w:t>Submit claims information to the State to support reconcili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7"/>
              </w:numPr>
              <w:spacing w:before="120" w:after="120"/>
              <w:rPr/>
            </w:pPr>
            <w:r>
              <w:rPr>
                <w:rFonts w:eastAsia="Arial"/>
              </w:rPr>
              <w:t xml:space="preserve"> </w:t>
            </w:r>
            <w:r>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7"/>
              </w:numPr>
              <w:spacing w:before="120" w:after="120"/>
              <w:rPr/>
            </w:pPr>
            <w:r>
              <w:rPr>
                <w:rFonts w:eastAsia="Arial"/>
              </w:rPr>
              <w:t xml:space="preserve"> </w:t>
            </w:r>
            <w:r>
              <w:rPr/>
              <w:t>Applicant agrees to receive and process plan to plan reconciliation reports on a monthly basi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7"/>
              </w:numPr>
              <w:spacing w:before="120" w:after="120"/>
              <w:rPr/>
            </w:pPr>
            <w:r>
              <w:rPr>
                <w:rFonts w:eastAsia="Arial"/>
              </w:rPr>
              <w:t xml:space="preserve"> </w:t>
            </w:r>
            <w:r>
              <w:rPr/>
              <w:t>Applicant agrees to coordinate the reconciliation of claims when a</w:t>
            </w:r>
            <w:del w:id="102" w:author="CMS" w:date="2009-08-24T08:18:00Z">
              <w:r>
                <w:rPr/>
                <w:delText>nother</w:delText>
              </w:r>
            </w:del>
            <w:r>
              <w:rPr/>
              <w:t xml:space="preserve"> Part D sponsor other than the Part D sponsor on record paid claims or when a non-Part D payer (e.g., SPAP) paid claims and should not have paid at all or paid out of the correct payer order  in accordance with Chapter 14 of the Prescription Drug Benefit Manual.</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bl>
    <w:p>
      <w:pPr>
        <w:pStyle w:val="Heading2"/>
        <w:rPr/>
      </w:pPr>
      <w:bookmarkStart w:id="69" w:name="__RefHeading___Toc231171812"/>
      <w:bookmarkEnd w:id="69"/>
      <w:r>
        <w:rPr/>
        <w:t>Tracking Out-of Pocket Costs (TrOOP) 42 CFR Part 423 Subpart J; Prescription Drug Benefit Manual, Chapters 13 and Chapter 14; 2010 Call Letter</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color w:val="000000"/>
              </w:rPr>
            </w:pPr>
            <w:r>
              <w:rPr/>
              <w:t>Applicant will track each enrollee’s true out of pocket (TrOOP) costs reflecting the amount the enrollee has spent out of pocket during a program year on covered Part D drug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 xml:space="preserve">Applicant will accept data concerning third party payers in a format to be specified by CMS and use these data in the Applicant’s TrOOP calculation proces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will process claims and track TrOOP in real time using the current HIPAA-approved NCPDP standard.</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u w:val="single"/>
              </w:rPr>
            </w:pPr>
            <w:r>
              <w:rPr/>
              <w:t>Applicant will provide enrollees with a report on their TrOOP status at least monthly if the enrollee’s TrOOP status has changed.</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u w:val="single"/>
              </w:rPr>
            </w:pPr>
            <w:r>
              <w:rPr>
                <w:i/>
                <w:iCs/>
                <w:color w:val="000000"/>
                <w:u w:val="single"/>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will provide enrollees daily access to their current TrOOP status through the organization’s toll-free customer service phone number.</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In the event of disenrollment, Applicant agrees to provide the TrOOP status of the beneficiary as of the effective date of the disenrollment to the beneficiary, if there has been a change in these data since the last report to the beneficiary.</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will retroactively adjust claims and recalculates TrOOP balances based on Nx transactions received from the TrOOP Facilitation Contractor that were created based on other than real-time TrOOP-eligible claim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will retroactively adjust claims and recalculate TrOOP balances based on receipts received from its Medicare enrollees that reflect amounts the enrollee paid on other than real-time TrOOP-eligible claim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agrees that when it receives an Nx transaction, but has no supplemental payer information on file to identify the payer, the Applicant contacts the beneficiary to identify the payer and sends the payer information to the COB Contractor via ECRS verific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 xml:space="preserve">Applicant agrees to retroactively adjust claims, recalculate TrOOP balances, and reimburses other payers (when applicable) whenever it receives information (e.g., an LIS status change) that affects how the Applicant previously adjudicated a claim, or that indicates an error in the order of payment when another payer(s) was involved.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will count other payer paid amounts as satisfying the Part D deductible whether or not the entire amount counts toward TrOOP.</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will establish and identify in the Health Plan Management System (HPMS) a COB contact who can be contacted by CMS, the States and other payers to resolve COB issu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 xml:space="preserve">Applicant will establish an Automated TrOOP Balance Transfer (ATBT) contact who can be contacted by CMS or the TrOOP Facilitation Contractor to resolve ATB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 xml:space="preserve">Applicant agrees to develop the systems capability to receive and respond to real-time (or batch) transactions requesting TrOOP-related data for disenrolling Part D beneficiaries as well as to receive these data for newly enrolling Part D beneficiaries transferring mid-year from another plan.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Applicant agrees that, when an exception to the ATBT process is required, the Applicant will send TrOOP-related data manually for disenrolling Part D beneficiaries as well as receive these for newly enrolling Part D beneficiaries transferring mid-year from another pla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2"/>
              </w:numPr>
              <w:spacing w:before="120" w:after="120"/>
              <w:rPr/>
            </w:pPr>
            <w:r>
              <w:rPr/>
              <w:t xml:space="preserve">Applicant agrees to develop the capacity to integrate data received via electronic transactions (as well as data received manually when the exception process is required) into those systems that track and apply beneficiary-level TrOOP and gross covered </w:t>
            </w:r>
            <w:ins w:id="103" w:author="CMS" w:date="2009-08-24T08:19:00Z">
              <w:r>
                <w:rPr/>
                <w:t xml:space="preserve">prescription </w:t>
              </w:r>
            </w:ins>
            <w:r>
              <w:rPr/>
              <w:t>drug cos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bl>
    <w:p>
      <w:pPr>
        <w:pStyle w:val="Normal"/>
        <w:rPr/>
      </w:pPr>
      <w:r>
        <w:rPr/>
        <w:t>•</w:t>
      </w:r>
      <w:r>
        <w:rPr/>
        <w:tab/>
        <w:t xml:space="preserve">NOTE:  For information regarding the TrOOP facilitator, Applicant may link to   http://medifacd.ndchealth.com/home/medifacd_home.htm  </w:t>
      </w:r>
    </w:p>
    <w:p>
      <w:pPr>
        <w:pStyle w:val="Heading2"/>
        <w:rPr/>
      </w:pPr>
      <w:bookmarkStart w:id="70" w:name="__RefHeading___Toc231171813"/>
      <w:r>
        <w:rPr/>
        <w:t>Medicare Secondary Payer 42 CFR §423.462; Prescription Drug Benefit Manual, Chapter 14; 2010 Call Letter</w:t>
      </w:r>
      <w:bookmarkEnd w:id="70"/>
      <w:r>
        <w:rPr/>
        <w:t xml:space="preserve"> </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570"/>
        <w:gridCol w:w="720"/>
        <w:gridCol w:w="630"/>
        <w:gridCol w:w="153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widowControl/>
              <w:bidi w:val="0"/>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pPr>
            <w:r>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pPr>
            <w:r>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pPr>
            <w:r>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pPr>
            <w:r>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pPr>
            <w:r>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pPr>
            <w:r>
              <w:rPr/>
              <w:t xml:space="preserve">Applicant agrees that in situations involving workers’ compensation, Black Lung, </w:t>
            </w:r>
            <w:del w:id="104" w:author="CMS" w:date="2009-08-24T08:19:00Z">
              <w:r>
                <w:rPr/>
                <w:delText xml:space="preserve">or </w:delText>
              </w:r>
            </w:del>
            <w:r>
              <w:rPr/>
              <w:t>No-Fault, or Liability coverage to make conditional primary payment and recover any mistaken payments</w:t>
            </w:r>
            <w:ins w:id="105" w:author="CMS" w:date="2009-08-24T08:20:00Z">
              <w:r>
                <w:rPr/>
                <w:t>, unless the Applicant is already aware that the enrollee has workers’ compensation, Black Lung, No-Fault, or Liability coverage and has previously established that a certain drug is being used exclusively to treat a related injury</w:t>
              </w:r>
            </w:ins>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pPr>
            <w:r>
              <w:rPr/>
              <w:t xml:space="preserve">Applicant agrees that in situations involving workers’ compensation Medicare set-asides including prescription drugs, the Applicant will establish point-of-sale edits to deny payment and reject claims for the included drug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bl>
    <w:p>
      <w:pPr>
        <w:pStyle w:val="Heading2"/>
        <w:rPr/>
      </w:pPr>
      <w:bookmarkStart w:id="71" w:name="__RefHeading___Toc231171814"/>
      <w:bookmarkEnd w:id="71"/>
      <w:r>
        <w:rPr/>
        <w:t>Marketing/Beneficiary Communications 42 CFR §423.50, 42 CFR §423.128; Prescription Drug Benefit Manual, Chapter 2; 2010 Call Letter</w:t>
      </w:r>
    </w:p>
    <w:p>
      <w:pPr>
        <w:pStyle w:val="Normal"/>
        <w:rPr/>
      </w:pPr>
      <w:r>
        <w:rPr>
          <w:b/>
        </w:rPr>
        <w:t>A. In HPMS, complete the table below</w:t>
      </w:r>
      <w:r>
        <w:rPr/>
        <w:t>:</w:t>
      </w:r>
    </w:p>
    <w:tbl>
      <w:tblPr>
        <w:tblW w:w="9450" w:type="dxa"/>
        <w:jc w:val="left"/>
        <w:tblInd w:w="175" w:type="dxa"/>
        <w:tblLayout w:type="fixed"/>
        <w:tblCellMar>
          <w:top w:w="0" w:type="dxa"/>
          <w:left w:w="108" w:type="dxa"/>
          <w:bottom w:w="0" w:type="dxa"/>
          <w:right w:w="108" w:type="dxa"/>
        </w:tblCellMar>
      </w:tblPr>
      <w:tblGrid>
        <w:gridCol w:w="6570"/>
        <w:gridCol w:w="720"/>
        <w:gridCol w:w="630"/>
        <w:gridCol w:w="153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9"/>
              </w:numPr>
              <w:spacing w:before="120" w:after="120"/>
              <w:rPr/>
            </w:pPr>
            <w:r>
              <w:rPr/>
              <w:t xml:space="preserve">Applicant will comply with marketing guidelines and approval procedures that are contained with Chapter 2 of the Prescription Drug Benefit Manual and posted on the </w:t>
            </w:r>
            <w:hyperlink r:id="rId16">
              <w:r>
                <w:rPr>
                  <w:rStyle w:val="InternetLink"/>
                  <w:rFonts w:cs="Arial"/>
                  <w:sz w:val="24"/>
                </w:rPr>
                <w:t>www.cms.hhs.gov/</w:t>
              </w:r>
            </w:hyperlink>
            <w:r>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9"/>
              </w:numPr>
              <w:spacing w:before="120" w:after="120"/>
              <w:rPr/>
            </w:pPr>
            <w:r>
              <w:rPr/>
              <w:t>Applicant will make available to beneficiaries only those marketing materials that comply with CMS’ marketing guidel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9"/>
              </w:numPr>
              <w:spacing w:before="120" w:after="120"/>
              <w:rPr>
                <w:u w:val="single"/>
              </w:rPr>
            </w:pPr>
            <w:r>
              <w:rPr/>
              <w:t>Annually and at the time of enrollment, the Applicant agrees to provide enrollees information about the following Part D features, as described in the marketing guidelines:</w:t>
            </w:r>
          </w:p>
          <w:p>
            <w:pPr>
              <w:pStyle w:val="ListBullet"/>
              <w:numPr>
                <w:ilvl w:val="0"/>
                <w:numId w:val="5"/>
              </w:numPr>
              <w:rPr>
                <w:u w:val="single"/>
              </w:rPr>
            </w:pPr>
            <w:r>
              <w:rPr/>
              <w:t>Enrollment and Disenrollment Procedures</w:t>
            </w:r>
          </w:p>
          <w:p>
            <w:pPr>
              <w:pStyle w:val="ListBullet"/>
              <w:numPr>
                <w:ilvl w:val="0"/>
                <w:numId w:val="5"/>
              </w:numPr>
              <w:rPr>
                <w:u w:val="single"/>
              </w:rPr>
            </w:pPr>
            <w:r>
              <w:rPr/>
              <w:t>Beneficiary Procedural Rights</w:t>
            </w:r>
          </w:p>
          <w:p>
            <w:pPr>
              <w:pStyle w:val="ListBullet"/>
              <w:numPr>
                <w:ilvl w:val="0"/>
                <w:numId w:val="5"/>
              </w:numPr>
              <w:rPr>
                <w:u w:val="single"/>
              </w:rPr>
            </w:pPr>
            <w:r>
              <w:rPr/>
              <w:t>Potential for Contract Termination</w:t>
            </w:r>
          </w:p>
          <w:p>
            <w:pPr>
              <w:pStyle w:val="ListBullet"/>
              <w:numPr>
                <w:ilvl w:val="0"/>
                <w:numId w:val="5"/>
              </w:numPr>
              <w:rPr>
                <w:u w:val="single"/>
              </w:rPr>
            </w:pPr>
            <w:r>
              <w:rPr/>
              <w:t>Benefits</w:t>
            </w:r>
          </w:p>
          <w:p>
            <w:pPr>
              <w:pStyle w:val="ListBullet"/>
              <w:numPr>
                <w:ilvl w:val="0"/>
                <w:numId w:val="5"/>
              </w:numPr>
              <w:rPr>
                <w:u w:val="single"/>
              </w:rPr>
            </w:pPr>
            <w:r>
              <w:rPr/>
              <w:t>Types of Pharmacies in the Pharmacy Network</w:t>
            </w:r>
          </w:p>
          <w:p>
            <w:pPr>
              <w:pStyle w:val="ListBullet"/>
              <w:numPr>
                <w:ilvl w:val="0"/>
                <w:numId w:val="5"/>
              </w:numPr>
              <w:rPr>
                <w:u w:val="single"/>
              </w:rPr>
            </w:pPr>
            <w:r>
              <w:rPr/>
              <w:t>Out-of-network Pharmacy Access</w:t>
            </w:r>
          </w:p>
          <w:p>
            <w:pPr>
              <w:pStyle w:val="ListBullet"/>
              <w:numPr>
                <w:ilvl w:val="0"/>
                <w:numId w:val="5"/>
              </w:numPr>
              <w:rPr>
                <w:u w:val="single"/>
              </w:rPr>
            </w:pPr>
            <w:r>
              <w:rPr/>
              <w:t>Formulary</w:t>
            </w:r>
          </w:p>
          <w:p>
            <w:pPr>
              <w:pStyle w:val="ListBullet"/>
              <w:numPr>
                <w:ilvl w:val="0"/>
                <w:numId w:val="5"/>
              </w:numPr>
              <w:rPr>
                <w:u w:val="single"/>
              </w:rPr>
            </w:pPr>
            <w:r>
              <w:rPr/>
              <w:t>Premiums and cost-sharing</w:t>
            </w:r>
          </w:p>
          <w:p>
            <w:pPr>
              <w:pStyle w:val="ListBullet"/>
              <w:numPr>
                <w:ilvl w:val="0"/>
                <w:numId w:val="5"/>
              </w:numPr>
              <w:spacing w:before="120" w:after="120"/>
              <w:rPr/>
            </w:pPr>
            <w:r>
              <w:rPr/>
              <w:t>Service Ar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6"/>
              </w:numPr>
              <w:spacing w:before="120" w:after="120"/>
              <w:rPr/>
            </w:pPr>
            <w:r>
              <w:rPr/>
              <w:t>Applicant agrees to provide general coverage information, as well as information concerning utilization, grievances, appeals, exceptions, quality assurance, and sponsor financial information to any beneficiary upon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6"/>
              </w:numPr>
              <w:spacing w:before="120" w:after="120"/>
              <w:rPr/>
            </w:pPr>
            <w:r>
              <w:rPr/>
              <w:t>Applicant agrees to make marketing materials available in any language that is the primary language of more than 10% of an Applicant’s plan’s geographic service ar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6"/>
              </w:numPr>
              <w:spacing w:before="120" w:after="120"/>
              <w:rPr>
                <w:u w:val="single"/>
              </w:rPr>
            </w:pPr>
            <w:r>
              <w:rPr/>
              <w:t>Applicant will maintain a toll-free customer service call center that provides customer telephone service in compliance with CMS standards.  This means that the Applicant must comply with at least the following:</w:t>
            </w:r>
          </w:p>
          <w:p>
            <w:pPr>
              <w:pStyle w:val="ListBullet"/>
              <w:numPr>
                <w:ilvl w:val="0"/>
                <w:numId w:val="5"/>
              </w:numPr>
              <w:rPr>
                <w:u w:val="single"/>
              </w:rPr>
            </w:pPr>
            <w:r>
              <w:rPr/>
              <w:t xml:space="preserve">Call center operates during normal business hours, seven days a week from 8:00 AM to 8:00 PM for all time zones in which the Applicant offers a Part D plan. </w:t>
            </w:r>
          </w:p>
          <w:p>
            <w:pPr>
              <w:pStyle w:val="ListBullet"/>
              <w:numPr>
                <w:ilvl w:val="0"/>
                <w:numId w:val="5"/>
              </w:numPr>
              <w:rPr>
                <w:u w:val="single"/>
              </w:rPr>
            </w:pPr>
            <w:r>
              <w:rPr/>
              <w:t>A customer service representative will be available to answer beneficiary calls directly during the annual enrollment period and 60 days after the annual enrollment period.</w:t>
            </w:r>
          </w:p>
          <w:p>
            <w:pPr>
              <w:pStyle w:val="ListBullet"/>
              <w:numPr>
                <w:ilvl w:val="0"/>
                <w:numId w:val="5"/>
              </w:numPr>
              <w:rPr>
                <w:u w:val="single"/>
              </w:rPr>
            </w:pPr>
            <w:r>
              <w:rPr/>
              <w:t>On Saturdays, Sundays, and holidays from March 2</w:t>
            </w:r>
            <w:r>
              <w:rPr>
                <w:vertAlign w:val="superscript"/>
              </w:rPr>
              <w:t>nd</w:t>
            </w:r>
            <w:r>
              <w:rPr/>
              <w:t xml:space="preserve"> until the following annual enrollment period, a customer service representative or an automated phone system may answer beneficiary calls.</w:t>
            </w:r>
          </w:p>
          <w:p>
            <w:pPr>
              <w:pStyle w:val="ListBullet"/>
              <w:numPr>
                <w:ilvl w:val="0"/>
                <w:numId w:val="5"/>
              </w:numPr>
              <w:rPr>
                <w:u w:val="single"/>
              </w:rPr>
            </w:pPr>
            <w:r>
              <w:rPr/>
              <w:t>If a beneficiary is required to leave a message in voice mail box due to the utilization of an automated phone system, the applicant must ensure that a return call to a beneficiary is made in a timely manner, but no later than one business day from the leaving of the message by the beneficiary.</w:t>
            </w:r>
          </w:p>
          <w:p>
            <w:pPr>
              <w:pStyle w:val="ListBullet"/>
              <w:numPr>
                <w:ilvl w:val="0"/>
                <w:numId w:val="5"/>
              </w:numPr>
              <w:rPr>
                <w:u w:val="single"/>
              </w:rPr>
            </w:pPr>
            <w:r>
              <w:rPr/>
              <w:t xml:space="preserve">The average hold time for a beneficiary to reach a customer service representative must be two minutes or less. </w:t>
            </w:r>
          </w:p>
          <w:p>
            <w:pPr>
              <w:pStyle w:val="ListBullet"/>
              <w:numPr>
                <w:ilvl w:val="0"/>
                <w:numId w:val="5"/>
              </w:numPr>
              <w:rPr>
                <w:u w:val="single"/>
              </w:rPr>
            </w:pPr>
            <w:r>
              <w:rPr/>
              <w:t>The disconnect rate of all incoming customer calls does not exceed 5 percent.</w:t>
            </w:r>
          </w:p>
          <w:p>
            <w:pPr>
              <w:pStyle w:val="ListBullet"/>
              <w:numPr>
                <w:ilvl w:val="0"/>
                <w:numId w:val="5"/>
              </w:numPr>
              <w:rPr>
                <w:u w:val="single"/>
              </w:rPr>
            </w:pPr>
            <w:r>
              <w:rPr/>
              <w:t>Call center provides thorough information about the Part D benefit plan, including co-payments, deductibles, and network pharmacies.</w:t>
            </w:r>
          </w:p>
          <w:p>
            <w:pPr>
              <w:pStyle w:val="ListBullet"/>
              <w:numPr>
                <w:ilvl w:val="0"/>
                <w:numId w:val="5"/>
              </w:numPr>
              <w:rPr>
                <w:u w:val="single"/>
              </w:rPr>
            </w:pPr>
            <w:r>
              <w:rPr/>
              <w:t>Call center features an explicit process for handling customer complaints.</w:t>
            </w:r>
          </w:p>
          <w:p>
            <w:pPr>
              <w:pStyle w:val="ListBullet"/>
              <w:numPr>
                <w:ilvl w:val="0"/>
                <w:numId w:val="5"/>
              </w:numPr>
              <w:spacing w:before="120" w:after="120"/>
              <w:rPr/>
            </w:pPr>
            <w:r>
              <w:rPr/>
              <w:t>Call center shall provide service to non-English speaking, limited English proficient (LEP) and hearing impaired beneficiar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 xml:space="preserve">Applicant will operate an Internet Web site that </w:t>
            </w:r>
            <w:ins w:id="106" w:author="marla rothouse" w:date="2009-08-31T07:26:00Z">
              <w:r>
                <w:rPr/>
                <w:t xml:space="preserve">includes all items identified in Chapter 2 of the Prescription Drug Benefit Manual, including but not limited to:  </w:t>
              </w:r>
            </w:ins>
            <w:r>
              <w:rPr/>
              <w:t>a)</w:t>
            </w:r>
            <w:del w:id="107" w:author="marla rothouse" w:date="2009-08-31T07:27:00Z">
              <w:r>
                <w:rPr/>
                <w:delText xml:space="preserve"> provides all the information described in Item #3 of this ta</w:delText>
              </w:r>
            </w:del>
            <w:ins w:id="108" w:author="marla rothouse" w:date="2009-08-31T07:27:00Z">
              <w:r>
                <w:rPr/>
                <w:t xml:space="preserve"> </w:t>
              </w:r>
            </w:ins>
            <w:del w:id="109" w:author="marla rothouse" w:date="2009-08-31T07:27:00Z">
              <w:r>
                <w:rPr/>
                <w:delText xml:space="preserve">ble, b) </w:delText>
              </w:r>
            </w:del>
            <w:r>
              <w:rPr/>
              <w:t xml:space="preserve">describes the Applicant’s Part D current, approved formularies, </w:t>
            </w:r>
            <w:ins w:id="110" w:author="marla rothouse" w:date="2009-08-31T07:27:00Z">
              <w:r>
                <w:rPr/>
                <w:t>b</w:t>
              </w:r>
            </w:ins>
            <w:del w:id="111" w:author="marla rothouse" w:date="2009-08-31T07:27:00Z">
              <w:r>
                <w:rPr/>
                <w:delText>c</w:delText>
              </w:r>
            </w:del>
            <w:r>
              <w:rPr/>
              <w:t xml:space="preserve">) </w:t>
            </w:r>
            <w:r>
              <w:rPr>
                <w:rFonts w:cs="Arial"/>
              </w:rPr>
              <w:t xml:space="preserve">describes prior authorization criteria, step therapy requirements, and quantity limits, </w:t>
            </w:r>
            <w:ins w:id="112" w:author="marla rothouse" w:date="2009-08-31T07:27:00Z">
              <w:r>
                <w:rPr>
                  <w:rFonts w:cs="Arial"/>
                </w:rPr>
                <w:t>c</w:t>
              </w:r>
            </w:ins>
            <w:del w:id="113" w:author="marla rothouse" w:date="2009-08-31T07:27:00Z">
              <w:r>
                <w:rPr>
                  <w:rFonts w:cs="Arial"/>
                </w:rPr>
                <w:delText>d</w:delText>
              </w:r>
            </w:del>
            <w:r>
              <w:rPr>
                <w:rFonts w:cs="Arial"/>
              </w:rPr>
              <w:t xml:space="preserve">) </w:t>
            </w:r>
            <w:r>
              <w:rPr/>
              <w:t>provides 60-days’ notice to potential and current plan enrollees regarding negative changes including the removal or change in the tier placement of any drug on the plan’s formul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Applicant agrees to ensure that the marketed and adjudicated formularies are consistent with the HPMS approved formulary fi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 xml:space="preserve">Applicant agrees not to include co-branding names and/or logos of contracted providers or names and/or logos that are substantially similar to a contracted provider’s name and/or logo on member identification card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Applicant agrees that the subsequent CY Annual Notice of Change (ANOC) / Summary of Benefits (SB) / Formulary must be received by members (if applicable) by October 31</w:t>
            </w:r>
            <w:r>
              <w:rPr>
                <w:vertAlign w:val="superscript"/>
              </w:rPr>
              <w:t>st</w:t>
            </w:r>
            <w:r>
              <w:rPr/>
              <w:t xml:space="preserve"> of the current benefit yea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Applicant will notify its enrollees that the Applicant will release the enrollee’s information, including the enrollee’s prescription drug event data, to CMS which may release it for research and other purposes consistent with all applicable Federal statutes and regula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Applicant agrees to provide initial and renewal compensation to a broker or agent for the sale of a Medicare health plan with prescription drug coverage consistent with CMS-established requirements in 42 CFR §422.2274 and 42 CFR §423.22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Applicant must ensure that brokers and agents selling Medicare products are trained and tested on Medicare rules and the specifics of the plans they are selling, and that they pass with a minimum score as specified in CMS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t>Note:  While Cost Plan sponsors have to meet the Part D marketing guidelines, the CMS review process will be integrated in the Part C Review required under 42 CFR 417.428.</w:t>
      </w:r>
    </w:p>
    <w:p>
      <w:pPr>
        <w:pStyle w:val="Heading2"/>
        <w:rPr/>
      </w:pPr>
      <w:bookmarkStart w:id="72" w:name="__RefHeading___Toc231171815"/>
      <w:bookmarkEnd w:id="72"/>
      <w:r>
        <w:rPr/>
        <w:t>Provider Communications Prescription Drug Benefit Manual, Chapter 2</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570"/>
        <w:gridCol w:w="720"/>
        <w:gridCol w:w="630"/>
        <w:gridCol w:w="153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33"/>
              </w:numPr>
              <w:spacing w:before="120" w:after="120"/>
              <w:rPr>
                <w:u w:val="single"/>
              </w:rPr>
            </w:pPr>
            <w:r>
              <w:rPr/>
              <w:t>Applicant will operate toll-free call center to respond to inquiries from pharmacies and providers regarding the Applicant’s Medicare prescription drug benefit.  Inquiries will concern such operational areas as claims processing, benefit coverage, claims submission, and claims payment.  This means that the Applicant must comply with at least the following:</w:t>
            </w:r>
          </w:p>
          <w:p>
            <w:pPr>
              <w:pStyle w:val="ListBullet"/>
              <w:numPr>
                <w:ilvl w:val="0"/>
                <w:numId w:val="5"/>
              </w:numPr>
              <w:rPr/>
            </w:pPr>
            <w:r>
              <w:rPr/>
              <w:t>Be available 24 hours a day when the pharmacy network includes pharmacies that are open 24 hours a day;</w:t>
            </w:r>
          </w:p>
          <w:p>
            <w:pPr>
              <w:pStyle w:val="ListBullet"/>
              <w:numPr>
                <w:ilvl w:val="0"/>
                <w:numId w:val="5"/>
              </w:numPr>
              <w:rPr/>
            </w:pPr>
            <w:r>
              <w:rPr/>
              <w:t>The average hold time for a pharmacist to reach a customer service representative must be two minutes or less.</w:t>
            </w:r>
          </w:p>
          <w:p>
            <w:pPr>
              <w:pStyle w:val="ListBullet"/>
              <w:numPr>
                <w:ilvl w:val="0"/>
                <w:numId w:val="5"/>
              </w:numPr>
              <w:spacing w:before="120" w:after="120"/>
              <w:rPr/>
            </w:pPr>
            <w:r>
              <w:rPr/>
              <w:t>The disconnect rate of all incoming calls does not exceed 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33"/>
              </w:numPr>
              <w:spacing w:before="120" w:after="120"/>
              <w:rPr/>
            </w:pPr>
            <w:r>
              <w:rPr/>
              <w:t>Applicant agrees that it will have a “one-stop” area on its website that provides needed information on the procedures, the forms and the contact information for their prior authorization, coverage determination (including  exceptions), and appeal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33"/>
              </w:numPr>
              <w:spacing w:before="120" w:after="120"/>
              <w:rPr/>
            </w:pPr>
            <w:r>
              <w:rPr/>
              <w:t>Applicant will operate a toll-free call center to respond to physicians and other prescribers for information related to  prior authorizations, coverage determinations (including exceptions), and appeals requests . The call center must operate during normal business hours and never less than 8:00 a.m. to 6:00 p.m., Monday through Friday according to the time zones for the regions in which their plans operate.  Applicant may use voicemail provided the message:</w:t>
            </w:r>
          </w:p>
          <w:p>
            <w:pPr>
              <w:pStyle w:val="ListBullet"/>
              <w:numPr>
                <w:ilvl w:val="0"/>
                <w:numId w:val="5"/>
              </w:numPr>
              <w:rPr/>
            </w:pPr>
            <w:r>
              <w:rPr/>
              <w:t>Indicates that the mailbox is secure.</w:t>
            </w:r>
          </w:p>
          <w:p>
            <w:pPr>
              <w:pStyle w:val="ListBullet"/>
              <w:numPr>
                <w:ilvl w:val="0"/>
                <w:numId w:val="5"/>
              </w:numPr>
              <w:rPr/>
            </w:pPr>
            <w:r>
              <w:rPr/>
              <w:t>Lists the information that must be provided so the case can be worked (e.g., provider identification, beneficiary identification, type of request (coverage determination, exception, or appeal, and whether the request is an expedited exception or standard request) .</w:t>
            </w:r>
          </w:p>
          <w:p>
            <w:pPr>
              <w:pStyle w:val="ListBullet"/>
              <w:numPr>
                <w:ilvl w:val="0"/>
                <w:numId w:val="5"/>
              </w:numPr>
              <w:rPr/>
            </w:pPr>
            <w:r>
              <w:rPr/>
              <w:t xml:space="preserve">For coverage determination (including exception) requests :  articulates and follows a process for resolution within 24 hours of call for expedited  requests  or 72 hours for standard requests. </w:t>
            </w:r>
          </w:p>
          <w:p>
            <w:pPr>
              <w:pStyle w:val="ListBullet"/>
              <w:numPr>
                <w:ilvl w:val="0"/>
                <w:numId w:val="5"/>
              </w:numPr>
              <w:rPr/>
            </w:pPr>
            <w:r>
              <w:rPr/>
              <w:t>For appeals requests:  articulates and follows a process for resolution within 72 hours for expedited appeals, and 7 calendar days for standard appeals.</w:t>
            </w:r>
          </w:p>
          <w:p>
            <w:pPr>
              <w:pStyle w:val="ListBullet"/>
              <w:numPr>
                <w:ilvl w:val="0"/>
                <w:numId w:val="5"/>
              </w:numPr>
              <w:spacing w:before="120" w:after="120"/>
              <w:rPr/>
            </w:pPr>
            <w:r>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bookmarkStart w:id="73" w:name="__RefHeading___Toc231171816"/>
      <w:bookmarkEnd w:id="73"/>
      <w:r>
        <w:rPr/>
        <w:t>Compliance Plan 42 CFR §423.504(b)(4)(vi); Prescription Drug Benefit Manual, Chapter 9</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570"/>
        <w:gridCol w:w="720"/>
        <w:gridCol w:w="630"/>
        <w:gridCol w:w="153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Requesting Waiver? 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s Part D compliance plan is in accordance with all Federal and State regulations and guidelines, including Chapter 9—Part D Program to Control Fraud, Waste and Abuse of the Prescription Drug Benefit Manual by time of CMS contract with the Part D Applicant.  The compliance plan must clearly establish that it will address Part 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s Part D compliance plan consists of written policies, procedures, and standards of conduct addressing Part D issues and articulating your organization’s commitment to abide by all applicable Federal and Stat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s Part D compliance plan designates an employee as the compliance officer and compliance committee accountable to senior management.   (Note:  This requirement cannot be delegated to a first tier, downstream or related ent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s Part D compliance plan includes effective training and education between the compliance officer and the Part D Applicant’s employees, managers and directors and the Part D Applicant’s first tier, downstream and related entities.  Note:  To the extent that aspects of the compliance plan are delegated, it is important to remember that the Applicant’s compliance officer must maintain appropriate oversight of the delegated activ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 xml:space="preserve">Applicant’s Part D compliance plan includes effective lines of communication between the compliance officer, members of the compliance committee, the Part D Applicant’s employees, managers and directors and the Part D Applicant’s first tier, downstream and related entit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s Part D compliance plan includes disciplinary standards that are well-publicized within the organiz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s Part D compliance plan includes procedures for internal monitoring and auditing (including first tier, downstream, and related entities) of operations as they relate to Part D administr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s Part D compliance plan includes procedures for ensuring prompt response to detected Part D offenses and development of corrective action initiatives, relating to the Applicant’s contract as a Part D sponsor.  This compliance plan should include procedures to voluntarily self report potential fraud or misconduct related to the Part D program to CMS or its design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b/>
          <w:b/>
        </w:rPr>
      </w:pPr>
      <w:r>
        <w:rPr>
          <w:b/>
        </w:rPr>
        <w:t>B.</w:t>
        <w:tab/>
        <w:t xml:space="preserve">Provide as an upload via HPMS, in a .pdf format, a copy of your organization’s Medicare Part D Compliance Plan that you intend to use for this contract.  </w:t>
      </w:r>
    </w:p>
    <w:p>
      <w:pPr>
        <w:pStyle w:val="Normal"/>
        <w:rPr/>
      </w:pPr>
      <w:r>
        <w:rPr/>
        <w:t>The Part D compliance plan must be in accordance with 42 CFR §423.504(b)(4)(vi).  In addition, the Part D compliance plan must demonstrate that all 7 elements in the regulation and in Chapter 9 are being implemented and are specific to the issues and challenges presented by the Part D program. A general compliance plan applicable to healthcare operations is not acceptable.</w:t>
      </w:r>
    </w:p>
    <w:p>
      <w:pPr>
        <w:pStyle w:val="Normal"/>
        <w:rPr/>
      </w:pPr>
      <w:r>
        <w:rPr/>
        <w:t xml:space="preserve">Note: Please be advised that the Part D Applicant is ultimately responsible for the implementation and monitoring of the day-to-day operations of its Part D compliance program.  Section 40.1 of Chapter 9 of the Prescription Drug Benefit Manual indicates that the compliance officer and compliance committee functions may not be delegated or subcontracted.  This means the Medicare Compliance Officer identified in HPMS (see section </w:t>
      </w:r>
      <w:ins w:id="114" w:author="CMS" w:date="2009-08-24T08:21:00Z">
        <w:r>
          <w:rPr/>
          <w:t>entitled HPMS Part D Contacts</w:t>
        </w:r>
      </w:ins>
      <w:del w:id="115" w:author="CMS" w:date="2009-08-24T08:21:00Z">
        <w:r>
          <w:rPr/>
          <w:delText>3.1.5</w:delText>
        </w:r>
      </w:del>
      <w:r>
        <w:rPr/>
        <w:t xml:space="preserve">) must be an employee of the Applicant.  A compliance plan adopted and operated by a Part D Applicant’s first tier, downstream or related entity is not sufficient to demonstrate that the Part D Applicant meets the compliance program requirement. </w:t>
      </w:r>
    </w:p>
    <w:p>
      <w:pPr>
        <w:pStyle w:val="Normal"/>
        <w:rPr/>
      </w:pPr>
      <w:r>
        <w:rPr/>
        <w:t>C.</w:t>
        <w:tab/>
        <w:t>In HPMS, complete and upload the table below. Applicant must clearly identify where each requirement can be found in the uploaded documents.</w:t>
      </w:r>
    </w:p>
    <w:tbl>
      <w:tblPr>
        <w:tblW w:w="8640" w:type="dxa"/>
        <w:jc w:val="left"/>
        <w:tblInd w:w="17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Crosswalk for Part D Complianc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Document Page Numb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Written policies, procedures, and standards of conduct addressing Part D issues and articulating your organization’s commitment to abide by all applicable Federal and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 xml:space="preserve">Designation of an employee as the compliance officer and compliance committee accountable to senior management. (Note:  This requirement cannot be delegated to a </w:t>
            </w:r>
            <w:r>
              <w:rPr>
                <w:rFonts w:cs="Arial"/>
              </w:rPr>
              <w:t>first tier, downstream, or related entity</w:t>
            </w:r>
            <w:r>
              <w:rPr>
                <w:rFonts w:cs="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Effective training and education between the compliance officer and organization employees, contractors, agents, directors, first tier, downstream and related e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Effective lines of communication between the compliance officer and organization employees, contractors, agents and directors and members of the compliance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Enforcement of standards through disciplinary guidelines that are well-publicized in th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Procedures for internal monitoring and auditing (including first tier, downstream, or related entities) of operations as they relate to Part D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Procedures for ensuring prompt response to detected Part D offenses and development of corrective action initiatives, relating to the Applicant’s contract as a Part D spons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bl>
    <w:p>
      <w:pPr>
        <w:pStyle w:val="Heading2"/>
        <w:rPr/>
      </w:pPr>
      <w:bookmarkStart w:id="74" w:name="__RefHeading___Toc231171817"/>
      <w:r>
        <w:rPr/>
        <w:t>Reporting Requirements 42 CFR §423.514; 2010 Reporting Requirements</w:t>
      </w:r>
      <w:bookmarkEnd w:id="74"/>
      <w:r>
        <w:rPr/>
        <w:t xml:space="preserve"> </w:t>
      </w:r>
    </w:p>
    <w:p>
      <w:pPr>
        <w:pStyle w:val="Normal"/>
        <w:rPr/>
      </w:pPr>
      <w:r>
        <w:rPr/>
        <w:t>A. In HPMS, complete the table below:</w:t>
      </w:r>
    </w:p>
    <w:tbl>
      <w:tblPr>
        <w:tblW w:w="5100" w:type="pct"/>
        <w:jc w:val="left"/>
        <w:tblInd w:w="-95" w:type="dxa"/>
        <w:tblLayout w:type="fixed"/>
        <w:tblCellMar>
          <w:top w:w="0" w:type="dxa"/>
          <w:left w:w="108" w:type="dxa"/>
          <w:bottom w:w="0" w:type="dxa"/>
          <w:right w:w="108" w:type="dxa"/>
        </w:tblCellMar>
      </w:tblPr>
      <w:tblGrid>
        <w:gridCol w:w="6394"/>
        <w:gridCol w:w="879"/>
        <w:gridCol w:w="785"/>
        <w:gridCol w:w="1489"/>
      </w:tblGrid>
      <w:tr>
        <w:trPr/>
        <w:tc>
          <w:tcPr>
            <w:tcW w:w="6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9547" w:type="dxa"/>
            <w:gridSpan w:val="4"/>
            <w:tcBorders>
              <w:top w:val="single" w:sz="4" w:space="0" w:color="000000"/>
              <w:left w:val="single" w:sz="6" w:space="0" w:color="000000"/>
              <w:bottom w:val="single" w:sz="4" w:space="0" w:color="000000"/>
              <w:right w:val="single" w:sz="4" w:space="0" w:color="000000"/>
            </w:tcBorders>
            <w:shd w:fill="E0E0E0" w:val="clear"/>
          </w:tcPr>
          <w:p>
            <w:pPr>
              <w:pStyle w:val="Contents8"/>
              <w:rPr/>
            </w:pPr>
            <w:r>
              <w:rPr/>
              <w:t>Reporting Requirements Guidance</w:t>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8"/>
              </w:numPr>
              <w:spacing w:before="120" w:after="120"/>
              <w:rPr/>
            </w:pPr>
            <w:r>
              <w:rPr/>
              <w:t xml:space="preserve">Applicant agrees to comply with the Reporting Requirements Guidance that is posted on the </w:t>
            </w:r>
            <w:hyperlink r:id="rId17">
              <w:r>
                <w:rPr>
                  <w:rStyle w:val="InternetLink"/>
                  <w:rFonts w:cs="Arial"/>
                  <w:sz w:val="24"/>
                </w:rPr>
                <w:t>www.cms.hhs.gov/</w:t>
              </w:r>
            </w:hyperlink>
            <w:r>
              <w:rPr/>
              <w:t xml:space="preserve"> website. </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8"/>
              </w:numPr>
              <w:spacing w:before="120" w:after="120"/>
              <w:rPr/>
            </w:pPr>
            <w:r>
              <w:rPr>
                <w:rFonts w:cs="Arial"/>
              </w:rPr>
              <w:t>Applicant agrees that an individual with authority to sign on behalf of your organization will attest that the reporting requirements data has been audited internally for accuracy consistent with forthcoming CMS guidance.</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9547"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tabs>
                <w:tab w:val="clear" w:pos="720"/>
                <w:tab w:val="center" w:pos="5202" w:leader="none"/>
              </w:tabs>
              <w:spacing w:before="120" w:after="120"/>
              <w:rPr/>
            </w:pPr>
            <w:r>
              <w:rPr>
                <w:rFonts w:cs="Arial Bold" w:ascii="Arial Bold" w:hAnsi="Arial Bold"/>
                <w:b/>
              </w:rPr>
              <w:tab/>
              <w:t>BUSINESS TRANSACTIONS AND FINANCIAL REQUIREMENTS</w:t>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8"/>
              </w:numPr>
              <w:spacing w:before="120" w:after="120"/>
              <w:rPr>
                <w:rFonts w:cs="Arial"/>
              </w:rPr>
            </w:pPr>
            <w:r>
              <w:rPr>
                <w:rFonts w:cs="Arial"/>
              </w:rPr>
              <w:t>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b)(2).</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8"/>
              </w:numPr>
              <w:spacing w:before="120" w:after="120"/>
              <w:rPr>
                <w:rFonts w:cs="Arial"/>
              </w:rPr>
            </w:pPr>
            <w:r>
              <w:rPr>
                <w:rFonts w:cs="Arial"/>
              </w:rPr>
              <w:t xml:space="preserve">Applicant will notify CMS of any loans or other special financial arrangements made with contractors, </w:t>
            </w:r>
            <w:del w:id="116" w:author="CMS" w:date="2009-08-24T08:21:00Z">
              <w:r>
                <w:rPr>
                  <w:rFonts w:cs="Arial"/>
                </w:rPr>
                <w:delText>subcontractors (</w:delText>
              </w:r>
            </w:del>
            <w:r>
              <w:rPr>
                <w:rFonts w:cs="Arial"/>
              </w:rPr>
              <w:t>first tier, downstream and related entities</w:t>
            </w:r>
            <w:del w:id="117" w:author="CMS" w:date="2009-08-24T08:21:00Z">
              <w:r>
                <w:rPr>
                  <w:rFonts w:cs="Arial"/>
                </w:rPr>
                <w:delText>), and related entities</w:delText>
              </w:r>
            </w:del>
            <w:r>
              <w:rPr>
                <w:rFonts w:cs="Arial"/>
              </w:rPr>
              <w:t xml:space="preserve"> as that term is defined in 42 CFR §423.501.</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8"/>
              </w:numPr>
              <w:spacing w:before="120" w:after="120"/>
              <w:rPr>
                <w:rFonts w:cs="Arial"/>
              </w:rPr>
            </w:pPr>
            <w:r>
              <w:rPr>
                <w:rFonts w:cs="Arial"/>
              </w:rPr>
              <w:t>Applicant will submit audited financial statements to CMS annually.</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Claims Data</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23"/>
              </w:numPr>
              <w:spacing w:before="120" w:after="120"/>
              <w:rPr/>
            </w:pPr>
            <w:r>
              <w:rPr/>
              <w:t xml:space="preserve">The Applicant or the Applicant’s representative, such as a first tier, downstream, or related entity, has data management processes and data systems capable of collecting, storing and protecting electronic eligibility and claims data.  Data to be collected will encompass quantity, type, and costs of pharmaceutical prescriptions filled for enrollees.  The plan must link this information to Medicare beneficiary identification numbers (HIC#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3"/>
              </w:numPr>
              <w:spacing w:before="120" w:after="120"/>
              <w:rPr/>
            </w:pPr>
            <w:r>
              <w:rPr/>
              <w:t>The Applicant or the Applicant’s representative, such as a first tier, downstream, or related entity, has data management processes and data systems capable of creating and submitting prescription drug event records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3"/>
              </w:numPr>
              <w:spacing w:before="120" w:after="120"/>
              <w:rPr/>
            </w:pPr>
            <w:r>
              <w:rPr/>
              <w:t xml:space="preserve">The Applicant or the Applicant’s representative, such as a first tier, downstream, or related entity, has data management processes and data systems capable of submitting data to CMS via the Medicare Data Communications Network (MDCN).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3"/>
              </w:numPr>
              <w:spacing w:before="120" w:after="120"/>
              <w:rPr/>
            </w:pPr>
            <w:r>
              <w:rPr/>
              <w:t xml:space="preserve">The Applicant or the Applicant’s representative, such as a first tier, downstream, or related entity, has data management processes and data systems capable of performing data edit and quality control procedures (including resolution of rejected claims) to ensure accurate and complete prescription drug data.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3"/>
              </w:numPr>
              <w:spacing w:before="120" w:after="120"/>
              <w:rPr/>
            </w:pPr>
            <w:r>
              <w:rPr/>
              <w:t xml:space="preserve">The Applicant or the Applicant’s representative, such as a first tier, downstream, or related entity, has data management processes and data systems capable of correcting all data errors identified by CM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3"/>
              </w:numPr>
              <w:spacing w:before="120" w:after="120"/>
              <w:rPr/>
            </w:pPr>
            <w:r>
              <w:rPr/>
              <w:t>The Applicant or the Applicant’s representative, such as a first tier, downstream, or related entity, has data management processes and data systems capable of collecting data for dates of service within the coverage year with a 3-month closeout window for the submission of remaining unreported claims dat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3"/>
              </w:numPr>
              <w:spacing w:before="120" w:after="120"/>
              <w:rPr/>
            </w:pPr>
            <w:r>
              <w:rPr>
                <w:rFonts w:eastAsia="Arial"/>
              </w:rPr>
              <w:t xml:space="preserve"> </w:t>
            </w:r>
            <w:r>
              <w:rPr/>
              <w:t>The Applicant or the Applicant’s representative, such as a first tier, downstream, or related entity, has data management processes and data systems capable of providing additional information for the purposes of reconciliation of risk factors, low income subsidy payments, reinsurance payments, and risk corridor as required by CM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Rebate Data</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3"/>
              </w:numPr>
              <w:spacing w:before="120" w:after="120"/>
              <w:rPr/>
            </w:pPr>
            <w:r>
              <w:rPr>
                <w:rFonts w:eastAsia="Arial"/>
              </w:rPr>
              <w:t xml:space="preserve"> </w:t>
            </w:r>
            <w:r>
              <w:rPr/>
              <w:t>The Applicant will report direct and indirect remuneration (DIR) dollars for payment reconciliation on an annual basis at the Plan Benefit Package (PBP) level/plan level in the manner specified by CMS.  In addition, the Applicant will maintain records and documentation to verify the DIR data reported to CM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Other Data</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23"/>
              </w:numPr>
              <w:spacing w:before="120" w:after="120"/>
              <w:rPr/>
            </w:pPr>
            <w:r>
              <w:rPr>
                <w:rFonts w:eastAsia="Arial"/>
              </w:rPr>
              <w:t xml:space="preserve"> </w:t>
            </w:r>
            <w:r>
              <w:rPr/>
              <w:t>Applicant will report at a frequency determined by CMS specified data (pursuant to 42 CFR §423.514(a)) on a variety of measures to support payment, program integrity, program management, and quality improvement activities in a manner prescribed by CMS.  Such data submissions will be accurate and timely.</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23"/>
              </w:numPr>
              <w:spacing w:before="120" w:after="120"/>
              <w:rPr>
                <w:bCs/>
              </w:rPr>
            </w:pPr>
            <w:r>
              <w:rPr>
                <w:rFonts w:eastAsia="Arial"/>
              </w:rPr>
              <w:t xml:space="preserve"> </w:t>
            </w:r>
            <w:r>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 xml:space="preserve">Supporting </w:t>
            </w:r>
            <w:hyperlink r:id="rId18">
              <w:r>
                <w:rPr>
                  <w:rStyle w:val="InternetLink"/>
                  <w:b/>
                  <w:sz w:val="24"/>
                </w:rPr>
                <w:t>www.medicare.gov</w:t>
              </w:r>
            </w:hyperlink>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23"/>
              </w:numPr>
              <w:spacing w:before="120" w:after="120"/>
              <w:rPr>
                <w:bCs/>
              </w:rPr>
            </w:pPr>
            <w:r>
              <w:rPr>
                <w:rFonts w:eastAsia="Arial"/>
              </w:rPr>
              <w:t xml:space="preserve"> </w:t>
            </w:r>
            <w:r>
              <w:rPr/>
              <w:t xml:space="preserve">The Applicant will submit pricing and pharmacy network information to be publicly reported on </w:t>
            </w:r>
            <w:hyperlink r:id="rId19">
              <w:r>
                <w:rPr>
                  <w:rStyle w:val="InternetLink"/>
                  <w:rFonts w:cs="Arial"/>
                  <w:sz w:val="24"/>
                </w:rPr>
                <w:t>www.medicare.gov</w:t>
              </w:r>
            </w:hyperlink>
            <w:r>
              <w:rPr/>
              <w:t xml:space="preserve"> in order to provide Medicare beneficiaries with necessary information regarding prescription drug costs under the respective plans. Details regarding this data requirement will be posted on </w:t>
            </w:r>
            <w:hyperlink r:id="rId20">
              <w:r>
                <w:rPr>
                  <w:rStyle w:val="InternetLink"/>
                  <w:rFonts w:cs="Arial"/>
                  <w:sz w:val="24"/>
                </w:rPr>
                <w:t>www.cms.hhs.gov</w:t>
              </w:r>
            </w:hyperlink>
            <w:r>
              <w:rPr/>
              <w:t xml:space="preserve"> by April </w:t>
            </w:r>
            <w:ins w:id="118" w:author="CMS" w:date="2009-08-24T08:22:00Z">
              <w:r>
                <w:rPr/>
                <w:t>of the prior year</w:t>
              </w:r>
            </w:ins>
            <w:del w:id="119" w:author="CMS" w:date="2009-08-24T08:22:00Z">
              <w:r>
                <w:rPr/>
                <w:delText>2010</w:delText>
              </w:r>
            </w:del>
            <w:r>
              <w:rPr/>
              <w:t xml:space="preserve">.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Conflict of Interest</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2274" w:type="dxa"/>
            <w:gridSpan w:val="2"/>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23"/>
              </w:numPr>
              <w:spacing w:before="120" w:after="120"/>
              <w:rPr/>
            </w:pPr>
            <w:r>
              <w:rPr>
                <w:rFonts w:eastAsia="Arial"/>
              </w:rPr>
              <w:t xml:space="preserve"> </w:t>
            </w:r>
            <w:r>
              <w:rPr/>
              <w:t>The Applicant will provide financial and organizational conflict of interest reports to CMS, pursuant to instructions to be issued by CM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5" w:name="__RefHeading___Toc231171818"/>
      <w:bookmarkEnd w:id="75"/>
      <w:r>
        <w:rPr/>
        <w:t>Data Exchange between Part D Sponsor and CMS 42 CFR §423.505(c) and (k)</w:t>
      </w:r>
    </w:p>
    <w:p>
      <w:pPr>
        <w:pStyle w:val="Normal"/>
        <w:rPr/>
      </w:pPr>
      <w:r>
        <w:rPr/>
        <w:t>A. In HPMS, complete the table below:</w:t>
      </w:r>
    </w:p>
    <w:tbl>
      <w:tblPr>
        <w:tblW w:w="5100" w:type="pct"/>
        <w:jc w:val="left"/>
        <w:tblInd w:w="-113" w:type="dxa"/>
        <w:tblLayout w:type="fixed"/>
        <w:tblCellMar>
          <w:top w:w="0" w:type="dxa"/>
          <w:left w:w="108" w:type="dxa"/>
          <w:bottom w:w="0" w:type="dxa"/>
          <w:right w:w="108" w:type="dxa"/>
        </w:tblCellMar>
      </w:tblPr>
      <w:tblGrid>
        <w:gridCol w:w="6402"/>
        <w:gridCol w:w="875"/>
        <w:gridCol w:w="874"/>
        <w:gridCol w:w="1396"/>
      </w:tblGrid>
      <w:tr>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1984" w:hanging="0"/>
              <w:rPr>
                <w:b/>
                <w:b/>
              </w:rPr>
            </w:pPr>
            <w:r>
              <w:rPr>
                <w:b/>
              </w:rPr>
            </w:r>
          </w:p>
          <w:p>
            <w:pPr>
              <w:pStyle w:val="Normal"/>
              <w:rPr>
                <w:b/>
                <w:b/>
              </w:rPr>
            </w:pPr>
            <w:r>
              <w:rPr>
                <w:b/>
              </w:rPr>
            </w:r>
          </w:p>
          <w:p>
            <w:pPr>
              <w:pStyle w:val="Normal"/>
              <w:spacing w:before="120" w:after="120"/>
              <w:rPr>
                <w:b/>
                <w:b/>
              </w:rPr>
            </w:pPr>
            <w:r>
              <w:rPr>
                <w:b/>
              </w:rPr>
              <w:t>No</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984" w:hanging="0"/>
              <w:rPr>
                <w:b/>
                <w:b/>
              </w:rPr>
            </w:pPr>
            <w:r>
              <w:rPr>
                <w:b/>
              </w:rPr>
              <w:t xml:space="preserve">Requesting </w:t>
            </w:r>
          </w:p>
          <w:p>
            <w:pPr>
              <w:pStyle w:val="Normal"/>
              <w:ind w:right="-1984" w:hanging="0"/>
              <w:rPr>
                <w:b/>
                <w:b/>
              </w:rPr>
            </w:pPr>
            <w:r>
              <w:rPr>
                <w:b/>
              </w:rPr>
              <w:t>Waiver?</w:t>
            </w:r>
          </w:p>
          <w:p>
            <w:pPr>
              <w:pStyle w:val="Normal"/>
              <w:spacing w:before="120" w:after="120"/>
              <w:ind w:right="-1984" w:hanging="0"/>
              <w:rPr>
                <w:rFonts w:ascii="Arial Bold" w:hAnsi="Arial Bold" w:cs="Arial Bold"/>
                <w:b/>
                <w:b/>
                <w:i/>
                <w:i/>
              </w:rPr>
            </w:pPr>
            <w:r>
              <w:rPr>
                <w:rFonts w:cs="Arial Bold" w:ascii="Arial Bold" w:hAnsi="Arial Bold"/>
                <w:b/>
                <w:i/>
              </w:rPr>
              <w:t>Yes or No</w:t>
            </w:r>
          </w:p>
        </w:tc>
      </w:tr>
      <w:tr>
        <w:trPr/>
        <w:tc>
          <w:tcPr>
            <w:tcW w:w="6402"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HPMS</w:t>
            </w:r>
          </w:p>
        </w:tc>
        <w:tc>
          <w:tcPr>
            <w:tcW w:w="87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rPr>
                <w:b/>
                <w:b/>
              </w:rPr>
            </w:pPr>
            <w:r>
              <w:rPr>
                <w:b/>
              </w:rPr>
            </w:r>
          </w:p>
        </w:tc>
        <w:tc>
          <w:tcPr>
            <w:tcW w:w="874"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39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402"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0"/>
              </w:numPr>
              <w:spacing w:before="120" w:after="120"/>
              <w:rPr/>
            </w:pPr>
            <w:r>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02"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Enrollment &amp; Payment</w:t>
            </w:r>
          </w:p>
        </w:tc>
        <w:tc>
          <w:tcPr>
            <w:tcW w:w="87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874"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39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 xml:space="preserve">Applicant will establish connectivity to CMS as noted in the instructions provided by the MMA Help Desk at 1-800-927-8069 or via the MMA Help Desk web page, </w:t>
            </w:r>
            <w:hyperlink r:id="rId21">
              <w:r>
                <w:rPr>
                  <w:rStyle w:val="InternetLink"/>
                  <w:sz w:val="24"/>
                </w:rPr>
                <w:t>www.cms.hhs.gov/mmahelp</w:t>
              </w:r>
            </w:hyperlink>
            <w:r>
              <w:rPr/>
              <w:t>, in the Plan Reference Guide for CMS Part C/D Systems link.</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Applicant will submit enrollment, disenrollment, and change transactions to communicate membership information to CMS each month.</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Applicant will reconcile Part D data to CMS enrollment/payment reports within 45 days of availability.</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Applicant will submit enrollment/payment attestation forms within 45 days of CMS report availability.</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Applicant will participate in connectivity testing and other system testing measures as provided to the Applicants prior to contract execution to validate system setup.</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Applicant will establish system(s) to process enrollment and payment transactions as exchanged with CMS in accordance with system development lifecycle standard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Applicant will ensure appropriate security safeguards and protocols are in place to protect the protected health information in the system(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Applicant will maintain all pertinent system security and disaster recovery plans and procedur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In accordance with 42 CFR §423.322, the Applicant agrees to provide CMS with any data required to ensure accurate prospective, interim, and/or final reconciled payments including, but not limited to, the following:  test data, Prescription Drug Event (PDE) records, enrollment transactions, Direct and Indirect Remuneration (DIR) data, discrepancy records, and premium payment da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bl>
    <w:p>
      <w:pPr>
        <w:pStyle w:val="Heading2"/>
        <w:rPr/>
      </w:pPr>
      <w:bookmarkStart w:id="76" w:name="__RefHeading___Toc231171819"/>
      <w:bookmarkEnd w:id="76"/>
      <w:r>
        <w:rPr/>
        <w:t>Health Insurance Portability and Accountability Act of 1996 (HIPAA) and Related CMS Requirements 45 CFR Parts 160, 162, and 164; CMS issued guidance 08/15/2006 and 08/26/08; 2008 Call Letter; and P.L. 111-5 (2009)</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6300"/>
        <w:gridCol w:w="900"/>
        <w:gridCol w:w="900"/>
        <w:gridCol w:w="1440"/>
      </w:tblGrid>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984" w:hanging="0"/>
              <w:rPr>
                <w:b/>
                <w:b/>
              </w:rPr>
            </w:pPr>
            <w:r>
              <w:rPr>
                <w:b/>
              </w:rPr>
              <w:t xml:space="preserve">Requesting </w:t>
            </w:r>
          </w:p>
          <w:p>
            <w:pPr>
              <w:pStyle w:val="Normal"/>
              <w:ind w:right="-1984" w:hanging="0"/>
              <w:rPr>
                <w:b/>
                <w:b/>
              </w:rPr>
            </w:pPr>
            <w:r>
              <w:rPr>
                <w:b/>
              </w:rPr>
              <w:t>Waiver?</w:t>
            </w:r>
          </w:p>
          <w:p>
            <w:pPr>
              <w:pStyle w:val="Normal"/>
              <w:spacing w:before="120" w:after="120"/>
              <w:rPr>
                <w:b/>
                <w:b/>
              </w:rPr>
            </w:pPr>
            <w:r>
              <w:rPr>
                <w:rFonts w:cs="Arial Bold" w:ascii="Arial Bold" w:hAnsi="Arial Bold"/>
                <w:b/>
                <w:i/>
              </w:rPr>
              <w:t>Yes or N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5"/>
              </w:numPr>
              <w:spacing w:before="120" w:after="120"/>
              <w:rPr/>
            </w:pPr>
            <w:r>
              <w:rPr>
                <w:rFonts w:eastAsia="Arial"/>
              </w:rPr>
              <w:t xml:space="preserve">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5"/>
              </w:numPr>
              <w:spacing w:before="120" w:after="120"/>
              <w:rPr/>
            </w:pPr>
            <w:r>
              <w:rPr/>
              <w:t xml:space="preserve">Applicant will comply with all applicable standards, implementation specifications, and requirements in the Security Standards under </w:t>
            </w:r>
            <w:r>
              <w:rPr>
                <w:color w:val="000000"/>
              </w:rPr>
              <w:t xml:space="preserve">45 CFR Parts 160 and 164, Subparts A and C.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 xml:space="preserve">Applicant agrees to encrypt all hard drives or other storage media within the device as well as all removable me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Applicant agrees to develop and implement policies addressing the secure handling of portable media that is accessed or used by th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Applicant will comply with all applicable standards, implementation specifications, and requirements in the Standard Unique Health Identifier for Health Care Providers final rule under 45 CFR Parts 160 and 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Applicant agrees that when its organization receives a National Provider Identifier (NPI) in prescription drug event data, that the organization must report an N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Applicant agrees to implement a contingency plan related to compliance with the NPI 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Applicant will comply with all applicable standards, implementation specifications, and requirements in the Standards for Electronic Transactions under 45 CFR Parts 160 and 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 xml:space="preserve">Applicant agrees to transmit payment and remittance advice consistent with the HIPAA-adopted ACS X12N 835, Version 4010/4010A1: Health Care Claim Payment and Remittance Advice Implementation Guide (“8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 xml:space="preserve">Applicant agrees to submit the Offshore Subcontract Information and Attestation via HPMS for each offshore subcontractor (first tier, downstream and related entities) (including downstream offshore subcontractors’ first tier, downstream and related entities) that receive, process, transfer, handle, store, or access Medicare beneficiary protected health information (PHI) by the last Friday in September for the upcoming contract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Applicant agrees to comply with privacy and security provisions found in sections 13401, 13402, and 13404 of the American Recovery and Reinvestment Act of 2009, P.L. 111-5 and forthcoming CMS guidance related to Part D sponsor’s business associates that obtain or create protected health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77" w:name="__RefHeading___Toc231171820"/>
      <w:bookmarkEnd w:id="77"/>
      <w:r>
        <w:rPr/>
        <w:t>Prohibition on Use of SSN or Medicare ID number on Enrollee ID Cards Prescription Drug Benefit Manual, Chapter 2</w:t>
      </w:r>
    </w:p>
    <w:p>
      <w:pPr>
        <w:pStyle w:val="Normal"/>
        <w:rPr/>
      </w:pPr>
      <w:r>
        <w:rPr/>
        <w:t>A.  In HPMS, complete the table below:</w:t>
      </w:r>
    </w:p>
    <w:tbl>
      <w:tblPr>
        <w:tblW w:w="9623" w:type="dxa"/>
        <w:jc w:val="left"/>
        <w:tblInd w:w="175" w:type="dxa"/>
        <w:tblLayout w:type="fixed"/>
        <w:tblCellMar>
          <w:top w:w="0" w:type="dxa"/>
          <w:left w:w="108" w:type="dxa"/>
          <w:bottom w:w="0" w:type="dxa"/>
          <w:right w:w="108" w:type="dxa"/>
        </w:tblCellMar>
      </w:tblPr>
      <w:tblGrid>
        <w:gridCol w:w="6300"/>
        <w:gridCol w:w="900"/>
        <w:gridCol w:w="900"/>
        <w:gridCol w:w="1523"/>
      </w:tblGrid>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 xml:space="preserve">Applicant agrees not to use an enrollee’s Social Security Number (SSN) or Medicare ID Number on the enrollee’s identification card.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8" w:name="__RefHeading___Toc231171821"/>
      <w:bookmarkEnd w:id="78"/>
      <w:r>
        <w:rPr/>
        <w:t>Record Retention 42 CFR §423.505(d)</w:t>
      </w:r>
    </w:p>
    <w:p>
      <w:pPr>
        <w:pStyle w:val="Normal"/>
        <w:rPr/>
      </w:pPr>
      <w:r>
        <w:rPr/>
        <w:t>A. In HPMS, complete the table below:</w:t>
      </w:r>
    </w:p>
    <w:tbl>
      <w:tblPr>
        <w:tblW w:w="9720" w:type="dxa"/>
        <w:jc w:val="left"/>
        <w:tblInd w:w="175" w:type="dxa"/>
        <w:tblLayout w:type="fixed"/>
        <w:tblCellMar>
          <w:top w:w="0" w:type="dxa"/>
          <w:left w:w="108" w:type="dxa"/>
          <w:bottom w:w="0" w:type="dxa"/>
          <w:right w:w="108" w:type="dxa"/>
        </w:tblCellMar>
      </w:tblPr>
      <w:tblGrid>
        <w:gridCol w:w="6480"/>
        <w:gridCol w:w="720"/>
        <w:gridCol w:w="900"/>
        <w:gridCol w:w="162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spacing w:before="120" w:after="120"/>
              <w:rPr>
                <w:u w:val="single"/>
              </w:rPr>
            </w:pPr>
            <w:r>
              <w:rPr/>
              <w:t>The Applicant will maintain books, records, documents, and other evidence of accounting procedures and practices consistent with 42 CFR §423.505(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spacing w:before="120" w:after="120"/>
              <w:rPr/>
            </w:pPr>
            <w:r>
              <w:rPr/>
              <w:t>Applicant agrees to have pharmacies, contracted for the Part D benefit, maintain prescription records in their original format for the greater of 3 years or the period required by State law and allow those records to be transferred to an electronic format that replicate</w:t>
            </w:r>
            <w:ins w:id="120" w:author="CMS" w:date="2009-08-24T08:23:00Z">
              <w:r>
                <w:rPr/>
                <w:t>s</w:t>
              </w:r>
            </w:ins>
            <w:del w:id="121" w:author="CMS" w:date="2009-08-24T08:23:00Z">
              <w:r>
                <w:rPr/>
                <w:delText>d</w:delText>
              </w:r>
            </w:del>
            <w:ins w:id="122" w:author="CMS" w:date="2009-08-24T08:23:00Z">
              <w:r>
                <w:rPr/>
                <w:t xml:space="preserve"> </w:t>
              </w:r>
            </w:ins>
            <w:r>
              <w:rPr/>
              <w:t xml:space="preserve"> the original prescription for the remaining 7 years of the 10 year record retention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spacing w:before="120" w:after="120"/>
              <w:rPr/>
            </w:pPr>
            <w:r>
              <w:rPr/>
              <w:t>Applicant agrees to keep all other records—except prescription records—that must be retained for Medicare under Part C and Part D in the format(s) required by State law or at the Applicant’s discr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79" w:name="__RefHeading___Toc231171822"/>
      <w:bookmarkEnd w:id="79"/>
      <w:r>
        <w:rPr/>
        <w:t>Prescription Drug Event (PDE) Records; 42 CFR Part 423 Subpart G; CMS issued guidance 04/27/2006</w:t>
      </w:r>
    </w:p>
    <w:tbl>
      <w:tblPr>
        <w:tblW w:w="9720" w:type="dxa"/>
        <w:jc w:val="left"/>
        <w:tblInd w:w="175" w:type="dxa"/>
        <w:tblLayout w:type="fixed"/>
        <w:tblCellMar>
          <w:top w:w="0" w:type="dxa"/>
          <w:left w:w="108" w:type="dxa"/>
          <w:bottom w:w="0" w:type="dxa"/>
          <w:right w:w="108" w:type="dxa"/>
        </w:tblCellMar>
      </w:tblPr>
      <w:tblGrid>
        <w:gridCol w:w="6480"/>
        <w:gridCol w:w="720"/>
        <w:gridCol w:w="900"/>
        <w:gridCol w:w="1620"/>
      </w:tblGrid>
      <w:tr>
        <w:trPr>
          <w:trHeight w:val="755" w:hRule="atLeast"/>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0"/>
              </w:numPr>
              <w:spacing w:before="120" w:after="120"/>
              <w:rPr>
                <w:i/>
                <w:i/>
              </w:rPr>
            </w:pPr>
            <w:r>
              <w:rPr/>
              <w:t>Applicant agrees to abide by CMS guidance related to PDE data. Such guidance includes the 2008 Regional Prescription Drug Event Data Technical Assistance Resource Guide which can be found at www.csscoperations.com/new/pdic/pdd-training/pdd-training.htm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0"/>
              </w:numPr>
              <w:spacing w:before="120" w:after="120"/>
              <w:rPr/>
            </w:pPr>
            <w:r>
              <w:rPr/>
              <w:t>Applicant agrees to submit data and information necessary for CMS to carry out payment provis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0"/>
              </w:numPr>
              <w:spacing w:before="120" w:after="120"/>
              <w:rPr/>
            </w:pPr>
            <w:r>
              <w:rPr/>
              <w:t>Applicant agrees to submit PDE data at least month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0"/>
              </w:numPr>
              <w:spacing w:before="120" w:after="120"/>
              <w:rPr/>
            </w:pPr>
            <w:r>
              <w:rPr/>
              <w:t>Applicant agrees to submit the PDE data in the format described by CMS and in accordance with the National Council for Prescription Drug Programs (NCPDP) industry standard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0"/>
              </w:numPr>
              <w:spacing w:before="120" w:after="120"/>
              <w:rPr/>
            </w:pPr>
            <w:r>
              <w:rPr/>
              <w:t>Applicant agrees to provide diagnosis data for risk adjustment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0"/>
              </w:numPr>
              <w:spacing w:before="120" w:after="120"/>
              <w:rPr/>
            </w:pPr>
            <w:r>
              <w:rPr/>
              <w:t>Applicant agrees to meet all data submission deadl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r>
    </w:p>
    <w:p>
      <w:pPr>
        <w:pStyle w:val="Heading2"/>
        <w:rPr/>
      </w:pPr>
      <w:bookmarkStart w:id="80" w:name="__RefHeading___Toc231171823"/>
      <w:bookmarkEnd w:id="80"/>
      <w:r>
        <w:rPr/>
        <w:t>Claims Processing; CMS issued guidance 04/26/2006</w:t>
      </w:r>
    </w:p>
    <w:p>
      <w:pPr>
        <w:pStyle w:val="Normal"/>
        <w:rPr/>
      </w:pPr>
      <w:r>
        <w:rPr/>
        <w:t>A. In HPMS, complete the table below:</w:t>
      </w:r>
    </w:p>
    <w:tbl>
      <w:tblPr>
        <w:tblW w:w="9720" w:type="dxa"/>
        <w:jc w:val="left"/>
        <w:tblInd w:w="175" w:type="dxa"/>
        <w:tblLayout w:type="fixed"/>
        <w:tblCellMar>
          <w:top w:w="0" w:type="dxa"/>
          <w:left w:w="108" w:type="dxa"/>
          <w:bottom w:w="0" w:type="dxa"/>
          <w:right w:w="108" w:type="dxa"/>
        </w:tblCellMar>
      </w:tblPr>
      <w:tblGrid>
        <w:gridCol w:w="6480"/>
        <w:gridCol w:w="720"/>
        <w:gridCol w:w="900"/>
        <w:gridCol w:w="1620"/>
      </w:tblGrid>
      <w:tr>
        <w:trPr>
          <w:trHeight w:val="755" w:hRule="atLeast"/>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u w:val="single"/>
              </w:rPr>
            </w:pPr>
            <w:r>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ListBullet"/>
              <w:numPr>
                <w:ilvl w:val="0"/>
                <w:numId w:val="5"/>
              </w:numPr>
              <w:rPr/>
            </w:pPr>
            <w:r>
              <w:rPr/>
              <w:t>98% response within 4 seconds;</w:t>
            </w:r>
          </w:p>
          <w:p>
            <w:pPr>
              <w:pStyle w:val="ListBullet"/>
              <w:numPr>
                <w:ilvl w:val="0"/>
                <w:numId w:val="5"/>
              </w:numPr>
              <w:rPr/>
            </w:pPr>
            <w:r>
              <w:rPr/>
              <w:t>99% of all claims paid with no errors;</w:t>
            </w:r>
          </w:p>
          <w:p>
            <w:pPr>
              <w:pStyle w:val="ListBullet"/>
              <w:numPr>
                <w:ilvl w:val="0"/>
                <w:numId w:val="5"/>
              </w:numPr>
              <w:spacing w:before="120" w:after="120"/>
              <w:rPr/>
            </w:pPr>
            <w:r>
              <w:rPr/>
              <w:t>99% system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pPr>
            <w:r>
              <w:rPr/>
              <w:t>Applicant develops and operates a  system designed to:</w:t>
            </w:r>
          </w:p>
          <w:p>
            <w:pPr>
              <w:pStyle w:val="ListNumber"/>
              <w:numPr>
                <w:ilvl w:val="0"/>
                <w:numId w:val="21"/>
              </w:numPr>
              <w:rPr/>
            </w:pPr>
            <w:r>
              <w:rPr/>
              <w:t xml:space="preserve">Pay non-electronic claims submissions from network pharmacies in accordance with 42 CFR §423.520; and </w:t>
            </w:r>
          </w:p>
          <w:p>
            <w:pPr>
              <w:pStyle w:val="ListBullet"/>
              <w:numPr>
                <w:ilvl w:val="0"/>
                <w:numId w:val="5"/>
              </w:numPr>
              <w:spacing w:before="120" w:after="120"/>
              <w:rPr/>
            </w:pPr>
            <w:r>
              <w:rPr/>
              <w:t xml:space="preserve">Pay requests for reimbursement from beneficiaries in accordance with 42 CFR §423.568(b).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u w:val="single"/>
              </w:rPr>
            </w:pPr>
            <w:r>
              <w:rPr/>
              <w:t>Applicant will develop and have available for CMS inspection a complete description of your claims adjudication system including:</w:t>
            </w:r>
          </w:p>
          <w:p>
            <w:pPr>
              <w:pStyle w:val="ListBullet"/>
              <w:numPr>
                <w:ilvl w:val="0"/>
                <w:numId w:val="5"/>
              </w:numPr>
              <w:rPr>
                <w:u w:val="single"/>
              </w:rPr>
            </w:pPr>
            <w:r>
              <w:rPr/>
              <w:t>Hardware and software;</w:t>
            </w:r>
          </w:p>
          <w:p>
            <w:pPr>
              <w:pStyle w:val="ListBullet"/>
              <w:numPr>
                <w:ilvl w:val="0"/>
                <w:numId w:val="5"/>
              </w:numPr>
              <w:rPr>
                <w:u w:val="single"/>
              </w:rPr>
            </w:pPr>
            <w:r>
              <w:rPr/>
              <w:t>Operating system;</w:t>
            </w:r>
          </w:p>
          <w:p>
            <w:pPr>
              <w:pStyle w:val="ListBullet"/>
              <w:numPr>
                <w:ilvl w:val="0"/>
                <w:numId w:val="5"/>
              </w:numPr>
              <w:rPr>
                <w:u w:val="single"/>
              </w:rPr>
            </w:pPr>
            <w:r>
              <w:rPr/>
              <w:t>Commercial organization f</w:t>
            </w:r>
            <w:ins w:id="123" w:author="CMS" w:date="2009-08-24T08:23:00Z">
              <w:r>
                <w:rPr/>
                <w:t>rom</w:t>
              </w:r>
            </w:ins>
            <w:del w:id="124" w:author="CMS" w:date="2009-08-24T08:23:00Z">
              <w:r>
                <w:rPr/>
                <w:delText>or</w:delText>
              </w:r>
            </w:del>
            <w:r>
              <w:rPr/>
              <w:t xml:space="preserve"> which Applicant receives pricing files, including file revision history saved;</w:t>
            </w:r>
          </w:p>
          <w:p>
            <w:pPr>
              <w:pStyle w:val="ListBullet"/>
              <w:numPr>
                <w:ilvl w:val="0"/>
                <w:numId w:val="5"/>
              </w:numPr>
              <w:rPr>
                <w:u w:val="single"/>
              </w:rPr>
            </w:pPr>
            <w:r>
              <w:rPr/>
              <w:t>Number of sites processing claims (including disaster recovery back-up system);</w:t>
            </w:r>
          </w:p>
          <w:p>
            <w:pPr>
              <w:pStyle w:val="ListBullet"/>
              <w:numPr>
                <w:ilvl w:val="0"/>
                <w:numId w:val="5"/>
              </w:numPr>
              <w:spacing w:before="120" w:after="120"/>
              <w:rPr/>
            </w:pPr>
            <w:r>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u w:val="single"/>
              </w:rPr>
            </w:pPr>
            <w:r>
              <w:rPr/>
              <w:t>Applicant will develop and have available to CMS upon request policies and procedures that include a complete description and flow chart detailing the claims adjudication process for each:</w:t>
            </w:r>
          </w:p>
          <w:p>
            <w:pPr>
              <w:pStyle w:val="ListBullet"/>
              <w:numPr>
                <w:ilvl w:val="0"/>
                <w:numId w:val="5"/>
              </w:numPr>
              <w:rPr>
                <w:u w:val="single"/>
              </w:rPr>
            </w:pPr>
            <w:r>
              <w:rPr/>
              <w:t>Contracted network pharmacies;</w:t>
            </w:r>
          </w:p>
          <w:p>
            <w:pPr>
              <w:pStyle w:val="ListBullet"/>
              <w:numPr>
                <w:ilvl w:val="0"/>
                <w:numId w:val="5"/>
              </w:numPr>
              <w:rPr/>
            </w:pPr>
            <w:r>
              <w:rPr/>
              <w:t>Paper claims;</w:t>
            </w:r>
          </w:p>
          <w:p>
            <w:pPr>
              <w:pStyle w:val="ListBullet"/>
              <w:numPr>
                <w:ilvl w:val="0"/>
                <w:numId w:val="5"/>
              </w:numPr>
              <w:ind w:left="720" w:hanging="360"/>
              <w:rPr/>
            </w:pPr>
            <w:r>
              <w:rPr/>
              <w:t>Out-of-network pharmacy claims submitted by beneficiaries;</w:t>
            </w:r>
          </w:p>
          <w:p>
            <w:pPr>
              <w:pStyle w:val="ListBullet"/>
              <w:numPr>
                <w:ilvl w:val="0"/>
                <w:numId w:val="5"/>
              </w:numPr>
              <w:ind w:left="720" w:hanging="360"/>
              <w:rPr>
                <w:u w:val="single"/>
              </w:rPr>
            </w:pPr>
            <w:r>
              <w:rPr/>
              <w:t>Non-electronic claims submitted by network pharmacies, and other payers seeking to coordinate benefits;</w:t>
            </w:r>
          </w:p>
          <w:p>
            <w:pPr>
              <w:pStyle w:val="ListBullet"/>
              <w:numPr>
                <w:ilvl w:val="0"/>
                <w:numId w:val="5"/>
              </w:numPr>
              <w:ind w:left="720" w:hanging="360"/>
              <w:rPr>
                <w:u w:val="single"/>
              </w:rPr>
            </w:pPr>
            <w:r>
              <w:rPr/>
              <w:t>Batch-processed claims; and</w:t>
            </w:r>
          </w:p>
          <w:p>
            <w:pPr>
              <w:pStyle w:val="ListBullet"/>
              <w:numPr>
                <w:ilvl w:val="0"/>
                <w:numId w:val="5"/>
              </w:numPr>
              <w:spacing w:before="120" w:after="120"/>
              <w:ind w:left="720" w:hanging="360"/>
              <w:rPr>
                <w:u w:val="single"/>
              </w:rPr>
            </w:pPr>
            <w:r>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u w:val="single"/>
              </w:rPr>
            </w:pPr>
            <w:r>
              <w:rPr/>
              <w:t>Applicant will develop and will make available to CMS upon request policies and procedures that include a complete description of claim detail management, including:</w:t>
            </w:r>
          </w:p>
          <w:p>
            <w:pPr>
              <w:pStyle w:val="ListBullet"/>
              <w:numPr>
                <w:ilvl w:val="0"/>
                <w:numId w:val="5"/>
              </w:numPr>
              <w:rPr>
                <w:u w:val="single"/>
              </w:rPr>
            </w:pPr>
            <w:r>
              <w:rPr/>
              <w:t>The length of time that detailed claim information is maintained online (not less than 12 months)</w:t>
            </w:r>
          </w:p>
          <w:p>
            <w:pPr>
              <w:pStyle w:val="ListBullet"/>
              <w:numPr>
                <w:ilvl w:val="0"/>
                <w:numId w:val="5"/>
              </w:numPr>
              <w:rPr>
                <w:u w:val="single"/>
              </w:rPr>
            </w:pPr>
            <w:r>
              <w:rPr/>
              <w:t>The data storage process after it is no longer online</w:t>
            </w:r>
          </w:p>
          <w:p>
            <w:pPr>
              <w:pStyle w:val="ListBullet"/>
              <w:numPr>
                <w:ilvl w:val="0"/>
                <w:numId w:val="5"/>
              </w:numPr>
              <w:spacing w:before="120" w:after="120"/>
              <w:rPr>
                <w:u w:val="single"/>
              </w:rPr>
            </w:pPr>
            <w:r>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u w:val="single"/>
              </w:rPr>
            </w:pPr>
            <w:r>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ListBullet"/>
              <w:numPr>
                <w:ilvl w:val="0"/>
                <w:numId w:val="5"/>
              </w:numPr>
              <w:rPr/>
            </w:pPr>
            <w:r>
              <w:rPr/>
              <w:t>Entire claims history file;</w:t>
            </w:r>
          </w:p>
          <w:p>
            <w:pPr>
              <w:pStyle w:val="ListBullet"/>
              <w:numPr>
                <w:ilvl w:val="0"/>
                <w:numId w:val="5"/>
              </w:numPr>
              <w:rPr>
                <w:u w:val="single"/>
              </w:rPr>
            </w:pPr>
            <w:r>
              <w:rPr/>
              <w:t>File claims adjustments including records of reimbursements and recoveries due to network pharmacies and beneficiaries;</w:t>
            </w:r>
          </w:p>
          <w:p>
            <w:pPr>
              <w:pStyle w:val="ListBullet"/>
              <w:numPr>
                <w:ilvl w:val="0"/>
                <w:numId w:val="5"/>
              </w:numPr>
              <w:spacing w:before="120" w:after="120"/>
              <w:rPr>
                <w:u w:val="single"/>
              </w:rPr>
            </w:pPr>
            <w:r>
              <w:rPr/>
              <w:t xml:space="preserve">Deductible files/TrOOP/ and gross covered </w:t>
            </w:r>
            <w:ins w:id="125" w:author="CMS" w:date="2009-08-24T08:23:00Z">
              <w:r>
                <w:rPr/>
                <w:t xml:space="preserve">prescription </w:t>
              </w:r>
            </w:ins>
            <w:r>
              <w:rPr/>
              <w:t>drug cost accumula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pPr>
            <w:r>
              <w:rPr/>
              <w:t xml:space="preserve">Applicant will have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pPr>
            <w:r>
              <w:rPr/>
              <w:t>Applicant will use HIPPA compliant transactions where applicable</w:t>
            </w:r>
            <w:del w:id="126" w:author="CMS" w:date="2009-08-24T08:23:00Z">
              <w:r>
                <w:rPr/>
                <w:delText>, consistent with CMS requirements</w:delText>
              </w:r>
            </w:del>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2"/>
              </w:numPr>
              <w:spacing w:before="120" w:after="120"/>
              <w:rPr/>
            </w:pPr>
            <w:r>
              <w:rPr/>
              <w:t xml:space="preserve">Applicant can and will document the manner and extent to which it has tested benefit designs such as drug exclusions or quantity limitations and plan parameters such as co-payments and benefit intervals (phases) .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2"/>
              </w:numPr>
              <w:spacing w:before="120" w:after="120"/>
              <w:rPr/>
            </w:pPr>
            <w:r>
              <w:rPr/>
              <w:t xml:space="preserve">Applicant agrees to rapidly adopt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2"/>
              </w:numPr>
              <w:spacing w:before="120" w:after="120"/>
              <w:rPr/>
            </w:pPr>
            <w:r>
              <w:rPr>
                <w:rFonts w:eastAsia="Arial"/>
              </w:rPr>
              <w:t xml:space="preserve"> </w:t>
            </w:r>
            <w:r>
              <w:rPr/>
              <w:t>Applicant agrees to regularly update their systems with the most current information on sanctioned providers and have processes in place to identify and prevent payment of Part D claims at point-of-sale when such claims have been prescribed by excluded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bl>
    <w:p>
      <w:pPr>
        <w:pStyle w:val="Heading2"/>
        <w:rPr/>
      </w:pPr>
      <w:bookmarkStart w:id="81" w:name="__RefHeading___Toc231171824"/>
      <w:bookmarkEnd w:id="81"/>
      <w:r>
        <w:rPr/>
        <w:t>Premium Billing 42 CFR §423.293; CMS issued guidance 03/08/2007</w:t>
      </w:r>
    </w:p>
    <w:p>
      <w:pPr>
        <w:pStyle w:val="Normal"/>
        <w:rPr/>
      </w:pPr>
      <w:r>
        <w:rPr/>
        <w:t>A. In HPMS, complete the table below:</w:t>
      </w:r>
    </w:p>
    <w:tbl>
      <w:tblPr>
        <w:tblW w:w="9623" w:type="dxa"/>
        <w:jc w:val="left"/>
        <w:tblInd w:w="175" w:type="dxa"/>
        <w:tblLayout w:type="fixed"/>
        <w:tblCellMar>
          <w:top w:w="0" w:type="dxa"/>
          <w:left w:w="108" w:type="dxa"/>
          <w:bottom w:w="0" w:type="dxa"/>
          <w:right w:w="108" w:type="dxa"/>
        </w:tblCellMar>
      </w:tblPr>
      <w:tblGrid>
        <w:gridCol w:w="6480"/>
        <w:gridCol w:w="720"/>
        <w:gridCol w:w="900"/>
        <w:gridCol w:w="1523"/>
      </w:tblGrid>
      <w:tr>
        <w:trPr>
          <w:trHeight w:val="755" w:hRule="atLeast"/>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Requesting Waiver? 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2"/>
              </w:numPr>
              <w:spacing w:before="120" w:after="120"/>
              <w:rPr/>
            </w:pPr>
            <w:r>
              <w:rPr/>
              <w:t>Applicant agrees it will take steps to ensure that members are not over billed or double billed for their monthly premiums.  The Applicant will promptly refund members when billing errors occur.</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2"/>
              </w:numPr>
              <w:spacing w:before="120" w:after="120"/>
              <w:rPr/>
            </w:pPr>
            <w:r>
              <w:rPr/>
              <w:t>Applicant agrees it cannot prevent excessive billing when a member exercises their right to have Social Security withholding and has a secondary payer (e.g., SPAP) paying part of their premium.  In such cases the Applicant agrees it will promptly reimburse members for overpay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2"/>
              </w:numPr>
              <w:spacing w:before="120" w:after="120"/>
              <w:rPr/>
            </w:pPr>
            <w:r>
              <w:rPr/>
              <w:t>Applicant agrees it will not direct bill a member when the member is already in Premium Withholding status until the status change with both CMS and SSA has been confirm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2"/>
              </w:numPr>
              <w:spacing w:before="120" w:after="120"/>
              <w:rPr/>
            </w:pPr>
            <w:r>
              <w:rPr/>
              <w:t>Applicant agrees that when a member is in Premium Withholding status and the withheld amount has not been issued by CMS in the monthly plan payments, the Applicant will resolve the matter with CMS not with the me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2" w:name="__RefHeading___Toc231171825"/>
      <w:bookmarkEnd w:id="82"/>
      <w:r>
        <w:rPr/>
        <w:t>Consumer Assessment Health Providers Survey (CAHPS) Administration 2010 Call Letter</w:t>
      </w:r>
    </w:p>
    <w:p>
      <w:pPr>
        <w:pStyle w:val="Normal"/>
        <w:rPr>
          <w:rFonts w:cs="Arial"/>
          <w:b/>
          <w:b/>
        </w:rPr>
      </w:pPr>
      <w:r>
        <w:rPr>
          <w:rFonts w:cs="Arial"/>
          <w:b/>
        </w:rPr>
        <w:t>A. In HPMS, complete the table below:</w:t>
      </w:r>
    </w:p>
    <w:p>
      <w:pPr>
        <w:pStyle w:val="Normal"/>
        <w:rPr>
          <w:rFonts w:cs="Arial"/>
          <w:b/>
          <w:b/>
          <w:u w:val="single"/>
        </w:rPr>
      </w:pPr>
      <w:r>
        <w:rPr>
          <w:rFonts w:cs="Arial"/>
          <w:b/>
          <w:u w:val="single"/>
        </w:rPr>
      </w:r>
    </w:p>
    <w:tbl>
      <w:tblPr>
        <w:tblW w:w="10170" w:type="dxa"/>
        <w:jc w:val="left"/>
        <w:tblInd w:w="175" w:type="dxa"/>
        <w:tblLayout w:type="fixed"/>
        <w:tblCellMar>
          <w:top w:w="0" w:type="dxa"/>
          <w:left w:w="108" w:type="dxa"/>
          <w:bottom w:w="0" w:type="dxa"/>
          <w:right w:w="108" w:type="dxa"/>
        </w:tblCellMar>
      </w:tblPr>
      <w:tblGrid>
        <w:gridCol w:w="7157"/>
        <w:gridCol w:w="717"/>
        <w:gridCol w:w="713"/>
        <w:gridCol w:w="1583"/>
      </w:tblGrid>
      <w:tr>
        <w:trPr>
          <w:trHeight w:val="755" w:hRule="atLeast"/>
        </w:trPr>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rPr>
              <w:t xml:space="preserve">Applicant must attest ‘yes’ to each of the following qualifications to be approved for a Part D contract.  Attest ‘yes’ or ‘no’ to each of the following qualifications by clicking on the appropriate response in HPMS.  </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Yes</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N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 xml:space="preserve">Requesting Waiver? </w:t>
            </w:r>
            <w:r>
              <w:rPr>
                <w:rFonts w:cs="Arial" w:ascii="Arial Bold" w:hAnsi="Arial Bold"/>
                <w:b/>
                <w:i/>
              </w:rPr>
              <w:t>Yes or No</w:t>
            </w:r>
          </w:p>
        </w:tc>
      </w:tr>
      <w:tr>
        <w:trPr/>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b/>
                <w:b/>
                <w:i/>
                <w:i/>
              </w:rPr>
            </w:pPr>
            <w:r>
              <w:rPr>
                <w:rFonts w:cs="Arial" w:ascii="Arial" w:hAnsi="Arial"/>
              </w:rPr>
              <w:t>1. Applicant agrees once its enrollment is more than 600 enrollees (as of July in the preceding contract year), it will contract with an approved CAHPS survey vendor and pay for the CAHPS data collection cost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rPr>
            </w:pPr>
            <w:r>
              <w:rPr>
                <w:rFonts w:cs="Arial" w:ascii="Arial" w:hAnsi="Arial"/>
                <w:b/>
                <w:i/>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r>
        <w:trPr/>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rPr>
            </w:pPr>
            <w:r>
              <w:rPr>
                <w:rFonts w:cs="Arial" w:ascii="Arial" w:hAnsi="Arial"/>
              </w:rPr>
              <w:t>2. Applicant agrees to abide by forthcoming CMS guidance to the process for contracting with approved CAHPS survey vendor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bl>
    <w:p>
      <w:pPr>
        <w:pStyle w:val="Normal"/>
        <w:rPr>
          <w:b/>
          <w:b/>
        </w:rPr>
      </w:pPr>
      <w:r>
        <w:br w:type="page"/>
      </w:r>
      <w:r>
        <w:rPr>
          <w:b/>
        </w:rPr>
        <w:t>Upload in HPMS, in a .pdf format, the following certification:</w:t>
      </w:r>
    </w:p>
    <w:p>
      <w:pPr>
        <w:pStyle w:val="Normal"/>
        <w:rPr>
          <w:b/>
          <w:b/>
        </w:rPr>
      </w:pPr>
      <w:r>
        <w:rPr>
          <w:b/>
        </w:rPr>
      </w:r>
    </w:p>
    <w:p>
      <w:pPr>
        <w:pStyle w:val="Heading1"/>
        <w:rPr/>
      </w:pPr>
      <w:bookmarkStart w:id="83" w:name="__RefHeading___Toc231171826"/>
      <w:bookmarkEnd w:id="83"/>
      <w:r>
        <w:rPr/>
        <w:t>Certification</w:t>
      </w:r>
    </w:p>
    <w:p>
      <w:pPr>
        <w:pStyle w:val="Normal"/>
        <w:rPr/>
      </w:pPr>
      <w:r>
        <w:rPr/>
        <w:t>I, _________________________________, attest to the following:</w:t>
      </w:r>
    </w:p>
    <w:p>
      <w:pPr>
        <w:pStyle w:val="Normal"/>
        <w:rPr/>
      </w:pPr>
      <w:r>
        <w:rPr>
          <w:rFonts w:eastAsia="Arial"/>
        </w:rPr>
        <w:t xml:space="preserve">            </w:t>
      </w:r>
      <w:r>
        <w:rPr/>
        <w:t>NAME, TITLE</w:t>
      </w:r>
    </w:p>
    <w:p>
      <w:pPr>
        <w:pStyle w:val="Normal"/>
        <w:rPr/>
      </w:pPr>
      <w:r>
        <w:rPr/>
      </w:r>
    </w:p>
    <w:p>
      <w:pPr>
        <w:pStyle w:val="ListNumber"/>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rPr/>
      </w:pPr>
      <w:r>
        <w:rPr/>
        <w:t>I agree that if my organization meets the minimum qualifications and is Medicare-approved, and my organization enters into a Part D contract with CMS, I will abide by the requirements contained in Section 3.0 of this Application and provide the services outlined in my application.</w:t>
      </w:r>
    </w:p>
    <w:p>
      <w:pPr>
        <w:pStyle w:val="ListNumber"/>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ListNumber"/>
        <w:rPr/>
      </w:pPr>
      <w:r>
        <w:rPr/>
        <w:t>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rPr/>
      </w:pPr>
      <w:r>
        <w:rPr/>
        <w:t>I further certify that I am an authorized representative, officer, chief executive officer, or general partner of the business organization that is applying for qualification to enter into a Part D contract with CMS.</w:t>
      </w:r>
    </w:p>
    <w:p>
      <w:pPr>
        <w:pStyle w:val="ListNumber"/>
        <w:rPr/>
      </w:pPr>
      <w:r>
        <w:rPr/>
        <w:t xml:space="preserve">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Normal"/>
        <w:rPr/>
      </w:pPr>
      <w:r>
        <w:rPr/>
      </w:r>
    </w:p>
    <w:p>
      <w:pPr>
        <w:pStyle w:val="Normal"/>
        <w:rPr/>
      </w:pPr>
      <w:r>
        <w:rPr/>
      </w:r>
    </w:p>
    <w:p>
      <w:pPr>
        <w:pStyle w:val="Normal"/>
        <w:rPr/>
      </w:pPr>
      <w:r>
        <w:rPr/>
        <w:t>__________________________</w:t>
        <w:tab/>
        <w:tab/>
        <w:t xml:space="preserve">               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t>__________________________________</w:t>
        <w:tab/>
        <w:t>_________________________</w:t>
      </w:r>
    </w:p>
    <w:p>
      <w:pPr>
        <w:pStyle w:val="Normal"/>
        <w:rPr/>
      </w:pPr>
      <w:r>
        <w:rPr/>
        <w:t xml:space="preserve">Authorized Representative Signature </w:t>
        <w:tab/>
        <w:tab/>
        <w:t xml:space="preserve">       Date (MM/DD/YYYY)</w:t>
      </w:r>
    </w:p>
    <w:p>
      <w:pPr>
        <w:pStyle w:val="Normal"/>
        <w:rPr>
          <w:rFonts w:eastAsia="Arial"/>
        </w:rPr>
      </w:pPr>
      <w:r>
        <w:rPr>
          <w:rFonts w:eastAsia="Arial"/>
        </w:rPr>
        <w:t xml:space="preserve"> </w:t>
      </w:r>
    </w:p>
    <w:p>
      <w:pPr>
        <w:sectPr>
          <w:headerReference w:type="default" r:id="rId22"/>
          <w:footerReference w:type="default" r:id="rId23"/>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r>
    </w:p>
    <w:p>
      <w:pPr>
        <w:pStyle w:val="Heading1"/>
        <w:rPr/>
      </w:pPr>
      <w:bookmarkStart w:id="84" w:name="__RefHeading___Toc231171827"/>
      <w:bookmarkEnd w:id="84"/>
      <w:r>
        <w:rPr/>
        <w:t>Appendices</w:t>
      </w:r>
    </w:p>
    <w:p>
      <w:pPr>
        <w:pStyle w:val="Normal"/>
        <w:rPr>
          <w:rFonts w:eastAsia="Arial"/>
        </w:rPr>
      </w:pPr>
      <w:r>
        <w:rPr>
          <w:rFonts w:eastAsia="Arial"/>
        </w:rPr>
        <w:t xml:space="preserve"> </w:t>
      </w:r>
    </w:p>
    <w:p>
      <w:pPr>
        <w:pStyle w:val="Normal"/>
        <w:rPr/>
      </w:pPr>
      <w:r>
        <w:rPr/>
      </w:r>
    </w:p>
    <w:p>
      <w:pPr>
        <w:sectPr>
          <w:headerReference w:type="default" r:id="rId24"/>
          <w:footerReference w:type="default" r:id="rId25"/>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85" w:name="__RefHeading___Toc231171828"/>
      <w:r>
        <w:rPr/>
        <w:t>APPENDIX I – Summary of PDP Application Requirements Fulfilled under Part C for Cost Plan Prescription Drug Applicants</w:t>
      </w:r>
      <w:bookmarkEnd w:id="85"/>
      <w:r>
        <w:rPr/>
        <w:t xml:space="preserve"> </w:t>
      </w:r>
    </w:p>
    <w:p>
      <w:pPr>
        <w:pStyle w:val="Normal"/>
        <w:rPr>
          <w:rFonts w:eastAsia="Arial"/>
        </w:rPr>
      </w:pPr>
      <w:r>
        <w:rPr>
          <w:rFonts w:eastAsia="Arial"/>
        </w:rPr>
        <w:t xml:space="preserve"> </w:t>
      </w:r>
    </w:p>
    <w:tbl>
      <w:tblPr>
        <w:tblW w:w="10048" w:type="dxa"/>
        <w:jc w:val="left"/>
        <w:tblInd w:w="-693" w:type="dxa"/>
        <w:tblLayout w:type="fixed"/>
        <w:tblCellMar>
          <w:top w:w="0" w:type="dxa"/>
          <w:left w:w="108" w:type="dxa"/>
          <w:bottom w:w="0" w:type="dxa"/>
          <w:right w:w="108" w:type="dxa"/>
        </w:tblCellMar>
      </w:tblPr>
      <w:tblGrid>
        <w:gridCol w:w="2088"/>
        <w:gridCol w:w="3780"/>
        <w:gridCol w:w="41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2"/>
                <w:szCs w:val="22"/>
              </w:rPr>
            </w:pPr>
            <w:r>
              <w:rPr>
                <w:rFonts w:cs="Arial"/>
                <w:b/>
                <w:sz w:val="22"/>
                <w:szCs w:val="22"/>
              </w:rPr>
              <w:t>Part D Regulation Waived</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2"/>
                <w:szCs w:val="22"/>
              </w:rPr>
            </w:pPr>
            <w:r>
              <w:rPr>
                <w:rFonts w:cs="Arial"/>
                <w:b/>
                <w:sz w:val="22"/>
                <w:szCs w:val="22"/>
              </w:rPr>
              <w:t>Regulatory Requirement(s) Descrip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2"/>
                <w:szCs w:val="22"/>
              </w:rPr>
            </w:pPr>
            <w:r>
              <w:rPr>
                <w:rFonts w:cs="Arial"/>
                <w:b/>
                <w:sz w:val="22"/>
                <w:szCs w:val="22"/>
              </w:rPr>
              <w:t>Basis and 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
                <w:sz w:val="22"/>
                <w:szCs w:val="22"/>
              </w:rPr>
              <w:t xml:space="preserve">42 CFR 423 Subpart I, excepting 42 CFR </w:t>
            </w:r>
            <w:r>
              <w:rPr/>
              <w:t>§</w:t>
            </w:r>
            <w:r>
              <w:rPr>
                <w:rFonts w:cs="Arial"/>
                <w:b/>
                <w:sz w:val="22"/>
                <w:szCs w:val="22"/>
              </w:rPr>
              <w:t>423.440 ( which concerns Federal preemption of State law and prohibition of State premium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icensure and Solvency – Applicant must be licensed to bear risk in the State in which it intends to operate or apply for a licensure waiver and meet CMS solvency standards.</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Duplicative of Cost Plan requirements for licensure and solvency under </w:t>
            </w:r>
            <w:r>
              <w:rPr>
                <w:rFonts w:cs="Arial"/>
                <w:color w:val="000000"/>
                <w:sz w:val="22"/>
                <w:szCs w:val="22"/>
              </w:rPr>
              <w:t xml:space="preserve">42 CFR §417.404 (General requirements) and 42 CFR </w:t>
            </w:r>
            <w:r>
              <w:rPr/>
              <w:t>§</w:t>
            </w:r>
            <w:r>
              <w:rPr>
                <w:rFonts w:cs="Arial"/>
                <w:color w:val="000000"/>
                <w:sz w:val="22"/>
                <w:szCs w:val="22"/>
              </w:rPr>
              <w:t>417.407 (Requirements for a Competitive Medical Plan (CMP)). All Cost Plans are State licensed in some manner or have authority to offer a Cost Plan in all states in which they op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
                <w:sz w:val="22"/>
                <w:szCs w:val="22"/>
              </w:rPr>
              <w:t xml:space="preserve">42 CFR </w:t>
            </w:r>
            <w:r>
              <w:rPr/>
              <w:t>§</w:t>
            </w:r>
            <w:r>
              <w:rPr>
                <w:rFonts w:cs="Arial"/>
                <w:b/>
                <w:sz w:val="22"/>
                <w:szCs w:val="22"/>
              </w:rPr>
              <w:t>423.112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ervice Area – Applicant must offer a Part D plan that serves at least an entire PDP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Conflicts with Cost Plan regulations (42 CFR </w:t>
            </w:r>
            <w:r>
              <w:rPr/>
              <w:t>§</w:t>
            </w:r>
            <w:r>
              <w:rPr>
                <w:rFonts w:cs="Arial"/>
                <w:sz w:val="22"/>
                <w:szCs w:val="22"/>
              </w:rPr>
              <w:t>417.1) defining the service area for HMOs and CMPs offering Medicare reasonable Cost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
                <w:sz w:val="22"/>
                <w:szCs w:val="22"/>
              </w:rPr>
              <w:t xml:space="preserve">42 CFR </w:t>
            </w:r>
            <w:r>
              <w:rPr/>
              <w:t>§</w:t>
            </w:r>
            <w:r>
              <w:rPr>
                <w:rFonts w:cs="Arial"/>
                <w:b/>
                <w:sz w:val="22"/>
                <w:szCs w:val="22"/>
              </w:rPr>
              <w:t>423.120(a)(3)</w:t>
            </w:r>
          </w:p>
          <w:p>
            <w:pPr>
              <w:pStyle w:val="Normal"/>
              <w:spacing w:before="120" w:after="120"/>
              <w:rPr>
                <w:rFonts w:cs="Arial"/>
                <w:b/>
                <w:b/>
                <w:i/>
                <w:i/>
                <w:sz w:val="22"/>
                <w:szCs w:val="22"/>
              </w:rPr>
            </w:pPr>
            <w:r>
              <w:rPr>
                <w:rFonts w:cs="Arial"/>
                <w:b/>
                <w:i/>
                <w:sz w:val="22"/>
                <w:szCs w:val="22"/>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armacy Network – Applicant must offer its Part D plan benefit through a contracted retail pharmacy network that meets CMS standards for convenient access.</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2"/>
                <w:szCs w:val="22"/>
              </w:rPr>
            </w:pPr>
            <w:r>
              <w:rPr>
                <w:rFonts w:cs="Arial"/>
                <w:sz w:val="22"/>
                <w:szCs w:val="22"/>
              </w:rPr>
              <w:t xml:space="preserve">Waiver stated in regulations at 42 CFR </w:t>
            </w:r>
            <w:r>
              <w:rPr/>
              <w:t>§</w:t>
            </w:r>
            <w:r>
              <w:rPr>
                <w:rFonts w:cs="Arial"/>
                <w:sz w:val="22"/>
                <w:szCs w:val="22"/>
              </w:rPr>
              <w:t xml:space="preserve">423.120(a)(7)(i) excuses from the CMS standards for convenient access  those Cost contractors that administer their Part D benefit through pharmacies owned and operated by the Cost contractor if that organization’s pharmacy network access meets the CMS convenient access standards .  </w:t>
            </w:r>
            <w:r>
              <w:rPr>
                <w:rFonts w:cs="Arial"/>
                <w:i/>
                <w:sz w:val="22"/>
                <w:szCs w:val="22"/>
              </w:rPr>
              <w:t>{Note: Applicants will be expected to provide comparable information in the application for organizational pharma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2"/>
                <w:szCs w:val="22"/>
              </w:rPr>
            </w:pPr>
            <w:r>
              <w:rPr>
                <w:rFonts w:cs="Arial"/>
                <w:b/>
                <w:sz w:val="22"/>
                <w:szCs w:val="22"/>
              </w:rPr>
              <w:t xml:space="preserve">42 CFR </w:t>
            </w:r>
            <w:r>
              <w:rPr/>
              <w:t>§</w:t>
            </w:r>
            <w:r>
              <w:rPr>
                <w:rFonts w:cs="Arial"/>
                <w:b/>
                <w:sz w:val="22"/>
                <w:szCs w:val="22"/>
              </w:rPr>
              <w:t xml:space="preserve">423.120(a)(8)(i) </w:t>
            </w:r>
            <w:r>
              <w:rPr>
                <w:rFonts w:cs="Arial"/>
                <w:b/>
                <w:i/>
                <w:sz w:val="22"/>
                <w:szCs w:val="22"/>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armacy Network – Applicant must offer its Part D benefit through any willing pharmacy that agrees to meet reasonable and relevant standard network terms and condition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aiver promotes the coordination of Parts C and D benefits.  Excuses from CMS any willing pharmacy requirement those Cost contractors that administer their Part D benefit through pharmacies owned and operated by the Cost contractor and dispense at least 98% of all prescriptions through pharmacies owned and operated by Applicant.</w:t>
            </w:r>
          </w:p>
        </w:tc>
      </w:tr>
    </w:tbl>
    <w:p>
      <w:pPr>
        <w:sectPr>
          <w:headerReference w:type="default" r:id="rId26"/>
          <w:footerReference w:type="default" r:id="rId27"/>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86" w:name="__RefHeading___Toc231171829"/>
      <w:r>
        <w:rPr/>
        <w:t>APPENDIX II—Attestation for Cost Plan Employer/Union-Only Group Waiver Plans (800-Series)</w:t>
      </w:r>
      <w:bookmarkEnd w:id="86"/>
      <w:r>
        <w:rPr/>
        <w:t xml:space="preserve"> </w:t>
      </w:r>
    </w:p>
    <w:p>
      <w:pPr>
        <w:pStyle w:val="Normal"/>
        <w:rPr/>
      </w:pPr>
      <w:r>
        <w:rPr/>
      </w:r>
    </w:p>
    <w:p>
      <w:pPr>
        <w:pStyle w:val="Normal"/>
        <w:rPr>
          <w:rFonts w:cs="Arial"/>
          <w:b/>
          <w:b/>
          <w:caps/>
          <w:sz w:val="22"/>
          <w:szCs w:val="22"/>
        </w:rPr>
      </w:pPr>
      <w:r>
        <w:rPr>
          <w:rFonts w:cs="Arial"/>
          <w:b/>
          <w:caps/>
          <w:sz w:val="22"/>
          <w:szCs w:val="22"/>
        </w:rPr>
        <w:t>1. EGWP Service Area Requirements</w:t>
      </w:r>
    </w:p>
    <w:p>
      <w:pPr>
        <w:pStyle w:val="Normal"/>
        <w:rPr>
          <w:rFonts w:cs="Arial"/>
          <w:b/>
          <w:b/>
          <w:sz w:val="22"/>
          <w:szCs w:val="22"/>
        </w:rPr>
      </w:pPr>
      <w:r>
        <w:rPr>
          <w:rFonts w:eastAsia="Arial" w:cs="Arial"/>
          <w:b/>
          <w:sz w:val="22"/>
          <w:szCs w:val="22"/>
        </w:rPr>
        <w:t xml:space="preserve"> </w:t>
      </w:r>
    </w:p>
    <w:p>
      <w:pPr>
        <w:pStyle w:val="Normal"/>
        <w:rPr>
          <w:rFonts w:cs="Arial"/>
          <w:sz w:val="22"/>
          <w:szCs w:val="22"/>
        </w:rPr>
      </w:pPr>
      <w:r>
        <w:rPr>
          <w:rFonts w:cs="Arial"/>
          <w:sz w:val="22"/>
          <w:szCs w:val="22"/>
        </w:rPr>
        <w:t xml:space="preserve">Cost Plan applicant understands that as a Cost plan with Optional Supplemental Part D “800 series” EGWPs, it can provide coverage to beneficiaries eligible for the EGWP throughout the service area where the applicant also offers individual pla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 {Cost plan sponsor must have the same service area for its Part D EGWPs as its individual plan service area.}  </w:t>
      </w:r>
    </w:p>
    <w:p>
      <w:pPr>
        <w:pStyle w:val="Normal"/>
        <w:rPr>
          <w:rFonts w:cs="Arial"/>
          <w:color w:val="FF0000"/>
          <w:sz w:val="22"/>
          <w:szCs w:val="22"/>
        </w:rPr>
      </w:pPr>
      <w:r>
        <w:rPr>
          <w:rFonts w:cs="Arial"/>
          <w:color w:val="FF0000"/>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0_1434262289"/>
      <w:bookmarkStart w:id="88" w:name="__Fieldmark__0_1434262289"/>
      <w:bookmarkEnd w:id="88"/>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in association with my organization’s Cost Plan Sponsor Contract with CMS.  I have read, understand, and agree to comply with the above statement about service areas.  If I need further information, I will contact one of the individuals listed in the instructions for this application.</w:t>
      </w:r>
    </w:p>
    <w:p>
      <w:pPr>
        <w:pStyle w:val="Normal"/>
        <w:rPr>
          <w:rFonts w:cs="Arial"/>
          <w:sz w:val="22"/>
          <w:szCs w:val="22"/>
        </w:rPr>
      </w:pPr>
      <w:r>
        <w:rPr>
          <w:rFonts w:cs="Arial"/>
          <w:sz w:val="22"/>
          <w:szCs w:val="22"/>
        </w:rPr>
        <w:t>{Entity MUST complete for a complete application.}</w:t>
      </w:r>
    </w:p>
    <w:p>
      <w:pPr>
        <w:pStyle w:val="Normal"/>
        <w:rPr>
          <w:rFonts w:cs="Arial"/>
          <w:color w:val="FF0000"/>
          <w:sz w:val="22"/>
          <w:szCs w:val="22"/>
        </w:rPr>
      </w:pPr>
      <w:r>
        <w:rPr>
          <w:rFonts w:cs="Arial"/>
          <w:color w:val="FF0000"/>
          <w:sz w:val="22"/>
          <w:szCs w:val="22"/>
        </w:rPr>
      </w:r>
    </w:p>
    <w:p>
      <w:pPr>
        <w:pStyle w:val="Normal"/>
        <w:rPr>
          <w:rFonts w:cs="Arial"/>
          <w:b/>
          <w:b/>
          <w:caps/>
          <w:color w:val="FF0000"/>
          <w:sz w:val="22"/>
          <w:szCs w:val="22"/>
        </w:rPr>
      </w:pPr>
      <w:r>
        <w:rPr>
          <w:rFonts w:cs="Arial"/>
          <w:b/>
          <w:caps/>
          <w:sz w:val="22"/>
          <w:szCs w:val="22"/>
        </w:rPr>
        <w:t>2. Certification</w:t>
      </w:r>
    </w:p>
    <w:p>
      <w:pPr>
        <w:pStyle w:val="Normal"/>
        <w:tabs>
          <w:tab w:val="clear" w:pos="720"/>
          <w:tab w:val="left" w:pos="1440" w:leader="none"/>
          <w:tab w:val="left" w:pos="2160" w:leader="none"/>
          <w:tab w:val="left" w:pos="2880" w:leader="none"/>
        </w:tabs>
        <w:spacing w:before="180" w:after="180"/>
        <w:rPr>
          <w:rFonts w:cs="Arial"/>
          <w:sz w:val="22"/>
          <w:szCs w:val="22"/>
        </w:rPr>
      </w:pPr>
      <w:r>
        <w:rPr>
          <w:rFonts w:cs="Arial"/>
          <w:sz w:val="22"/>
          <w:szCs w:val="22"/>
        </w:rPr>
        <w:t>This appendix, along with the underlying 2011 Solicitation for Applications for New Cost Plan Sponsors, comprises the entire “800 series” EGWP application for Cost Plan applicants.  All provisions of the underlying application apply to all employer/union-only group waiver plan benefit packages offered by the Applicant except where the provisions are specifically modified and/or superseded by particular employer/union-only group waiver guidance, including those waivers/modifications set forth below (specific sections of the underlying application that have been waived or modified for new Cost Plan Applicants are noted in parentheses)</w:t>
      </w:r>
    </w:p>
    <w:p>
      <w:pPr>
        <w:pStyle w:val="Normal"/>
        <w:tabs>
          <w:tab w:val="clear" w:pos="720"/>
          <w:tab w:val="left" w:pos="1440" w:leader="none"/>
          <w:tab w:val="left" w:pos="2160" w:leader="none"/>
          <w:tab w:val="left" w:pos="2880" w:leader="none"/>
        </w:tabs>
        <w:spacing w:before="180" w:after="180"/>
        <w:rPr/>
      </w:pPr>
      <w:r>
        <w:rPr>
          <w:rFonts w:cs="Arial"/>
          <w:sz w:val="22"/>
          <w:szCs w:val="22"/>
        </w:rPr>
        <w:t xml:space="preserve">For existing Cost Plan Sponsors, this appendix comprises the entire “800 series” EGWP application for Cost Plan Sponsors.  All provisions of the Part D Sponsor’s existing contract with CMS will apply to all employer/union-group waiver plan benefit packages offered by Part D Sponsor except where the provisions are specifically modified and/or superseded by particular employer/union-only group waiver guidance, including those waivers/modifications set forth below. </w:t>
      </w:r>
    </w:p>
    <w:p>
      <w:pPr>
        <w:pStyle w:val="Normal"/>
        <w:tabs>
          <w:tab w:val="clear" w:pos="720"/>
          <w:tab w:val="left" w:pos="1440" w:leader="none"/>
          <w:tab w:val="left" w:pos="2160" w:leader="none"/>
          <w:tab w:val="left" w:pos="2880" w:leader="none"/>
        </w:tabs>
        <w:spacing w:before="180" w:after="180"/>
        <w:rPr>
          <w:rFonts w:cs="Arial"/>
          <w:b/>
          <w:b/>
          <w:sz w:val="22"/>
          <w:szCs w:val="22"/>
        </w:rPr>
      </w:pPr>
      <w:r>
        <w:rPr>
          <w:rFonts w:cs="Arial"/>
          <w:b/>
          <w:sz w:val="22"/>
          <w:szCs w:val="22"/>
        </w:rPr>
        <w:t>I, the undersigned, certify to the following:</w:t>
      </w:r>
    </w:p>
    <w:p>
      <w:pPr>
        <w:pStyle w:val="TextBody"/>
        <w:rPr/>
      </w:pPr>
      <w:r>
        <w:rPr>
          <w:rFonts w:cs="Arial" w:ascii="Arial" w:hAnsi="Arial"/>
          <w:i w:val="false"/>
          <w:sz w:val="22"/>
          <w:szCs w:val="22"/>
        </w:rPr>
        <w:t>1)</w:t>
      </w:r>
      <w:r>
        <w:rPr>
          <w:rFonts w:cs="Arial" w:ascii="Arial" w:hAnsi="Arial"/>
          <w:b w:val="false"/>
          <w:i w:val="false"/>
          <w:sz w:val="22"/>
          <w:szCs w:val="22"/>
        </w:rPr>
        <w:t xml:space="preserve">  Applicant is applying to offer new employer/union-only group waiver (“800 series”) plans and agrees to be subject to and comply with all CMS employer/union-only group waiver guidance.</w:t>
      </w:r>
    </w:p>
    <w:p>
      <w:pPr>
        <w:pStyle w:val="Normal"/>
        <w:rPr/>
      </w:pPr>
      <w:r>
        <w:rPr>
          <w:rFonts w:cs="Arial"/>
          <w:b/>
          <w:sz w:val="22"/>
          <w:szCs w:val="22"/>
        </w:rPr>
        <w:t>2)</w:t>
      </w:r>
      <w:r>
        <w:rPr>
          <w:rFonts w:cs="Arial"/>
          <w:sz w:val="22"/>
          <w:szCs w:val="22"/>
        </w:rPr>
        <w:t xml:space="preserve">  In order to be eligible to offer employer/union-only group waiver plans, Applicant attests that it will only offer these plans in those areas where it is licensed and satisfies the requirement to offer individual plans under this contract number.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3)</w:t>
      </w:r>
      <w:r>
        <w:rPr>
          <w:rFonts w:cs="Arial" w:ascii="Arial" w:hAnsi="Arial"/>
          <w:b w:val="false"/>
          <w:bCs w:val="false"/>
          <w:i w:val="false"/>
          <w:iCs w:val="false"/>
          <w:sz w:val="22"/>
          <w:szCs w:val="22"/>
        </w:rPr>
        <w:t xml:space="preserve">  Applicant attests that it will </w:t>
      </w:r>
      <w:r>
        <w:rPr>
          <w:rFonts w:cs="Arial" w:ascii="Arial" w:hAnsi="Arial"/>
          <w:b w:val="false"/>
          <w:i w:val="false"/>
          <w:sz w:val="22"/>
          <w:szCs w:val="22"/>
        </w:rPr>
        <w:t>restrict enrollment in its employer/union-only group waiver plans to those Medicare eligible individuals eligible for the employer’s/union’s employment-based group coverage</w:t>
      </w:r>
      <w:r>
        <w:rPr>
          <w:rFonts w:cs="Arial" w:ascii="Arial" w:hAnsi="Arial"/>
          <w:i w:val="false"/>
          <w:sz w:val="22"/>
          <w:szCs w:val="22"/>
        </w:rPr>
        <w:t xml:space="preserve">. </w:t>
      </w:r>
    </w:p>
    <w:p>
      <w:pPr>
        <w:pStyle w:val="Normal"/>
        <w:rPr/>
      </w:pPr>
      <w:r>
        <w:rPr>
          <w:rFonts w:cs="Arial"/>
          <w:b/>
          <w:sz w:val="22"/>
          <w:szCs w:val="22"/>
        </w:rPr>
        <w:t>4)</w:t>
      </w:r>
      <w:r>
        <w:rPr>
          <w:rFonts w:cs="Arial"/>
          <w:sz w:val="22"/>
          <w:szCs w:val="22"/>
        </w:rPr>
        <w:t xml:space="preserve"> </w:t>
      </w:r>
      <w:r>
        <w:rPr>
          <w:rFonts w:cs="Arial"/>
          <w:bCs/>
          <w:iCs/>
          <w:sz w:val="22"/>
          <w:szCs w:val="22"/>
        </w:rPr>
        <w:t xml:space="preserve">Applicant understands and agrees that it is not required to submit a 2011 Part D bid (i.e., bid pricing tool) to offer its </w:t>
      </w:r>
      <w:r>
        <w:rPr>
          <w:rFonts w:cs="Arial"/>
          <w:sz w:val="22"/>
          <w:szCs w:val="22"/>
        </w:rPr>
        <w:t>employer/union-only group waiver plans</w:t>
      </w:r>
      <w:r>
        <w:rPr>
          <w:rFonts w:cs="Arial"/>
          <w:bCs/>
          <w:iCs/>
          <w:sz w:val="22"/>
          <w:szCs w:val="22"/>
        </w:rPr>
        <w:t>. (</w:t>
      </w:r>
      <w:r>
        <w:rPr>
          <w:rFonts w:cs="Arial"/>
          <w:sz w:val="22"/>
          <w:szCs w:val="22"/>
        </w:rPr>
        <w:t>Section 3.2.6A1)</w:t>
      </w:r>
    </w:p>
    <w:p>
      <w:pPr>
        <w:pStyle w:val="Normal"/>
        <w:rPr/>
      </w:pPr>
      <w:r>
        <w:rPr>
          <w:rFonts w:cs="Arial"/>
          <w:b/>
          <w:bCs/>
          <w:iCs/>
          <w:sz w:val="22"/>
          <w:szCs w:val="22"/>
        </w:rPr>
        <w:t>5</w:t>
      </w:r>
      <w:r>
        <w:rPr>
          <w:rFonts w:cs="Arial"/>
          <w:b/>
          <w:sz w:val="22"/>
          <w:szCs w:val="22"/>
        </w:rPr>
        <w:t>)</w:t>
      </w:r>
      <w:r>
        <w:rPr>
          <w:rFonts w:cs="Arial"/>
          <w:sz w:val="22"/>
          <w:szCs w:val="22"/>
        </w:rPr>
        <w:t xml:space="preserve">  In order to be eligible for the CMS retail pharmacy access waiver of 42 CFR </w:t>
      </w:r>
      <w:r>
        <w:rPr/>
        <w:t>§</w:t>
      </w:r>
      <w:r>
        <w:rPr>
          <w:rFonts w:cs="Arial"/>
          <w:sz w:val="22"/>
          <w:szCs w:val="22"/>
        </w:rPr>
        <w:t>423.120(a)(1), Applicant attests that its retail pharmacy network is sufficient (or will be sufficient prior to enrollment)</w:t>
      </w:r>
      <w:r>
        <w:rPr>
          <w:rFonts w:cs="Arial"/>
          <w:b/>
          <w:i/>
          <w:sz w:val="22"/>
          <w:szCs w:val="22"/>
        </w:rPr>
        <w:t xml:space="preserve"> </w:t>
      </w:r>
      <w:r>
        <w:rPr>
          <w:rFonts w:cs="Arial"/>
          <w:sz w:val="22"/>
          <w:szCs w:val="22"/>
        </w:rPr>
        <w:t>to meet the needs of its enrollees throughout the employer/union-only group waiver plan’s service area, including situations involving emergency access, as determined by CMS.  Applicant acknowledges and understands that CMS may review the adequacy of the Applicant’s pharmacy networks and potentially require expanded access in the event of beneficiary complaints or for other reasons it determines in order to ensure that the Applicant’s network is sufficient to meet the needs of its employer group population.</w:t>
      </w:r>
      <w:r>
        <w:rPr>
          <w:rFonts w:cs="Arial"/>
          <w:b/>
          <w:i/>
          <w:sz w:val="22"/>
          <w:szCs w:val="22"/>
        </w:rPr>
        <w:t xml:space="preserve">  </w:t>
      </w:r>
      <w:r>
        <w:rPr>
          <w:rFonts w:cs="Arial"/>
          <w:sz w:val="22"/>
          <w:szCs w:val="22"/>
        </w:rPr>
        <w:t>(Section 3.3.1A1)</w:t>
      </w:r>
    </w:p>
    <w:p>
      <w:pPr>
        <w:pStyle w:val="TextBody"/>
        <w:rPr>
          <w:rFonts w:ascii="Arial" w:hAnsi="Arial" w:cs="Arial"/>
          <w:i w:val="false"/>
          <w:i w:val="false"/>
          <w:sz w:val="22"/>
          <w:szCs w:val="22"/>
        </w:rPr>
      </w:pPr>
      <w:r>
        <w:rPr>
          <w:rFonts w:cs="Arial" w:ascii="Arial" w:hAnsi="Arial"/>
          <w:i w:val="false"/>
          <w:sz w:val="22"/>
          <w:szCs w:val="22"/>
        </w:rPr>
        <w:t>6</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w:t>
      </w:r>
      <w:r>
        <w:rPr>
          <w:rFonts w:cs="Arial" w:ascii="Arial" w:hAnsi="Arial"/>
          <w:b w:val="false"/>
          <w:i w:val="false"/>
          <w:sz w:val="22"/>
          <w:szCs w:val="22"/>
        </w:rPr>
        <w:t>Applicant understands that its employer/union-only group waiver plans will not be included</w:t>
      </w:r>
      <w:r>
        <w:rPr>
          <w:rFonts w:cs="Arial" w:ascii="Arial" w:hAnsi="Arial"/>
          <w:i w:val="false"/>
          <w:sz w:val="22"/>
          <w:szCs w:val="22"/>
        </w:rPr>
        <w:t xml:space="preserve"> </w:t>
      </w:r>
      <w:r>
        <w:rPr>
          <w:rFonts w:cs="Arial" w:ascii="Arial" w:hAnsi="Arial"/>
          <w:b w:val="false"/>
          <w:i w:val="false"/>
          <w:sz w:val="22"/>
          <w:szCs w:val="22"/>
        </w:rPr>
        <w:t>in the processes for auto-enrollment (for full-dual eligible beneficiaries) or facilitated enrollment (for other low income subsidy eligible beneficiaries).</w:t>
      </w:r>
      <w:r>
        <w:rPr>
          <w:rFonts w:cs="Arial" w:ascii="Arial" w:hAnsi="Arial"/>
          <w:i w:val="false"/>
          <w:sz w:val="22"/>
          <w:szCs w:val="22"/>
        </w:rPr>
        <w:t xml:space="preserve">  </w:t>
      </w:r>
      <w:r>
        <w:rPr>
          <w:rFonts w:cs="Arial" w:ascii="Arial" w:hAnsi="Arial"/>
          <w:b w:val="false"/>
          <w:i w:val="false"/>
          <w:sz w:val="22"/>
          <w:szCs w:val="22"/>
        </w:rPr>
        <w:t>(Section 3.4A2</w:t>
      </w:r>
      <w:r>
        <w:rPr>
          <w:rFonts w:cs="Arial" w:ascii="Arial" w:hAnsi="Arial"/>
          <w:b w:val="false"/>
          <w:sz w:val="22"/>
          <w:szCs w:val="22"/>
        </w:rPr>
        <w:t>)</w:t>
      </w:r>
    </w:p>
    <w:p>
      <w:pPr>
        <w:pStyle w:val="Normal"/>
        <w:rPr/>
      </w:pPr>
      <w:r>
        <w:rPr>
          <w:rFonts w:cs="Arial"/>
          <w:b/>
          <w:sz w:val="22"/>
          <w:szCs w:val="22"/>
        </w:rPr>
        <w:t>7)</w:t>
      </w:r>
      <w:r>
        <w:rPr>
          <w:rFonts w:cs="Arial"/>
          <w:sz w:val="22"/>
          <w:szCs w:val="22"/>
        </w:rPr>
        <w:t xml:space="preserve">  Applicant understands that its employer/union-only group waiver plans will not be subject to the requirements contained in 42 CFR </w:t>
      </w:r>
      <w:r>
        <w:rPr/>
        <w:t>§</w:t>
      </w:r>
      <w:r>
        <w:rPr>
          <w:rFonts w:cs="Arial"/>
          <w:sz w:val="22"/>
          <w:szCs w:val="22"/>
        </w:rPr>
        <w:t xml:space="preserve">422.64 and 42 CFR </w:t>
      </w:r>
      <w:r>
        <w:rPr/>
        <w:t>§</w:t>
      </w:r>
      <w:r>
        <w:rPr>
          <w:rFonts w:cs="Arial"/>
          <w:sz w:val="22"/>
          <w:szCs w:val="22"/>
        </w:rPr>
        <w:t xml:space="preserve">423.48 to submit information to CMS, including the requirements to submit information (e.g., pricing and pharmacy network information) to be publicly reported on </w:t>
      </w:r>
      <w:hyperlink r:id="rId28">
        <w:r>
          <w:rPr>
            <w:rStyle w:val="InternetLink"/>
            <w:rFonts w:cs="Arial"/>
            <w:sz w:val="22"/>
            <w:szCs w:val="22"/>
          </w:rPr>
          <w:t>www.medicare.gov</w:t>
        </w:r>
      </w:hyperlink>
      <w:r>
        <w:rPr>
          <w:rFonts w:cs="Arial"/>
          <w:sz w:val="22"/>
          <w:szCs w:val="22"/>
        </w:rPr>
        <w:t xml:space="preserve"> and , Medicare Prescription Drug Plan Finder (“MPDPF”).  (Sections 3.6A and 3.15A16)</w:t>
      </w:r>
    </w:p>
    <w:p>
      <w:pPr>
        <w:pStyle w:val="Normal"/>
        <w:rPr/>
      </w:pPr>
      <w:r>
        <w:rPr>
          <w:rFonts w:cs="Arial"/>
          <w:b/>
          <w:bCs/>
          <w:sz w:val="22"/>
          <w:szCs w:val="22"/>
        </w:rPr>
        <w:t>8</w:t>
      </w:r>
      <w:r>
        <w:rPr>
          <w:rFonts w:cs="Arial"/>
          <w:b/>
          <w:sz w:val="22"/>
          <w:szCs w:val="22"/>
        </w:rPr>
        <w:t>)</w:t>
      </w:r>
      <w:r>
        <w:rPr>
          <w:rFonts w:cs="Arial"/>
          <w:sz w:val="22"/>
          <w:szCs w:val="22"/>
        </w:rPr>
        <w:t xml:space="preserve">  Applicant understands that dissemination materials for its employer/union-only group waiver plans are not subject to the requirements contained in 42 CFR </w:t>
      </w:r>
      <w:r>
        <w:rPr/>
        <w:t>§</w:t>
      </w:r>
      <w:r>
        <w:rPr>
          <w:rFonts w:cs="Arial"/>
          <w:sz w:val="22"/>
          <w:szCs w:val="22"/>
        </w:rPr>
        <w:t>423.50 to be submitted for review and approval by CMS prior to use.  However, Applicant agrees that it will submit these materials to CMS at the time of use in accordance with the procedures outlined in Chapter 9 of the Medicare Managed Care Manual (MMCM).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   (Section 3.12A1)</w:t>
      </w:r>
    </w:p>
    <w:p>
      <w:pPr>
        <w:pStyle w:val="Normal"/>
        <w:rPr/>
      </w:pPr>
      <w:r>
        <w:rPr>
          <w:rFonts w:cs="Arial"/>
          <w:b/>
          <w:sz w:val="22"/>
          <w:szCs w:val="22"/>
        </w:rPr>
        <w:t>9)</w:t>
      </w:r>
      <w:r>
        <w:rPr>
          <w:rFonts w:cs="Arial"/>
          <w:sz w:val="22"/>
          <w:szCs w:val="22"/>
        </w:rPr>
        <w:t xml:space="preserve">  Applicant understands that its employer/union-only group waiver plans will not be subject to the requirements regarding the timing for issuance of certain dissemination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rFonts w:cs="Arial"/>
          <w:b/>
          <w:i/>
          <w:sz w:val="22"/>
          <w:szCs w:val="22"/>
        </w:rPr>
        <w:t xml:space="preserve"> </w:t>
      </w:r>
      <w:r>
        <w:rPr>
          <w:rFonts w:cs="Arial"/>
          <w:sz w:val="22"/>
          <w:szCs w:val="22"/>
        </w:rPr>
        <w:t>the timing for issuance of the above dissemination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semination materials that are based on the start of the Medicare plan (i.e., calendar) year should be appropriately based on the employer/union sponsor’s plan year.  (Section 3.12A11)</w:t>
      </w:r>
    </w:p>
    <w:p>
      <w:pPr>
        <w:pStyle w:val="Normal"/>
        <w:rPr/>
      </w:pPr>
      <w:r>
        <w:rPr>
          <w:rFonts w:cs="Arial"/>
          <w:b/>
          <w:sz w:val="22"/>
          <w:szCs w:val="22"/>
        </w:rPr>
        <w:t>10)</w:t>
      </w:r>
      <w:r>
        <w:rPr>
          <w:rFonts w:cs="Arial"/>
          <w:sz w:val="22"/>
          <w:szCs w:val="22"/>
        </w:rPr>
        <w:t xml:space="preserve">  Applicant understands that the dissemination requirements set forth in 42 CFR </w:t>
      </w:r>
      <w:r>
        <w:rPr/>
        <w:t>§</w:t>
      </w:r>
      <w:r>
        <w:rPr>
          <w:rFonts w:cs="Arial"/>
          <w:sz w:val="22"/>
          <w:szCs w:val="22"/>
        </w:rPr>
        <w:t>423.128 will not apply to its e</w:t>
      </w:r>
      <w:r>
        <w:rPr>
          <w:rFonts w:cs="Arial"/>
          <w:color w:val="000000"/>
          <w:sz w:val="22"/>
          <w:szCs w:val="22"/>
        </w:rPr>
        <w:t xml:space="preserve">mployer/union-only group waiver plans </w:t>
      </w:r>
      <w:r>
        <w:rPr>
          <w:rFonts w:cs="Arial"/>
          <w:sz w:val="22"/>
          <w:szCs w:val="22"/>
        </w:rPr>
        <w:t>when the employer/union sponsor is subject to alternative disclosure requirements (e.g., the Employee Retirement Income Security Act of 1974 (“ERISA”)) and complies with such alternative requirements.  Applicant agrees to comply with the requirements for this waiver contained in employer/union-only group waiver guidance, including those requirements contained in Chapter 9 of the MMCM.  (Section 3.12A1-A2, A9)</w:t>
      </w:r>
    </w:p>
    <w:p>
      <w:pPr>
        <w:pStyle w:val="Normal"/>
        <w:rPr/>
      </w:pPr>
      <w:r>
        <w:rPr>
          <w:rFonts w:cs="Arial"/>
          <w:b/>
          <w:sz w:val="22"/>
          <w:szCs w:val="22"/>
        </w:rPr>
        <w:t>11)</w:t>
      </w:r>
      <w:r>
        <w:rPr>
          <w:rFonts w:cs="Arial"/>
          <w:sz w:val="22"/>
          <w:szCs w:val="22"/>
        </w:rPr>
        <w:t xml:space="preserve"> Applicant understands that its employer/union-only group waiver plans will not be subject to the Part D beneficiary customer service call center hours and call center performance requirements.  Applicant attests that it will ensure that a sufficient mechanism is available to respond to beneficiary inquiries and will provide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Section 3.12A6)</w:t>
      </w:r>
    </w:p>
    <w:p>
      <w:pPr>
        <w:pStyle w:val="Normal"/>
        <w:rPr/>
      </w:pPr>
      <w:r>
        <w:rPr>
          <w:rFonts w:cs="Arial"/>
          <w:b/>
          <w:sz w:val="22"/>
          <w:szCs w:val="22"/>
        </w:rPr>
        <w:t>12)</w:t>
      </w:r>
      <w:r>
        <w:rPr>
          <w:rFonts w:cs="Arial"/>
          <w:sz w:val="22"/>
          <w:szCs w:val="22"/>
        </w:rPr>
        <w:t xml:space="preserve"> Applicant understands that CMS has waived the requirement that the employer/union-only group waiver plans must provide beneficiaries the option to pay their premium through Social Security withholding. Thus, the premium withhold option will not be available for enrollees in Applicant’s employer/union-only group waiver plans.  (Sections 3.4A10 and 3.22A2-A4)</w:t>
      </w:r>
    </w:p>
    <w:p>
      <w:pPr>
        <w:pStyle w:val="TextBody"/>
        <w:rPr/>
      </w:pPr>
      <w:r>
        <w:rPr>
          <w:rFonts w:cs="Arial" w:ascii="Arial" w:hAnsi="Arial"/>
          <w:i w:val="false"/>
          <w:sz w:val="22"/>
          <w:szCs w:val="22"/>
        </w:rPr>
        <w:t>13)</w:t>
      </w:r>
      <w:r>
        <w:rPr>
          <w:rFonts w:cs="Arial" w:ascii="Arial" w:hAnsi="Arial"/>
          <w:b w:val="false"/>
          <w:i w:val="false"/>
          <w:sz w:val="22"/>
          <w:szCs w:val="22"/>
        </w:rPr>
        <w:t xml:space="preserve"> This Certification is deemed to incorporate any changes that are required by statute to be implemented during the term of the contract, and any regulations and policies implementing or interpreting such statutory provisions.</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4)</w:t>
      </w:r>
      <w:r>
        <w:rPr>
          <w:rFonts w:cs="Arial" w:ascii="Arial" w:hAnsi="Arial"/>
          <w:b w:val="false"/>
          <w:bCs w:val="false"/>
          <w:i w:val="false"/>
          <w:iCs w:val="false"/>
          <w:sz w:val="22"/>
          <w:szCs w:val="22"/>
        </w:rPr>
        <w:t xml:space="preserve">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5)</w:t>
      </w:r>
      <w:r>
        <w:rPr>
          <w:rFonts w:cs="Arial" w:ascii="Arial" w:hAnsi="Arial"/>
          <w:b w:val="false"/>
          <w:bCs w:val="false"/>
          <w:i w:val="false"/>
          <w:iCs w:val="false"/>
          <w:sz w:val="22"/>
          <w:szCs w:val="22"/>
        </w:rPr>
        <w:t xml:space="preserve">  I authorize CMS to verify the information contained herein.  I agree to notify CMS in writing of any changes </w:t>
      </w:r>
      <w:r>
        <w:rPr>
          <w:rFonts w:cs="Arial" w:ascii="Arial" w:hAnsi="Arial"/>
          <w:b w:val="false"/>
          <w:bCs w:val="false"/>
          <w:i w:val="false"/>
          <w:iCs w:val="false"/>
          <w:color w:val="000000"/>
          <w:sz w:val="22"/>
          <w:szCs w:val="22"/>
        </w:rPr>
        <w:t>that may jeopardize my ability to meet the qualifications stated</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in this application prior to such change or within 30 days of the effective date of such change.  I understand that </w:t>
      </w:r>
      <w:r>
        <w:rPr>
          <w:rFonts w:cs="Arial" w:ascii="Arial" w:hAnsi="Arial"/>
          <w:b w:val="false"/>
          <w:bCs w:val="false"/>
          <w:i w:val="false"/>
          <w:iCs w:val="false"/>
          <w:color w:val="000000"/>
          <w:sz w:val="22"/>
          <w:szCs w:val="22"/>
        </w:rPr>
        <w:t>such</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 change may result in termination of </w:t>
      </w:r>
      <w:r>
        <w:rPr>
          <w:rFonts w:cs="Arial" w:ascii="Arial" w:hAnsi="Arial"/>
          <w:b w:val="false"/>
          <w:bCs w:val="false"/>
          <w:i w:val="false"/>
          <w:iCs w:val="false"/>
          <w:color w:val="000000"/>
          <w:sz w:val="22"/>
          <w:szCs w:val="22"/>
        </w:rPr>
        <w:t>the</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pproval.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16)</w:t>
      </w:r>
      <w:r>
        <w:rPr>
          <w:rFonts w:cs="Arial" w:ascii="Arial" w:hAnsi="Arial"/>
          <w:b w:val="false"/>
          <w:i w:val="false"/>
          <w:sz w:val="22"/>
          <w:szCs w:val="22"/>
        </w:rPr>
        <w:t xml:space="preserve">  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i w:val="false"/>
          <w:sz w:val="22"/>
          <w:szCs w:val="22"/>
        </w:rPr>
        <w:t>17)</w:t>
      </w:r>
      <w:r>
        <w:rPr>
          <w:rFonts w:cs="Arial" w:ascii="Arial" w:hAnsi="Arial"/>
          <w:b w:val="false"/>
          <w:i w:val="false"/>
          <w:sz w:val="22"/>
          <w:szCs w:val="22"/>
        </w:rPr>
        <w:t xml:space="preserve">  I acknowledge that I am aware that there is operational policy guidance, including the forthcoming, relevant to this application that is posted on the CMS website and that it is continually updated.   Organizations submitting an application in response to this solicitation acknowledge that they will comply with such guidance should they be approved to offer employer/union-only group waiver plans in association with the organization’s Cost Plan Contract with CMS.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_1434262289"/>
      <w:bookmarkStart w:id="90" w:name="__Fieldmark__1_1434262289"/>
      <w:bookmarkEnd w:id="90"/>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in association with my organization’s Cost Plan Sponsor Contract with CMS.  I have read and agree to comply with the above cert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heck box for a complete application.}</w:t>
      </w:r>
    </w:p>
    <w:p>
      <w:pPr>
        <w:sectPr>
          <w:headerReference w:type="default" r:id="rId29"/>
          <w:footerReference w:type="default" r:id="rId30"/>
          <w:type w:val="nextPage"/>
          <w:pgSz w:w="12240" w:h="15840"/>
          <w:pgMar w:left="1440" w:right="1440" w:gutter="0" w:header="720" w:top="1440" w:footer="380" w:bottom="1440"/>
          <w:pgNumType w:fmt="decimal"/>
          <w:formProt w:val="false"/>
          <w:textDirection w:val="lrTb"/>
          <w:docGrid w:type="default" w:linePitch="360" w:charSpace="0"/>
        </w:sectPr>
        <w:pStyle w:val="Normal"/>
        <w:rPr>
          <w:rFonts w:cs="Arial"/>
          <w:sz w:val="22"/>
          <w:szCs w:val="22"/>
        </w:rPr>
      </w:pPr>
      <w:r>
        <w:rPr>
          <w:rFonts w:cs="Arial"/>
          <w:sz w:val="22"/>
          <w:szCs w:val="22"/>
        </w:rPr>
        <w:t>{Entity MUST create 800-series PBPs during plan creation and designate EGWP service areas.}</w:t>
      </w:r>
    </w:p>
    <w:p>
      <w:pPr>
        <w:pStyle w:val="Normal"/>
        <w:rPr>
          <w:rFonts w:cs="Arial"/>
          <w:sz w:val="22"/>
          <w:szCs w:val="22"/>
        </w:rPr>
      </w:pPr>
      <w:r>
        <w:rPr>
          <w:rFonts w:cs="Arial"/>
          <w:sz w:val="22"/>
          <w:szCs w:val="22"/>
        </w:rPr>
      </w:r>
    </w:p>
    <w:p>
      <w:pPr>
        <w:pStyle w:val="Heading4"/>
        <w:jc w:val="left"/>
        <w:rPr/>
      </w:pPr>
      <w:r>
        <w:rPr>
          <w:rFonts w:eastAsia="Arial"/>
        </w:rPr>
        <w:t xml:space="preserve"> </w:t>
      </w:r>
      <w:bookmarkStart w:id="91" w:name="__RefHeading___Toc231171830"/>
      <w:r>
        <w:rPr/>
        <w:t>APPENDIX III -- Crosswalks of Section 3.1.1D Requirements in Subcontracts submitted as Attachments to Section 3.1.1</w:t>
      </w:r>
      <w:bookmarkEnd w:id="91"/>
    </w:p>
    <w:tbl>
      <w:tblPr>
        <w:tblW w:w="9807" w:type="dxa"/>
        <w:jc w:val="left"/>
        <w:tblInd w:w="-15" w:type="dxa"/>
        <w:tblLayout w:type="fixed"/>
        <w:tblCellMar>
          <w:top w:w="0" w:type="dxa"/>
          <w:left w:w="108" w:type="dxa"/>
          <w:bottom w:w="0" w:type="dxa"/>
          <w:right w:w="108" w:type="dxa"/>
        </w:tblCellMar>
      </w:tblPr>
      <w:tblGrid>
        <w:gridCol w:w="1191"/>
        <w:gridCol w:w="5292"/>
        <w:gridCol w:w="3324"/>
      </w:tblGrid>
      <w:tr>
        <w:trPr>
          <w:trHeight w:val="645" w:hRule="atLeast"/>
        </w:trPr>
        <w:tc>
          <w:tcPr>
            <w:tcW w:w="9807" w:type="dxa"/>
            <w:gridSpan w:val="3"/>
            <w:tcBorders/>
          </w:tcPr>
          <w:p>
            <w:pPr>
              <w:pStyle w:val="Normal"/>
              <w:widowControl/>
              <w:bidi w:val="0"/>
              <w:spacing w:before="120" w:after="120"/>
              <w:rPr>
                <w:b/>
                <w:b/>
                <w:bCs/>
              </w:rPr>
            </w:pPr>
            <w:r>
              <w:rPr>
                <w:b/>
                <w:bCs/>
              </w:rPr>
              <w:t>INSTRUCTIONS:</w:t>
            </w:r>
            <w:r>
              <w:rPr/>
              <w:t xml:space="preserve"> Applicants must complete and upload in HPMS the following chart for each contract/administrative services agreement submitted under Section 3.1.1D. Applicants must identify where specifically (i.e., the pdf page number in each contract/administrative services agreement the following elements are found. </w:t>
            </w:r>
          </w:p>
        </w:tc>
      </w:tr>
      <w:tr>
        <w:trPr>
          <w:trHeight w:val="255" w:hRule="atLeast"/>
        </w:trPr>
        <w:tc>
          <w:tcPr>
            <w:tcW w:w="1191" w:type="dxa"/>
            <w:tcBorders>
              <w:bottom w:val="single" w:sz="4" w:space="0" w:color="000000"/>
            </w:tcBorders>
            <w:shd w:fill="D9D9D9" w:val="clear"/>
          </w:tcPr>
          <w:p>
            <w:pPr>
              <w:pStyle w:val="Normal"/>
              <w:spacing w:before="120" w:after="120"/>
              <w:rPr>
                <w:b/>
                <w:b/>
                <w:bCs/>
              </w:rPr>
            </w:pPr>
            <w:r>
              <w:rPr>
                <w:b/>
                <w:bCs/>
              </w:rPr>
              <w:t>Section</w:t>
            </w:r>
          </w:p>
        </w:tc>
        <w:tc>
          <w:tcPr>
            <w:tcW w:w="5292" w:type="dxa"/>
            <w:tcBorders>
              <w:bottom w:val="single" w:sz="4" w:space="0" w:color="000000"/>
            </w:tcBorders>
            <w:shd w:fill="D9D9D9" w:val="clear"/>
          </w:tcPr>
          <w:p>
            <w:pPr>
              <w:pStyle w:val="Normal"/>
              <w:spacing w:before="120" w:after="120"/>
              <w:rPr>
                <w:b/>
                <w:b/>
                <w:bCs/>
              </w:rPr>
            </w:pPr>
            <w:r>
              <w:rPr>
                <w:b/>
                <w:bCs/>
              </w:rPr>
              <w:t>Requirement</w:t>
            </w:r>
          </w:p>
        </w:tc>
        <w:tc>
          <w:tcPr>
            <w:tcW w:w="3324" w:type="dxa"/>
            <w:tcBorders>
              <w:bottom w:val="single" w:sz="4" w:space="0" w:color="000000"/>
            </w:tcBorders>
            <w:shd w:fill="D9D9D9" w:val="clear"/>
          </w:tcPr>
          <w:p>
            <w:pPr>
              <w:pStyle w:val="Normal"/>
              <w:spacing w:before="120" w:after="120"/>
              <w:rPr>
                <w:b/>
                <w:b/>
                <w:bCs/>
              </w:rPr>
            </w:pPr>
            <w:r>
              <w:rPr>
                <w:rFonts w:eastAsia="Arial"/>
                <w:b/>
                <w:bCs/>
              </w:rPr>
              <w:t xml:space="preserve"> </w:t>
            </w:r>
            <w:r>
              <w:rPr>
                <w:b/>
                <w:bCs/>
              </w:rPr>
              <w:t>Location in Subcontract by Page number and Sec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rties to the contrac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 the reporting requirements the first tier, downstream, or related entity identified in Section 3.1.1C of the application has to the applicant.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clearly indicating that the first tier, downstream, or related entity has agreed to participate in your Medicare Prescription Drug Benefit program (except for a network pharmacy if the existing contract would allow participation in this program).</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ins flow-down clauses requiring the first tier, downstream or related entity activities to be consistent and comply with the Applicant’s contractual obligations as a Part D sponsor. 42 CFR §423.505(i)(3)(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yment the first tier, downstream, or related entity will receive for performance under the contract, if applicabl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for a term of at least the one-year contract period for which application is submitted.  Note:  Where the contract is for services or products to be used in preparation for the next contract year’s Part D operations (marketing, enrollment), the initial term of such contract must include this period of performance (e.g., contracts for enrollment-related services must have a term beginning no later than November 15 extending through the full contract year ending on December 31 of the next year).</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signed by a representative of each party with legal authority to bind the entity.</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127" w:author="CMS" w:date="2009-08-24T08:26:00Z">
              <w:r>
                <w:rPr/>
                <w:delText>42 CFR §423.136</w:delText>
              </w:r>
            </w:del>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and related entity on an ongoing basis. 42 CFR §423.505(i)(4)(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the Part D sponsor retains the right to approve, suspend, or terminate any arrangement with a pharmacy if the first tier, downstream, or related entity will establish the pharmacy network or select pharmacies to be included in the network. 42 CFR §423.505(i)(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ies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that if the first tier, downstream, or related entity will establish the pharmacy network or select pharmacies to be included in the network contain language that if a </w:t>
            </w:r>
            <w:ins w:id="128" w:author="CMS" w:date="2009-08-24T08:26:00Z">
              <w:r>
                <w:rPr/>
                <w:t xml:space="preserve">prescription drug pricing </w:t>
              </w:r>
            </w:ins>
            <w:r>
              <w:rPr/>
              <w:t xml:space="preserve">standard is used for reimbursement, identify the source used by the Part D sponsor for the </w:t>
            </w:r>
            <w:ins w:id="129" w:author="CMS" w:date="2009-08-24T08:26:00Z">
              <w:r>
                <w:rPr/>
                <w:t xml:space="preserve">prescription drug pricing </w:t>
              </w:r>
            </w:ins>
            <w:r>
              <w:rPr/>
              <w:t>standard for reimbursement. 42 CFR §423.505(i)(3)(viii)(B)</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that if the first tier, downstream, or related entity will establish the pharmacy network or select pharmacies to be included in the network contain </w:t>
            </w:r>
            <w:ins w:id="130" w:author="CMS" w:date="2009-08-24T08:27:00Z">
              <w:r>
                <w:rPr/>
                <w:t xml:space="preserve">language that if a prescription drug pricing standard is used for reimbursement,  </w:t>
              </w:r>
            </w:ins>
            <w:r>
              <w:rPr/>
              <w:t>a provision that updates to such a standard occur not less frequently than once every 7 days beginning with an initial update on January 1 of each year, to accurately reflect the market price of acquiring the drug.  42 CFR §423.505(i)(3)(viii)(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31" w:author="CMS" w:date="2009-08-24T08:28:00Z">
              <w:r>
                <w:rPr/>
                <w:delText>3.1.1D20</w:delText>
              </w:r>
            </w:del>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32" w:author="CMS" w:date="2009-08-24T08:28:00Z">
              <w:r>
                <w:rPr/>
                <w:delText>Language that if the first tier, downstream, or related entity will establish the pharmacy network or select pharmacies to be included in the network contain language requiring that long-term care pharmacies have not less than 30 days (but not more than 90 days) to submit claims to the sponsor for reimbursement under the plan. 42 CFR §423.505(i)(3)(vii)</w:delText>
              </w:r>
            </w:del>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5" w:hRule="atLeast"/>
        </w:trPr>
        <w:tc>
          <w:tcPr>
            <w:tcW w:w="9807" w:type="dxa"/>
            <w:gridSpan w:val="3"/>
            <w:tcBorders/>
          </w:tcPr>
          <w:p>
            <w:pPr>
              <w:pStyle w:val="Normal"/>
              <w:snapToGrid w:val="false"/>
              <w:spacing w:before="120" w:after="120"/>
              <w:rPr>
                <w:b/>
                <w:b/>
                <w:bCs/>
              </w:rPr>
            </w:pPr>
            <w:r>
              <w:rPr>
                <w:b/>
                <w:bCs/>
              </w:rPr>
            </w:r>
          </w:p>
        </w:tc>
      </w:tr>
    </w:tbl>
    <w:p>
      <w:pPr>
        <w:sectPr>
          <w:headerReference w:type="default" r:id="rId31"/>
          <w:footerReference w:type="default" r:id="rId32"/>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2" w:name="__RefHeading___Toc231171831"/>
      <w:bookmarkEnd w:id="92"/>
      <w:r>
        <w:rPr/>
        <w:t>APPENDIX IV -- Crosswalk for Retail Pharmacy Access Contracts</w:t>
      </w:r>
    </w:p>
    <w:tbl>
      <w:tblPr>
        <w:tblW w:w="9549" w:type="dxa"/>
        <w:jc w:val="left"/>
        <w:tblInd w:w="-20" w:type="dxa"/>
        <w:tblLayout w:type="fixed"/>
        <w:tblCellMar>
          <w:top w:w="0" w:type="dxa"/>
          <w:left w:w="108" w:type="dxa"/>
          <w:bottom w:w="0" w:type="dxa"/>
          <w:right w:w="108" w:type="dxa"/>
        </w:tblCellMar>
      </w:tblPr>
      <w:tblGrid>
        <w:gridCol w:w="1257"/>
        <w:gridCol w:w="5399"/>
        <w:gridCol w:w="2893"/>
      </w:tblGrid>
      <w:tr>
        <w:trPr>
          <w:trHeight w:val="645" w:hRule="atLeast"/>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Retail pharmacy contract template submitted under Section 3.3.    Applicants must identify where </w:t>
            </w:r>
            <w:r>
              <w:rPr>
                <w:u w:val="single"/>
              </w:rPr>
              <w:t>specifically</w:t>
            </w:r>
            <w:r>
              <w:rPr/>
              <w:t xml:space="preserve"> (i.e., the pdf page number ) in each contract template the following elements are found.  </w:t>
            </w:r>
          </w:p>
        </w:tc>
      </w:tr>
      <w:tr>
        <w:trPr>
          <w:trHeight w:val="645" w:hRule="atLeast"/>
        </w:trPr>
        <w:tc>
          <w:tcPr>
            <w:tcW w:w="95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3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4(i)(4)(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4(i)(4)(iv)</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133" w:author="CMS" w:date="2009-08-24T08:28:00Z">
              <w:r>
                <w:rPr/>
                <w:delText>42 CFR §423.136</w:delText>
              </w:r>
            </w:del>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del w:id="134" w:author="CMS" w:date="2009-08-24T08:29:00Z">
              <w:r>
                <w:rPr/>
                <w:delText>s</w:delText>
              </w:r>
            </w:del>
            <w:ins w:id="135" w:author="CMS" w:date="2009-08-24T08:29:00Z">
              <w:r>
                <w:rPr/>
                <w:t xml:space="preserve"> prescription drug pricing s</w:t>
              </w:r>
            </w:ins>
            <w:r>
              <w:rPr/>
              <w:t xml:space="preserve">tandard for reimbursement, a provision indicating the source used by the Part D sponsor for the </w:t>
            </w:r>
            <w:ins w:id="136" w:author="CMS" w:date="2009-08-24T08:29:00Z">
              <w:r>
                <w:rPr/>
                <w:t xml:space="preserve">prescription drug pricing </w:t>
              </w:r>
            </w:ins>
            <w:del w:id="137" w:author="CMS" w:date="2009-08-24T08:29:00Z">
              <w:r>
                <w:rPr/>
                <w:delText xml:space="preserve">standard </w:delText>
              </w:r>
            </w:del>
            <w:r>
              <w:rPr/>
              <w:t>of reimbursement. 42 CFR §423.505(i)(3)(viii)(B)</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w:t>
            </w:r>
            <w:ins w:id="138" w:author="CMS" w:date="2009-08-24T08:29:00Z">
              <w:r>
                <w:rPr/>
                <w:t xml:space="preserve"> prescription drug pricing</w:t>
              </w:r>
            </w:ins>
            <w:r>
              <w:rPr/>
              <w:t xml:space="preserve"> 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5</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6</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3"/>
          <w:footerReference w:type="default" r:id="rId34"/>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3" w:name="__RefHeading___Toc231171832"/>
      <w:bookmarkEnd w:id="93"/>
      <w:r>
        <w:rPr/>
        <w:t>APPENDIX V -- Crosswalk for Mail Order Pharmacy Access Contracts</w:t>
      </w:r>
    </w:p>
    <w:tbl>
      <w:tblPr>
        <w:tblW w:w="9449" w:type="dxa"/>
        <w:jc w:val="left"/>
        <w:tblInd w:w="-20" w:type="dxa"/>
        <w:tblLayout w:type="fixed"/>
        <w:tblCellMar>
          <w:top w:w="0" w:type="dxa"/>
          <w:left w:w="108" w:type="dxa"/>
          <w:bottom w:w="0" w:type="dxa"/>
          <w:right w:w="108" w:type="dxa"/>
        </w:tblCellMar>
      </w:tblPr>
      <w:tblGrid>
        <w:gridCol w:w="1191"/>
        <w:gridCol w:w="5440"/>
        <w:gridCol w:w="2818"/>
      </w:tblGrid>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Mail Order pharmacy contract template submitted under Section 3.3.  Applicants must identify where </w:t>
            </w:r>
            <w:r>
              <w:rPr>
                <w:u w:val="single"/>
              </w:rPr>
              <w:t>specifically</w:t>
            </w:r>
            <w:r>
              <w:rPr/>
              <w:t xml:space="preserve"> (i.e., the pdf page number)  in each contract template the following elements are found. </w:t>
            </w:r>
          </w:p>
        </w:tc>
      </w:tr>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r>
              <w:rPr/>
              <w:t xml:space="preserve"> </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4(i)(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139" w:author="CMS" w:date="2009-08-24T08:31:00Z">
              <w:r>
                <w:rPr/>
                <w:delText>42 CFR §423.136</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40" w:author="CMS" w:date="2009-08-24T08:31:00Z">
              <w:r>
                <w:rPr/>
                <w:t xml:space="preserve">prescription drug pricing </w:t>
              </w:r>
            </w:ins>
            <w:r>
              <w:rPr/>
              <w:t xml:space="preserve">standard for reimbursement, a provision indicating the source used by the Part D sponsor for the </w:t>
            </w:r>
            <w:ins w:id="141" w:author="CMS" w:date="2009-08-24T08:31:00Z">
              <w:r>
                <w:rPr/>
                <w:t xml:space="preserve">prescription drug pricing </w:t>
              </w:r>
            </w:ins>
            <w:r>
              <w:rPr/>
              <w:t>standard of reimbursement. 42 CFR §423.505(i)(3)(viii)(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42" w:author="CMS" w:date="2009-08-24T08:31:00Z">
              <w:r>
                <w:rPr/>
                <w:t xml:space="preserve">prescription drug pricing </w:t>
              </w:r>
            </w:ins>
            <w:r>
              <w:rPr/>
              <w:t>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w:t>
            </w:r>
            <w:r>
              <w:rPr>
                <w:b/>
                <w:bCs/>
              </w:rPr>
              <w:t xml:space="preserve"> </w:t>
            </w:r>
            <w:r>
              <w:rPr/>
              <w:t>42 CFR §423.10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5"/>
          <w:footerReference w:type="default" r:id="rId36"/>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4" w:name="__RefHeading___Toc231171833"/>
      <w:bookmarkEnd w:id="94"/>
      <w:r>
        <w:rPr/>
        <w:t>APPENDIX VI -- Crosswalk for Home Infusion Pharmacy Access Contracts</w:t>
      </w:r>
    </w:p>
    <w:tbl>
      <w:tblPr>
        <w:tblW w:w="9449" w:type="dxa"/>
        <w:jc w:val="left"/>
        <w:tblInd w:w="-20" w:type="dxa"/>
        <w:tblLayout w:type="fixed"/>
        <w:tblCellMar>
          <w:top w:w="0" w:type="dxa"/>
          <w:left w:w="108" w:type="dxa"/>
          <w:bottom w:w="0" w:type="dxa"/>
          <w:right w:w="108" w:type="dxa"/>
        </w:tblCellMar>
      </w:tblPr>
      <w:tblGrid>
        <w:gridCol w:w="1191"/>
        <w:gridCol w:w="5440"/>
        <w:gridCol w:w="2818"/>
      </w:tblGrid>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Home Infusion pharmacy contract template submitted under Section 3.3.  Applicants must identify where </w:t>
            </w:r>
            <w:r>
              <w:rPr>
                <w:u w:val="single"/>
              </w:rPr>
              <w:t>specifically</w:t>
            </w:r>
            <w:r>
              <w:rPr/>
              <w:t xml:space="preserve"> (i.e., the pdf page number ) in each contract  template the following elements are found.</w:t>
            </w:r>
          </w:p>
        </w:tc>
      </w:tr>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and related entity to abide by all applicable Federal laws and regulations and CMS instructions. . 42 CFR §423.504(i)(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and related entity to abide by State and Federal privacy and security requirements, including the confidentiality and security provisions stated in the regulations for the program at 42 CFR §423.136. </w:t>
            </w:r>
            <w:del w:id="143" w:author="CMS" w:date="2009-08-24T08:31:00Z">
              <w:r>
                <w:rPr/>
                <w:delText>42 CFR §423.136</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44" w:author="CMS" w:date="2009-08-24T08:31:00Z">
              <w:r>
                <w:rPr/>
                <w:t xml:space="preserve">prescription drug pricing </w:t>
              </w:r>
            </w:ins>
            <w:r>
              <w:rPr/>
              <w:t xml:space="preserve">standard for reimbursement, a provision indicating the source used by the Part D sponsor for the </w:t>
            </w:r>
            <w:ins w:id="145" w:author="CMS" w:date="2009-08-24T08:32:00Z">
              <w:r>
                <w:rPr/>
                <w:t xml:space="preserve">prescription drug pricing </w:t>
              </w:r>
            </w:ins>
            <w:r>
              <w:rPr/>
              <w:t>standard of reimbursement. 42 CFR §423.505(i)(3)(viii)(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46" w:author="CMS" w:date="2009-08-24T08:32:00Z">
              <w:r>
                <w:rPr/>
                <w:t xml:space="preserve">prescription drug pricing </w:t>
              </w:r>
            </w:ins>
            <w:r>
              <w:rPr/>
              <w:t>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rPr/>
            </w:pPr>
            <w:r>
              <w:rPr/>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w:t>
            </w:r>
            <w:r>
              <w:rPr>
                <w:bCs/>
              </w:rPr>
              <w:t>.</w:t>
            </w:r>
            <w:r>
              <w:rPr/>
              <w:t>42 CFR §423.10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4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ensuring that before dispensing home infusion drugs, pharmacy ensures that the professional services and ancillary supplies are in place. 423.120(a)(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4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ensuring that pharmacy that delivers home infusion drugs provides delivery of home infusion drugs within 24 hours of discharge from an acute care setting, or later if so prescribed. 423.120(a)(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7"/>
          <w:footerReference w:type="default" r:id="rId38"/>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5" w:name="__RefHeading___Toc231171834"/>
      <w:bookmarkEnd w:id="95"/>
      <w:r>
        <w:rPr/>
        <w:t>APPENDIX VII -- Crosswalk for Long-Term Care Pharmacy Access Contracts</w:t>
      </w:r>
    </w:p>
    <w:tbl>
      <w:tblPr>
        <w:tblW w:w="9375" w:type="dxa"/>
        <w:jc w:val="left"/>
        <w:tblInd w:w="-20" w:type="dxa"/>
        <w:tblLayout w:type="fixed"/>
        <w:tblCellMar>
          <w:top w:w="0" w:type="dxa"/>
          <w:left w:w="108" w:type="dxa"/>
          <w:bottom w:w="0" w:type="dxa"/>
          <w:right w:w="108" w:type="dxa"/>
        </w:tblCellMar>
      </w:tblPr>
      <w:tblGrid>
        <w:gridCol w:w="1428"/>
        <w:gridCol w:w="5440"/>
        <w:gridCol w:w="1397"/>
        <w:gridCol w:w="1110"/>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Long-Term Care pharmacy contract template submitted under Section 3.3.  Applicants must identify </w:t>
            </w:r>
            <w:r>
              <w:rPr>
                <w:u w:val="single"/>
              </w:rPr>
              <w:t>specifically</w:t>
            </w:r>
            <w:r>
              <w:rPr/>
              <w:t xml:space="preserve"> (i.e., the pdf page number .) in each contract template the following elements are found. </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3.1.1C of the application has to the Applicant. 42 CFR §423.504(i)(4)(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4(i)(4)(iv)</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147" w:author="CMS" w:date="2009-08-24T08:32:00Z">
              <w:r>
                <w:rPr/>
                <w:delText>42 CFR §423.136</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8" w:author="CMS" w:date="2009-08-24T08:32:00Z">
              <w:r>
                <w:rPr/>
                <w:delText>3.1.1D2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9" w:author="CMS" w:date="2009-08-24T08:32:00Z">
              <w:r>
                <w:rPr/>
                <w:delText xml:space="preserve">Provisions requiring that the long-term care pharmacy have not less than 30 days (but not more than 90 days) to submit claims to the sponsor for reimbursement under the plan. 42 CFR §423.505(i)(3)(vii)  </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50" w:author="CMS" w:date="2009-08-24T08:32:00Z">
              <w:r>
                <w:rPr/>
                <w:t xml:space="preserve">prescription drug pricing </w:t>
              </w:r>
            </w:ins>
            <w:r>
              <w:rPr/>
              <w:t xml:space="preserve">standard for reimbursement, a provision indicating the source used by the Part D sponsor for the </w:t>
            </w:r>
            <w:ins w:id="151" w:author="CMS" w:date="2009-08-24T08:32:00Z">
              <w:r>
                <w:rPr/>
                <w:t xml:space="preserve">prescription drug pricing </w:t>
              </w:r>
            </w:ins>
            <w:r>
              <w:rPr/>
              <w:t>standard of reimbursement. 42 CFR §423.505(i)(3)(viii)(B)</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52" w:author="CMS" w:date="2009-08-24T08:32:00Z">
              <w:r>
                <w:rPr/>
                <w:t xml:space="preserve">prescription drug pricing </w:t>
              </w:r>
            </w:ins>
            <w:r>
              <w:rPr/>
              <w:t>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rPr/>
            </w:pPr>
            <w:r>
              <w:rPr/>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w:t>
            </w:r>
            <w:r>
              <w:rPr>
                <w:bCs/>
              </w:rPr>
              <w:t>.</w:t>
            </w:r>
            <w:r>
              <w:rPr/>
              <w:t xml:space="preserve"> 42 CFR §423.10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s Specific to Long-Term Care Contracts</w:t>
            </w:r>
          </w:p>
          <w:p>
            <w:pPr>
              <w:pStyle w:val="Normal"/>
              <w:rPr>
                <w:b/>
                <w:b/>
              </w:rPr>
            </w:pPr>
            <w:r>
              <w:rPr>
                <w:b/>
              </w:rPr>
            </w:r>
          </w:p>
          <w:p>
            <w:pPr>
              <w:pStyle w:val="Normal"/>
              <w:rPr/>
            </w:pPr>
            <w:r>
              <w:rPr>
                <w:b/>
              </w:rPr>
              <w:t xml:space="preserve">Note: CMS Long-Term Care Guidance included in Chapter 5 of the Prescription Drug Benefit Manual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p>
            <w:pPr>
              <w:pStyle w:val="Normal"/>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ance and Service Criter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tation</w:t>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Emergency Boxes</w:t>
            </w:r>
            <w:r>
              <w:rPr/>
              <w:t xml:space="preserve"> -- NLTCPs must provide “emergency” supply of medications as required by the facility in compliance with State requirements.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spacing w:before="120" w:after="120"/>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headerReference w:type="default" r:id="rId39"/>
          <w:footerReference w:type="default" r:id="rId40"/>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6" w:name="__RefHeading___Toc231171835"/>
      <w:bookmarkEnd w:id="96"/>
      <w:r>
        <w:rPr/>
        <w:t>APPENDIX VIII -- Crosswalk for Indian Tribe and Tribal Organization, and Urban Indian Organization (I/T/U) Pharmacy Access Contracts</w:t>
      </w:r>
    </w:p>
    <w:tbl>
      <w:tblPr>
        <w:tblW w:w="9449" w:type="dxa"/>
        <w:jc w:val="left"/>
        <w:tblInd w:w="-20" w:type="dxa"/>
        <w:tblLayout w:type="fixed"/>
        <w:tblCellMar>
          <w:top w:w="0" w:type="dxa"/>
          <w:left w:w="108" w:type="dxa"/>
          <w:bottom w:w="0" w:type="dxa"/>
          <w:right w:w="108" w:type="dxa"/>
        </w:tblCellMar>
      </w:tblPr>
      <w:tblGrid>
        <w:gridCol w:w="1257"/>
        <w:gridCol w:w="5398"/>
        <w:gridCol w:w="2794"/>
      </w:tblGrid>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I/T/U pharmacy contract template submitted under Section 3.3.   Applicants must identify where </w:t>
            </w:r>
            <w:r>
              <w:rPr>
                <w:u w:val="single"/>
              </w:rPr>
              <w:t>specifically</w:t>
            </w:r>
            <w:r>
              <w:rPr/>
              <w:t xml:space="preserve"> (i.e., the pdf page number) in each contract template the following elements are found. </w:t>
            </w:r>
          </w:p>
        </w:tc>
      </w:tr>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7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4(i)(4)(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 42 CFR §423.504(i)(4)(iv)</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153" w:author="CMS" w:date="2009-08-24T08:33:00Z">
              <w:r>
                <w:rPr/>
                <w:delText>42 CFR §423.136</w:delText>
              </w:r>
            </w:del>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54" w:author="CMS" w:date="2009-08-24T08:33:00Z">
              <w:r>
                <w:rPr/>
                <w:t xml:space="preserve">prescription drug pricing </w:t>
              </w:r>
            </w:ins>
            <w:r>
              <w:rPr/>
              <w:t xml:space="preserve">standard for reimbursement, a provision indicating the source used by the Part D sponsor for the </w:t>
            </w:r>
            <w:ins w:id="155" w:author="CMS" w:date="2009-08-24T08:33:00Z">
              <w:r>
                <w:rPr/>
                <w:t xml:space="preserve">prescription drug pricing </w:t>
              </w:r>
            </w:ins>
            <w:r>
              <w:rPr/>
              <w:t>standard of reimbursement. 42 CFR §423.505(i)(3)(viii)(B)</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156" w:author="CMS" w:date="2009-08-24T08:33:00Z">
              <w:r>
                <w:rPr/>
                <w:t xml:space="preserve">prescription drug pricing </w:t>
              </w:r>
            </w:ins>
            <w:r>
              <w:rPr/>
              <w:t>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3</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rPr/>
            </w:pPr>
            <w:r>
              <w:rPr/>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4</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5</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A6</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ements Specific to Indian Tribe and Tribal Organization, and Urban Indian Organization (I/T/U) Pharmacy Contracts</w:t>
            </w:r>
          </w:p>
          <w:p>
            <w:pPr>
              <w:pStyle w:val="Normal"/>
              <w:rPr>
                <w:b/>
                <w:b/>
                <w:bCs/>
              </w:rPr>
            </w:pPr>
            <w:r>
              <w:rPr>
                <w:b/>
                <w:bCs/>
              </w:rPr>
            </w:r>
          </w:p>
          <w:p>
            <w:pPr>
              <w:pStyle w:val="Normal"/>
              <w:widowControl/>
              <w:bidi w:val="0"/>
              <w:spacing w:before="120" w:after="120"/>
              <w:rPr/>
            </w:pPr>
            <w:r>
              <w:rPr>
                <w:b/>
                <w:bCs/>
              </w:rPr>
              <w:t xml:space="preserve">Note:  Provisions listed below are in the model I/T/U Addendum, located in Appendix XI or at </w:t>
            </w:r>
            <w:r>
              <w:rPr>
                <w:rStyle w:val="InternetLink"/>
                <w:rFonts w:cs="Arial"/>
                <w:sz w:val="24"/>
              </w:rPr>
              <w:t>www.cms.hhs.gov/10_RxContracting_SpecialGuidance.asp#TopOfPage</w:t>
            </w:r>
            <w:r>
              <w:rPr>
                <w:b/>
                <w:bCs/>
              </w:rPr>
              <w:t xml:space="preserve"> and all</w:t>
            </w:r>
            <w:r>
              <w:rPr/>
              <w:t xml:space="preserve"> I/T/U Contracts must contain language consistent with the model addendum that addresses the following. </w:t>
            </w:r>
            <w:r>
              <w:rPr>
                <w:b/>
                <w:bCs/>
              </w:rPr>
              <w:t xml:space="preserve"> </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session of the addendum from underlying agreemen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3</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description of the provide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4</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unting of costs paid for by provider toward any deductibles.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5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eligible for services of the provide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6</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pplicability of certain Federal law.</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7</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non-taxable status of the provide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8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surance and indemnif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9</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bility of state licensing law to provider’s employee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0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er eligibility for payments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1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pute resolutio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2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deral law as the governing law.</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3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apply to all pharmacies and dispensaries operated by the provide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4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not affect the provider’s acquisition of pharmaceutical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5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s point of sale processing capabilitie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6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s processing.</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7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sonable and appropriate payment rate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8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 information, outreach or enrollment materials prepared by the Applicant will be supplied at no cost to the provide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9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 determines the hours of service for the pharmacies or dispensaries of the provide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0</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men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vereign Immunit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1"/>
          <w:footerReference w:type="default" r:id="rId42"/>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7" w:name="__RefHeading___Toc231171836"/>
      <w:bookmarkEnd w:id="97"/>
      <w:r>
        <w:rPr/>
        <w:t>APPENDIX IX -- Applicant Submission of P&amp;T Committee Member List and Certification Statement</w:t>
      </w:r>
    </w:p>
    <w:p>
      <w:pPr>
        <w:pStyle w:val="Normal"/>
        <w:rPr/>
      </w:pPr>
      <w:r>
        <w:rPr/>
      </w:r>
    </w:p>
    <w:p>
      <w:pPr>
        <w:pStyle w:val="Normal"/>
        <w:rPr/>
      </w:pPr>
      <w:r>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rPr/>
      </w:pPr>
      <w:r>
        <w:rPr/>
      </w:r>
    </w:p>
    <w:p>
      <w:pPr>
        <w:pStyle w:val="Normal"/>
        <w:rPr/>
      </w:pPr>
      <w:r>
        <w:rPr/>
        <w:t>P&amp;T Committee Member Disclosure to CMS</w:t>
      </w:r>
    </w:p>
    <w:p>
      <w:pPr>
        <w:pStyle w:val="Normal"/>
        <w:rPr/>
      </w:pPr>
      <w:r>
        <w:rPr/>
      </w:r>
    </w:p>
    <w:p>
      <w:pPr>
        <w:pStyle w:val="Normal"/>
        <w:rPr/>
      </w:pPr>
      <w:r>
        <w:rPr/>
        <w:t>As provided in the regulation at 42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rPr/>
      </w:pPr>
      <w:r>
        <w:rPr/>
      </w:r>
    </w:p>
    <w:p>
      <w:pPr>
        <w:pStyle w:val="Normal"/>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rPr/>
      </w:pPr>
      <w:r>
        <w:rPr/>
      </w:r>
    </w:p>
    <w:p>
      <w:pPr>
        <w:pStyle w:val="Normal"/>
        <w:rPr/>
      </w:pPr>
      <w:r>
        <w:rPr/>
        <w:t>Instructions to Plans and PBMs</w:t>
      </w:r>
    </w:p>
    <w:p>
      <w:pPr>
        <w:pStyle w:val="Normal"/>
        <w:rPr/>
      </w:pPr>
      <w:r>
        <w:rPr/>
      </w:r>
    </w:p>
    <w:p>
      <w:pPr>
        <w:pStyle w:val="Normal"/>
        <w:rPr/>
      </w:pPr>
      <w:r>
        <w:rPr/>
        <w:t xml:space="preserve">A.  If the Part D Applicant sub-contracts with a PBM for its P&amp;T Committee and operates under a Confidentiality Agreement (such that its members are not disclosed to the Part D Applicant) then the Applicant must (1) complete the attached Certification in HPMS, and (2) forward the attached P&amp;T Committee Member Disclosure form to the sub-contracted PBM and direct the PBM to submit the form to CMS by February 25, 2010.  The PBM should email the P&amp;T Committee Member Disclosure form to the following email box:  drugbenefitimpl@cms.hhs.gov.  </w:t>
      </w:r>
    </w:p>
    <w:p>
      <w:pPr>
        <w:pStyle w:val="Normal"/>
        <w:rPr/>
      </w:pPr>
      <w:r>
        <w:rPr/>
      </w:r>
    </w:p>
    <w:p>
      <w:pPr>
        <w:pStyle w:val="Normal"/>
        <w:rPr/>
      </w:pPr>
      <w:r>
        <w:rPr/>
        <w:t>B.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and make the correct changes in HPMS on the Contract Management/Part D Data page within 30 days of the effective date of such change.</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PHARMACY AND THERAPEUTICS COMMITTEE MEMBER DISCLOSURE</w:t>
      </w:r>
    </w:p>
    <w:p>
      <w:pPr>
        <w:pStyle w:val="Normal"/>
        <w:rPr/>
      </w:pPr>
      <w:r>
        <w:rPr/>
      </w:r>
    </w:p>
    <w:p>
      <w:pPr>
        <w:pStyle w:val="Normal"/>
        <w:rPr/>
      </w:pPr>
      <w:r>
        <w:rPr/>
        <w:t>PBM must email the following form to drugbenefitimpl@cms.hhs.gov by February 25, 2010.</w:t>
      </w:r>
    </w:p>
    <w:p>
      <w:pPr>
        <w:pStyle w:val="Normal"/>
        <w:rPr/>
      </w:pPr>
      <w:r>
        <w:rPr/>
      </w:r>
    </w:p>
    <w:p>
      <w:pPr>
        <w:pStyle w:val="Normal"/>
        <w:rPr/>
      </w:pPr>
      <w:r>
        <w:rPr/>
        <w:t>Name of Part D Plan or PBM: ______________________________________</w:t>
      </w:r>
    </w:p>
    <w:p>
      <w:pPr>
        <w:pStyle w:val="Normal"/>
        <w:rPr/>
      </w:pPr>
      <w:r>
        <w:rPr/>
      </w:r>
    </w:p>
    <w:p>
      <w:pPr>
        <w:pStyle w:val="Normal"/>
        <w:rPr/>
      </w:pPr>
      <w:r>
        <w:rPr/>
        <w:t xml:space="preserve">If Part D Plan, provide Part D Contract number(s):_________________               </w:t>
      </w:r>
    </w:p>
    <w:p>
      <w:pPr>
        <w:pStyle w:val="Normal"/>
        <w:rPr/>
      </w:pPr>
      <w:r>
        <w:rPr/>
      </w:r>
    </w:p>
    <w:p>
      <w:pPr>
        <w:pStyle w:val="Normal"/>
        <w:rPr/>
      </w:pPr>
      <w:r>
        <w:rPr/>
        <w:t>Contact Person: ______________________________________</w:t>
      </w:r>
    </w:p>
    <w:p>
      <w:pPr>
        <w:pStyle w:val="Normal"/>
        <w:rPr/>
      </w:pPr>
      <w:r>
        <w:rPr/>
      </w:r>
    </w:p>
    <w:p>
      <w:pPr>
        <w:pStyle w:val="Normal"/>
        <w:rPr/>
      </w:pPr>
      <w:r>
        <w:rPr/>
        <w:t>Phone Number: ________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1497"/>
        <w:gridCol w:w="1362"/>
        <w:gridCol w:w="1423"/>
        <w:gridCol w:w="1951"/>
        <w:gridCol w:w="1711"/>
        <w:gridCol w:w="1884"/>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e/Expertise</w:t>
            </w:r>
          </w:p>
          <w:p>
            <w:pPr>
              <w:pStyle w:val="Normal"/>
              <w:spacing w:before="120" w:after="120"/>
              <w:rPr>
                <w:i/>
                <w:i/>
              </w:rPr>
            </w:pPr>
            <w:r>
              <w:rPr>
                <w:i/>
              </w:rPr>
              <w:t>Mark an ‘X’ in Appropriate Column</w:t>
            </w:r>
          </w:p>
        </w:tc>
        <w:tc>
          <w:tcPr>
            <w:tcW w:w="3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ree of Any Conflict of Interest</w:t>
            </w:r>
          </w:p>
          <w:p>
            <w:pPr>
              <w:pStyle w:val="Normal"/>
              <w:spacing w:before="120" w:after="120"/>
              <w:rPr>
                <w:i/>
                <w:i/>
              </w:rPr>
            </w:pPr>
            <w:r>
              <w:rPr>
                <w:i/>
              </w:rPr>
              <w:t>Type Yes or N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ull Name of Member</w:t>
            </w:r>
          </w:p>
          <w:p>
            <w:pPr>
              <w:pStyle w:val="Normal"/>
              <w:widowControl/>
              <w:bidi w:val="0"/>
              <w:spacing w:before="120" w:after="120"/>
              <w:rPr/>
            </w:pPr>
            <w:r>
              <w:rPr/>
              <w:t>Start Date and End Date</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 Physicia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w:t>
            </w:r>
          </w:p>
          <w:p>
            <w:pPr>
              <w:pStyle w:val="Normal"/>
              <w:widowControl/>
              <w:bidi w:val="0"/>
              <w:spacing w:before="120" w:after="120"/>
              <w:rPr/>
            </w:pPr>
            <w:r>
              <w:rPr/>
              <w:t>Pharmacis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Elderly/Disabled Exper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With </w:t>
            </w:r>
          </w:p>
          <w:p>
            <w:pPr>
              <w:pStyle w:val="Normal"/>
              <w:widowControl/>
              <w:bidi w:val="0"/>
              <w:spacing w:before="120" w:after="120"/>
              <w:rPr/>
            </w:pPr>
            <w:r>
              <w:rPr/>
              <w:t>Your Organizatio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With Pharmaceutical Manufacturer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t>B.</w:t>
        <w:tab/>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Organization Name</w:t>
            </w:r>
          </w:p>
          <w:p>
            <w:pPr>
              <w:pStyle w:val="Normal"/>
              <w:widowControl/>
              <w:bidi w:val="0"/>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3"/>
          <w:footerReference w:type="default" r:id="rId44"/>
          <w:type w:val="nextPage"/>
          <w:pgSz w:w="12240" w:h="15840"/>
          <w:pgMar w:left="1440" w:right="1440" w:gutter="0" w:header="720" w:top="1440" w:footer="380" w:bottom="1440"/>
          <w:pgNumType w:fmt="decimal"/>
          <w:formProt w:val="false"/>
          <w:textDirection w:val="lrTb"/>
          <w:docGrid w:type="default" w:linePitch="360" w:charSpace="0"/>
        </w:sectPr>
      </w:pPr>
    </w:p>
    <w:p>
      <w:pPr>
        <w:pStyle w:val="Normal"/>
        <w:rPr/>
      </w:pPr>
      <w:r>
        <w:rPr/>
        <w:t>Applicant must upload in HPMS:</w:t>
      </w:r>
    </w:p>
    <w:p>
      <w:pPr>
        <w:pStyle w:val="Normal"/>
        <w:rPr/>
      </w:pPr>
      <w:r>
        <w:rPr/>
        <w:t>CERTIFICATION FOR PART D SPONSORS USING A PHARMACY BENEFIT MANAGER’S PHARMACY&amp; THERAPEUTICS COMMITTEE UNDER A CONFIDENTIALITY AGREEMENT</w:t>
      </w:r>
    </w:p>
    <w:p>
      <w:pPr>
        <w:pStyle w:val="Normal"/>
        <w:rPr/>
      </w:pPr>
      <w:r>
        <w:rPr/>
      </w:r>
    </w:p>
    <w:p>
      <w:pPr>
        <w:pStyle w:val="Normal"/>
        <w:rPr/>
      </w:pPr>
      <w:r>
        <w:rPr/>
        <w:t>A.</w:t>
        <w:tab/>
        <w:t>I, attest, on behalf of LEGAL NAME OF PART D SPONSOR APPLICANT (“Applicant”), to the following:</w:t>
      </w:r>
    </w:p>
    <w:p>
      <w:pPr>
        <w:pStyle w:val="Normal"/>
        <w:rPr/>
      </w:pPr>
      <w:r>
        <w:rPr/>
      </w:r>
    </w:p>
    <w:p>
      <w:pPr>
        <w:pStyle w:val="Normal"/>
        <w:rPr/>
      </w:pPr>
      <w:r>
        <w:rPr/>
        <w:t>1)</w:t>
        <w:tab/>
        <w:t>I certify that APPLICANT has entered into a contract with LEGAL NAME OF PBM (“PBM”) to perform pharmacy benefit management services related to the operation of a Medicare Part D benefit plan(s) on behalf of APPLICANT.</w:t>
      </w:r>
    </w:p>
    <w:p>
      <w:pPr>
        <w:pStyle w:val="Normal"/>
        <w:rPr/>
      </w:pPr>
      <w:r>
        <w:rPr/>
      </w:r>
    </w:p>
    <w:p>
      <w:pPr>
        <w:pStyle w:val="Normal"/>
        <w:rPr/>
      </w:pPr>
      <w:r>
        <w:rPr/>
        <w:t>2)</w:t>
        <w:tab/>
        <w:t>I agree, to the best of my knowledge, that “PBM,”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pPr>
      <w:r>
        <w:rPr/>
      </w:r>
    </w:p>
    <w:p>
      <w:pPr>
        <w:pStyle w:val="Normal"/>
        <w:rPr/>
      </w:pPr>
      <w:r>
        <w:rPr/>
        <w:t>3)</w:t>
        <w:tab/>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pPr>
      <w:r>
        <w:rPr/>
      </w:r>
    </w:p>
    <w:p>
      <w:pPr>
        <w:pStyle w:val="Normal"/>
        <w:rPr/>
      </w:pPr>
      <w:r>
        <w:rPr/>
        <w:t>4)</w:t>
        <w:tab/>
        <w:t>I agree that my organization will establish policies and procedures to ensure and confirm the ongoing integrity, qualifications and expertise of the PBM’s P&amp;T Committee.</w:t>
      </w:r>
    </w:p>
    <w:p>
      <w:pPr>
        <w:pStyle w:val="Normal"/>
        <w:rPr/>
      </w:pPr>
      <w:r>
        <w:rPr/>
      </w:r>
    </w:p>
    <w:p>
      <w:pPr>
        <w:pStyle w:val="Normal"/>
        <w:rPr/>
      </w:pPr>
      <w:r>
        <w:rPr/>
        <w:t>5)</w:t>
        <w:tab/>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rPr/>
      </w:pPr>
      <w:r>
        <w:rPr/>
      </w:r>
    </w:p>
    <w:p>
      <w:pPr>
        <w:pStyle w:val="Normal"/>
        <w:rPr/>
      </w:pPr>
      <w:r>
        <w:rPr/>
      </w:r>
    </w:p>
    <w:p>
      <w:pPr>
        <w:pStyle w:val="Normal"/>
        <w:rPr/>
      </w:pPr>
      <w:r>
        <w:rPr/>
        <w:t>B.</w:t>
        <w:tab/>
        <w:t xml:space="preserve"> I agree that CMS may inspect the records and premises of my organization or  </w:t>
      </w:r>
    </w:p>
    <w:p>
      <w:pPr>
        <w:pStyle w:val="Normal"/>
        <w:rPr/>
      </w:pPr>
      <w:r>
        <w:rPr/>
        <w:t xml:space="preserve">my subcontractor (first tier, downstream and related entities) to ensure compliance with   the statements to which I have attested above.  </w:t>
      </w:r>
    </w:p>
    <w:p>
      <w:pPr>
        <w:pStyle w:val="Normal"/>
        <w:rPr/>
      </w:pPr>
      <w:r>
        <w:rPr/>
      </w:r>
    </w:p>
    <w:p>
      <w:pPr>
        <w:pStyle w:val="Normal"/>
        <w:rPr/>
      </w:pPr>
      <w:r>
        <w:rPr/>
        <w:t>C.</w:t>
        <w:tab/>
        <w:t xml:space="preserve">    I certify that I am authorized to sign on behalf of the Applicant.</w:t>
      </w:r>
    </w:p>
    <w:p>
      <w:pPr>
        <w:pStyle w:val="Normal"/>
        <w:rPr/>
      </w:pPr>
      <w:r>
        <w:rPr/>
      </w:r>
    </w:p>
    <w:p>
      <w:pPr>
        <w:pStyle w:val="Normal"/>
        <w:rPr/>
      </w:pPr>
      <w:r>
        <w:rPr/>
        <w:t>Part D Applicant’s Contract Number: _____________________</w:t>
      </w:r>
    </w:p>
    <w:p>
      <w:pPr>
        <w:pStyle w:val="Normal"/>
        <w:rPr/>
      </w:pPr>
      <w:r>
        <w:rPr/>
      </w:r>
    </w:p>
    <w:p>
      <w:pPr>
        <w:pStyle w:val="Normal"/>
        <w:rPr/>
      </w:pPr>
      <w:r>
        <w:rPr/>
      </w:r>
    </w:p>
    <w:p>
      <w:pPr>
        <w:pStyle w:val="Normal"/>
        <w:rPr/>
      </w:pPr>
      <w:r>
        <w:rPr/>
      </w:r>
    </w:p>
    <w:p>
      <w:pPr>
        <w:pStyle w:val="Normal"/>
        <w:rPr/>
      </w:pPr>
      <w:r>
        <w:rPr/>
        <w:t>__________________________</w:t>
        <w:tab/>
        <w:tab/>
        <w:tab/>
        <w:t xml:space="preserve">          ___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w:t>
      </w:r>
    </w:p>
    <w:p>
      <w:pPr>
        <w:pStyle w:val="Normal"/>
        <w:rPr/>
      </w:pPr>
      <w:r>
        <w:rPr/>
        <w:t xml:space="preserve">Authorized Representative Signature </w:t>
        <w:tab/>
        <w:tab/>
        <w:t xml:space="preserve">        Date (MM/DD/YYYY)</w:t>
      </w:r>
    </w:p>
    <w:p>
      <w:pPr>
        <w:sectPr>
          <w:headerReference w:type="default" r:id="rId45"/>
          <w:footerReference w:type="default" r:id="rId46"/>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98" w:name="__RefHeading___Toc231171837"/>
      <w:bookmarkEnd w:id="98"/>
      <w:r>
        <w:rPr/>
        <w:t>APPENDIX X -- Retail Pharmacy Network Access Instructions</w:t>
      </w:r>
    </w:p>
    <w:p>
      <w:pPr>
        <w:pStyle w:val="Normal"/>
        <w:rPr/>
      </w:pPr>
      <w:r>
        <w:rPr/>
      </w:r>
    </w:p>
    <w:p>
      <w:pPr>
        <w:pStyle w:val="Normal"/>
        <w:rPr/>
      </w:pPr>
      <w:r>
        <w:rPr/>
        <w:t>Accessibility Analysis Instructions</w:t>
      </w:r>
    </w:p>
    <w:p>
      <w:pPr>
        <w:pStyle w:val="Normal"/>
        <w:rPr/>
      </w:pPr>
      <w:r>
        <w:rPr/>
      </w:r>
    </w:p>
    <w:p>
      <w:pPr>
        <w:pStyle w:val="Normal"/>
        <w:rPr>
          <w:ins w:id="165" w:author="CMS" w:date="2009-08-24T08:54:00Z"/>
        </w:rPr>
      </w:pPr>
      <w:r>
        <w:rPr/>
        <w:t>Part D Applicants are strongly encourage</w:t>
      </w:r>
      <w:ins w:id="157" w:author="CMS" w:date="2009-08-24T08:52:00Z">
        <w:r>
          <w:rPr/>
          <w:t>d</w:t>
        </w:r>
      </w:ins>
      <w:del w:id="158" w:author="CMS" w:date="2009-08-24T08:52:00Z">
        <w:r>
          <w:rPr/>
          <w:delText>s</w:delText>
        </w:r>
      </w:del>
      <w:r>
        <w:rPr/>
        <w:t xml:space="preserve"> to use </w:t>
      </w:r>
      <w:ins w:id="159" w:author="CMS" w:date="2009-08-24T08:52:00Z">
        <w:r>
          <w:rPr/>
          <w:t xml:space="preserve">network access software that is compliant with Section 508 of the Rehabilitation Act of 1973, as amended by the Workforce Investment Act of 1998 to compile the reports as outlined in this appendix.  As of the drafting date of these instructions, the only 508 compliant product to our knowledge is </w:t>
        </w:r>
      </w:ins>
      <w:r>
        <w:rPr/>
        <w:t>The Quest Analytics Suite™</w:t>
      </w:r>
      <w:ins w:id="160" w:author="CMS" w:date="2009-08-24T08:53:00Z">
        <w:r>
          <w:rPr/>
          <w:t xml:space="preserve">.  While CMS will still accept pharmacy access reports produced using software that is not Section 508 compliant (for example </w:t>
        </w:r>
      </w:ins>
      <w:del w:id="161" w:author="CMS" w:date="2009-08-24T08:54:00Z">
        <w:r>
          <w:rPr/>
          <w:delText xml:space="preserve"> or</w:delText>
        </w:r>
      </w:del>
      <w:r>
        <w:rPr/>
        <w:t xml:space="preserve"> GeoNetworks®</w:t>
      </w:r>
      <w:ins w:id="162" w:author="CMS" w:date="2009-08-24T08:54:00Z">
        <w:r>
          <w:rPr/>
          <w:t xml:space="preserve">), we cannot provide instructions or technical support for such software (see CMS Administrator EIT Accessibility Policy Statement, March 25, 2008 at </w:t>
        </w:r>
      </w:ins>
      <w:hyperlink r:id="rId47">
        <w:ins w:id="163" w:author="CMS" w:date="2009-08-24T08:54:00Z">
          <w:r>
            <w:rPr>
              <w:rStyle w:val="InternetLink"/>
              <w:sz w:val="24"/>
            </w:rPr>
            <w:t>http://www.cms.hhs.gov/InfoTechGenInfo/03_Section 508.asp</w:t>
          </w:r>
        </w:ins>
      </w:hyperlink>
      <w:ins w:id="164" w:author="CMS" w:date="2009-08-24T08:54:00Z">
        <w:r>
          <w:rPr/>
          <w:t>).</w:t>
        </w:r>
      </w:ins>
    </w:p>
    <w:p>
      <w:pPr>
        <w:pStyle w:val="Normal"/>
        <w:rPr/>
      </w:pPr>
      <w:ins w:id="166" w:author="CMS" w:date="2009-08-24T08:54:00Z">
        <w:r>
          <w:rPr/>
          <w:t>Organizations that intend</w:t>
        </w:r>
      </w:ins>
      <w:r>
        <w:rPr/>
        <w:t xml:space="preserve"> </w:t>
      </w:r>
      <w:ins w:id="167" w:author="CMS" w:date="2009-08-24T08:56:00Z">
        <w:r>
          <w:rPr/>
          <w:t xml:space="preserve">to use software other than The Quest Analytics Suite or GeoNetworks </w:t>
        </w:r>
      </w:ins>
      <w:del w:id="168" w:author="CMS" w:date="2009-08-24T08:56:00Z">
        <w:r>
          <w:rPr/>
          <w:delText xml:space="preserve">software to compile the reports as outlined in this appendix. If this is not possible, the Applicant </w:delText>
        </w:r>
      </w:del>
      <w:r>
        <w:rPr/>
        <w:t>must contact Angela Stanley at angela.stanley@cms.hhs.gov  (410.786.9496) no later than January 29, 2010 to determine if analyses provided by an alternative method are acceptable.  Alternative methods must produce analyses that will result in data directly comparable to the results produced by The Quest Analytics Suite™ or GeoNetworks®.  Applicants that wish to use alternative methods will be required to demonstrate how their analysis is comparable to results produced by either The Quest Analytics Suite™ or GeoNetworks®.</w:t>
      </w:r>
    </w:p>
    <w:p>
      <w:pPr>
        <w:pStyle w:val="Normal"/>
        <w:rPr/>
      </w:pPr>
      <w:ins w:id="169" w:author="CMS" w:date="2009-08-24T08:56:00Z">
        <w:r>
          <w:rPr/>
          <w:t xml:space="preserve">While we </w:t>
        </w:r>
      </w:ins>
      <w:del w:id="170" w:author="CMS" w:date="2009-08-24T08:56:00Z">
        <w:r>
          <w:rPr/>
          <w:delText xml:space="preserve">Though in many instances CMS </w:delText>
        </w:r>
      </w:del>
      <w:r>
        <w:rPr/>
        <w:t>provide</w:t>
      </w:r>
      <w:del w:id="171" w:author="CMS" w:date="2009-08-24T08:56:00Z">
        <w:r>
          <w:rPr/>
          <w:delText>s</w:delText>
        </w:r>
      </w:del>
      <w:r>
        <w:rPr/>
        <w:t xml:space="preserve"> specific instructions for formatting and compiling plan accessibility reports</w:t>
      </w:r>
      <w:ins w:id="172" w:author="CMS" w:date="2009-08-24T08:57:00Z">
        <w:r>
          <w:rPr/>
          <w:t xml:space="preserve"> using The Quest Analytics Suite (the available 508 compliant product)</w:t>
        </w:r>
      </w:ins>
      <w:r>
        <w:rPr/>
        <w:t xml:space="preserve">, this appendix is not intended to provide step-by-step instructions for the use of </w:t>
      </w:r>
      <w:ins w:id="173" w:author="CMS" w:date="2009-08-24T08:57:00Z">
        <w:r>
          <w:rPr/>
          <w:t>the</w:t>
        </w:r>
      </w:ins>
      <w:del w:id="174" w:author="CMS" w:date="2009-08-24T08:57:00Z">
        <w:r>
          <w:rPr/>
          <w:delText>either</w:delText>
        </w:r>
      </w:del>
      <w:r>
        <w:rPr/>
        <w:t xml:space="preserve"> software.   Instructions and examples provided here were developed using The Quest Analytics Suite version 2007.3</w:t>
      </w:r>
      <w:del w:id="175" w:author="CMS" w:date="2009-08-24T08:57:00Z">
        <w:r>
          <w:rPr/>
          <w:delText xml:space="preserve"> and GeoNetworks version 7.5.2</w:delText>
        </w:r>
      </w:del>
      <w:r>
        <w:rPr/>
        <w:t>.    It is the responsibility of Applicant to ensure that their submission provides adequate information for CMS to determine if each of their offerings meets the retail pharmacy access submission requirements.  Please note that these retail pharmacy access reports will be uploaded into HPMS on the appropriate Pharmacy Access Upload page.</w:t>
      </w:r>
    </w:p>
    <w:p>
      <w:pPr>
        <w:pStyle w:val="Normal"/>
        <w:rPr/>
      </w:pPr>
      <w:r>
        <w:rPr/>
        <w:t>I.  Instructions for Part D Applicants using The Quest Analytics Suite™</w:t>
      </w:r>
    </w:p>
    <w:p>
      <w:pPr>
        <w:pStyle w:val="Normal"/>
        <w:rPr/>
      </w:pPr>
      <w:r>
        <w:rPr/>
        <w:t>1. Defining the Medicare Beneficiary File</w:t>
      </w:r>
    </w:p>
    <w:p>
      <w:pPr>
        <w:pStyle w:val="Normal"/>
        <w:rPr/>
      </w:pPr>
      <w:r>
        <w:rPr/>
      </w:r>
    </w:p>
    <w:p>
      <w:pPr>
        <w:pStyle w:val="Normal"/>
        <w:rPr/>
      </w:pPr>
      <w:r>
        <w:rPr/>
        <w:t xml:space="preserve">The Medicare Beneficiary File entitled “Beneficiary Count Data” is provided by CMS and can be accessed at the following URL:  www.cms.hhs.gov\PrescriptionDrugCovContra\.   The Medicare Beneficiary File referenced above contains ZIP Codes and beneficiary counts for Applicants as of September, 2009.  Use of this file is required for the accessibility analysis submission.  </w:t>
      </w:r>
    </w:p>
    <w:p>
      <w:pPr>
        <w:pStyle w:val="Normal"/>
        <w:rPr/>
      </w:pPr>
      <w:r>
        <w:rPr/>
        <w:t>•</w:t>
      </w:r>
      <w:r>
        <w:rPr/>
        <w:tab/>
        <w:t>Download thi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rPr/>
      </w:pPr>
      <w:r>
        <w:rPr/>
        <w:t>•</w:t>
      </w:r>
      <w:r>
        <w:rPr/>
        <w:tab/>
        <w:t>Open the Quest Analytics Project file you downloaded and link to the data sub-file in The Quest Analytics Suite by adding an Employee Group and name it “All Beneficiaries”.  Applicants may geocode by selecting the “Geocoding Tab” and select “Geocode Now” during this step, or they may defer geocoding the population file until run time.</w:t>
      </w:r>
    </w:p>
    <w:p>
      <w:pPr>
        <w:pStyle w:val="Normal"/>
        <w:rPr/>
      </w:pPr>
      <w:r>
        <w:rPr/>
      </w:r>
    </w:p>
    <w:p>
      <w:pPr>
        <w:pStyle w:val="Normal"/>
        <w:rPr/>
      </w:pPr>
      <w:r>
        <w:rPr/>
        <w:t>•</w:t>
      </w:r>
      <w:r>
        <w:rPr/>
        <w:tab/>
        <w:t>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w:t>
      </w:r>
    </w:p>
    <w:p>
      <w:pPr>
        <w:pStyle w:val="Normal"/>
        <w:rPr/>
      </w:pPr>
      <w:r>
        <w:rPr/>
      </w:r>
    </w:p>
    <w:p>
      <w:pPr>
        <w:pStyle w:val="Normal"/>
        <w:rPr/>
      </w:pPr>
      <w:r>
        <w:rPr/>
        <w:t>•</w:t>
      </w:r>
      <w:r>
        <w:rPr/>
        <w:tab/>
        <w:t>The most recent version of The Quest Analytics Suite™  assigns an Urban, Suburban, or Rural classification for each Medicare beneficiary record consistent with the definitions specified in 42 CFR §423.100.  Select the appropriate options under project preferences.</w:t>
      </w:r>
    </w:p>
    <w:p>
      <w:pPr>
        <w:pStyle w:val="Normal"/>
        <w:rPr/>
      </w:pPr>
      <w:r>
        <w:rPr/>
      </w:r>
    </w:p>
    <w:p>
      <w:pPr>
        <w:pStyle w:val="Normal"/>
        <w:rPr/>
      </w:pPr>
      <w:r>
        <w:rPr/>
        <w:t>•</w:t>
      </w:r>
      <w:r>
        <w:rPr/>
        <w:tab/>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rPr/>
      </w:pPr>
      <w:r>
        <w:rPr/>
      </w:r>
    </w:p>
    <w:p>
      <w:pPr>
        <w:pStyle w:val="Normal"/>
        <w:rPr/>
      </w:pPr>
      <w:r>
        <w:rPr/>
        <w:t>•</w:t>
      </w:r>
      <w:r>
        <w:rPr/>
        <w:tab/>
        <w:t>To define the subset of Urban beneficiaries, navigate to Employee Groups resource and Copy the All Beneficiaries group.  Change the name to “Urban Beneficiaries” and on the zip code filter, turn off the suburban and rural check boxes.</w:t>
      </w:r>
    </w:p>
    <w:p>
      <w:pPr>
        <w:pStyle w:val="Normal"/>
        <w:rPr/>
      </w:pPr>
      <w:r>
        <w:rPr/>
      </w:r>
    </w:p>
    <w:p>
      <w:pPr>
        <w:pStyle w:val="Normal"/>
        <w:rPr/>
      </w:pPr>
      <w:r>
        <w:rPr/>
        <w:t>•</w:t>
      </w:r>
      <w:r>
        <w:rPr/>
        <w:tab/>
        <w:t>To define the subset of Suburban beneficiaries, navigate to Employee Groups resource and Copy the All Beneficiaries group.  Change the name to “Suburban Beneficiaries” and on the zip code filter, turn off the urban and rural check boxes.</w:t>
      </w:r>
    </w:p>
    <w:p>
      <w:pPr>
        <w:pStyle w:val="Normal"/>
        <w:rPr/>
      </w:pPr>
      <w:r>
        <w:rPr/>
      </w:r>
    </w:p>
    <w:p>
      <w:pPr>
        <w:pStyle w:val="Normal"/>
        <w:rPr/>
      </w:pPr>
      <w:r>
        <w:rPr/>
        <w:t>•</w:t>
      </w:r>
      <w:r>
        <w:rPr/>
        <w:tab/>
        <w:t>To define the subset of Rural beneficiaries, navigate to Employee Groups resource and Copy the All Beneficiaries group.  Change the name to “Rural Beneficiaries” and on the zip code filter, turn off the urban and suburban check boxes.</w:t>
      </w:r>
    </w:p>
    <w:p>
      <w:pPr>
        <w:pStyle w:val="Normal"/>
        <w:rPr/>
      </w:pPr>
      <w:r>
        <w:rPr/>
      </w:r>
    </w:p>
    <w:p>
      <w:pPr>
        <w:pStyle w:val="Normal"/>
        <w:rPr/>
      </w:pPr>
      <w:r>
        <w:rPr/>
        <w:t>•</w:t>
      </w:r>
      <w:r>
        <w:rPr/>
        <w:tab/>
        <w:t>Verify that the urban, suburban, and rural definitions are defined appropriately for each page of the report.  CMS will compare the total of urban, suburban, and rural beneficiaries for specific counties to totals derived from the Medicare Beneficiary File.</w:t>
      </w:r>
    </w:p>
    <w:p>
      <w:pPr>
        <w:pStyle w:val="Normal"/>
        <w:rPr/>
      </w:pPr>
      <w:r>
        <w:rPr/>
      </w:r>
    </w:p>
    <w:p>
      <w:pPr>
        <w:pStyle w:val="Normal"/>
        <w:rPr/>
      </w:pPr>
      <w:r>
        <w:rPr/>
        <w:t>•</w:t>
      </w:r>
      <w:r>
        <w:rPr/>
        <w:tab/>
        <w:t xml:space="preserve">The Quest Analytics Suite™ default restricts beneficiaries inside your service area. </w:t>
      </w:r>
    </w:p>
    <w:p>
      <w:pPr>
        <w:pStyle w:val="Normal"/>
        <w:rPr/>
      </w:pPr>
      <w:r>
        <w:rPr/>
      </w:r>
    </w:p>
    <w:p>
      <w:pPr>
        <w:pStyle w:val="Normal"/>
        <w:rPr/>
      </w:pPr>
      <w:r>
        <w:rPr/>
        <w:t>•</w:t>
      </w:r>
      <w:r>
        <w:rPr/>
        <w:tab/>
        <w:t>Applicants may specify that contracted providers outside their service area (e.g., across state or county lines) be included in their accessibility analyses. The most recent release of The Quest Analytics Suite™ allows for inclusion of providers outside the specified service area under the report area options.</w:t>
      </w:r>
    </w:p>
    <w:p>
      <w:pPr>
        <w:pStyle w:val="Normal"/>
        <w:rPr/>
      </w:pPr>
      <w:r>
        <w:rPr/>
      </w:r>
    </w:p>
    <w:p>
      <w:pPr>
        <w:pStyle w:val="Normal"/>
        <w:rPr/>
      </w:pPr>
      <w:r>
        <w:rPr/>
        <w:t>2.  Defining the Provider File</w:t>
      </w:r>
    </w:p>
    <w:p>
      <w:pPr>
        <w:pStyle w:val="Normal"/>
        <w:rPr/>
      </w:pPr>
      <w:r>
        <w:rPr/>
      </w:r>
    </w:p>
    <w:p>
      <w:pPr>
        <w:pStyle w:val="Normal"/>
        <w:rPr/>
      </w:pPr>
      <w:r>
        <w:rPr/>
        <w:t>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analysis (and the submission provided under Section 3.4.1B of this solicitation to represent one complete Part D network).</w:t>
      </w:r>
    </w:p>
    <w:p>
      <w:pPr>
        <w:pStyle w:val="Normal"/>
        <w:rPr/>
      </w:pPr>
      <w:r>
        <w:rPr/>
      </w:r>
    </w:p>
    <w:p>
      <w:pPr>
        <w:pStyle w:val="Normal"/>
        <w:rPr/>
      </w:pPr>
      <w:r>
        <w:rPr/>
        <w:t>•</w:t>
      </w:r>
      <w:r>
        <w:rPr/>
        <w:tab/>
        <w:t>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w:t>
      </w:r>
    </w:p>
    <w:p>
      <w:pPr>
        <w:pStyle w:val="Normal"/>
        <w:rPr/>
      </w:pPr>
      <w:r>
        <w:rPr/>
      </w:r>
    </w:p>
    <w:p>
      <w:pPr>
        <w:pStyle w:val="Normal"/>
        <w:rPr/>
      </w:pPr>
      <w:r>
        <w:rPr/>
        <w:t>•</w:t>
      </w:r>
      <w:r>
        <w:rPr/>
        <w:tab/>
        <w:t>The Quest Analytics Suite™ will automatically geocode your provider file using an “address-based” method (if licensed).  If this function is not available on your version of Quest Analytics Suite™, the default, distributive geocoding methodology, is acceptable.</w:t>
      </w:r>
    </w:p>
    <w:p>
      <w:pPr>
        <w:pStyle w:val="Normal"/>
        <w:rPr/>
      </w:pPr>
      <w:r>
        <w:rPr/>
      </w:r>
    </w:p>
    <w:p>
      <w:pPr>
        <w:pStyle w:val="Normal"/>
        <w:rPr/>
      </w:pPr>
      <w:r>
        <w:rPr/>
        <w:t>•</w:t>
      </w:r>
      <w:r>
        <w:rPr/>
        <w:tab/>
        <w:t>Define the Provider Group by navigating to Add Provider Groups.  Select the data source on the Source Table button.  On the Name enter the label of “Part D Retail Pharmacy Network”, select OK.</w:t>
      </w:r>
    </w:p>
    <w:p>
      <w:pPr>
        <w:pStyle w:val="Normal"/>
        <w:rPr/>
      </w:pPr>
      <w:r>
        <w:rPr/>
      </w:r>
    </w:p>
    <w:p>
      <w:pPr>
        <w:pStyle w:val="Normal"/>
        <w:rPr/>
      </w:pPr>
      <w:r>
        <w:rPr/>
        <w:t>•</w:t>
      </w:r>
      <w:r>
        <w:rPr/>
        <w:tab/>
        <w:t>Verify that the total counts for pharmacy providers in the report do not exceed the count of pharmacies in your Part D contracted retail pharmacy listing that must also be provided using the retail list template provided in HPMS.</w:t>
      </w:r>
    </w:p>
    <w:p>
      <w:pPr>
        <w:pStyle w:val="Normal"/>
        <w:rPr/>
      </w:pPr>
      <w:r>
        <w:rPr/>
      </w:r>
    </w:p>
    <w:p>
      <w:pPr>
        <w:pStyle w:val="Normal"/>
        <w:rPr/>
      </w:pPr>
      <w:r>
        <w:rPr/>
        <w:t>3.</w:t>
        <w:tab/>
        <w:t>Defining Access Criteria</w:t>
      </w:r>
    </w:p>
    <w:p>
      <w:pPr>
        <w:pStyle w:val="Normal"/>
        <w:rPr/>
      </w:pPr>
      <w:r>
        <w:rPr/>
      </w:r>
    </w:p>
    <w:p>
      <w:pPr>
        <w:pStyle w:val="Normal"/>
        <w:rPr/>
      </w:pPr>
      <w:r>
        <w:rPr/>
        <w:t>•</w:t>
      </w:r>
      <w:r>
        <w:rPr/>
        <w:tab/>
        <w:t>The Applicant must define access standards in accordance with the Part D standards, as defined in 42 CFR §423.120(a)(1).</w:t>
      </w:r>
    </w:p>
    <w:p>
      <w:pPr>
        <w:pStyle w:val="Normal"/>
        <w:rPr/>
      </w:pPr>
      <w:r>
        <w:rPr/>
      </w:r>
    </w:p>
    <w:p>
      <w:pPr>
        <w:pStyle w:val="Normal"/>
        <w:rPr/>
      </w:pPr>
      <w:r>
        <w:rPr/>
        <w:t>•</w:t>
      </w:r>
      <w:r>
        <w:rPr/>
        <w:tab/>
        <w:t>The Urban access standard of 1 provider within 2 miles is predefined within the Quest project file that you downloaded.</w:t>
      </w:r>
    </w:p>
    <w:p>
      <w:pPr>
        <w:pStyle w:val="Normal"/>
        <w:rPr/>
      </w:pPr>
      <w:r>
        <w:rPr/>
      </w:r>
    </w:p>
    <w:p>
      <w:pPr>
        <w:pStyle w:val="Normal"/>
        <w:rPr/>
      </w:pPr>
      <w:r>
        <w:rPr/>
        <w:t>•</w:t>
      </w:r>
      <w:r>
        <w:rPr/>
        <w:tab/>
        <w:t>The Suburban access standard of 1 provider within 5 miles is predefined within the Quest project file that you downloaded.</w:t>
      </w:r>
    </w:p>
    <w:p>
      <w:pPr>
        <w:pStyle w:val="Normal"/>
        <w:rPr/>
      </w:pPr>
      <w:r>
        <w:rPr/>
      </w:r>
    </w:p>
    <w:p>
      <w:pPr>
        <w:pStyle w:val="Normal"/>
        <w:rPr/>
      </w:pPr>
      <w:r>
        <w:rPr/>
        <w:t>•</w:t>
      </w:r>
      <w:r>
        <w:rPr/>
        <w:tab/>
        <w:t>The Rural access standard of 1 provider within 15 miles is predefined within the Quest project file that you downloaded.</w:t>
      </w:r>
    </w:p>
    <w:p>
      <w:pPr>
        <w:pStyle w:val="Normal"/>
        <w:rPr/>
      </w:pPr>
      <w:r>
        <w:rPr/>
      </w:r>
    </w:p>
    <w:p>
      <w:pPr>
        <w:pStyle w:val="Normal"/>
        <w:rPr/>
      </w:pPr>
      <w:r>
        <w:rPr/>
        <w:t>4.  Defining the Plan Service Area</w:t>
      </w:r>
    </w:p>
    <w:p>
      <w:pPr>
        <w:pStyle w:val="Normal"/>
        <w:rPr/>
      </w:pPr>
      <w:r>
        <w:rPr/>
      </w:r>
    </w:p>
    <w:p>
      <w:pPr>
        <w:pStyle w:val="Normal"/>
        <w:rPr/>
      </w:pPr>
      <w:r>
        <w:rPr/>
        <w:t>Applicants should define their service area based on the service area for the entire contract.  The service area defined in your report must EXACTLY match the service area you have specified in HPMS.</w:t>
      </w:r>
    </w:p>
    <w:p>
      <w:pPr>
        <w:pStyle w:val="Normal"/>
        <w:rPr/>
      </w:pPr>
      <w:r>
        <w:rPr/>
      </w:r>
    </w:p>
    <w:p>
      <w:pPr>
        <w:pStyle w:val="Normal"/>
        <w:rPr/>
      </w:pPr>
      <w:r>
        <w:rPr/>
        <w:tab/>
        <w:t>Cost Plan Applicants</w:t>
      </w:r>
    </w:p>
    <w:p>
      <w:pPr>
        <w:pStyle w:val="Normal"/>
        <w:rPr/>
      </w:pPr>
      <w:r>
        <w:rPr/>
      </w:r>
    </w:p>
    <w:p>
      <w:pPr>
        <w:pStyle w:val="Normal"/>
        <w:rPr/>
      </w:pPr>
      <w:r>
        <w:rPr/>
        <w:t xml:space="preserve">Cost Plan Applicants are asked to demonstrate that they meet the accessibility standards for their entire contract service area.  Reports are defined to present accessibility at the county level and provide summary level statistics for the full contract area.  Please note that CMS does not wish (or require) analyses at the ZIP code level. </w:t>
      </w:r>
    </w:p>
    <w:p>
      <w:pPr>
        <w:pStyle w:val="Normal"/>
        <w:rPr/>
      </w:pPr>
      <w:r>
        <w:rPr/>
      </w:r>
    </w:p>
    <w:p>
      <w:pPr>
        <w:pStyle w:val="Normal"/>
        <w:rPr/>
      </w:pPr>
      <w:r>
        <w:rPr/>
        <w:t>•</w:t>
      </w:r>
      <w:r>
        <w:rPr/>
        <w:tab/>
        <w:t>Define the service area by navigating to Service Area and Add and select your service area.  Applicants must include all counties and partial counties in their Quest Analytics report.</w:t>
      </w:r>
    </w:p>
    <w:p>
      <w:pPr>
        <w:pStyle w:val="Normal"/>
        <w:rPr/>
      </w:pPr>
      <w:r>
        <w:rPr/>
      </w:r>
    </w:p>
    <w:p>
      <w:pPr>
        <w:pStyle w:val="Normal"/>
        <w:rPr/>
      </w:pPr>
      <w:r>
        <w:rPr/>
        <w:t>•</w:t>
      </w:r>
      <w:r>
        <w:rPr/>
        <w:tab/>
        <w:t xml:space="preserve">Verify that the service area in your report EXACTLY matches the service area you have entered in HPMS.  New Applicants must include all counties  in their report.  </w:t>
      </w:r>
    </w:p>
    <w:p>
      <w:pPr>
        <w:pStyle w:val="Normal"/>
        <w:rPr/>
      </w:pPr>
      <w:r>
        <w:rPr/>
      </w:r>
    </w:p>
    <w:p>
      <w:pPr>
        <w:pStyle w:val="Normal"/>
        <w:rPr/>
      </w:pPr>
      <w:r>
        <w:rPr/>
        <w:t>•</w:t>
      </w:r>
      <w:r>
        <w:rPr/>
        <w:tab/>
        <w:t xml:space="preserve">Verify that the reports provided to CMS include subtotals for each individual state and grand total summary statistics encompassing all states in the service area.  </w:t>
      </w:r>
    </w:p>
    <w:p>
      <w:pPr>
        <w:pStyle w:val="Normal"/>
        <w:rPr/>
      </w:pPr>
      <w:r>
        <w:rPr/>
        <w:t>5.  Generating the Accessibility Analyses Reports</w:t>
      </w:r>
    </w:p>
    <w:p>
      <w:pPr>
        <w:pStyle w:val="Normal"/>
        <w:rPr/>
      </w:pPr>
      <w:r>
        <w:rPr/>
      </w:r>
    </w:p>
    <w:p>
      <w:pPr>
        <w:pStyle w:val="Normal"/>
        <w:rPr/>
      </w:pPr>
      <w:r>
        <w:rPr/>
        <w:t xml:space="preserve">An example analysis is provided in the file entitled “CMS Quest Analytics Example MA-PD” that is included in the reference file entitled “Geographic Access Examples and Templates” that may be downloaded from the following URL:  </w:t>
      </w:r>
      <w:hyperlink r:id="rId48">
        <w:r>
          <w:rPr>
            <w:rStyle w:val="InternetLink"/>
            <w:sz w:val="24"/>
          </w:rPr>
          <w:t>www.cms.hhs.gov\PrescriptionDrugCovContra\</w:t>
        </w:r>
      </w:hyperlink>
      <w:r>
        <w:rPr/>
        <w:t>.  This includes all the report pages and access standards along with the applicable sorting options.</w:t>
      </w:r>
    </w:p>
    <w:p>
      <w:pPr>
        <w:pStyle w:val="Normal"/>
        <w:rPr/>
      </w:pPr>
      <w:r>
        <w:rPr/>
      </w:r>
    </w:p>
    <w:p>
      <w:pPr>
        <w:pStyle w:val="Normal"/>
        <w:rPr/>
      </w:pPr>
      <w:r>
        <w:rPr/>
        <w:t>6.  Providing copies of the Analysis to CMS for review</w:t>
      </w:r>
    </w:p>
    <w:p>
      <w:pPr>
        <w:pStyle w:val="Normal"/>
        <w:rPr/>
      </w:pPr>
      <w:r>
        <w:rPr/>
      </w:r>
    </w:p>
    <w:p>
      <w:pPr>
        <w:pStyle w:val="Normal"/>
        <w:rPr/>
      </w:pPr>
      <w:r>
        <w:rPr/>
        <w:t xml:space="preserve">Applicants must upload their report in Adobe Acrobat readable (*.pdf) format into HPMS. </w:t>
      </w:r>
    </w:p>
    <w:p>
      <w:pPr>
        <w:pStyle w:val="Normal"/>
        <w:rPr/>
      </w:pPr>
      <w:r>
        <w:rPr/>
      </w:r>
    </w:p>
    <w:p>
      <w:pPr>
        <w:pStyle w:val="Normal"/>
        <w:rPr>
          <w:del w:id="177" w:author="CMS" w:date="2009-08-24T08:58:00Z"/>
        </w:rPr>
      </w:pPr>
      <w:del w:id="176" w:author="CMS" w:date="2009-08-24T08:58:00Z">
        <w:r>
          <w:rPr/>
          <w:delText>II. Instructions for Part D Applicants using GeoNetworks®</w:delText>
        </w:r>
      </w:del>
    </w:p>
    <w:p>
      <w:pPr>
        <w:pStyle w:val="Normal"/>
        <w:rPr>
          <w:del w:id="179" w:author="CMS" w:date="2009-08-24T08:58:00Z"/>
        </w:rPr>
      </w:pPr>
      <w:del w:id="178" w:author="CMS" w:date="2009-08-24T08:58:00Z">
        <w:r>
          <w:rPr/>
        </w:r>
      </w:del>
    </w:p>
    <w:p>
      <w:pPr>
        <w:pStyle w:val="Normal"/>
        <w:rPr>
          <w:del w:id="181" w:author="CMS" w:date="2009-08-24T08:58:00Z"/>
        </w:rPr>
      </w:pPr>
      <w:del w:id="180" w:author="CMS" w:date="2009-08-24T08:58:00Z">
        <w:r>
          <w:rPr/>
          <w:delText xml:space="preserve">1. Defining the Medicare Beneficiary File </w:delText>
        </w:r>
      </w:del>
    </w:p>
    <w:p>
      <w:pPr>
        <w:pStyle w:val="Normal"/>
        <w:rPr>
          <w:del w:id="183" w:author="CMS" w:date="2009-08-24T08:58:00Z"/>
        </w:rPr>
      </w:pPr>
      <w:del w:id="182" w:author="CMS" w:date="2009-08-24T08:58:00Z">
        <w:r>
          <w:rPr/>
        </w:r>
      </w:del>
    </w:p>
    <w:p>
      <w:pPr>
        <w:pStyle w:val="Normal"/>
        <w:rPr>
          <w:del w:id="185" w:author="CMS" w:date="2009-08-24T08:58:00Z"/>
        </w:rPr>
      </w:pPr>
      <w:del w:id="184" w:author="CMS" w:date="2009-08-24T08:58:00Z">
        <w:r>
          <w:rPr/>
          <w:delText xml:space="preserve">The Medicare Beneficiary File entitled “Beneficiary Count Data” is provided by CMS and can be accessed at the following URL:  www.cms.hhs.gov/PrescriptionDrugCovContra/.   The Medicare Beneficiary File referenced above contains ZIP Codes and beneficiary counts for Applicants as of September, 2009.  Use of this file is required for the accessibility analysis submission.  </w:delText>
        </w:r>
      </w:del>
    </w:p>
    <w:p>
      <w:pPr>
        <w:pStyle w:val="Normal"/>
        <w:rPr>
          <w:del w:id="188" w:author="CMS" w:date="2009-08-24T08:58:00Z"/>
        </w:rPr>
      </w:pPr>
      <w:del w:id="186" w:author="CMS" w:date="2009-08-24T08:58:00Z">
        <w:r>
          <w:rPr/>
          <w:delText>•</w:delText>
        </w:r>
      </w:del>
      <w:del w:id="187" w:author="CMS" w:date="2009-08-24T08:58:00Z">
        <w:r>
          <w:rPr/>
          <w:tab/>
          <w:delText>Download this file and create a sub-file(s) specific to their service area and/or region(s) and/or state as needed to support the level of analyses required (specified below).  Applicants may not use beneficiary counts from other sources in their accessibility analyses.</w:delText>
        </w:r>
      </w:del>
    </w:p>
    <w:p>
      <w:pPr>
        <w:pStyle w:val="Normal"/>
        <w:rPr>
          <w:del w:id="191" w:author="CMS" w:date="2009-08-24T08:58:00Z"/>
        </w:rPr>
      </w:pPr>
      <w:del w:id="189" w:author="CMS" w:date="2009-08-24T08:58:00Z">
        <w:r>
          <w:rPr/>
          <w:delText>•</w:delText>
        </w:r>
      </w:del>
      <w:del w:id="190" w:author="CMS" w:date="2009-08-24T08:58:00Z">
        <w:r>
          <w:rPr/>
          <w:tab/>
          <w:delText>Import the data sub-file into GeoNetworks®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delText>
        </w:r>
      </w:del>
    </w:p>
    <w:p>
      <w:pPr>
        <w:pStyle w:val="Normal"/>
        <w:rPr>
          <w:del w:id="194" w:author="CMS" w:date="2009-08-24T08:58:00Z"/>
        </w:rPr>
      </w:pPr>
      <w:del w:id="192" w:author="CMS" w:date="2009-08-24T08:58:00Z">
        <w:r>
          <w:rPr/>
          <w:delText>•</w:delText>
        </w:r>
      </w:del>
      <w:del w:id="193" w:author="CMS" w:date="2009-08-24T08:58:00Z">
        <w:r>
          <w:rPr/>
          <w:tab/>
          <w:delText xml:space="preserve">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delText>
        </w:r>
      </w:del>
    </w:p>
    <w:p>
      <w:pPr>
        <w:pStyle w:val="Normal"/>
        <w:rPr>
          <w:del w:id="197" w:author="CMS" w:date="2009-08-24T08:58:00Z"/>
        </w:rPr>
      </w:pPr>
      <w:del w:id="195" w:author="CMS" w:date="2009-08-24T08:58:00Z">
        <w:r>
          <w:rPr/>
          <w:delText>•</w:delText>
        </w:r>
      </w:del>
      <w:del w:id="196" w:author="CMS" w:date="2009-08-24T08:58:00Z">
        <w:r>
          <w:rPr/>
          <w:tab/>
          <w:delText xml:space="preserve">Assign an Urban, Suburban, or Rural indicator to each Medicare beneficiary record in the Population file using the GeoNetworks® function, “Assign Place Names.” Place names may be assigned by navigating to Data &gt; Assign Place Names &gt; Selecting and opening the file.  The Input field should be set to “ZIP”. The default place name classification “STD_CLASS” will assign a Urban (U), Suburban (S), or Rural (R) designation to ZIP codes consistent with the definitions specified in 42 CFR § 423.100.  </w:delText>
        </w:r>
      </w:del>
    </w:p>
    <w:p>
      <w:pPr>
        <w:pStyle w:val="Normal"/>
        <w:rPr>
          <w:del w:id="199" w:author="CMS" w:date="2009-08-24T08:58:00Z"/>
        </w:rPr>
      </w:pPr>
      <w:r>
        <w:rPr/>
        <w:t>•</w:t>
      </w:r>
      <w:del w:id="198" w:author="CMS" w:date="2009-08-24T08:58:00Z">
        <w:r>
          <w:rPr/>
          <w:tab/>
          <w:delText xml:space="preserve">If geocodes are not assigned when the population file is created, Applicants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delText>
        </w:r>
      </w:del>
    </w:p>
    <w:p>
      <w:pPr>
        <w:pStyle w:val="Normal"/>
        <w:rPr>
          <w:del w:id="202" w:author="CMS" w:date="2009-08-24T08:58:00Z"/>
        </w:rPr>
      </w:pPr>
      <w:del w:id="200" w:author="CMS" w:date="2009-08-24T08:58:00Z">
        <w:r>
          <w:rPr/>
          <w:delText>•</w:delText>
        </w:r>
      </w:del>
      <w:del w:id="201" w:author="CMS" w:date="2009-08-24T08:58:00Z">
        <w:r>
          <w:rPr/>
          <w:tab/>
          <w:delText>Applicants must define one employee group for all beneficiaries using the Medicare Beneficiary File Extract used in their analyses.  The “all beneficiaries file” is used in the service area report.</w:delText>
        </w:r>
      </w:del>
    </w:p>
    <w:p>
      <w:pPr>
        <w:pStyle w:val="Normal"/>
        <w:rPr>
          <w:del w:id="205" w:author="CMS" w:date="2009-08-24T08:58:00Z"/>
        </w:rPr>
      </w:pPr>
      <w:del w:id="203" w:author="CMS" w:date="2009-08-24T08:58:00Z">
        <w:r>
          <w:rPr/>
          <w:delText>•</w:delText>
        </w:r>
      </w:del>
      <w:del w:id="204" w:author="CMS" w:date="2009-08-24T08:58:00Z">
        <w:r>
          <w:rPr/>
          <w:tab/>
          <w:delText xml:space="preserve">Define a single “all beneficiaries file” by navigating to Define &gt; Employee Groups &gt; Add &gt; on the Connection tab, select the data source &gt; on the Filter Tab no tests should be set &gt; Under the Options tab, enter the label of “All Beneficiaries” in the Description field and specify that Service Area Restriction is set to “inside”&gt; click OK.   </w:delText>
        </w:r>
      </w:del>
    </w:p>
    <w:p>
      <w:pPr>
        <w:pStyle w:val="Normal"/>
        <w:rPr>
          <w:del w:id="208" w:author="CMS" w:date="2009-08-24T08:58:00Z"/>
        </w:rPr>
      </w:pPr>
      <w:del w:id="206" w:author="CMS" w:date="2009-08-24T08:58:00Z">
        <w:r>
          <w:rPr/>
          <w:delText>•</w:delText>
        </w:r>
      </w:del>
      <w:del w:id="207" w:author="CMS" w:date="2009-08-24T08:58:00Z">
        <w:r>
          <w:rPr/>
          <w:tab/>
          <w:delText>Applicants must define three subsets of the Medicare Beneficiary File Extract used in their analyses. These subsets are based on filtering on the designation of urban/suburban/rural assigned in the step above.  These three subsets are used in the accessibility reports.</w:delText>
        </w:r>
      </w:del>
    </w:p>
    <w:p>
      <w:pPr>
        <w:pStyle w:val="Normal"/>
        <w:rPr>
          <w:del w:id="211" w:author="CMS" w:date="2009-08-24T08:58:00Z"/>
        </w:rPr>
      </w:pPr>
      <w:del w:id="209" w:author="CMS" w:date="2009-08-24T08:58:00Z">
        <w:r>
          <w:rPr/>
          <w:delText>•</w:delText>
        </w:r>
      </w:del>
      <w:del w:id="210" w:author="CMS" w:date="2009-08-24T08:58:00Z">
        <w:r>
          <w:rPr/>
          <w:tab/>
          <w:delText xml:space="preserve">To define the subset of Urban beneficiaries, navigate to Define &gt; Employee Groups &gt; Add &gt; on the Connection tab, select the data source &gt; on the Filter Tab, select “filename.STD_CLASS” as the field &gt; “Test” should be “=” (equal to) &gt; Value should be ‘U’ (Note: the single quotes signify a text field) &gt; Under the Options tab, enter the label of “Urban Beneficiaries” in the Description field and specify that Service Area Restriction is set to “inside”&gt; click OK.   </w:delText>
        </w:r>
      </w:del>
    </w:p>
    <w:p>
      <w:pPr>
        <w:pStyle w:val="Normal"/>
        <w:rPr/>
      </w:pPr>
      <w:del w:id="212" w:author="CMS" w:date="2009-08-24T08:58:00Z">
        <w:r>
          <w:rPr/>
          <w:delText>•</w:delText>
        </w:r>
      </w:del>
      <w:del w:id="213" w:author="CMS" w:date="2009-08-24T08:58:00Z">
        <w:r>
          <w:rPr/>
          <w:tab/>
          <w:delText>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w:delText>
        </w:r>
      </w:del>
      <w:r>
        <w:rPr/>
        <w:t xml:space="preserve"> </w:t>
      </w:r>
    </w:p>
    <w:p>
      <w:pPr>
        <w:pStyle w:val="Normal"/>
        <w:rPr>
          <w:del w:id="215" w:author="CMS" w:date="2009-08-24T08:58:00Z"/>
        </w:rPr>
      </w:pPr>
      <w:r>
        <w:rPr/>
        <w:t>•</w:t>
      </w:r>
      <w:r>
        <w:rPr/>
        <w:tab/>
      </w:r>
      <w:del w:id="214" w:author="CMS" w:date="2009-08-24T08:58:00Z">
        <w:r>
          <w:rPr/>
          <w:delTex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delText>
        </w:r>
      </w:del>
    </w:p>
    <w:p>
      <w:pPr>
        <w:pStyle w:val="Normal"/>
        <w:rPr>
          <w:del w:id="218" w:author="CMS" w:date="2009-08-24T08:58:00Z"/>
        </w:rPr>
      </w:pPr>
      <w:del w:id="216" w:author="CMS" w:date="2009-08-24T08:58:00Z">
        <w:r>
          <w:rPr/>
          <w:delText>•</w:delText>
        </w:r>
      </w:del>
      <w:del w:id="217" w:author="CMS" w:date="2009-08-24T08:58:00Z">
        <w:r>
          <w:rPr/>
          <w:tab/>
          <w:delText xml:space="preserve">Verify that the urban, suburban, and rural definitions are defined appropriately for each page of the report. CMS will compare the total of urban, suburban, and rural beneficiaries for specific counties to totals derived from the Medicare Beneficiary File. </w:delText>
        </w:r>
      </w:del>
    </w:p>
    <w:p>
      <w:pPr>
        <w:pStyle w:val="Normal"/>
        <w:rPr>
          <w:del w:id="221" w:author="CMS" w:date="2009-08-24T08:58:00Z"/>
        </w:rPr>
      </w:pPr>
      <w:del w:id="219" w:author="CMS" w:date="2009-08-24T08:58:00Z">
        <w:r>
          <w:rPr/>
          <w:delText>•</w:delText>
        </w:r>
      </w:del>
      <w:del w:id="220" w:author="CMS" w:date="2009-08-24T08:58:00Z">
        <w:r>
          <w:rPr/>
          <w:tab/>
          <w:delText xml:space="preserve">Verify that only beneficiaries within your service area are included in the report.  This setting can be checked under the Options tab, in the Service Area Restriction box. The “within” radio button should be selected. </w:delText>
        </w:r>
      </w:del>
    </w:p>
    <w:p>
      <w:pPr>
        <w:pStyle w:val="Normal"/>
        <w:rPr>
          <w:del w:id="223" w:author="CMS" w:date="2009-08-24T08:58:00Z"/>
        </w:rPr>
      </w:pPr>
      <w:del w:id="222" w:author="CMS" w:date="2009-08-24T08:58:00Z">
        <w:r>
          <w:rPr/>
        </w:r>
      </w:del>
    </w:p>
    <w:p>
      <w:pPr>
        <w:pStyle w:val="Normal"/>
        <w:rPr>
          <w:del w:id="225" w:author="CMS" w:date="2009-08-24T08:58:00Z"/>
        </w:rPr>
      </w:pPr>
      <w:del w:id="224" w:author="CMS" w:date="2009-08-24T08:58:00Z">
        <w:r>
          <w:rPr/>
          <w:delText>2. Defining the Provider File in GeoNetworks®</w:delText>
        </w:r>
      </w:del>
    </w:p>
    <w:p>
      <w:pPr>
        <w:pStyle w:val="Normal"/>
        <w:rPr>
          <w:del w:id="227" w:author="CMS" w:date="2009-08-24T08:58:00Z"/>
        </w:rPr>
      </w:pPr>
      <w:del w:id="226" w:author="CMS" w:date="2009-08-24T08:58:00Z">
        <w:r>
          <w:rPr/>
        </w:r>
      </w:del>
    </w:p>
    <w:p>
      <w:pPr>
        <w:pStyle w:val="Normal"/>
        <w:rPr>
          <w:del w:id="229" w:author="CMS" w:date="2009-08-24T08:58:00Z"/>
        </w:rPr>
      </w:pPr>
      <w:del w:id="228" w:author="CMS" w:date="2009-08-24T08:58:00Z">
        <w:r>
          <w:rPr/>
          <w:delTex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to represent one complete Part D network).  </w:delText>
        </w:r>
      </w:del>
    </w:p>
    <w:p>
      <w:pPr>
        <w:pStyle w:val="Normal"/>
        <w:rPr/>
      </w:pPr>
      <w:del w:id="230" w:author="CMS" w:date="2009-08-24T08:58:00Z">
        <w:r>
          <w:rPr/>
          <w:delText>•</w:delText>
        </w:r>
      </w:del>
      <w:del w:id="231" w:author="CMS" w:date="2009-08-24T08:58:00Z">
        <w:r>
          <w:rPr/>
          <w:tab/>
          <w:delText>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w:delText>
        </w:r>
      </w:del>
    </w:p>
    <w:p>
      <w:pPr>
        <w:pStyle w:val="Normal"/>
        <w:rPr>
          <w:del w:id="233" w:author="CMS" w:date="2009-08-24T08:58:00Z"/>
        </w:rPr>
      </w:pPr>
      <w:r>
        <w:rPr/>
        <w:t>•</w:t>
      </w:r>
      <w:r>
        <w:rPr/>
        <w:tab/>
      </w:r>
      <w:del w:id="232" w:author="CMS" w:date="2009-08-24T08:58:00Z">
        <w:r>
          <w:rPr/>
          <w:delText>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delText>
        </w:r>
      </w:del>
    </w:p>
    <w:p>
      <w:pPr>
        <w:pStyle w:val="Normal"/>
        <w:rPr>
          <w:del w:id="236" w:author="CMS" w:date="2009-08-24T08:58:00Z"/>
        </w:rPr>
      </w:pPr>
      <w:del w:id="234" w:author="CMS" w:date="2009-08-24T08:58:00Z">
        <w:r>
          <w:rPr/>
          <w:delText>•</w:delText>
        </w:r>
      </w:del>
      <w:del w:id="235" w:author="CMS" w:date="2009-08-24T08:58:00Z">
        <w:r>
          <w:rPr/>
          <w:tab/>
          <w:delText>Define the Provider Group by navigating to Define &gt; Provider Groups &gt; Add &gt; on the Connection tab, select the data source &gt; on the Options tab, enter the label of “Part D Retail Pharmacy Network” in the Description field &gt; Select OK.</w:delText>
        </w:r>
      </w:del>
    </w:p>
    <w:p>
      <w:pPr>
        <w:pStyle w:val="Normal"/>
        <w:rPr>
          <w:del w:id="239" w:author="CMS" w:date="2009-08-24T08:58:00Z"/>
        </w:rPr>
      </w:pPr>
      <w:del w:id="237" w:author="CMS" w:date="2009-08-24T08:58:00Z">
        <w:r>
          <w:rPr/>
          <w:delText>•</w:delText>
        </w:r>
      </w:del>
      <w:del w:id="238" w:author="CMS" w:date="2009-08-24T08:58:00Z">
        <w:r>
          <w:rPr/>
          <w:tab/>
          <w:delText>Verify that the total counts for pharmacy providers in the GeoNetworks® report do not exceed the count of pharmacies  in your Part D contracted retail pharmacy listing that must also be provided using the retail listing template provided in HPMS</w:delText>
        </w:r>
      </w:del>
    </w:p>
    <w:p>
      <w:pPr>
        <w:pStyle w:val="Normal"/>
        <w:rPr>
          <w:del w:id="241" w:author="CMS" w:date="2009-08-24T08:58:00Z"/>
        </w:rPr>
      </w:pPr>
      <w:del w:id="240" w:author="CMS" w:date="2009-08-24T08:58:00Z">
        <w:r>
          <w:rPr/>
        </w:r>
      </w:del>
    </w:p>
    <w:p>
      <w:pPr>
        <w:pStyle w:val="Normal"/>
        <w:rPr>
          <w:del w:id="243" w:author="CMS" w:date="2009-08-24T08:58:00Z"/>
        </w:rPr>
      </w:pPr>
      <w:del w:id="242" w:author="CMS" w:date="2009-08-24T08:58:00Z">
        <w:r>
          <w:rPr/>
          <w:delText>3. Defining Access Criteria in GeoNetworks®</w:delText>
        </w:r>
      </w:del>
    </w:p>
    <w:p>
      <w:pPr>
        <w:pStyle w:val="Normal"/>
        <w:rPr>
          <w:del w:id="245" w:author="CMS" w:date="2009-08-24T08:58:00Z"/>
        </w:rPr>
      </w:pPr>
      <w:del w:id="244" w:author="CMS" w:date="2009-08-24T08:58:00Z">
        <w:r>
          <w:rPr/>
        </w:r>
      </w:del>
    </w:p>
    <w:p>
      <w:pPr>
        <w:pStyle w:val="Normal"/>
        <w:rPr>
          <w:del w:id="247" w:author="CMS" w:date="2009-08-24T08:58:00Z"/>
        </w:rPr>
      </w:pPr>
      <w:del w:id="246" w:author="CMS" w:date="2009-08-24T08:58:00Z">
        <w:r>
          <w:rPr/>
          <w:delText>The Applicant must define access standards in accordance with the Part D standards, as defined in 42 CFR § 423.120(a)(1).</w:delText>
        </w:r>
      </w:del>
    </w:p>
    <w:p>
      <w:pPr>
        <w:pStyle w:val="Normal"/>
        <w:rPr>
          <w:del w:id="250" w:author="CMS" w:date="2009-08-24T08:58:00Z"/>
        </w:rPr>
      </w:pPr>
      <w:del w:id="248" w:author="CMS" w:date="2009-08-24T08:58:00Z">
        <w:r>
          <w:rPr/>
          <w:delText>•</w:delText>
        </w:r>
      </w:del>
      <w:del w:id="249" w:author="CMS" w:date="2009-08-24T08:58:00Z">
        <w:r>
          <w:rPr/>
          <w:tab/>
          <w:delText>To define the Urban access standard, navigate to Define &gt; Access Standards &gt; Add &gt; in the Description field, type “Urban: 1 provider within 2 miles” &gt; Ensure that the Number of Providers is 1, the Test is within, and Miles is 2 &gt; Click OK.</w:delText>
        </w:r>
      </w:del>
    </w:p>
    <w:p>
      <w:pPr>
        <w:pStyle w:val="Normal"/>
        <w:rPr>
          <w:del w:id="253" w:author="CMS" w:date="2009-08-24T08:58:00Z"/>
        </w:rPr>
      </w:pPr>
      <w:del w:id="251" w:author="CMS" w:date="2009-08-24T08:58:00Z">
        <w:r>
          <w:rPr/>
          <w:delText>•</w:delText>
        </w:r>
      </w:del>
      <w:del w:id="252" w:author="CMS" w:date="2009-08-24T08:58:00Z">
        <w:r>
          <w:rPr/>
          <w:tab/>
          <w:delText>To define the Suburban access standard, navigate to Define &gt; Access Standards &gt; Add &gt; in the Description field, type “Suburban: 1 provider within 5 miles” &gt; Ensure that the Number of Providers is 1, the Test is within, and Miles is 5 &gt; Click OK.</w:delText>
        </w:r>
      </w:del>
    </w:p>
    <w:p>
      <w:pPr>
        <w:pStyle w:val="Normal"/>
        <w:rPr/>
      </w:pPr>
      <w:del w:id="254" w:author="CMS" w:date="2009-08-24T08:58:00Z">
        <w:r>
          <w:rPr/>
          <w:delText>•</w:delText>
        </w:r>
      </w:del>
      <w:del w:id="255" w:author="CMS" w:date="2009-08-24T08:58:00Z">
        <w:r>
          <w:rPr/>
          <w:tab/>
          <w:delText>To define the Rural access standard, navigate to Define &gt; Access Standards &gt; Add &gt; in the Description field, type “Rural: 1 provider within 15 miles” &gt; Ensure that the Number of Providers is 1, the Test is within, and Miles is 15 &gt; Click OK.</w:delText>
        </w:r>
      </w:del>
      <w:r>
        <w:rPr/>
        <w:t xml:space="preserve"> </w:t>
      </w:r>
    </w:p>
    <w:p>
      <w:pPr>
        <w:pStyle w:val="Normal"/>
        <w:rPr/>
      </w:pPr>
      <w:r>
        <w:rPr/>
      </w:r>
    </w:p>
    <w:p>
      <w:pPr>
        <w:pStyle w:val="Normal"/>
        <w:rPr>
          <w:del w:id="257" w:author="CMS" w:date="2009-08-24T08:58:00Z"/>
        </w:rPr>
      </w:pPr>
      <w:del w:id="256" w:author="CMS" w:date="2009-08-24T08:58:00Z">
        <w:r>
          <w:rPr/>
          <w:delText>4. Defining the Plan Service Area in GeoNetworks®</w:delText>
        </w:r>
      </w:del>
    </w:p>
    <w:p>
      <w:pPr>
        <w:pStyle w:val="Normal"/>
        <w:rPr>
          <w:del w:id="259" w:author="CMS" w:date="2009-08-24T08:58:00Z"/>
        </w:rPr>
      </w:pPr>
      <w:del w:id="258" w:author="CMS" w:date="2009-08-24T08:58:00Z">
        <w:r>
          <w:rPr/>
          <w:delText xml:space="preserve">Applicants should define their service area based on the service area for the entire contract.  The service area defined in your GeoNetworks® report must EXACTLY match the service area you have specified in HPMS.  </w:delText>
        </w:r>
      </w:del>
    </w:p>
    <w:p>
      <w:pPr>
        <w:pStyle w:val="Normal"/>
        <w:rPr>
          <w:del w:id="261" w:author="CMS" w:date="2009-08-24T08:58:00Z"/>
        </w:rPr>
      </w:pPr>
      <w:del w:id="260" w:author="CMS" w:date="2009-08-24T08:58:00Z">
        <w:r>
          <w:rPr/>
          <w:delText>Cost Plan Applicants</w:delText>
        </w:r>
      </w:del>
    </w:p>
    <w:p>
      <w:pPr>
        <w:pStyle w:val="Normal"/>
        <w:rPr>
          <w:del w:id="263" w:author="CMS" w:date="2009-08-24T08:58:00Z"/>
        </w:rPr>
      </w:pPr>
      <w:del w:id="262" w:author="CMS" w:date="2009-08-24T08:58:00Z">
        <w:r>
          <w:rPr/>
          <w:delText>Cost Plan Applicants are asked to demonstrate that they meet the accessibility standards for their entire contract service area.  Reports are defined to present accessibility at the county level and provide summary level statistics for the full contract area.  Please note that CMS does not wish (or require) analyses at the ZIP code level.</w:delText>
        </w:r>
      </w:del>
    </w:p>
    <w:p>
      <w:pPr>
        <w:pStyle w:val="Normal"/>
        <w:rPr>
          <w:del w:id="266" w:author="CMS" w:date="2009-08-24T08:58:00Z"/>
        </w:rPr>
      </w:pPr>
      <w:del w:id="264" w:author="CMS" w:date="2009-08-24T08:58:00Z">
        <w:r>
          <w:rPr/>
          <w:delText>•</w:delText>
        </w:r>
      </w:del>
      <w:del w:id="265" w:author="CMS" w:date="2009-08-24T08:58:00Z">
        <w:r>
          <w:rPr/>
          <w:tab/>
          <w:delText>Define the service area by navigating to Define &gt; Service Areas &gt; Add &gt; Use buttons on right to select your service area.</w:delText>
        </w:r>
      </w:del>
    </w:p>
    <w:p>
      <w:pPr>
        <w:pStyle w:val="Normal"/>
        <w:rPr>
          <w:del w:id="269" w:author="CMS" w:date="2009-08-24T08:58:00Z"/>
        </w:rPr>
      </w:pPr>
      <w:del w:id="267" w:author="CMS" w:date="2009-08-24T08:58:00Z">
        <w:r>
          <w:rPr/>
          <w:delText>•</w:delText>
        </w:r>
      </w:del>
      <w:del w:id="268" w:author="CMS" w:date="2009-08-24T08:58:00Z">
        <w:r>
          <w:rPr/>
          <w:tab/>
          <w:delText xml:space="preserve">Verify that the service area defined in your GeoNetworks® report EXACTLY matches the service area you have entered in HPMS.  Applicants MUST include all counties and the partial counties in the GeoNetworks® report. </w:delText>
        </w:r>
      </w:del>
    </w:p>
    <w:p>
      <w:pPr>
        <w:pStyle w:val="Normal"/>
        <w:rPr>
          <w:del w:id="272" w:author="CMS" w:date="2009-08-24T08:58:00Z"/>
        </w:rPr>
      </w:pPr>
      <w:del w:id="270" w:author="CMS" w:date="2009-08-24T08:58:00Z">
        <w:r>
          <w:rPr/>
          <w:delText>•</w:delText>
        </w:r>
      </w:del>
      <w:del w:id="271" w:author="CMS" w:date="2009-08-24T08:58:00Z">
        <w:r>
          <w:rPr/>
          <w:tab/>
          <w:delText xml:space="preserve">Verify that the reports provided to CMS include subtotals for the current and pending service area.  </w:delText>
        </w:r>
      </w:del>
    </w:p>
    <w:p>
      <w:pPr>
        <w:pStyle w:val="Normal"/>
        <w:rPr>
          <w:del w:id="274" w:author="CMS" w:date="2009-08-24T08:58:00Z"/>
        </w:rPr>
      </w:pPr>
      <w:del w:id="273" w:author="CMS" w:date="2009-08-24T08:58:00Z">
        <w:r>
          <w:rPr/>
        </w:r>
      </w:del>
    </w:p>
    <w:p>
      <w:pPr>
        <w:pStyle w:val="Normal"/>
        <w:rPr>
          <w:del w:id="276" w:author="CMS" w:date="2009-08-24T08:58:00Z"/>
        </w:rPr>
      </w:pPr>
      <w:del w:id="275" w:author="CMS" w:date="2009-08-24T08:58:00Z">
        <w:r>
          <w:rPr/>
          <w:delText>5. Generating the Accessibility Analyses Reports in GeoNetworks®</w:delText>
        </w:r>
      </w:del>
    </w:p>
    <w:p>
      <w:pPr>
        <w:pStyle w:val="Normal"/>
        <w:rPr>
          <w:del w:id="278" w:author="CMS" w:date="2009-08-24T08:58:00Z"/>
        </w:rPr>
      </w:pPr>
      <w:del w:id="277" w:author="CMS" w:date="2009-08-24T08:58:00Z">
        <w:r>
          <w:rPr/>
        </w:r>
      </w:del>
    </w:p>
    <w:p>
      <w:pPr>
        <w:pStyle w:val="Normal"/>
        <w:rPr>
          <w:del w:id="280" w:author="CMS" w:date="2009-08-24T08:58:00Z"/>
        </w:rPr>
      </w:pPr>
      <w:del w:id="279" w:author="CMS" w:date="2009-08-24T08:58:00Z">
        <w:r>
          <w:rPr/>
          <w:delText xml:space="preserve">Cost Plan  Reports </w:delText>
        </w:r>
      </w:del>
    </w:p>
    <w:p>
      <w:pPr>
        <w:pStyle w:val="Normal"/>
        <w:rPr>
          <w:del w:id="282" w:author="CMS" w:date="2009-08-24T08:58:00Z"/>
        </w:rPr>
      </w:pPr>
      <w:del w:id="281" w:author="CMS" w:date="2009-08-24T08:58:00Z">
        <w:r>
          <w:rPr/>
          <w:delText xml:space="preserve">Including the title, the table of contents, and the GeoNetworks run report, a seven (7) item report must be generated for the Cost Plan Applicant.  </w:delText>
        </w:r>
      </w:del>
    </w:p>
    <w:p>
      <w:pPr>
        <w:pStyle w:val="Normal"/>
        <w:rPr>
          <w:del w:id="284" w:author="CMS" w:date="2009-08-24T08:58:00Z"/>
        </w:rPr>
      </w:pPr>
      <w:del w:id="283" w:author="CMS" w:date="2009-08-24T08:58:00Z">
        <w:r>
          <w:rPr/>
          <w:delText xml:space="preserve">The following set of instructions references the CMS example for H0000 and, following all of the report development specifications, should result in the items listed in Table I. Applicants should ensure that they: (1) use the appropriate employee group (i.e. the Beneficiary Count file you derived from the CMS provided reference file), (2) use the correct definition of the access standards, (3) use the correct definition of your service area (including both current and SAE areas for SAE Applicants); and (4) provide analyses with “all” beneficiary specification in order to provide CMS with a summary of the service area included in your report. (5) CMS also requests the inclusion of the summary report that provides information about the set-up and run date of the analysis.  This summary report is automatically generated by GeoNetworks®. </w:delText>
        </w:r>
      </w:del>
    </w:p>
    <w:p>
      <w:pPr>
        <w:pStyle w:val="Normal"/>
        <w:rPr>
          <w:rFonts w:eastAsia="Arial"/>
        </w:rPr>
      </w:pPr>
      <w:del w:id="285" w:author="CMS" w:date="2009-08-24T08:58:00Z">
        <w:r>
          <w:rPr>
            <w:rFonts w:eastAsia="Arial"/>
          </w:rPr>
          <w:delText xml:space="preserve"> </w:delText>
        </w:r>
      </w:del>
    </w:p>
    <w:tbl>
      <w:tblPr>
        <w:tblW w:w="5000" w:type="pct"/>
        <w:jc w:val="left"/>
        <w:tblInd w:w="-113" w:type="dxa"/>
        <w:tblLayout w:type="fixed"/>
        <w:tblCellMar>
          <w:top w:w="0" w:type="dxa"/>
          <w:left w:w="108" w:type="dxa"/>
          <w:bottom w:w="0" w:type="dxa"/>
          <w:right w:w="108" w:type="dxa"/>
        </w:tblCellMar>
      </w:tblPr>
      <w:tblGrid>
        <w:gridCol w:w="549"/>
        <w:gridCol w:w="1557"/>
        <w:gridCol w:w="1457"/>
        <w:gridCol w:w="1483"/>
        <w:gridCol w:w="1209"/>
        <w:gridCol w:w="1234"/>
        <w:gridCol w:w="948"/>
        <w:gridCol w:w="923"/>
      </w:tblGrid>
      <w:tr>
        <w:trPr>
          <w:tblHeader w:val="true"/>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287" w:author="CMS" w:date="2009-08-24T08:58:00Z"/>
              </w:rPr>
            </w:pPr>
            <w:del w:id="286" w:author="CMS" w:date="2009-08-24T08:58:00Z">
              <w:r>
                <w:rPr/>
                <w:delText>Table I</w:delText>
              </w:r>
            </w:del>
          </w:p>
          <w:p>
            <w:pPr>
              <w:pStyle w:val="Normal"/>
              <w:widowControl/>
              <w:bidi w:val="0"/>
              <w:spacing w:before="120" w:after="120"/>
              <w:rPr/>
            </w:pPr>
            <w:del w:id="288" w:author="CMS" w:date="2009-08-24T08:58:00Z">
              <w:r>
                <w:rPr/>
                <w:delText>Example H0000 Report Pages Specification</w:delText>
              </w:r>
            </w:del>
          </w:p>
        </w:tc>
      </w:tr>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89" w:author="CMS" w:date="2009-08-24T08:58:00Z">
              <w:r>
                <w:rPr/>
                <w:delText>Rpt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0" w:author="CMS" w:date="2009-08-24T08:58:00Z">
              <w:r>
                <w:rPr/>
                <w:delText xml:space="preserve">Page </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1" w:author="CMS" w:date="2009-08-24T08:58:00Z">
              <w:r>
                <w:rPr/>
                <w:delText>Summarized b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2" w:author="CMS" w:date="2009-08-24T08:58:00Z">
              <w:r>
                <w:rPr/>
                <w:delText>Employee Group</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3" w:author="CMS" w:date="2009-08-24T08:58:00Z">
              <w:r>
                <w:rPr/>
                <w:delText>Provider Group</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4" w:author="CMS" w:date="2009-08-24T08:58:00Z">
              <w:r>
                <w:rPr/>
                <w:delText>Access Standard</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5" w:author="CMS" w:date="2009-08-24T08:58:00Z">
              <w:r>
                <w:rPr/>
                <w:delText xml:space="preserve">Service Area / Title 1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6" w:author="CMS" w:date="2009-08-24T08:58:00Z">
              <w:r>
                <w:rPr/>
                <w:delText>Access Filter</w:delText>
              </w:r>
            </w:del>
          </w:p>
        </w:tc>
      </w:tr>
      <w:tr>
        <w:trPr>
          <w:trHeight w:val="2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7" w:author="CMS" w:date="2009-08-24T08:58:00Z">
              <w:r>
                <w:rPr/>
                <w:delText>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8" w:author="CMS" w:date="2009-08-24T08:58:00Z">
              <w:r>
                <w:rPr/>
                <w:delText>Title</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9" w:author="CMS" w:date="2009-08-24T08:58:00Z">
              <w:r>
                <w:rPr/>
                <w:delText>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0" w:author="CMS" w:date="2009-08-24T08:58:00Z">
              <w:r>
                <w:rPr/>
                <w:delText>Table of Contents</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r>
      <w:tr>
        <w:trPr>
          <w:trHeight w:val="7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1" w:author="CMS" w:date="2009-08-24T08:58:00Z">
              <w:r>
                <w:rPr/>
                <w:delText>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2" w:author="CMS" w:date="2009-08-24T08:58: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3" w:author="CMS" w:date="2009-08-24T08:58: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4" w:author="CMS" w:date="2009-08-24T08:58:00Z">
              <w:r>
                <w:rPr/>
                <w:delText>Urban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5" w:author="CMS" w:date="2009-08-24T08:58:00Z">
              <w:r>
                <w:rPr/>
                <w:delText>Part D Pharmacy Network 1</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6" w:author="CMS" w:date="2009-08-24T08:58:00Z">
              <w:r>
                <w:rPr/>
                <w:delText>Urban: 1 provider within 2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7" w:author="CMS" w:date="2009-08-24T08:58:00Z">
              <w:r>
                <w:rPr/>
                <w:delText xml:space="preserve">H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8" w:author="CMS" w:date="2009-08-24T08:58:00Z">
              <w:r>
                <w:rPr/>
                <w:delText>All</w:delText>
              </w:r>
            </w:del>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9" w:author="CMS" w:date="2009-08-24T08:58:00Z">
              <w:r>
                <w:rPr/>
                <w:delText>4</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0" w:author="CMS" w:date="2009-08-24T08:58: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1" w:author="CMS" w:date="2009-08-24T08:58: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2" w:author="CMS" w:date="2009-08-24T08:58:00Z">
              <w:r>
                <w:rPr/>
                <w:delText>Suburban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3" w:author="CMS" w:date="2009-08-24T08:58:00Z">
              <w:r>
                <w:rPr/>
                <w:delText>Part D Pharmacy Network 1</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4" w:author="CMS" w:date="2009-08-24T08:58:00Z">
              <w:r>
                <w:rPr/>
                <w:delText>Suburban: 1 provider within 15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5" w:author="CMS" w:date="2009-08-24T08:58:00Z">
              <w:r>
                <w:rPr/>
                <w:delText xml:space="preserve">H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6" w:author="CMS" w:date="2009-08-24T08:58:00Z">
              <w:r>
                <w:rPr/>
                <w:delText>All</w:delText>
              </w:r>
            </w:del>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7" w:author="CMS" w:date="2009-08-24T08:58:00Z">
              <w:r>
                <w:rPr/>
                <w:delText>5</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8" w:author="CMS" w:date="2009-08-24T08:58: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9" w:author="CMS" w:date="2009-08-24T08:58: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0" w:author="CMS" w:date="2009-08-24T08:58:00Z">
              <w:r>
                <w:rPr/>
                <w:delText>Rural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1" w:author="CMS" w:date="2009-08-24T08:58:00Z">
              <w:r>
                <w:rPr/>
                <w:delText>Part D  Pharmacy Network 1</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2" w:author="CMS" w:date="2009-08-24T08:58:00Z">
              <w:r>
                <w:rPr/>
                <w:delText>Rural: 1 provider within 15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3" w:author="CMS" w:date="2009-08-24T08:58:00Z">
              <w:r>
                <w:rPr/>
                <w:delText xml:space="preserve">H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4" w:author="CMS" w:date="2009-08-24T08:58:00Z">
              <w:r>
                <w:rPr/>
                <w:delText>All</w:delText>
              </w:r>
            </w:del>
          </w:p>
        </w:tc>
      </w:tr>
      <w:tr>
        <w:trPr>
          <w:trHeight w:val="5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5" w:author="CMS" w:date="2009-08-24T08:58:00Z">
              <w:r>
                <w:rPr/>
                <w:delText>6</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6" w:author="CMS" w:date="2009-08-24T08:58:00Z">
              <w:r>
                <w:rPr/>
                <w:delText>Service Area</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7" w:author="CMS" w:date="2009-08-24T08:58:00Z">
              <w:r>
                <w:rPr/>
                <w:delText>Stat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8" w:author="CMS" w:date="2009-08-24T08:58:00Z">
              <w:r>
                <w:rPr/>
                <w:delText>All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9" w:author="CMS" w:date="2009-08-24T08:58:00Z">
              <w:r>
                <w:rPr/>
                <w:delText>Part D Pharmacy Network 1</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0" w:author="CMS" w:date="2009-08-24T08:58:00Z">
              <w:r>
                <w:rPr/>
                <w:delText>H0000</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1" w:author="CMS" w:date="2009-08-24T08:58:00Z">
              <w:r>
                <w:rPr/>
                <w:delText>7</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333" w:author="CMS" w:date="2009-08-24T08:58:00Z"/>
              </w:rPr>
            </w:pPr>
            <w:del w:id="332" w:author="CMS" w:date="2009-08-24T08:58:00Z">
              <w:r>
                <w:rPr/>
                <w:delText>GeoNetworks Report</w:delText>
              </w:r>
            </w:del>
          </w:p>
          <w:p>
            <w:pPr>
              <w:pStyle w:val="Normal"/>
              <w:widowControl/>
              <w:bidi w:val="0"/>
              <w:spacing w:before="120" w:after="120"/>
              <w:rPr/>
            </w:pPr>
            <w:del w:id="334" w:author="CMS" w:date="2009-08-24T08:58:00Z">
              <w:r>
                <w:rPr/>
                <w:delText>(auto generated summary information report to be included in submission)</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del w:id="336" w:author="CMS" w:date="2009-08-24T08:58:00Z"/>
        </w:rPr>
      </w:pPr>
      <w:r>
        <w:rPr/>
        <w:t>•</w:t>
      </w:r>
      <w:r>
        <w:rPr/>
        <w:tab/>
      </w:r>
      <w:del w:id="335" w:author="CMS" w:date="2009-08-24T08:58:00Z">
        <w:r>
          <w:rPr/>
          <w:delText xml:space="preserve">Title Page  </w:delText>
        </w:r>
      </w:del>
    </w:p>
    <w:p>
      <w:pPr>
        <w:pStyle w:val="Normal"/>
        <w:rPr>
          <w:del w:id="339" w:author="CMS" w:date="2009-08-24T08:58:00Z"/>
        </w:rPr>
      </w:pPr>
      <w:del w:id="337" w:author="CMS" w:date="2009-08-24T08:58:00Z">
        <w:r>
          <w:rPr/>
          <w:delText>•</w:delText>
        </w:r>
      </w:del>
      <w:del w:id="338" w:author="CMS" w:date="2009-08-24T08:58:00Z">
        <w:r>
          <w:rPr/>
          <w:tab/>
          <w:delText xml:space="preserve">To add a title page, navigate to Page &gt; Add &gt; Title Page.   </w:delText>
        </w:r>
      </w:del>
    </w:p>
    <w:p>
      <w:pPr>
        <w:pStyle w:val="Normal"/>
        <w:rPr>
          <w:del w:id="342" w:author="CMS" w:date="2009-08-24T08:58:00Z"/>
        </w:rPr>
      </w:pPr>
      <w:del w:id="340" w:author="CMS" w:date="2009-08-24T08:58:00Z">
        <w:r>
          <w:rPr/>
          <w:delText>•</w:delText>
        </w:r>
      </w:del>
      <w:del w:id="341" w:author="CMS" w:date="2009-08-24T08:58:00Z">
        <w:r>
          <w:rPr/>
          <w:tab/>
          <w:delText>Table of Contents</w:delText>
        </w:r>
      </w:del>
    </w:p>
    <w:p>
      <w:pPr>
        <w:pStyle w:val="Normal"/>
        <w:rPr>
          <w:del w:id="345" w:author="CMS" w:date="2009-08-24T08:58:00Z"/>
        </w:rPr>
      </w:pPr>
      <w:del w:id="343" w:author="CMS" w:date="2009-08-24T08:58:00Z">
        <w:r>
          <w:rPr/>
          <w:delText>•</w:delText>
        </w:r>
      </w:del>
      <w:del w:id="344" w:author="CMS" w:date="2009-08-24T08:58:00Z">
        <w:r>
          <w:rPr/>
          <w:tab/>
          <w:delText>To add a table of contents, navigate to Page &gt; Add &gt; Table of Contents.  Double click on the new Table of Contents page. Under the Options tab select Tab leaders, Page specifications, and Roman page numbers to be included in the report.</w:delText>
        </w:r>
      </w:del>
    </w:p>
    <w:p>
      <w:pPr>
        <w:pStyle w:val="Normal"/>
        <w:rPr>
          <w:del w:id="348" w:author="CMS" w:date="2009-08-24T08:58:00Z"/>
        </w:rPr>
      </w:pPr>
      <w:del w:id="346" w:author="CMS" w:date="2009-08-24T08:58:00Z">
        <w:r>
          <w:rPr/>
          <w:delText>•</w:delText>
        </w:r>
      </w:del>
      <w:del w:id="347" w:author="CMS" w:date="2009-08-24T08:58:00Z">
        <w:r>
          <w:rPr/>
          <w:tab/>
          <w:delText>Accessibility Detail pages should be generated to represent urban/suburban/rural beneficiaries with and without access the service area defined.  There should be three Accessibility Detail reports.  The title in the accessibility detail report should specify the network represented in the pharmacy list.  For each accessibility analysis, a report is created that provides the percentage of beneficiaries with access and the percentage of beneficiaries without access.  Both the with and without access statistics should appear together on each of the urban/suburban/rural reports.  Statistics for each individual county within the service area and statistics for each State (in total) must be provided.</w:delText>
        </w:r>
      </w:del>
    </w:p>
    <w:p>
      <w:pPr>
        <w:pStyle w:val="Normal"/>
        <w:rPr>
          <w:del w:id="351" w:author="CMS" w:date="2009-08-24T08:58:00Z"/>
        </w:rPr>
      </w:pPr>
      <w:del w:id="349" w:author="CMS" w:date="2009-08-24T08:58:00Z">
        <w:r>
          <w:rPr/>
          <w:delText>•</w:delText>
        </w:r>
      </w:del>
      <w:del w:id="350" w:author="CMS" w:date="2009-08-24T08:58:00Z">
        <w:r>
          <w:rPr/>
          <w:tab/>
          <w:delText xml:space="preserve">Defining the accessibility detail report for urban beneficiaries in the service area for H0000 requires the following steps: </w:delText>
        </w:r>
      </w:del>
    </w:p>
    <w:p>
      <w:pPr>
        <w:pStyle w:val="Normal"/>
        <w:rPr/>
      </w:pPr>
      <w:del w:id="352" w:author="CMS" w:date="2009-08-24T08:58:00Z">
        <w:r>
          <w:rPr/>
          <w:delText>•</w:delText>
        </w:r>
      </w:del>
      <w:del w:id="353" w:author="CMS" w:date="2009-08-24T08:58:00Z">
        <w:r>
          <w:rPr/>
          <w:tab/>
          <w:delText>Navigate to Page &gt; Add &gt; Accessibility Detail &gt; Double click on the page that appears</w:delText>
        </w:r>
      </w:del>
      <w:r>
        <w:rPr/>
        <w:t xml:space="preserve"> </w:t>
      </w:r>
    </w:p>
    <w:p>
      <w:pPr>
        <w:pStyle w:val="Normal"/>
        <w:rPr>
          <w:ins w:id="354" w:author="CMS" w:date="2009-08-24T08:58:00Z"/>
        </w:rPr>
      </w:pPr>
      <w:r>
        <w:rPr/>
        <w:t>•</w:t>
      </w:r>
      <w:r>
        <w:rPr/>
        <w:tab/>
      </w:r>
    </w:p>
    <w:p>
      <w:pPr>
        <w:pStyle w:val="Normal"/>
        <w:rPr>
          <w:del w:id="356" w:author="CMS" w:date="2009-08-24T08:59:00Z"/>
        </w:rPr>
      </w:pPr>
      <w:del w:id="355" w:author="CMS" w:date="2009-08-24T08:59:00Z">
        <w:r>
          <w:rPr/>
          <w:delText>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w:delText>
        </w:r>
      </w:del>
    </w:p>
    <w:p>
      <w:pPr>
        <w:pStyle w:val="Normal"/>
        <w:rPr>
          <w:del w:id="359" w:author="CMS" w:date="2009-08-24T08:59:00Z"/>
        </w:rPr>
      </w:pPr>
      <w:del w:id="357" w:author="CMS" w:date="2009-08-24T08:59:00Z">
        <w:r>
          <w:rPr/>
          <w:delText>•</w:delText>
        </w:r>
      </w:del>
      <w:del w:id="358" w:author="CMS" w:date="2009-08-24T08:59:00Z">
        <w:r>
          <w:rPr/>
          <w:tab/>
          <w:delText>Under the Options tab for the new Accessibility Detail Page, select to summarize by county, and under show, ensure that the following options are checked: state, percent in filter, number in filter, number of providers, subtotals and totals.</w:delText>
        </w:r>
      </w:del>
    </w:p>
    <w:p>
      <w:pPr>
        <w:pStyle w:val="Normal"/>
        <w:rPr>
          <w:del w:id="362" w:author="CMS" w:date="2009-08-24T08:59:00Z"/>
        </w:rPr>
      </w:pPr>
      <w:del w:id="360" w:author="CMS" w:date="2009-08-24T08:59:00Z">
        <w:r>
          <w:rPr/>
          <w:delText>•</w:delText>
        </w:r>
      </w:del>
      <w:del w:id="361" w:author="CMS" w:date="2009-08-24T08:59:00Z">
        <w:r>
          <w:rPr/>
          <w:tab/>
          <w:delText>Under the Titles Page, uncheck the default Title 1 and specify a title that describes the unique service area. •</w:delText>
          <w:tab/>
          <w:delText xml:space="preserve">The steps above are repeated, with appropriate modifications, for suburban and rural beneficiaries. </w:delText>
        </w:r>
      </w:del>
    </w:p>
    <w:p>
      <w:pPr>
        <w:pStyle w:val="Normal"/>
        <w:rPr>
          <w:del w:id="365" w:author="CMS" w:date="2009-08-24T08:59:00Z"/>
        </w:rPr>
      </w:pPr>
      <w:del w:id="363" w:author="CMS" w:date="2009-08-24T08:59:00Z">
        <w:r>
          <w:rPr/>
          <w:delText>•</w:delText>
        </w:r>
      </w:del>
      <w:del w:id="364" w:author="CMS" w:date="2009-08-24T08:59:00Z">
        <w:r>
          <w:rPr/>
          <w:tab/>
          <w:delText>The steps to define the service area report for all beneficiaries with access in the service area for H0000 are as follows:</w:delText>
        </w:r>
      </w:del>
    </w:p>
    <w:p>
      <w:pPr>
        <w:pStyle w:val="Normal"/>
        <w:rPr>
          <w:del w:id="368" w:author="CMS" w:date="2009-08-24T08:59:00Z"/>
        </w:rPr>
      </w:pPr>
      <w:del w:id="366" w:author="CMS" w:date="2009-08-24T08:59:00Z">
        <w:r>
          <w:rPr/>
          <w:delText>•</w:delText>
        </w:r>
      </w:del>
      <w:del w:id="367" w:author="CMS" w:date="2009-08-24T08:59:00Z">
        <w:r>
          <w:rPr/>
          <w:tab/>
          <w:delText xml:space="preserve">Navigate to Page &gt; Add &gt; Service Area Detail &gt; Double click on the page that appears. </w:delText>
        </w:r>
      </w:del>
    </w:p>
    <w:p>
      <w:pPr>
        <w:pStyle w:val="Normal"/>
        <w:rPr>
          <w:del w:id="371" w:author="CMS" w:date="2009-08-24T08:59:00Z"/>
        </w:rPr>
      </w:pPr>
      <w:del w:id="369" w:author="CMS" w:date="2009-08-24T08:59:00Z">
        <w:r>
          <w:rPr/>
          <w:delText>•</w:delText>
        </w:r>
      </w:del>
      <w:del w:id="370" w:author="CMS" w:date="2009-08-24T08:59:00Z">
        <w:r>
          <w:rPr/>
          <w:tab/>
          <w:delText>Under the Specifications tab for the new Service Area Detail Page set Employee Group to be all beneficiaries, set Provider Group to be “Part D Pharmacy Network 1”, set Service Area to H0000.</w:delText>
        </w:r>
      </w:del>
    </w:p>
    <w:p>
      <w:pPr>
        <w:pStyle w:val="Normal"/>
        <w:rPr>
          <w:del w:id="374" w:author="CMS" w:date="2009-08-24T08:59:00Z"/>
        </w:rPr>
      </w:pPr>
      <w:del w:id="372" w:author="CMS" w:date="2009-08-24T08:59:00Z">
        <w:r>
          <w:rPr/>
          <w:delText>•</w:delText>
        </w:r>
      </w:del>
      <w:del w:id="373" w:author="CMS" w:date="2009-08-24T08:59:00Z">
        <w:r>
          <w:rPr/>
          <w:tab/>
          <w:delText>Under the Options tab for the new Service Area Detail Page, select to summarize by county, set service area filter to inside, ensure that the following options are checked: number of employees, number of providers, and totals.</w:delText>
        </w:r>
      </w:del>
    </w:p>
    <w:p>
      <w:pPr>
        <w:pStyle w:val="Normal"/>
        <w:rPr>
          <w:del w:id="377" w:author="CMS" w:date="2009-08-24T08:59:00Z"/>
        </w:rPr>
      </w:pPr>
      <w:del w:id="375" w:author="CMS" w:date="2009-08-24T08:59:00Z">
        <w:r>
          <w:rPr/>
          <w:delText>•</w:delText>
        </w:r>
      </w:del>
      <w:del w:id="376" w:author="CMS" w:date="2009-08-24T08:59:00Z">
        <w:r>
          <w:rPr/>
          <w:tab/>
          <w:delText xml:space="preserve">Under the Titles tab, uncheck the default Title 1 and specify a title that describes the service area, H0000. </w:delText>
        </w:r>
      </w:del>
    </w:p>
    <w:p>
      <w:pPr>
        <w:pStyle w:val="Normal"/>
        <w:rPr>
          <w:del w:id="380" w:author="CMS" w:date="2009-08-24T08:59:00Z"/>
        </w:rPr>
      </w:pPr>
      <w:del w:id="378" w:author="CMS" w:date="2009-08-24T08:59:00Z">
        <w:r>
          <w:rPr/>
          <w:delText>•</w:delText>
        </w:r>
      </w:del>
      <w:del w:id="379" w:author="CMS" w:date="2009-08-24T08:59:00Z">
        <w:r>
          <w:rPr/>
          <w:tab/>
          <w:delText>Ensure that no specifications are indicated under the Include tab.</w:delText>
        </w:r>
      </w:del>
    </w:p>
    <w:p>
      <w:pPr>
        <w:pStyle w:val="Normal"/>
        <w:rPr>
          <w:del w:id="383" w:author="CMS" w:date="2009-08-24T08:59:00Z"/>
        </w:rPr>
      </w:pPr>
      <w:del w:id="381" w:author="CMS" w:date="2009-08-24T08:59:00Z">
        <w:r>
          <w:rPr/>
          <w:delText>•</w:delText>
        </w:r>
      </w:del>
      <w:del w:id="382" w:author="CMS" w:date="2009-08-24T08:59:00Z">
        <w:r>
          <w:rPr/>
          <w:tab/>
          <w:delText>Under the Sort tab ensure that sort order is State (ascending), then County (ascending).</w:delText>
        </w:r>
      </w:del>
    </w:p>
    <w:p>
      <w:pPr>
        <w:pStyle w:val="Normal"/>
        <w:rPr>
          <w:del w:id="386" w:author="CMS" w:date="2009-08-24T08:59:00Z"/>
        </w:rPr>
      </w:pPr>
      <w:del w:id="384" w:author="CMS" w:date="2009-08-24T08:59:00Z">
        <w:r>
          <w:rPr/>
          <w:delText>•</w:delText>
        </w:r>
      </w:del>
      <w:del w:id="385" w:author="CMS" w:date="2009-08-24T08:59:00Z">
        <w:r>
          <w:rPr/>
          <w:tab/>
          <w:delText>As part of the submission for each contract report Applicants should include the “Report Information” page. This page is generated automatically when the GeoNetworks® report is run.</w:delText>
        </w:r>
      </w:del>
    </w:p>
    <w:p>
      <w:pPr>
        <w:pStyle w:val="Normal"/>
        <w:rPr>
          <w:del w:id="388" w:author="CMS" w:date="2009-08-24T08:59:00Z"/>
        </w:rPr>
      </w:pPr>
      <w:del w:id="387" w:author="CMS" w:date="2009-08-24T08:59:00Z">
        <w:r>
          <w:rPr/>
        </w:r>
      </w:del>
    </w:p>
    <w:p>
      <w:pPr>
        <w:pStyle w:val="Normal"/>
        <w:rPr>
          <w:del w:id="392" w:author="CMS" w:date="2009-08-24T08:59:00Z"/>
        </w:rPr>
      </w:pPr>
      <w:del w:id="389" w:author="CMS" w:date="2009-08-24T08:59:00Z">
        <w:r>
          <w:rPr/>
          <w:delText xml:space="preserve">An example of the Cost Plan GeoAccess report with the file name “CMS GeoNetworks MA-PD Example.tif” is provided for Cost Plan Applicants in the reference file entitled “Geographic Access Examples and Templates” that may be downloaded from the following URL:  </w:delText>
        </w:r>
      </w:del>
      <w:hyperlink r:id="rId49">
        <w:del w:id="390" w:author="CMS" w:date="2009-08-24T08:59:00Z">
          <w:r>
            <w:rPr>
              <w:rStyle w:val="InternetLink"/>
              <w:sz w:val="24"/>
            </w:rPr>
            <w:delText>www.cms.hhs.gov\PrescriptionDrugCovContra\</w:delText>
          </w:r>
        </w:del>
      </w:hyperlink>
      <w:del w:id="391" w:author="CMS" w:date="2009-08-24T08:59:00Z">
        <w:r>
          <w:rPr/>
          <w:delText>.  Please note that the MA-PD report uses county level specification in the service area report.</w:delText>
        </w:r>
      </w:del>
    </w:p>
    <w:p>
      <w:pPr>
        <w:pStyle w:val="Normal"/>
        <w:rPr>
          <w:del w:id="394" w:author="CMS" w:date="2009-08-24T08:59:00Z"/>
        </w:rPr>
      </w:pPr>
      <w:del w:id="393" w:author="CMS" w:date="2009-08-24T08:59:00Z">
        <w:r>
          <w:rPr/>
        </w:r>
      </w:del>
    </w:p>
    <w:p>
      <w:pPr>
        <w:pStyle w:val="Normal"/>
        <w:rPr>
          <w:del w:id="396" w:author="CMS" w:date="2009-08-24T08:59:00Z"/>
        </w:rPr>
      </w:pPr>
      <w:del w:id="395" w:author="CMS" w:date="2009-08-24T08:59:00Z">
        <w:r>
          <w:rPr/>
          <w:delText>6.  Providing copies of the GeoNetworks® Analysis to CMS for review</w:delText>
        </w:r>
      </w:del>
    </w:p>
    <w:p>
      <w:pPr>
        <w:pStyle w:val="Normal"/>
        <w:rPr/>
      </w:pPr>
      <w:del w:id="397" w:author="CMS" w:date="2009-08-24T08:59:00Z">
        <w:r>
          <w:rPr/>
          <w:delText>Applicants must upload their GeoNetworks® report in Adobe Acrobat readable (*.pdf) format into HPMS.</w:delText>
        </w:r>
      </w:del>
    </w:p>
    <w:p>
      <w:pPr>
        <w:pStyle w:val="Normal"/>
        <w:rPr/>
      </w:pPr>
      <w:r>
        <w:rPr/>
      </w:r>
    </w:p>
    <w:p>
      <w:pPr>
        <w:pStyle w:val="Normal"/>
        <w:rPr/>
      </w:pPr>
      <w:r>
        <w:rPr/>
      </w:r>
    </w:p>
    <w:p>
      <w:pPr>
        <w:pStyle w:val="Normal"/>
        <w:rPr/>
      </w:pPr>
      <w:r>
        <w:rPr/>
      </w:r>
    </w:p>
    <w:p>
      <w:pPr>
        <w:pStyle w:val="Normal"/>
        <w:rPr/>
      </w:pPr>
      <w:r>
        <w:rPr/>
      </w:r>
    </w:p>
    <w:p>
      <w:pPr>
        <w:pStyle w:val="Heading4"/>
        <w:rPr>
          <w:rFonts w:eastAsia="Arial"/>
        </w:rPr>
      </w:pPr>
      <w:r>
        <w:rPr>
          <w:rFonts w:eastAsia="Arial"/>
        </w:rPr>
        <w:t xml:space="preserve"> </w:t>
      </w:r>
      <w:r>
        <w:br w:type="page"/>
      </w:r>
    </w:p>
    <w:p>
      <w:pPr>
        <w:pStyle w:val="Heading4"/>
        <w:rPr/>
      </w:pPr>
      <w:bookmarkStart w:id="99" w:name="__RefHeading___Toc231171838"/>
      <w:bookmarkEnd w:id="99"/>
      <w:r>
        <w:rPr/>
        <w:t>APPENDIX XI -- I/T/U Revised Addendum</w:t>
      </w:r>
    </w:p>
    <w:p>
      <w:pPr>
        <w:pStyle w:val="Normal"/>
        <w:rPr/>
      </w:pPr>
      <w:r>
        <w:rPr/>
      </w:r>
    </w:p>
    <w:p>
      <w:pPr>
        <w:pStyle w:val="Normal"/>
        <w:rPr/>
      </w:pPr>
      <w:r>
        <w:rPr/>
        <w:t>Note:  All Part D sponsors will be required to use the attached revised version of the I/T/U Addendum. Existing Part D sponsors will be required to use this version of the I/T/U Addendum for any future re-contracting or new contracting.</w:t>
      </w:r>
    </w:p>
    <w:p>
      <w:pPr>
        <w:pStyle w:val="Normal"/>
        <w:rPr/>
      </w:pPr>
      <w:r>
        <w:rPr/>
      </w:r>
    </w:p>
    <w:p>
      <w:pPr>
        <w:pStyle w:val="Normal"/>
        <w:rPr>
          <w:b/>
          <w:b/>
        </w:rPr>
      </w:pPr>
      <w:r>
        <w:rPr>
          <w:b/>
        </w:rPr>
        <w:t>1.</w:t>
        <w:tab/>
        <w:t xml:space="preserve">Purpose of Indian Health Addendum; Supersession. </w:t>
      </w:r>
    </w:p>
    <w:p>
      <w:pPr>
        <w:pStyle w:val="Normal"/>
        <w:rPr/>
      </w:pPr>
      <w:r>
        <w:rPr/>
        <w:t>The purpose of this Indian Health Addendum is to apply special terms and conditions to the agreement by and between ___________________________________(herein "Part D Plan Sponsor") and ___________________________ (herein "Provider") for administration of Medicare Prescription Drug Benefit program at pharmacies and dispensaries of Provider authorized by the Medicare Prescription Drug, Improvement, and Modernization Act of 2003, and implementing regulations in Parts 403, 411, 417, 422 and 423 of Title 42, Code of Federal Regulations.  To the extent that any provision of the Part D Plan Sponsor's agreement or any other addendum thereto is inconsistent with any provision of this Indian Health Addendum, the provisions of this Indian Health Addendum shall supercede all such other provisions.</w:t>
      </w:r>
    </w:p>
    <w:p>
      <w:pPr>
        <w:pStyle w:val="Normal"/>
        <w:rPr>
          <w:sz w:val="20"/>
        </w:rPr>
      </w:pPr>
      <w:r>
        <w:rPr>
          <w:sz w:val="20"/>
        </w:rPr>
      </w:r>
    </w:p>
    <w:p>
      <w:pPr>
        <w:pStyle w:val="Normal"/>
        <w:rPr>
          <w:b/>
          <w:b/>
        </w:rPr>
      </w:pPr>
      <w:r>
        <w:rPr>
          <w:b/>
        </w:rPr>
        <w:t>2.</w:t>
        <w:tab/>
        <w:t xml:space="preserve">Definitions.  </w:t>
      </w:r>
    </w:p>
    <w:p>
      <w:pPr>
        <w:pStyle w:val="Normal"/>
        <w:rPr>
          <w:b/>
          <w:b/>
        </w:rPr>
      </w:pPr>
      <w:r>
        <w:rPr/>
        <w:t xml:space="preserve">For purposes of the Part D Plan Sponsor's agreement, any other addendum thereto, and this Indian Health Addendum, the following terms and definitions shall apply:  </w:t>
      </w:r>
    </w:p>
    <w:p>
      <w:pPr>
        <w:pStyle w:val="Normal"/>
        <w:rPr/>
      </w:pPr>
      <w:r>
        <w:rPr/>
        <w:tab/>
        <w:t xml:space="preserve">(a)  The term "Part D Plan Sponsor" means a nongovernmental entity that is certified under 42 CFR 417.472,  42 CFR Part 423 or 42 CFR Part 422 as meeting the requirements and standards that apply to entities that offer Medicare Part D plans. </w:t>
      </w:r>
    </w:p>
    <w:p>
      <w:pPr>
        <w:pStyle w:val="Normal"/>
        <w:ind w:firstLine="720"/>
        <w:rPr/>
      </w:pPr>
      <w:r>
        <w:rPr/>
        <w:t xml:space="preserve">(b) The terms "Part D Plan" means prescription drug coverage that is offered under a policy, contract, or plan that has been approved as specified in 42 CFR 423.272, 42 CFR 422.502 or 42 CFR 417.472 and that is offered by a PDP sponsor that has a contract with the Centers for Medicare and Medicaid Services that meets the contract requirements under subpart K of 42 CFR Part 423 or subpart K of 42 CFR Part 422.  </w:t>
      </w:r>
    </w:p>
    <w:p>
      <w:pPr>
        <w:pStyle w:val="Normal"/>
        <w:ind w:firstLine="720"/>
        <w:rPr/>
      </w:pPr>
      <w:r>
        <w:rPr/>
        <w:t>(c)  The term "Provider" means the Indian Health Service (IHS) and all pharmacies and dispensaries operated by the IHS, or an Indian tribe, tribal organization or urban Indian organization which operates one or more pharmacies or dispensaries, and is identified by name in Section 1 of this Indian Health Addendum.</w:t>
      </w:r>
    </w:p>
    <w:p>
      <w:pPr>
        <w:pStyle w:val="Normal"/>
        <w:rPr/>
      </w:pPr>
      <w:r>
        <w:rPr/>
        <w:tab/>
        <w:t>(d)  The term "Centers for Medicare and Medicaid Services" means the agency of that name within the U.S. Department of Health and Human Services.</w:t>
      </w:r>
    </w:p>
    <w:p>
      <w:pPr>
        <w:pStyle w:val="Normal"/>
        <w:rPr/>
      </w:pPr>
      <w:r>
        <w:rPr/>
        <w:tab/>
        <w:t>(e)  The term "Indian Health Service" means the agency of that name within the U.S. Department of Health and Human Services established by Sec. 601 of the Indian Health Care Improvement Act (“IHCIA”), 25 USC §1661.</w:t>
      </w:r>
    </w:p>
    <w:p>
      <w:pPr>
        <w:pStyle w:val="Normal"/>
        <w:rPr/>
      </w:pPr>
      <w:r>
        <w:rPr/>
        <w:tab/>
        <w:t>(f)  The term "Indian tribe" has the meaning given that term in Sec. 4 of the IHCIA, 25 USC §1603.</w:t>
      </w:r>
    </w:p>
    <w:p>
      <w:pPr>
        <w:pStyle w:val="Normal"/>
        <w:rPr/>
      </w:pPr>
      <w:r>
        <w:rPr/>
        <w:tab/>
        <w:t>(g)  The term "tribal organization" has the meaning given than term in Sec. 4 of the IHCIA, 25 USC §1603.</w:t>
      </w:r>
    </w:p>
    <w:p>
      <w:pPr>
        <w:pStyle w:val="Normal"/>
        <w:rPr/>
      </w:pPr>
      <w:r>
        <w:rPr/>
        <w:tab/>
        <w:t>(h)  The term "urban Indian organization" has the meaning given that term in Sec. 4 of the IHCIA, 25 USC §1603.</w:t>
      </w:r>
    </w:p>
    <w:p>
      <w:pPr>
        <w:pStyle w:val="Normal"/>
        <w:rPr/>
      </w:pPr>
      <w:r>
        <w:rPr>
          <w:sz w:val="20"/>
        </w:rPr>
        <w:tab/>
      </w:r>
      <w:r>
        <w:rPr/>
        <w:t>(i)  The term "Indian" has the meaning given to that term in Sec. 4 of the IHCIA, 25 USC §1603.</w:t>
      </w:r>
    </w:p>
    <w:p>
      <w:pPr>
        <w:pStyle w:val="Normal"/>
        <w:rPr/>
      </w:pPr>
      <w:r>
        <w:rPr/>
        <w:tab/>
        <w:t>(j)  The term "dispensary" means a clinic where medicine is dispensed by a prescribing provider.</w:t>
      </w:r>
    </w:p>
    <w:p>
      <w:pPr>
        <w:pStyle w:val="Normal"/>
        <w:rPr>
          <w:sz w:val="20"/>
        </w:rPr>
      </w:pPr>
      <w:r>
        <w:rPr>
          <w:sz w:val="20"/>
        </w:rPr>
      </w:r>
    </w:p>
    <w:p>
      <w:pPr>
        <w:pStyle w:val="Normal"/>
        <w:rPr>
          <w:b/>
          <w:b/>
        </w:rPr>
      </w:pPr>
      <w:r>
        <w:rPr>
          <w:b/>
        </w:rPr>
        <w:t>3.</w:t>
        <w:tab/>
        <w:t xml:space="preserve">Description of Provider.  </w:t>
      </w:r>
    </w:p>
    <w:p>
      <w:pPr>
        <w:pStyle w:val="Normal"/>
        <w:rPr/>
      </w:pPr>
      <w:r>
        <w:rPr/>
        <w:t>The Provider identified in Section 1 of this Indian Health Addendum is (check appropriate box):</w:t>
      </w:r>
    </w:p>
    <w:p>
      <w:pPr>
        <w:pStyle w:val="Normal"/>
        <w:ind w:left="720" w:hanging="0"/>
        <w:rPr/>
      </w:pPr>
      <w:r>
        <w:rPr/>
        <w:t xml:space="preserve">/_/ IHS operated health care facilities located within the geographic area covered by the Provider Agreement, including hospitals, health centers and one or more pharmacies or dispensaries (“IHS Provider”).  Where an IHS Provider operates more than one pharmacy or dispensary all such pharmacies and dispensaries are covered by this Addendum. </w:t>
      </w:r>
    </w:p>
    <w:p>
      <w:pPr>
        <w:pStyle w:val="Normal"/>
        <w:ind w:left="720" w:hanging="0"/>
        <w:rPr/>
      </w:pPr>
      <w:r>
        <w:rPr/>
        <w:t xml:space="preserve">/_/  An Indian tribe that operates a health program, including one or more pharmacies or dispensaries, under a contract or compact with the Indian Health Service issued pursuant to the Indian Self-Determination and Education Assistance Act, 25 USC §450 </w:t>
      </w:r>
      <w:r>
        <w:rPr>
          <w:i/>
        </w:rPr>
        <w:t>et seq</w:t>
      </w:r>
      <w:r>
        <w:rPr/>
        <w:t>.</w:t>
      </w:r>
    </w:p>
    <w:p>
      <w:pPr>
        <w:pStyle w:val="Normal"/>
        <w:ind w:left="720" w:hanging="0"/>
        <w:rPr/>
      </w:pPr>
      <w:r>
        <w:rPr/>
        <w:t xml:space="preserve">/_/  A tribal organization authorized by one or more Indian tribes to operate a health program, including one or more pharmacies or dispensaries, under a contract or compact with the Indian Health Service issued pursuant to the Indian Self-Determination and Education Assistance Act, 25 USC §450 </w:t>
      </w:r>
      <w:r>
        <w:rPr>
          <w:i/>
        </w:rPr>
        <w:t>et seq</w:t>
      </w:r>
      <w:r>
        <w:rPr/>
        <w:t>.</w:t>
      </w:r>
    </w:p>
    <w:p>
      <w:pPr>
        <w:pStyle w:val="Normal"/>
        <w:ind w:left="720" w:hanging="0"/>
        <w:rPr/>
      </w:pPr>
      <w:r>
        <w:rPr/>
        <w:t>/_/ An urban Indian organization that operates a health program, including one or more pharmacies or dispensaries, under a grant from the Indian Health Service issued pursuant to Title V of the IHCIA.</w:t>
      </w:r>
    </w:p>
    <w:p>
      <w:pPr>
        <w:pStyle w:val="Normal"/>
        <w:ind w:left="720" w:hanging="0"/>
        <w:rPr>
          <w:sz w:val="20"/>
        </w:rPr>
      </w:pPr>
      <w:r>
        <w:rPr>
          <w:sz w:val="20"/>
        </w:rPr>
      </w:r>
    </w:p>
    <w:p>
      <w:pPr>
        <w:pStyle w:val="Normal"/>
        <w:rPr>
          <w:b/>
          <w:b/>
        </w:rPr>
      </w:pPr>
      <w:r>
        <w:rPr>
          <w:b/>
        </w:rPr>
        <w:t>4.</w:t>
        <w:tab/>
        <w:t xml:space="preserve">Deductibles.  </w:t>
      </w:r>
    </w:p>
    <w:p>
      <w:pPr>
        <w:pStyle w:val="Normal"/>
        <w:ind w:firstLine="720"/>
        <w:rPr/>
      </w:pPr>
      <w:r>
        <w:rPr>
          <w:rFonts w:eastAsia="Arial"/>
        </w:rPr>
        <w:t xml:space="preserve">    </w:t>
      </w:r>
      <w:r>
        <w:rPr/>
        <w:t xml:space="preserve">The cost of pharmaceuticals provided at a pharmacy or dispensary of Provider or paid for by the Provider through a referral to a retail pharmacy shall count toward the deductible applicable to an IHS beneficiary enrolled in a Part D Plan. </w:t>
      </w:r>
    </w:p>
    <w:p>
      <w:pPr>
        <w:pStyle w:val="Normal"/>
        <w:rPr>
          <w:sz w:val="20"/>
        </w:rPr>
      </w:pPr>
      <w:r>
        <w:rPr>
          <w:sz w:val="20"/>
        </w:rPr>
      </w:r>
    </w:p>
    <w:p>
      <w:pPr>
        <w:pStyle w:val="Normal"/>
        <w:rPr>
          <w:b/>
          <w:b/>
        </w:rPr>
      </w:pPr>
      <w:r>
        <w:rPr>
          <w:b/>
        </w:rPr>
        <w:t>5.</w:t>
        <w:tab/>
        <w:t xml:space="preserve">Persons eligible for services of Provider.  </w:t>
      </w:r>
    </w:p>
    <w:p>
      <w:pPr>
        <w:pStyle w:val="Normal"/>
        <w:ind w:firstLine="720"/>
        <w:rPr/>
      </w:pPr>
      <w:r>
        <w:rPr/>
        <w:t>(a)  The parties agree that the IHS Provider is limited to serving eligible IHS beneficiaries pursuant to 42 CFR Part 136 and section 813(a) of the IHCIA, 25 USC §1680c-(a) who are also eligible for Medicare Part D services pursuant to Title XVIII, Part D of the Social Security Act, and 42 CFR Part 423.  The IHS Provider may provide services to non-IHS eligible persons only under certain circumstances set forth in IHCIA section 813(b) and in emergencies under section 813(c) of the IHCIA.</w:t>
      </w:r>
    </w:p>
    <w:p>
      <w:pPr>
        <w:pStyle w:val="Normal"/>
        <w:rPr/>
      </w:pPr>
      <w:r>
        <w:rPr/>
        <w:tab/>
        <w:t xml:space="preserve">(b)  The parties agree that the persons eligible for services of the Provider who is an Indian tribe or a tribal organization or a Provider who is an urban Indian organization shall be governed by the following authorities:    </w:t>
      </w:r>
    </w:p>
    <w:p>
      <w:pPr>
        <w:pStyle w:val="Normal"/>
        <w:ind w:firstLine="720"/>
        <w:rPr/>
      </w:pPr>
      <w:r>
        <w:rPr>
          <w:rFonts w:eastAsia="Arial"/>
        </w:rPr>
        <w:t xml:space="preserve">       </w:t>
      </w:r>
      <w:r>
        <w:rPr/>
        <w:t xml:space="preserve">(1)  Title XVIII, Part D of the Social Security Act and 42 C.F.R. Part 423; </w:t>
      </w:r>
    </w:p>
    <w:p>
      <w:pPr>
        <w:pStyle w:val="Normal"/>
        <w:ind w:left="720" w:hanging="0"/>
        <w:rPr/>
      </w:pPr>
      <w:r>
        <w:rPr>
          <w:rFonts w:eastAsia="Arial"/>
        </w:rPr>
        <w:t xml:space="preserve">       </w:t>
      </w:r>
      <w:r>
        <w:rPr/>
        <w:t>(2)  IHCIA sections 813(a) and 813(c), 25 USC §1680c (a) and (c);</w:t>
      </w:r>
    </w:p>
    <w:p>
      <w:pPr>
        <w:pStyle w:val="Normal"/>
        <w:ind w:left="720" w:hanging="0"/>
        <w:rPr/>
      </w:pPr>
      <w:r>
        <w:rPr>
          <w:rFonts w:eastAsia="Arial"/>
        </w:rPr>
        <w:t xml:space="preserve">       </w:t>
      </w:r>
      <w:r>
        <w:rPr/>
        <w:t>(3)  42 CFR Part 136; and</w:t>
      </w:r>
    </w:p>
    <w:p>
      <w:pPr>
        <w:pStyle w:val="Normal"/>
        <w:ind w:left="720" w:hanging="0"/>
        <w:rPr/>
      </w:pPr>
      <w:r>
        <w:rPr>
          <w:rFonts w:eastAsia="Arial"/>
        </w:rPr>
        <w:t xml:space="preserve">       </w:t>
      </w:r>
      <w:r>
        <w:rPr/>
        <w:t>(4)  The terms of the contract, compact or grant issued to the Provider by the IHS for operation of a health program.</w:t>
      </w:r>
    </w:p>
    <w:p>
      <w:pPr>
        <w:pStyle w:val="Normal"/>
        <w:rPr/>
      </w:pPr>
      <w:r>
        <w:rPr/>
        <w:tab/>
        <w:t>(c)  No clause, term or condition of the Part D Plan Sponsor's agreement or any addendum thereto shall be construed to change, reduce, expand or alter the eligibility of persons for services of the Provider under the Part D Plan that is inconsistent with the authorities identified in subsection (a).</w:t>
      </w:r>
    </w:p>
    <w:p>
      <w:pPr>
        <w:pStyle w:val="Normal"/>
        <w:rPr/>
      </w:pPr>
      <w:r>
        <w:rPr/>
      </w:r>
    </w:p>
    <w:p>
      <w:pPr>
        <w:pStyle w:val="Normal"/>
        <w:rPr>
          <w:b/>
          <w:b/>
        </w:rPr>
      </w:pPr>
      <w:r>
        <w:rPr>
          <w:b/>
        </w:rPr>
        <w:t>6.</w:t>
        <w:tab/>
        <w:t xml:space="preserve">Applicability of other Federal laws.  </w:t>
      </w:r>
    </w:p>
    <w:p>
      <w:pPr>
        <w:pStyle w:val="Normal"/>
        <w:rPr/>
      </w:pPr>
      <w:r>
        <w:rPr>
          <w:rFonts w:eastAsia="Arial"/>
        </w:rPr>
        <w:t xml:space="preserve"> </w:t>
      </w:r>
      <w:r>
        <w:rPr/>
        <w:t>Federal laws and regulations affecting a Provider, include but are not limited to the following:</w:t>
      </w:r>
    </w:p>
    <w:p>
      <w:pPr>
        <w:pStyle w:val="Normal"/>
        <w:rPr/>
      </w:pPr>
      <w:r>
        <w:rPr/>
        <w:tab/>
        <w:t xml:space="preserve">(a)   An IHS provider: </w:t>
      </w:r>
    </w:p>
    <w:p>
      <w:pPr>
        <w:pStyle w:val="Normal"/>
        <w:ind w:left="720" w:hanging="0"/>
        <w:rPr/>
      </w:pPr>
      <w:r>
        <w:rPr/>
        <w:tab/>
        <w:t>(1)</w:t>
        <w:tab/>
        <w:t xml:space="preserve">The Anti-Deficiency Act 31 U.S.C. § 1341; </w:t>
      </w:r>
    </w:p>
    <w:p>
      <w:pPr>
        <w:pStyle w:val="Normal"/>
        <w:ind w:left="720" w:firstLine="720"/>
        <w:rPr/>
      </w:pPr>
      <w:r>
        <w:rPr/>
        <w:t>(2)</w:t>
        <w:tab/>
        <w:t xml:space="preserve">The Indian Self Determination and Education Assistance Act (“ISDEAA”); 25 USC § 450 </w:t>
      </w:r>
      <w:r>
        <w:rPr>
          <w:i/>
        </w:rPr>
        <w:t>et seq.;</w:t>
      </w:r>
    </w:p>
    <w:p>
      <w:pPr>
        <w:pStyle w:val="Normal"/>
        <w:ind w:left="720" w:firstLine="720"/>
        <w:rPr/>
      </w:pPr>
      <w:r>
        <w:rPr/>
        <w:t>(3)</w:t>
        <w:tab/>
        <w:t xml:space="preserve">The Federal Tort Claims Act (“FTCA”), 28 U.S.C. § 2671-2680; </w:t>
      </w:r>
    </w:p>
    <w:p>
      <w:pPr>
        <w:pStyle w:val="Normal"/>
        <w:ind w:left="720" w:firstLine="720"/>
        <w:rPr/>
      </w:pPr>
      <w:r>
        <w:rPr/>
        <w:t>(4)</w:t>
        <w:tab/>
        <w:t>The Federal Medical Care Recovery Act, 42 U.S.C.  § 2651-2653;</w:t>
      </w:r>
    </w:p>
    <w:p>
      <w:pPr>
        <w:pStyle w:val="Normal"/>
        <w:ind w:left="720" w:firstLine="720"/>
        <w:rPr/>
      </w:pPr>
      <w:r>
        <w:rPr/>
        <w:t>(5)</w:t>
        <w:tab/>
        <w:t xml:space="preserve">The Federal Privacy Act of 1974 (“Privacy Act”), 5 U.S.C. § 552a, 45 CFR Part 5b; </w:t>
      </w:r>
    </w:p>
    <w:p>
      <w:pPr>
        <w:pStyle w:val="Normal"/>
        <w:ind w:left="720" w:firstLine="720"/>
        <w:rPr/>
      </w:pPr>
      <w:r>
        <w:rPr/>
        <w:t>(6)</w:t>
        <w:tab/>
        <w:t>Confidentiality of Alcohol and Drug Abuse Patient Records, 42 CFR Part 2;</w:t>
      </w:r>
    </w:p>
    <w:p>
      <w:pPr>
        <w:pStyle w:val="Normal"/>
        <w:ind w:left="1440" w:hanging="0"/>
        <w:rPr/>
      </w:pPr>
      <w:r>
        <w:rPr/>
        <w:t>(7)       The Health Insurance Portability and Accountability Act of 1996 (“HIPAA”), 45 CFR Parts 160 and 164; and</w:t>
      </w:r>
    </w:p>
    <w:p>
      <w:pPr>
        <w:pStyle w:val="Normal"/>
        <w:ind w:left="720" w:firstLine="720"/>
        <w:rPr/>
      </w:pPr>
      <w:r>
        <w:rPr/>
        <w:t>(8)</w:t>
        <w:tab/>
        <w:t xml:space="preserve">The IHCIA, 25 U.S.C. § 1601 </w:t>
      </w:r>
      <w:r>
        <w:rPr>
          <w:i/>
        </w:rPr>
        <w:t>et seq</w:t>
      </w:r>
      <w:r>
        <w:rPr/>
        <w:t>.</w:t>
      </w:r>
    </w:p>
    <w:p>
      <w:pPr>
        <w:pStyle w:val="Normal"/>
        <w:rPr/>
      </w:pPr>
      <w:r>
        <w:rPr/>
        <w:tab/>
        <w:t>(b)  A Provider who is an Indian tribe or a tribal organization:</w:t>
      </w:r>
    </w:p>
    <w:p>
      <w:pPr>
        <w:pStyle w:val="Normal"/>
        <w:ind w:left="1440" w:hanging="0"/>
        <w:rPr/>
      </w:pPr>
      <w:r>
        <w:rPr/>
        <w:t>(1)</w:t>
        <w:tab/>
        <w:t xml:space="preserve">The ISDEAA, 25 USC §450 </w:t>
      </w:r>
      <w:r>
        <w:rPr>
          <w:i/>
        </w:rPr>
        <w:t>et seq.;</w:t>
      </w:r>
    </w:p>
    <w:p>
      <w:pPr>
        <w:pStyle w:val="Normal"/>
        <w:ind w:left="1440" w:hanging="0"/>
        <w:rPr/>
      </w:pPr>
      <w:r>
        <w:rPr/>
        <w:t>(2)</w:t>
        <w:tab/>
        <w:t xml:space="preserve">The IHCIA, 25 USC §1601, </w:t>
      </w:r>
      <w:r>
        <w:rPr>
          <w:i/>
        </w:rPr>
        <w:t>et seq.;</w:t>
      </w:r>
    </w:p>
    <w:p>
      <w:pPr>
        <w:pStyle w:val="Normal"/>
        <w:ind w:left="1440" w:hanging="0"/>
        <w:rPr/>
      </w:pPr>
      <w:r>
        <w:rPr/>
        <w:t>(3)</w:t>
        <w:tab/>
        <w:t>The FTCA, 28 USC §2671-2680;</w:t>
      </w:r>
    </w:p>
    <w:p>
      <w:pPr>
        <w:pStyle w:val="Normal"/>
        <w:ind w:left="1440" w:hanging="0"/>
        <w:rPr/>
      </w:pPr>
      <w:r>
        <w:rPr/>
        <w:t>(4)</w:t>
        <w:tab/>
        <w:t>The Privacy Act, 5 USC §552a and regulations at 45 CFR Part 5b; and</w:t>
      </w:r>
    </w:p>
    <w:p>
      <w:pPr>
        <w:pStyle w:val="Normal"/>
        <w:ind w:left="1440" w:hanging="0"/>
        <w:rPr/>
      </w:pPr>
      <w:r>
        <w:rPr/>
        <w:t>(5)</w:t>
        <w:tab/>
        <w:t>The HIPAA and regulations at 45 CFR parts 160 and 164.</w:t>
      </w:r>
    </w:p>
    <w:p>
      <w:pPr>
        <w:pStyle w:val="Normal"/>
        <w:rPr>
          <w:b/>
          <w:b/>
        </w:rPr>
      </w:pPr>
      <w:r>
        <w:rPr/>
        <w:tab/>
        <w:t xml:space="preserve">(c)  A Provider who is an urban Indian organization:  </w:t>
      </w:r>
    </w:p>
    <w:p>
      <w:pPr>
        <w:pStyle w:val="Normal"/>
        <w:ind w:left="1440" w:hanging="0"/>
        <w:rPr/>
      </w:pPr>
      <w:r>
        <w:rPr/>
        <w:t>(1)</w:t>
        <w:tab/>
        <w:t xml:space="preserve">The IHCIA, 25 USC §1601, </w:t>
      </w:r>
      <w:r>
        <w:rPr>
          <w:i/>
        </w:rPr>
        <w:t>et seq.;</w:t>
      </w:r>
    </w:p>
    <w:p>
      <w:pPr>
        <w:pStyle w:val="Normal"/>
        <w:ind w:left="1440" w:hanging="0"/>
        <w:rPr/>
      </w:pPr>
      <w:r>
        <w:rPr/>
        <w:t>(2)</w:t>
        <w:tab/>
        <w:t>The Privacy Act, 5 USC §552a and regulations at 42 CFR Part 2</w:t>
      </w:r>
      <w:r>
        <w:rPr>
          <w:sz w:val="20"/>
        </w:rPr>
        <w:t>;</w:t>
      </w:r>
    </w:p>
    <w:p>
      <w:pPr>
        <w:pStyle w:val="Normal"/>
        <w:ind w:left="1440" w:hanging="0"/>
        <w:rPr/>
      </w:pPr>
      <w:r>
        <w:rPr/>
        <w:t>(3)</w:t>
        <w:tab/>
        <w:t>The HIPAA and regulations at 45 CFR parts 160 and 164.</w:t>
      </w:r>
    </w:p>
    <w:p>
      <w:pPr>
        <w:pStyle w:val="Normal"/>
        <w:rPr/>
      </w:pPr>
      <w:r>
        <w:rPr/>
      </w:r>
    </w:p>
    <w:p>
      <w:pPr>
        <w:pStyle w:val="Normal"/>
        <w:rPr>
          <w:b/>
          <w:b/>
        </w:rPr>
      </w:pPr>
      <w:r>
        <w:rPr>
          <w:b/>
        </w:rPr>
        <w:t>7.</w:t>
        <w:tab/>
        <w:t xml:space="preserve">Non-taxable entity.  </w:t>
      </w:r>
    </w:p>
    <w:p>
      <w:pPr>
        <w:pStyle w:val="Normal"/>
        <w:rPr/>
      </w:pPr>
      <w:r>
        <w:rPr/>
        <w:t xml:space="preserve">To the extent the Provider is a non-taxable entity, the Provider shall not be required by a Part D Plan Sponsor to collect or remit any Federal, State, or local tax.  </w:t>
      </w:r>
    </w:p>
    <w:p>
      <w:pPr>
        <w:pStyle w:val="Normal"/>
        <w:rPr>
          <w:b/>
          <w:b/>
        </w:rPr>
      </w:pPr>
      <w:r>
        <w:rPr>
          <w:b/>
        </w:rPr>
      </w:r>
    </w:p>
    <w:p>
      <w:pPr>
        <w:pStyle w:val="Normal"/>
        <w:rPr>
          <w:b/>
          <w:b/>
        </w:rPr>
      </w:pPr>
      <w:r>
        <w:rPr>
          <w:b/>
        </w:rPr>
        <w:t>8.</w:t>
        <w:tab/>
        <w:t xml:space="preserve">Insurance and indemnification.  </w:t>
      </w:r>
    </w:p>
    <w:p>
      <w:pPr>
        <w:pStyle w:val="Normal"/>
        <w:rPr>
          <w:b/>
          <w:b/>
        </w:rPr>
      </w:pPr>
      <w:r>
        <w:rPr/>
        <w:tab/>
        <w:t>(a)  As an IHS  provider,</w:t>
      </w:r>
      <w:r>
        <w:rPr>
          <w:b/>
        </w:rPr>
        <w:t xml:space="preserve">  </w:t>
      </w:r>
      <w:r>
        <w:rPr/>
        <w:t>FTCA coverage obviates the requirement that IHS carry private malpractice insurance as the United States consents to be sued in place of federal  employees for any damages to property or for personal injury or death caused by the negligence or wrongful act or omission of federal  employees acting within the scope of their employment. 28 U.S.C. § 2671-2680.   Nothing in the Part D Plan Sponsor’s Agreement shall be interpreted to authorize or obligate any IHS employee to perform any act outside the scope of his/her employment. The IHS Provider shall not be required to acquire insurance, provide indemnification, or guarantee that the Plan will be held harmless from liability.</w:t>
      </w:r>
    </w:p>
    <w:p>
      <w:pPr>
        <w:pStyle w:val="Normal"/>
        <w:rPr/>
      </w:pPr>
      <w:r>
        <w:rPr/>
        <w:tab/>
        <w:t>(b)  A</w:t>
        <w:tab/>
        <w:t>Provider which is an Indian tribe or a tribal organization shall not be required to obtain or maintain professional liability insurance to the extent such Provider is covered by the Federal Tort Claims Act (FTCA) pursuant to Federal law (Pub.L. 101-512, Title III, §314, as amended by Pub.L. 103-138, Title III, §308 (codified at 25 USC §450 F note); and regulations at 25 CFR Part 900, Subpt. M.  To the extent a Provider that is an urban Indian organization is covered by the FTCA pursuant to section 224(g)-(n) of the Public Health Service Act, as amended by the Federally Supported Health Centers Assistance Act, Pub.L. 104-73, (codified at 42 USC §233(g)-(n)) and regulations at 42 CFR Part 6, such Provider shall not be required to obtain or maintain professional liability insurance.  Further, nothing in the Part D Plan Sponsor’s agreement or any addendum thereto shall be interpreted to authorize or obligate Provider or any employee of such Provider to operate outside of the scope of employment of such employee, and Provider shall not be required to indemnify the Part D Plan Sponsor.</w:t>
      </w:r>
    </w:p>
    <w:p>
      <w:pPr>
        <w:pStyle w:val="Normal"/>
        <w:rPr/>
      </w:pPr>
      <w:r>
        <w:rPr/>
      </w:r>
    </w:p>
    <w:p>
      <w:pPr>
        <w:pStyle w:val="Normal"/>
        <w:rPr>
          <w:b/>
          <w:b/>
        </w:rPr>
      </w:pPr>
      <w:r>
        <w:rPr>
          <w:b/>
        </w:rPr>
        <w:t>9.</w:t>
        <w:tab/>
        <w:t xml:space="preserve">Licensure.  </w:t>
      </w:r>
    </w:p>
    <w:p>
      <w:pPr>
        <w:pStyle w:val="Normal"/>
        <w:ind w:left="90" w:hanging="0"/>
        <w:rPr/>
      </w:pPr>
      <w:r>
        <w:rPr>
          <w:b/>
        </w:rPr>
        <w:tab/>
      </w:r>
      <w:r>
        <w:rPr/>
        <w:t>(a)</w:t>
      </w:r>
      <w:r>
        <w:rPr>
          <w:b/>
        </w:rPr>
        <w:t xml:space="preserve">  </w:t>
      </w:r>
      <w:r>
        <w:rPr/>
        <w:t xml:space="preserve">States may not regulate </w:t>
      </w:r>
      <w:r>
        <w:rPr>
          <w:rFonts w:cs="Arial"/>
        </w:rPr>
        <w:t xml:space="preserve">activities of IHS-operated pharmacies nor require that the IHS pharmacists be licensed in the State where they are providing services, whether the IHS employee is working at an IHS-operated facility or has been assigned to a pharmacy or dispensary of a tribe, tribal organization, or urban Indian organization. </w:t>
      </w:r>
      <w:r>
        <w:rPr/>
        <w:t xml:space="preserve"> The parties agree that during the term of the Part D Plan Sponsor’s Agreement, IHS pharmacists shall hold state licenses in accordance with applicable federal law, and that the IHS facilities where the pharmacies and dispensaries are located shall be accredited in accordance with federal statutes and regulations. During the term of the Part D Plan Sponsor’s Agreement, the parties agree to use the IHS facility’s Drug Enforcement Agency (DEA) number consistent with federal law.  </w:t>
      </w:r>
    </w:p>
    <w:p>
      <w:pPr>
        <w:pStyle w:val="Normal"/>
        <w:ind w:firstLine="720"/>
        <w:rPr/>
      </w:pPr>
      <w:r>
        <w:rPr/>
        <w:t>(b) To the extent that any directly hired employee of a tribal or urban Indian Provider is exempt from State regulation, such employee shall be deemed qualified to perform services under the Part D Plan Sponsor's agreement and all addenda thereto, provided such employee is licensed to practice pharmacy in any State.  This provision shall not be interpreted to alter the requirement that a pharmacy hold a license from the Drug Enforcement Agency.</w:t>
      </w:r>
    </w:p>
    <w:p>
      <w:pPr>
        <w:pStyle w:val="Normal"/>
        <w:rPr/>
      </w:pPr>
      <w:r>
        <w:rPr/>
      </w:r>
    </w:p>
    <w:p>
      <w:pPr>
        <w:pStyle w:val="Normal"/>
        <w:rPr>
          <w:b/>
          <w:b/>
        </w:rPr>
      </w:pPr>
      <w:r>
        <w:rPr>
          <w:b/>
        </w:rPr>
        <w:t>10.</w:t>
        <w:tab/>
        <w:t xml:space="preserve">Provider eligibility for payments.  </w:t>
      </w:r>
    </w:p>
    <w:p>
      <w:pPr>
        <w:pStyle w:val="Normal"/>
        <w:rPr/>
      </w:pPr>
      <w:r>
        <w:rPr/>
        <w:t xml:space="preserve">To the extent that the Provider is exempt from State licensing requirements, the Provider shall not be required to hold a State license to receive any payments under the Part D Plan Sponsor’s agreement and any addendum thereto.  </w:t>
      </w:r>
    </w:p>
    <w:p>
      <w:pPr>
        <w:pStyle w:val="Normal"/>
        <w:rPr/>
      </w:pPr>
      <w:r>
        <w:rPr/>
      </w:r>
    </w:p>
    <w:p>
      <w:pPr>
        <w:pStyle w:val="Normal"/>
        <w:rPr>
          <w:b/>
          <w:b/>
        </w:rPr>
      </w:pPr>
      <w:r>
        <w:rPr>
          <w:b/>
        </w:rPr>
        <w:t>11.</w:t>
        <w:tab/>
        <w:t xml:space="preserve">Dispute Resolution.  </w:t>
      </w:r>
    </w:p>
    <w:p>
      <w:pPr>
        <w:pStyle w:val="Normal"/>
        <w:widowControl w:val="false"/>
        <w:rPr/>
      </w:pPr>
      <w:r>
        <w:rPr>
          <w:b/>
        </w:rPr>
        <w:t>a.</w:t>
        <w:tab/>
        <w:t>For IHS Provider</w:t>
      </w:r>
      <w:r>
        <w:rPr/>
        <w:t xml:space="preserve">.  In the event of any dispute arising under the Participating Part D Plan Sponsor’s Agreement or any addendum thereto, the parties agree to meet and confer in good faith to resolve any such disputes.   The laws of the United States shall apply to any problem or dispute hereunder that cannot be resolved by and between the parties in good faith.  </w:t>
      </w:r>
      <w:r>
        <w:rPr>
          <w:rFonts w:cs="Arial"/>
        </w:rPr>
        <w:t>Notwithstanding any provision in the Part D Plan Sponsor’s Agreement or any addendum thereto to the contrary, IHS shall not be required to submit any disputes between the parties to binding arbitration.</w:t>
      </w:r>
    </w:p>
    <w:p>
      <w:pPr>
        <w:pStyle w:val="Normal"/>
        <w:widowControl w:val="false"/>
        <w:rPr>
          <w:rFonts w:cs="Arial"/>
        </w:rPr>
      </w:pPr>
      <w:r>
        <w:rPr>
          <w:rFonts w:cs="Arial"/>
        </w:rPr>
      </w:r>
    </w:p>
    <w:p>
      <w:pPr>
        <w:pStyle w:val="Normal"/>
        <w:rPr/>
      </w:pPr>
      <w:r>
        <w:rPr>
          <w:b/>
        </w:rPr>
        <w:t>b.</w:t>
        <w:tab/>
        <w:t xml:space="preserve">For Tribal and Urban Providers.  </w:t>
      </w:r>
      <w:r>
        <w:rPr>
          <w:color w:val="000000"/>
        </w:rPr>
        <w:t>In the event of any dispute arising under the participating Part D Plan Sponsor’s Agreement or any addendum thereto, the parties agree to meet and confer in good faith to resolve any such disputes. Any dispute hereunder that cannot be resolved by and between the parties in good faith shall be submitted to the dispute resolution procedure pursuant to the Participating Part D Plan Sponsor’s Agreement.</w:t>
      </w:r>
      <w:r>
        <w:rPr>
          <w:rFonts w:cs="Arial"/>
          <w:color w:val="000000"/>
        </w:rPr>
        <w:t xml:space="preserve">   </w:t>
      </w:r>
    </w:p>
    <w:p>
      <w:pPr>
        <w:pStyle w:val="Normal"/>
        <w:widowControl w:val="false"/>
        <w:rPr>
          <w:b/>
          <w:b/>
          <w:sz w:val="20"/>
        </w:rPr>
      </w:pPr>
      <w:r>
        <w:rPr>
          <w:b/>
          <w:sz w:val="20"/>
        </w:rPr>
      </w:r>
    </w:p>
    <w:p>
      <w:pPr>
        <w:pStyle w:val="Normal"/>
        <w:rPr>
          <w:b/>
          <w:b/>
        </w:rPr>
      </w:pPr>
      <w:r>
        <w:rPr>
          <w:b/>
        </w:rPr>
        <w:t>12.</w:t>
        <w:tab/>
        <w:t>Governing Law.</w:t>
      </w:r>
    </w:p>
    <w:p>
      <w:pPr>
        <w:pStyle w:val="Normal"/>
        <w:widowControl w:val="false"/>
        <w:rPr/>
      </w:pPr>
      <w:r>
        <w:rPr/>
        <w:t xml:space="preserve">The Part D Plan Sponsor's agreement and all addenda thereto shall be governed and construed in accordance with Federal law of the United States.  In the event of a conflict between such agreement and all addenda thereto and Federal law, Federal law shall prevail.  Nothing in the Part D Plan Sponsor's agreement or any addendum thereto shall subject an Indian tribe, tribal organization, or urban Indian organization to State law to any greater extent than State law is already applicable.  </w:t>
      </w:r>
    </w:p>
    <w:p>
      <w:pPr>
        <w:pStyle w:val="Normal"/>
        <w:widowControl w:val="false"/>
        <w:rPr>
          <w:sz w:val="20"/>
        </w:rPr>
      </w:pPr>
      <w:r>
        <w:rPr>
          <w:sz w:val="20"/>
        </w:rPr>
      </w:r>
    </w:p>
    <w:p>
      <w:pPr>
        <w:pStyle w:val="Normal"/>
        <w:rPr>
          <w:b/>
          <w:b/>
        </w:rPr>
      </w:pPr>
      <w:r>
        <w:rPr>
          <w:b/>
        </w:rPr>
        <w:t>13.</w:t>
        <w:tab/>
        <w:t>Pharmacy/Dispensary Participation.</w:t>
      </w:r>
    </w:p>
    <w:p>
      <w:pPr>
        <w:pStyle w:val="Normal"/>
        <w:widowControl w:val="false"/>
        <w:rPr/>
      </w:pPr>
      <w:r>
        <w:rPr/>
        <w:t>The Part D Plan Sponsor's agreement and all addenda thereto apply to all pharmacies and dispensaries operated by the Provider, as listed on the attached Schedule -------- to this Indian Health Addendum</w:t>
      </w:r>
      <w:r>
        <w:rPr>
          <w:highlight w:val="white"/>
        </w:rPr>
        <w:t xml:space="preserve">.  </w:t>
      </w:r>
      <w:r>
        <w:rPr/>
        <w:t>A pharmacy is required to use a National Council for Prescription Drug Programs (NCPDP) provider number for reimbursement.  To the extent a dispensary does not have a NCPDP provider number; it is required to use an NCPDP Alternate Site Enumeration Program (ASEP) number for reimbursement.</w:t>
      </w:r>
    </w:p>
    <w:p>
      <w:pPr>
        <w:pStyle w:val="Normal"/>
        <w:rPr>
          <w:b/>
          <w:b/>
        </w:rPr>
      </w:pPr>
      <w:r>
        <w:rPr>
          <w:b/>
        </w:rPr>
      </w:r>
    </w:p>
    <w:p>
      <w:pPr>
        <w:pStyle w:val="Normal"/>
        <w:rPr>
          <w:b/>
          <w:b/>
        </w:rPr>
      </w:pPr>
      <w:r>
        <w:rPr>
          <w:b/>
        </w:rPr>
        <w:t>14.</w:t>
        <w:tab/>
        <w:t>Acquisition of Pharmaceuticals.</w:t>
      </w:r>
    </w:p>
    <w:p>
      <w:pPr>
        <w:pStyle w:val="Normal"/>
        <w:keepNext w:val="true"/>
        <w:keepLines/>
        <w:widowControl w:val="false"/>
        <w:rPr/>
      </w:pPr>
      <w:r>
        <w:rPr/>
        <w:t>Nothing in the Part D Plan Sponsor's agreement and all addenda thereto shall affect the Provider’s acquisition of pharmaceuticals from any source, including the Federal Supply Schedule and participation in the Drug Pricing Program of Section 340B of the Public Health Service Act.  Nor shall anything in such agreement and all addenda thereto require the Provider to acquire drugs from the Part D Plan Sponsor or from any other source.</w:t>
      </w:r>
    </w:p>
    <w:p>
      <w:pPr>
        <w:pStyle w:val="Normal"/>
        <w:widowControl w:val="false"/>
        <w:rPr>
          <w:sz w:val="20"/>
        </w:rPr>
      </w:pPr>
      <w:r>
        <w:rPr>
          <w:sz w:val="20"/>
        </w:rPr>
      </w:r>
    </w:p>
    <w:p>
      <w:pPr>
        <w:pStyle w:val="Normal"/>
        <w:rPr>
          <w:b/>
          <w:b/>
        </w:rPr>
      </w:pPr>
      <w:r>
        <w:rPr>
          <w:b/>
        </w:rPr>
        <w:t>15.</w:t>
        <w:tab/>
        <w:t xml:space="preserve">Drug Utilization Review/Generic Equivalent Substitution. </w:t>
      </w:r>
    </w:p>
    <w:p>
      <w:pPr>
        <w:pStyle w:val="Normal"/>
        <w:keepLines/>
        <w:widowControl w:val="false"/>
        <w:rPr/>
      </w:pPr>
      <w:r>
        <w:rPr/>
        <w:t xml:space="preserve">Where the Provider lacks the capacity to comply with the information technology requirements for drug utilization review and/or generic equivalent substitution set forth in the Part D Plan Sponsor's agreement, the Provider and Part D Plan Sponsor agree that the Provider shall comply with the Part D Plan Sponsor's drug utilization review and/or generic equivalent substitution policies and procedures through an alternative method.  Nothing in this paragraph shall be interpreted as waiving the applicability of the drug utilization review and/or generic equivalent substitution policies and procedures adopted by Part D sponsor in accordance with 42 C.F.R.§§ 423.153(b) and (c), as approved by CMS, to covered Part D drugs dispensed by the Provider to enrollees in the Part D Plan[s].  As specified at 42 C.F.R. §423.132(c)(3), the requirements related to notification of price differentials is waived for the Provider .  </w:t>
      </w:r>
    </w:p>
    <w:p>
      <w:pPr>
        <w:pStyle w:val="Normal"/>
        <w:rPr/>
      </w:pPr>
      <w:r>
        <w:rPr/>
      </w:r>
    </w:p>
    <w:p>
      <w:pPr>
        <w:pStyle w:val="Normal"/>
        <w:rPr>
          <w:b/>
          <w:b/>
        </w:rPr>
      </w:pPr>
      <w:r>
        <w:rPr>
          <w:b/>
        </w:rPr>
        <w:t>16.</w:t>
        <w:tab/>
        <w:t>Claims.</w:t>
      </w:r>
    </w:p>
    <w:p>
      <w:pPr>
        <w:pStyle w:val="Normal"/>
        <w:widowControl w:val="false"/>
        <w:rPr/>
      </w:pPr>
      <w:r>
        <w:rPr/>
        <w:t>The Provider may submit claims to the Part D Plan by telecommunication through an electronic billing system or by calling a toll-free number for non-electronic claims; in the case of the latter, Provider shall submit a confirmation paper claim.</w:t>
      </w:r>
    </w:p>
    <w:p>
      <w:pPr>
        <w:pStyle w:val="Normal"/>
        <w:widowControl w:val="false"/>
        <w:rPr/>
      </w:pPr>
      <w:r>
        <w:rPr/>
      </w:r>
    </w:p>
    <w:p>
      <w:pPr>
        <w:pStyle w:val="Normal"/>
        <w:rPr>
          <w:b/>
          <w:b/>
        </w:rPr>
      </w:pPr>
      <w:r>
        <w:rPr>
          <w:b/>
        </w:rPr>
        <w:t>17.</w:t>
        <w:tab/>
        <w:t>Payment Rate.</w:t>
      </w:r>
    </w:p>
    <w:p>
      <w:pPr>
        <w:pStyle w:val="Normal"/>
        <w:rPr/>
      </w:pPr>
      <w:r>
        <w:rPr/>
        <w:t>Claims from the provider shall be paid at rates that are reasonable and appropriate.</w:t>
      </w:r>
    </w:p>
    <w:p>
      <w:pPr>
        <w:pStyle w:val="Normal"/>
        <w:widowControl w:val="false"/>
        <w:rPr>
          <w:rFonts w:eastAsia="Arial"/>
        </w:rPr>
      </w:pPr>
      <w:r>
        <w:rPr>
          <w:rFonts w:eastAsia="Arial"/>
        </w:rPr>
        <w:t xml:space="preserve"> </w:t>
      </w:r>
    </w:p>
    <w:p>
      <w:pPr>
        <w:pStyle w:val="Normal"/>
        <w:rPr>
          <w:b/>
          <w:b/>
        </w:rPr>
      </w:pPr>
      <w:r>
        <w:rPr>
          <w:b/>
        </w:rPr>
        <w:t>18.</w:t>
        <w:tab/>
        <w:t>Information, Outreach, and Enrollment Materials.</w:t>
      </w:r>
    </w:p>
    <w:p>
      <w:pPr>
        <w:pStyle w:val="Normal"/>
        <w:widowControl w:val="false"/>
        <w:ind w:firstLine="720"/>
        <w:rPr/>
      </w:pPr>
      <w:r>
        <w:rPr/>
        <w:t xml:space="preserve">(a) All materials for information, outreach, or enrollment prepared for the Part D Plan shall be supplied by the Part D Plan Sponsor to Provider in paper and electronic format at no cost to the Provider.  </w:t>
      </w:r>
    </w:p>
    <w:p>
      <w:pPr>
        <w:pStyle w:val="Normal"/>
        <w:widowControl w:val="false"/>
        <w:ind w:firstLine="720"/>
        <w:rPr/>
      </w:pPr>
      <w:r>
        <w:rPr/>
      </w:r>
    </w:p>
    <w:p>
      <w:pPr>
        <w:pStyle w:val="PlainText"/>
        <w:ind w:firstLine="720"/>
        <w:rPr>
          <w:rFonts w:ascii="Arial" w:hAnsi="Arial" w:cs="Arial"/>
          <w:sz w:val="24"/>
          <w:szCs w:val="24"/>
        </w:rPr>
      </w:pPr>
      <w:r>
        <w:rPr>
          <w:rFonts w:cs="Arial" w:ascii="Arial" w:hAnsi="Arial"/>
          <w:sz w:val="24"/>
          <w:szCs w:val="24"/>
        </w:rPr>
        <w:t xml:space="preserve">(b) All marketing or informational material listing a provider as a pharmacy must refer to the special eligibility requirements necessary for service to be provided, consistent with the eligibility requirements as described in this Indian health addendum in paragraphs 5(a) for IHS providers and 5(b) for tribal and urban providers. </w:t>
      </w:r>
    </w:p>
    <w:p>
      <w:pPr>
        <w:pStyle w:val="Normal"/>
        <w:widowControl w:val="false"/>
        <w:ind w:firstLine="720"/>
        <w:rPr>
          <w:rFonts w:ascii="Arial" w:hAnsi="Arial" w:cs="Arial"/>
          <w:sz w:val="24"/>
          <w:szCs w:val="24"/>
        </w:rPr>
      </w:pPr>
      <w:r>
        <w:rPr>
          <w:rFonts w:cs="Arial"/>
          <w:sz w:val="24"/>
          <w:szCs w:val="24"/>
        </w:rPr>
      </w:r>
    </w:p>
    <w:p>
      <w:pPr>
        <w:pStyle w:val="Normal"/>
        <w:rPr>
          <w:b/>
          <w:b/>
        </w:rPr>
      </w:pPr>
      <w:r>
        <w:rPr>
          <w:b/>
        </w:rPr>
        <w:t>19.</w:t>
        <w:tab/>
        <w:t>Hours of Service.</w:t>
      </w:r>
    </w:p>
    <w:p>
      <w:pPr>
        <w:pStyle w:val="Normal"/>
        <w:rPr/>
      </w:pPr>
      <w:r>
        <w:rPr/>
        <w:t>The hours of service of the pharmacies or dispensaries of Provider shall be established by Provider.  At the request of the Part D Plan Sponsor, Provider shall provide written notification of its hours of service.</w:t>
      </w:r>
    </w:p>
    <w:p>
      <w:pPr>
        <w:pStyle w:val="Normal"/>
        <w:rPr/>
      </w:pPr>
      <w:r>
        <w:rPr/>
      </w:r>
    </w:p>
    <w:p>
      <w:pPr>
        <w:pStyle w:val="Normal"/>
        <w:rPr>
          <w:b/>
          <w:b/>
        </w:rPr>
      </w:pPr>
      <w:r>
        <w:rPr>
          <w:b/>
        </w:rPr>
        <w:t>20.</w:t>
        <w:tab/>
        <w:t xml:space="preserve">Endorsement   </w:t>
      </w:r>
    </w:p>
    <w:p>
      <w:pPr>
        <w:pStyle w:val="Normal"/>
        <w:rPr/>
      </w:pPr>
      <w:r>
        <w:rPr/>
        <w:t>An endorsement of a non-Federal entity, event, product, service, or enterprise may be neither stated nor implied by the IHS provider or IHS employees in their official capacities and titles. Such agency names and positions may not be used to suggest official endorsement or preferential treatment of any non-Federal entity under this agreement.</w:t>
      </w:r>
    </w:p>
    <w:p>
      <w:pPr>
        <w:pStyle w:val="Normal"/>
        <w:ind w:left="720" w:firstLine="720"/>
        <w:rPr/>
      </w:pPr>
      <w:r>
        <w:rPr/>
      </w:r>
    </w:p>
    <w:p>
      <w:pPr>
        <w:pStyle w:val="Normal"/>
        <w:rPr>
          <w:b/>
          <w:b/>
        </w:rPr>
      </w:pPr>
      <w:r>
        <w:rPr>
          <w:b/>
        </w:rPr>
        <w:t>21.</w:t>
        <w:tab/>
        <w:t>Sovereign Immunity</w:t>
      </w:r>
    </w:p>
    <w:p>
      <w:pPr>
        <w:pStyle w:val="Normal"/>
        <w:rPr/>
      </w:pPr>
      <w:r>
        <w:rPr/>
        <w:t xml:space="preserve">Nothing in the Part D Plan Sponsor’s Agreement or in any addendum thereto shall constitute a waiver of federal or tribal sovereign immunity.   </w:t>
      </w:r>
    </w:p>
    <w:p>
      <w:pPr>
        <w:pStyle w:val="Normal"/>
        <w:ind w:left="720" w:firstLine="720"/>
        <w:rPr>
          <w:sz w:val="20"/>
        </w:rPr>
      </w:pPr>
      <w:r>
        <w:rPr>
          <w:sz w:val="20"/>
        </w:rPr>
      </w:r>
    </w:p>
    <w:p>
      <w:pPr>
        <w:pStyle w:val="Normal"/>
        <w:rPr>
          <w:sz w:val="20"/>
        </w:rPr>
      </w:pPr>
      <w:r>
        <w:rPr>
          <w:sz w:val="20"/>
        </w:rPr>
      </w:r>
    </w:p>
    <w:p>
      <w:pPr>
        <w:pStyle w:val="Normal"/>
        <w:rPr/>
      </w:pPr>
      <w:r>
        <w:rPr>
          <w:sz w:val="20"/>
        </w:rPr>
        <w:t>________________________________________________________________________</w:t>
      </w:r>
    </w:p>
    <w:p>
      <w:pPr>
        <w:pStyle w:val="Normal"/>
        <w:rPr/>
      </w:pPr>
      <w:r>
        <w:rPr/>
        <w:t>Signature of Authorized Representative</w:t>
        <w:tab/>
        <w:t xml:space="preserve">  </w:t>
        <w:tab/>
      </w:r>
    </w:p>
    <w:p>
      <w:pPr>
        <w:pStyle w:val="Normal"/>
        <w:rPr>
          <w:sz w:val="20"/>
        </w:rPr>
      </w:pPr>
      <w:r>
        <w:rPr>
          <w:sz w:val="20"/>
        </w:rPr>
      </w:r>
    </w:p>
    <w:p>
      <w:pPr>
        <w:pStyle w:val="Normal"/>
        <w:rPr>
          <w:sz w:val="20"/>
        </w:rPr>
      </w:pPr>
      <w:r>
        <w:rPr>
          <w:sz w:val="20"/>
        </w:rPr>
      </w:r>
    </w:p>
    <w:p>
      <w:pPr>
        <w:pStyle w:val="Normal"/>
        <w:rPr/>
      </w:pPr>
      <w:r>
        <w:rPr>
          <w:sz w:val="20"/>
        </w:rPr>
        <w:t>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t>Printed Name of Authorized Representative</w:t>
        <w:tab/>
        <w:tab/>
        <w:t xml:space="preserve"> </w:t>
      </w:r>
    </w:p>
    <w:p>
      <w:pPr>
        <w:pStyle w:val="Normal"/>
        <w:rPr>
          <w:sz w:val="20"/>
        </w:rPr>
      </w:pPr>
      <w:r>
        <w:rPr>
          <w:sz w:val="20"/>
        </w:rPr>
      </w:r>
    </w:p>
    <w:p>
      <w:pPr>
        <w:pStyle w:val="Normal"/>
        <w:rPr>
          <w:sz w:val="20"/>
        </w:rPr>
      </w:pPr>
      <w:r>
        <w:rPr>
          <w:sz w:val="20"/>
        </w:rPr>
      </w:r>
    </w:p>
    <w:p>
      <w:pPr>
        <w:pStyle w:val="Normal"/>
        <w:rPr/>
      </w:pPr>
      <w:r>
        <w:rPr>
          <w:sz w:val="20"/>
        </w:rPr>
        <w:t>____________________________________________________________________</w:t>
      </w:r>
    </w:p>
    <w:p>
      <w:pPr>
        <w:pStyle w:val="Normal"/>
        <w:widowControl/>
        <w:bidi w:val="0"/>
        <w:spacing w:before="120" w:after="120"/>
        <w:rPr/>
      </w:pPr>
      <w:r>
        <w:rPr/>
        <w:t>Title of Authorized Representative</w:t>
        <w:tab/>
        <w:tab/>
      </w:r>
    </w:p>
    <w:sectPr>
      <w:headerReference w:type="default" r:id="rId50"/>
      <w:footerReference w:type="default" r:id="rId51"/>
      <w:type w:val="nextPage"/>
      <w:pgSz w:w="12240" w:h="15840"/>
      <w:pgMar w:left="1440" w:right="1440" w:gutter="0" w:header="720"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Arial Italic">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46355</wp:posOffset>
              </wp:positionV>
              <wp:extent cx="3460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3">
              <wp:simplePos x="0" y="0"/>
              <wp:positionH relativeFrom="page">
                <wp:posOffset>3543935</wp:posOffset>
              </wp:positionH>
              <wp:positionV relativeFrom="paragraph">
                <wp:posOffset>46355</wp:posOffset>
              </wp:positionV>
              <wp:extent cx="102870"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6">
              <wp:simplePos x="0" y="0"/>
              <wp:positionH relativeFrom="page">
                <wp:posOffset>3543935</wp:posOffset>
              </wp:positionH>
              <wp:positionV relativeFrom="paragraph">
                <wp:posOffset>46355</wp:posOffset>
              </wp:positionV>
              <wp:extent cx="102870"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2">
              <wp:simplePos x="0" y="0"/>
              <wp:positionH relativeFrom="page">
                <wp:posOffset>3543935</wp:posOffset>
              </wp:positionH>
              <wp:positionV relativeFrom="paragraph">
                <wp:posOffset>46355</wp:posOffset>
              </wp:positionV>
              <wp:extent cx="102870"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7">
              <wp:simplePos x="0" y="0"/>
              <wp:positionH relativeFrom="page">
                <wp:posOffset>3543935</wp:posOffset>
              </wp:positionH>
              <wp:positionV relativeFrom="paragraph">
                <wp:posOffset>46355</wp:posOffset>
              </wp:positionV>
              <wp:extent cx="102870"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0">
              <wp:simplePos x="0" y="0"/>
              <wp:positionH relativeFrom="page">
                <wp:posOffset>3543935</wp:posOffset>
              </wp:positionH>
              <wp:positionV relativeFrom="paragraph">
                <wp:posOffset>46355</wp:posOffset>
              </wp:positionV>
              <wp:extent cx="102870"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2">
              <wp:simplePos x="0" y="0"/>
              <wp:positionH relativeFrom="page">
                <wp:posOffset>3543935</wp:posOffset>
              </wp:positionH>
              <wp:positionV relativeFrom="paragraph">
                <wp:posOffset>46355</wp:posOffset>
              </wp:positionV>
              <wp:extent cx="102870"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51">
              <wp:simplePos x="0" y="0"/>
              <wp:positionH relativeFrom="page">
                <wp:posOffset>3543935</wp:posOffset>
              </wp:positionH>
              <wp:positionV relativeFrom="paragraph">
                <wp:posOffset>46355</wp:posOffset>
              </wp:positionV>
              <wp:extent cx="102870" cy="251460"/>
              <wp:effectExtent l="0" t="0" r="0" b="0"/>
              <wp:wrapSquare wrapText="largest"/>
              <wp:docPr id="16" name="Frame16"/>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ragraph">
                <wp:posOffset>46355</wp:posOffset>
              </wp:positionV>
              <wp:extent cx="177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7">
              <wp:simplePos x="0" y="0"/>
              <wp:positionH relativeFrom="page">
                <wp:posOffset>3543935</wp:posOffset>
              </wp:positionH>
              <wp:positionV relativeFrom="paragraph">
                <wp:posOffset>46355</wp:posOffset>
              </wp:positionV>
              <wp:extent cx="177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7">
              <wp:simplePos x="0" y="0"/>
              <wp:positionH relativeFrom="page">
                <wp:posOffset>3543935</wp:posOffset>
              </wp:positionH>
              <wp:positionV relativeFrom="paragraph">
                <wp:posOffset>46355</wp:posOffset>
              </wp:positionV>
              <wp:extent cx="177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8">
              <wp:simplePos x="0" y="0"/>
              <wp:positionH relativeFrom="page">
                <wp:posOffset>3543935</wp:posOffset>
              </wp:positionH>
              <wp:positionV relativeFrom="paragraph">
                <wp:posOffset>46355</wp:posOffset>
              </wp:positionV>
              <wp:extent cx="17780"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9">
              <wp:simplePos x="0" y="0"/>
              <wp:positionH relativeFrom="page">
                <wp:posOffset>3543935</wp:posOffset>
              </wp:positionH>
              <wp:positionV relativeFrom="paragraph">
                <wp:posOffset>46355</wp:posOffset>
              </wp:positionV>
              <wp:extent cx="1778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03">
              <wp:simplePos x="0" y="0"/>
              <wp:positionH relativeFrom="page">
                <wp:posOffset>3543935</wp:posOffset>
              </wp:positionH>
              <wp:positionV relativeFrom="paragraph">
                <wp:posOffset>46355</wp:posOffset>
              </wp:positionV>
              <wp:extent cx="10287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07">
              <wp:simplePos x="0" y="0"/>
              <wp:positionH relativeFrom="page">
                <wp:posOffset>3543935</wp:posOffset>
              </wp:positionH>
              <wp:positionV relativeFrom="paragraph">
                <wp:posOffset>46355</wp:posOffset>
              </wp:positionV>
              <wp:extent cx="10287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0">
              <wp:simplePos x="0" y="0"/>
              <wp:positionH relativeFrom="page">
                <wp:posOffset>3543935</wp:posOffset>
              </wp:positionH>
              <wp:positionV relativeFrom="paragraph">
                <wp:posOffset>46355</wp:posOffset>
              </wp:positionV>
              <wp:extent cx="102870"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360" w:hanging="360"/>
      </w:pPr>
    </w:lvl>
  </w:abstractNum>
  <w:abstractNum w:abstractNumId="16">
    <w:lvl w:ilvl="0">
      <w:start w:val="9"/>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6"/>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5"/>
      <w:numFmt w:val="decimal"/>
      <w:lvlText w:val="%1."/>
      <w:lvlJc w:val="left"/>
      <w:pPr>
        <w:tabs>
          <w:tab w:val="num" w:pos="0"/>
        </w:tabs>
        <w:ind w:left="360" w:hanging="360"/>
      </w:pPr>
    </w:lvl>
  </w:abstractNum>
  <w:abstractNum w:abstractNumId="26">
    <w:lvl w:ilvl="0">
      <w:start w:val="18"/>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4"/>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0"/>
      <w:numFmt w:val="decimal"/>
      <w:lvlText w:val="%1."/>
      <w:lvlJc w:val="left"/>
      <w:pPr>
        <w:tabs>
          <w:tab w:val="num" w:pos="0"/>
        </w:tabs>
        <w:ind w:left="36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8"/>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7"/>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4"/>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6"/>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center"/>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i w:val="false"/>
      <w:color w:val="000000"/>
    </w:rPr>
  </w:style>
  <w:style w:type="character" w:styleId="WW8Num4z0">
    <w:name w:val="WW8Num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55z0">
    <w:name w:val="WW8Num55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sz w:val="24"/>
      <w:szCs w:val="24"/>
    </w:rPr>
  </w:style>
  <w:style w:type="character" w:styleId="InternetLink">
    <w:name w:val="Hyperlink"/>
    <w:basedOn w:val="DefaultParagraphFont"/>
    <w:rPr>
      <w:color w:val="0000FF"/>
      <w:sz w:val="20"/>
      <w:u w:val="single"/>
    </w:rPr>
  </w:style>
  <w:style w:type="character" w:styleId="ListNumberChar">
    <w:name w:val="List Number Char"/>
    <w:basedOn w:val="DefaultParagraphFont"/>
    <w:qFormat/>
    <w:rPr>
      <w:rFonts w:ascii="Arial" w:hAnsi="Arial" w:cs="Arial"/>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b/>
      <w:bCs/>
      <w:i/>
      <w:iCs/>
      <w:sz w:val="24"/>
      <w:szCs w:val="24"/>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yle2Char">
    <w:name w:val="Style2 Char"/>
    <w:basedOn w:val="ListNumber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2"/>
      </w:numPr>
    </w:pPr>
    <w:rPr/>
  </w:style>
  <w:style w:type="paragraph" w:styleId="PlainText">
    <w:name w:val="Plain Text"/>
    <w:basedOn w:val="Normal"/>
    <w:qFormat/>
    <w:pPr>
      <w:spacing w:before="0" w:after="0"/>
    </w:pPr>
    <w:rPr>
      <w:rFonts w:ascii="Courier New" w:hAnsi="Courier New" w:cs="Courier New"/>
      <w:sz w:val="20"/>
      <w:szCs w:val="20"/>
    </w:rPr>
  </w:style>
  <w:style w:type="paragraph" w:styleId="Circlebullet">
    <w:name w:val="circle bullet"/>
    <w:basedOn w:val="Normal"/>
    <w:qFormat/>
    <w:pPr>
      <w:spacing w:before="0" w:after="0"/>
    </w:pPr>
    <w:rPr>
      <w:rFonts w:ascii="Times New Roman" w:hAnsi="Times New Roman" w:cs="Times New Roman"/>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hap5sub">
    <w:name w:val="chap 5 sub"/>
    <w:basedOn w:val="Normal"/>
    <w:qFormat/>
    <w:pPr>
      <w:numPr>
        <w:ilvl w:val="0"/>
        <w:numId w:val="36"/>
      </w:numPr>
      <w:tabs>
        <w:tab w:val="clear" w:pos="720"/>
        <w:tab w:val="left" w:pos="1080" w:leader="none"/>
      </w:tabs>
      <w:overflowPunct w:val="false"/>
      <w:autoSpaceDE w:val="false"/>
      <w:spacing w:before="0" w:after="0"/>
      <w:ind w:left="1080" w:hanging="0"/>
      <w:textAlignment w:val="baseline"/>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ListNumber">
    <w:name w:val="List Number"/>
    <w:basedOn w:val="Normal"/>
    <w:qFormat/>
    <w:pPr/>
    <w:rPr/>
  </w:style>
  <w:style w:type="paragraph" w:styleId="Style11">
    <w:name w:val="Style1"/>
    <w:basedOn w:val="Heading"/>
    <w:next w:val="Heading"/>
    <w:qFormat/>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10"/>
    <w:basedOn w:val="Normal"/>
    <w:next w:val="TextBody"/>
    <w:qFormat/>
    <w:pPr>
      <w:numPr>
        <w:ilvl w:val="8"/>
        <w:numId w:val="1"/>
      </w:numPr>
      <w:jc w:val="center"/>
      <w:outlineLvl w:val="8"/>
    </w:pPr>
    <w:rPr>
      <w:b/>
      <w:bCs/>
      <w:szCs w:val="20"/>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tyle21">
    <w:name w:val="Style2"/>
    <w:basedOn w:val="ListNumber"/>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hh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pms@cms.hhs.gov" TargetMode="External"/><Relationship Id="rId8" Type="http://schemas.openxmlformats.org/officeDocument/2006/relationships/hyperlink" Target="mailto:drugbenefitimpl@cms.hhs.gov" TargetMode="External"/><Relationship Id="rId9" Type="http://schemas.openxmlformats.org/officeDocument/2006/relationships/hyperlink" Target="http://www.cms.hhs.gov/PrescriptionDrugCovContr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exclusions.oig.hhs.gov/search.html" TargetMode="External"/><Relationship Id="rId13" Type="http://schemas.openxmlformats.org/officeDocument/2006/relationships/hyperlink" Target="http://www.cms.hhs.gov/" TargetMode="External"/><Relationship Id="rId14" Type="http://schemas.openxmlformats.org/officeDocument/2006/relationships/hyperlink" Target="http://www.cms.hhs.gov/PrescriptionDrugCovContra/" TargetMode="External"/><Relationship Id="rId15" Type="http://schemas.openxmlformats.org/officeDocument/2006/relationships/hyperlink" Target="http://www.cms.hhs.gov/mmahelp" TargetMode="External"/><Relationship Id="rId16" Type="http://schemas.openxmlformats.org/officeDocument/2006/relationships/hyperlink" Target="http://www.cms.hhs.gov/" TargetMode="External"/><Relationship Id="rId17" Type="http://schemas.openxmlformats.org/officeDocument/2006/relationships/hyperlink" Target="http://www.cms.hhs.gov/" TargetMode="External"/><Relationship Id="rId18" Type="http://schemas.openxmlformats.org/officeDocument/2006/relationships/hyperlink" Target="http://www.medicare.gov/" TargetMode="External"/><Relationship Id="rId19" Type="http://schemas.openxmlformats.org/officeDocument/2006/relationships/hyperlink" Target="http://www.medicare.gov/" TargetMode="External"/><Relationship Id="rId20" Type="http://schemas.openxmlformats.org/officeDocument/2006/relationships/hyperlink" Target="http://www.cms.hhs.gov/" TargetMode="External"/><Relationship Id="rId21" Type="http://schemas.openxmlformats.org/officeDocument/2006/relationships/hyperlink" Target="http://www.cms.hhs.gov/mmahelp"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medicare.gov/"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yperlink" Target="http://www.cms.hhs.gov/InfoTechGenInfo/03_Section 508.asp"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28:00Z</dcterms:created>
  <dc:creator>Marla Rothouse</dc:creator>
  <dc:description/>
  <cp:keywords/>
  <dc:language>en-US</dc:language>
  <cp:lastModifiedBy>marla rothouse</cp:lastModifiedBy>
  <cp:lastPrinted>2009-05-27T07:27:00Z</cp:lastPrinted>
  <dcterms:modified xsi:type="dcterms:W3CDTF">2009-08-31T12:59:00Z</dcterms:modified>
  <cp:revision>5</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521435</vt:r8>
  </property>
  <property fmtid="{D5CDD505-2E9C-101B-9397-08002B2CF9AE}" pid="3" name="_AuthorEmail">
    <vt:lpwstr>Marla.Rothouse@cms.hhs.gov</vt:lpwstr>
  </property>
  <property fmtid="{D5CDD505-2E9C-101B-9397-08002B2CF9AE}" pid="4" name="_AuthorEmailDisplayName">
    <vt:lpwstr>ROTHOUSE, MARLA (CMS/CPC)</vt:lpwstr>
  </property>
  <property fmtid="{D5CDD505-2E9C-101B-9397-08002B2CF9AE}" pid="5" name="_EmailSubject">
    <vt:lpwstr>30 Day package for the 2011 Part D applications</vt:lpwstr>
  </property>
  <property fmtid="{D5CDD505-2E9C-101B-9397-08002B2CF9AE}" pid="6" name="_NewReviewCycle">
    <vt:lpwstr/>
  </property>
  <property fmtid="{D5CDD505-2E9C-101B-9397-08002B2CF9AE}" pid="7" name="_PreviousAdHocReviewCycleID">
    <vt:r8>-2062959003</vt:r8>
  </property>
</Properties>
</file>