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EDICARE PRESCRIPTION DRUG BENEFIT</w:t>
      </w:r>
    </w:p>
    <w:p>
      <w:pPr>
        <w:pStyle w:val="Normal"/>
        <w:rPr>
          <w:b/>
          <w:b/>
        </w:rPr>
      </w:pPr>
      <w:r>
        <w:rPr>
          <w:b/>
        </w:rPr>
      </w:r>
    </w:p>
    <w:p>
      <w:pPr>
        <w:pStyle w:val="Normal"/>
        <w:rPr/>
      </w:pPr>
      <w:r>
        <w:rPr>
          <w:b/>
        </w:rPr>
        <w:t>2011 Part D Service Area Expansion Application for Prescription Drug Plan (PDP) Sponsors and Medicare Advantage - Prescription Drug Plans (MA-PD) Sponsors</w:t>
      </w:r>
    </w:p>
    <w:p>
      <w:pPr>
        <w:pStyle w:val="Normal"/>
        <w:rPr>
          <w:b/>
          <w:b/>
        </w:rPr>
      </w:pPr>
      <w:r>
        <w:rPr>
          <w:b/>
        </w:rPr>
      </w:r>
    </w:p>
    <w:p>
      <w:pPr>
        <w:pStyle w:val="Normal"/>
        <w:rPr/>
      </w:pPr>
      <w:r>
        <w:rPr>
          <w:b/>
        </w:rPr>
        <w:t>2011 Contract Year</w:t>
      </w:r>
    </w:p>
    <w:p>
      <w:pPr>
        <w:pStyle w:val="Normal"/>
        <w:rPr>
          <w:b/>
          <w:b/>
        </w:rPr>
      </w:pPr>
      <w:r>
        <w:rPr>
          <w:b/>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25.25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sectPr>
          <w:headerReference w:type="default" r:id="rId2"/>
          <w:footerReference w:type="default" r:id="rId3"/>
          <w:type w:val="nextPage"/>
          <w:pgSz w:w="12240" w:h="15840"/>
          <w:pgMar w:left="1440" w:right="1440" w:gutter="0" w:header="720" w:top="1440" w:footer="3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16043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Solicitation</w:t>
              <w:tab/>
              <w:t>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chedule</w:t>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6043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ther Technical Support</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ealth Plan Management System (HPMS) Data Entry</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4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ructions and Format of Qualifications</w:t>
              <w:tab/>
              <w:t>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4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structions</w:t>
              <w:tab/>
              <w:t>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4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pplicant Entity Same as Contracting Entity</w:t>
              <w:tab/>
              <w:t>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4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Organizations Seeking to Only Expand the Employer Service Area</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4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Withdrawal of an Service Area Expansion Application</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49">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Technical Assistance</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5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mission Software Training</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5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mmary Instruction and Format for Individual Market Bid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2">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Format of Bid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3">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CMS Review of Bids</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4">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Overview of Bid Negotia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5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harmacy Access</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6">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Retail Pharmacy Access</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7">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Home Infusion Pharmacy Access</w:t>
              <w:tab/>
              <w:t>1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8">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Long-Term Care Pharmacy Access</w:t>
              <w:tab/>
              <w:t>1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59">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t>1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60">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Waivers Related to Pharmacy Access</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6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tandard Contract with Part D Sponsor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6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rotection of Confidential Information</w:t>
              <w:tab/>
              <w:t>1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60436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Waivers for MA-PD and Cost Plan SAE Applicants</w:t>
              <w:tab/>
              <w:t>1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160436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Waivers Related to Attestations for EGWP,  PDP Direct, and PFFS Direct Contract Applicant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6043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rvice Area 42 CFR §423.112; Prescription Drug Benefit Manual, Chapter 5</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icensure and Solvency 42 CFR 423.401; 42 CFR 423.410; 2008 Call Letter</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ivate Fee-For-Service Pharmacy Access 42 CFR §423.120(a)(7); Prescription Drug Benefit Manual, Chapter 5</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16043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7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7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7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w:t>
              <w:tab/>
              <w:t>2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73">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w:t>
              <w:tab/>
              <w:t>2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1604374">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6043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160437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ces</w:t>
              <w:tab/>
              <w:t>32</w:t>
            </w:r>
          </w:hyperlink>
        </w:p>
        <w:p>
          <w:pPr>
            <w:pStyle w:val="Contents4"/>
            <w:tabs>
              <w:tab w:val="clear" w:pos="720"/>
              <w:tab w:val="right" w:pos="9350" w:leader="dot"/>
            </w:tabs>
            <w:rPr>
              <w:rFonts w:ascii="Calibri" w:hAnsi="Calibri" w:cs="Calibri"/>
              <w:sz w:val="22"/>
              <w:szCs w:val="22"/>
              <w:lang w:val="en-US" w:eastAsia="en-US"/>
            </w:rPr>
          </w:pPr>
          <w:hyperlink w:anchor="__RefHeading___Toc231604377">
            <w:r>
              <w:rPr>
                <w:rStyle w:val="IndexLink"/>
                <w:lang w:val="en-US" w:eastAsia="en-US"/>
              </w:rPr>
              <w:t>APPENDIX I – Application to Request Federal Waiver of State Licensure Requirement for Prescription Drug Plan (PDP)</w:t>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231604378">
            <w:r>
              <w:rPr>
                <w:rStyle w:val="IndexLink"/>
                <w:lang w:val="en-US" w:eastAsia="en-US"/>
              </w:rPr>
              <w:t>APPENDIX II -- Financial Solvency Documentation For Applicant Not Licensed as a Risk-bearing Entity in Any State</w:t>
              <w:tab/>
              <w:t>41</w:t>
            </w:r>
          </w:hyperlink>
        </w:p>
        <w:p>
          <w:pPr>
            <w:pStyle w:val="Contents4"/>
            <w:tabs>
              <w:tab w:val="clear" w:pos="720"/>
              <w:tab w:val="right" w:pos="9350" w:leader="dot"/>
            </w:tabs>
            <w:rPr>
              <w:rFonts w:ascii="Calibri" w:hAnsi="Calibri" w:cs="Calibri"/>
              <w:sz w:val="22"/>
              <w:szCs w:val="22"/>
              <w:lang w:val="en-US" w:eastAsia="en-US"/>
            </w:rPr>
          </w:pPr>
          <w:hyperlink w:anchor="__RefHeading___Toc231604379">
            <w:r>
              <w:rPr>
                <w:rStyle w:val="IndexLink"/>
                <w:lang w:val="en-US" w:eastAsia="en-US"/>
              </w:rPr>
              <w:t>APPENDIX III -- Retail Pharmacy Network Access Instructions</w:t>
              <w:tab/>
              <w:t>5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31604337"/>
      <w:bookmarkEnd w:id="0"/>
      <w:r>
        <w:rPr/>
        <w:t>General Information</w:t>
      </w:r>
    </w:p>
    <w:p>
      <w:pPr>
        <w:pStyle w:val="Heading2"/>
        <w:rPr/>
      </w:pPr>
      <w:bookmarkStart w:id="1" w:name="__RefHeading___Toc231604338"/>
      <w:bookmarkEnd w:id="1"/>
      <w:r>
        <w:rPr/>
        <w:t>Purpose of Solicitation</w:t>
      </w:r>
    </w:p>
    <w:p>
      <w:pPr>
        <w:pStyle w:val="Normal"/>
        <w:rPr/>
      </w:pPr>
      <w:r>
        <w:rPr/>
        <w:t xml:space="preserve">The Centers for Medicare &amp; Medicaid Services is seeking applications from existing Part D Benefit organizations to expand the current service area to which they are offering qualified prescription drug coverage.  Please submit your service area applications (SAEs) according to the process described below.  </w:t>
      </w:r>
    </w:p>
    <w:p>
      <w:pPr>
        <w:pStyle w:val="Normal"/>
        <w:rPr/>
      </w:pPr>
      <w:r>
        <w:rPr/>
        <w:t xml:space="preserve">This solicitation represents an abbreviated version of the Part D Sponsor Application that is used for organizations seeking to participate in the Part D benefit for the first time. The sections below must be completed for the new service area for which your organization is seeking to expand the Part D benefit under an existing contract.  Existing Part D sponsors who offer either a PDP or MA-PD plan may expand their regional coverage. CMS has identified 26 MA Regions and 34 PDP Regions; in addition, each territory is its own PDP region.  Additional information about the regions can be found on the </w:t>
      </w:r>
      <w:hyperlink r:id="rId4">
        <w:r>
          <w:rPr>
            <w:rStyle w:val="InternetLink"/>
            <w:sz w:val="24"/>
          </w:rPr>
          <w:t>www.cms.hhs.gov/</w:t>
        </w:r>
      </w:hyperlink>
      <w:r>
        <w:rPr/>
        <w:t xml:space="preserve"> website. </w:t>
      </w:r>
    </w:p>
    <w:p>
      <w:pPr>
        <w:pStyle w:val="Normal"/>
        <w:rPr/>
      </w:pPr>
      <w:r>
        <w:rPr/>
        <w:t xml:space="preserve">While CMS approval of a service area expansion requires completion of the sections below, Part D sponsors are assumed to be able to maintain all requirements for the new service area related to Part D as included in their existing Part D contract or contract addendum.  For instance, Part D sponsors are held to the attestations made for their existing contract for the new service area.  In addition, Part D sponsors are still required to provide to CMS formulary and bid submissions on the appropriate dates.  </w:t>
      </w:r>
    </w:p>
    <w:p>
      <w:pPr>
        <w:pStyle w:val="Heading2"/>
        <w:rPr/>
      </w:pPr>
      <w:bookmarkStart w:id="2" w:name="__RefHeading___Toc231604339"/>
      <w:bookmarkEnd w:id="2"/>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rPr>
                <w:b/>
                <w:b/>
              </w:rPr>
            </w:pPr>
            <w:r>
              <w:rPr>
                <w:b/>
              </w:rPr>
              <w:t>APPLICATION REVIEW PROCESS</w:t>
            </w:r>
          </w:p>
          <w:p>
            <w:pPr>
              <w:pStyle w:val="Normal"/>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7, 200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mit Notice of Intent to Apply Form to C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 200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User ID form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bruary 2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tions due</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Health Plan Management System (HPMS) formulary submissions module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submission due to CMS</w:t>
            </w:r>
          </w:p>
          <w:p>
            <w:pPr>
              <w:pStyle w:val="Normal"/>
              <w:widowControl/>
              <w:bidi w:val="0"/>
              <w:spacing w:before="120" w:after="120"/>
              <w:rPr/>
            </w:pPr>
            <w:r>
              <w:rPr/>
              <w:t>Transition Attestat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June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1,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7,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1 Annual Coordinated Election Period begins</w:t>
            </w:r>
          </w:p>
        </w:tc>
      </w:tr>
    </w:tbl>
    <w:p>
      <w:pPr>
        <w:sectPr>
          <w:headerReference w:type="default" r:id="rId5"/>
          <w:footerReference w:type="default" r:id="rId6"/>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pPr>
      <w:r>
        <w:rPr/>
      </w:r>
    </w:p>
    <w:p>
      <w:pPr>
        <w:pStyle w:val="Normal"/>
        <w:rPr/>
      </w:pPr>
      <w:r>
        <w:rPr/>
      </w:r>
    </w:p>
    <w:p>
      <w:pPr>
        <w:pStyle w:val="Normal"/>
        <w:rPr>
          <w:rFonts w:eastAsia="Arial"/>
        </w:rPr>
      </w:pPr>
      <w:r>
        <w:rPr>
          <w:rFonts w:eastAsia="Arial"/>
        </w:rPr>
        <w:t xml:space="preserve"> </w:t>
      </w:r>
    </w:p>
    <w:p>
      <w:pPr>
        <w:pStyle w:val="Heading1"/>
        <w:rPr/>
      </w:pPr>
      <w:bookmarkStart w:id="3" w:name="__RefHeading___Toc231604340"/>
      <w:bookmarkEnd w:id="3"/>
      <w:r>
        <w:rPr/>
        <w:t>INSTRUCTIONS</w:t>
      </w:r>
    </w:p>
    <w:p>
      <w:pPr>
        <w:pStyle w:val="Heading2"/>
        <w:rPr/>
      </w:pPr>
      <w:bookmarkStart w:id="4" w:name="__RefHeading___Toc231604341"/>
      <w:r>
        <w:rPr/>
        <w:t>Overview</w:t>
      </w:r>
      <w:bookmarkEnd w:id="4"/>
      <w:r>
        <w:rPr/>
        <w:t xml:space="preserve"> </w:t>
      </w:r>
    </w:p>
    <w:p>
      <w:pPr>
        <w:pStyle w:val="Normal"/>
        <w:rPr/>
      </w:pPr>
      <w:r>
        <w:rPr/>
        <w:t xml:space="preserve">This application is to be completed by those Part D Sponsors that intend to expand their Part D coverage during 2011 in the individual and/or employer markets.  Please refer to the guidance for MA and Cost Plan sponsors posted on the CMS web site for instructions on the type of MA documentation your organization must provide to CMS to qualify to expand an MA plan during 2011. </w:t>
      </w:r>
    </w:p>
    <w:p>
      <w:pPr>
        <w:pStyle w:val="Heading2"/>
        <w:rPr/>
      </w:pPr>
      <w:bookmarkStart w:id="5" w:name="__RefHeading___Toc231604342"/>
      <w:r>
        <w:rPr/>
        <w:t>Other Technical Support</w:t>
      </w:r>
      <w:bookmarkEnd w:id="5"/>
      <w:r>
        <w:rPr/>
        <w:t xml:space="preserve"> </w:t>
      </w:r>
    </w:p>
    <w:p>
      <w:pPr>
        <w:pStyle w:val="Normal"/>
        <w:rPr/>
      </w:pPr>
      <w:r>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ww.mscginc.com/Registration/.   </w:t>
      </w:r>
    </w:p>
    <w:p>
      <w:pPr>
        <w:pStyle w:val="Normal"/>
        <w:rPr/>
      </w:pPr>
      <w:r>
        <w:rPr/>
        <w:t>CMS also conducts special training sessions, including a user group call dedicated to addressing issues unique to sponsors that are new to the Part D program.</w:t>
      </w:r>
    </w:p>
    <w:p>
      <w:pPr>
        <w:pStyle w:val="Heading2"/>
        <w:rPr/>
      </w:pPr>
      <w:r>
        <w:rPr>
          <w:rFonts w:eastAsia="Arial"/>
        </w:rPr>
        <w:t xml:space="preserve">  </w:t>
      </w:r>
      <w:bookmarkStart w:id="6" w:name="__RefHeading___Toc231604343"/>
      <w:r>
        <w:rPr/>
        <w:t>Health Plan Management System (HPMS) Data Entry</w:t>
      </w:r>
      <w:bookmarkEnd w:id="6"/>
      <w:r>
        <w:rPr/>
        <w:t xml:space="preserve">  </w:t>
      </w:r>
    </w:p>
    <w:p>
      <w:pPr>
        <w:pStyle w:val="Normal"/>
        <w:rPr/>
      </w:pPr>
      <w:r>
        <w:rPr/>
        <w:t>Part D sponsors are assigned a contract number (H/R/S/E number) to use throughout the application and subsequent operational processes.  All Service Area Expansion (SAE) Applicants have their CMS User ID(s) and password(s) for HPMS access and need to input contact and other related information into the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Therefore, it is important that this information be accurate at all times.</w:t>
      </w:r>
    </w:p>
    <w:p>
      <w:pPr>
        <w:pStyle w:val="Heading2"/>
        <w:rPr/>
      </w:pPr>
      <w:bookmarkStart w:id="7" w:name="__RefHeading___Toc231604344"/>
      <w:r>
        <w:rPr/>
        <w:t>Instructions and Format of Qualifications</w:t>
      </w:r>
      <w:bookmarkEnd w:id="7"/>
      <w:r>
        <w:rPr/>
        <w:t xml:space="preserve"> </w:t>
      </w:r>
    </w:p>
    <w:p>
      <w:pPr>
        <w:pStyle w:val="Normal"/>
        <w:rPr/>
      </w:pPr>
      <w:r>
        <w:rPr/>
        <w:t>Applications may be submitted until February 25, 2010.  Applicants must use the 2011 solicitation.  CMS will not accept or review in anyway those submissions using the prior versions of the solicitation, including the use of CMS provided templates from prior years (e.g. 2010 and earlier).</w:t>
      </w:r>
    </w:p>
    <w:p>
      <w:pPr>
        <w:pStyle w:val="Normal"/>
        <w:rPr/>
      </w:pPr>
      <w:r>
        <w:rPr/>
      </w:r>
    </w:p>
    <w:p>
      <w:pPr>
        <w:pStyle w:val="Heading3"/>
        <w:rPr/>
      </w:pPr>
      <w:r>
        <w:rPr>
          <w:rFonts w:eastAsia="Arial"/>
        </w:rPr>
        <w:t xml:space="preserve"> </w:t>
      </w:r>
      <w:bookmarkStart w:id="8" w:name="__RefHeading___Toc231604345"/>
      <w:r>
        <w:rPr/>
        <w:t>Instructions</w:t>
      </w:r>
      <w:bookmarkEnd w:id="8"/>
    </w:p>
    <w:p>
      <w:pPr>
        <w:pStyle w:val="Normal"/>
        <w:rPr/>
      </w:pPr>
      <w:r>
        <w:rPr/>
        <w:t xml:space="preserve">Applicants will complete the entire solicitation via HPMS.  </w:t>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t xml:space="preserve">CMS will not accept any information in hard copy. If an Applicant submits the information via hard copy, the application will not be considered received. </w:t>
      </w:r>
    </w:p>
    <w:p>
      <w:pPr>
        <w:pStyle w:val="Normal"/>
        <w:rPr/>
      </w:pPr>
      <w:r>
        <w:rPr/>
        <w:t xml:space="preserve">Organizations will receive a confirmation number from HPMS upon clicking final submit. Failure to </w:t>
      </w:r>
      <w:ins w:id="0" w:author="CMS" w:date="2009-08-24T09:13:00Z">
        <w:r>
          <w:rPr/>
          <w:t xml:space="preserve">obtain </w:t>
        </w:r>
      </w:ins>
      <w:del w:id="1" w:author="CMS" w:date="2009-08-24T09:13:00Z">
        <w:r>
          <w:rPr/>
          <w:delText xml:space="preserve">have </w:delText>
        </w:r>
      </w:del>
      <w:r>
        <w:rPr/>
        <w:t xml:space="preserve">a confirmation number indicates that an applicant failed to properly submit </w:t>
      </w:r>
      <w:ins w:id="2" w:author="CMS" w:date="2009-08-24T09:13:00Z">
        <w:r>
          <w:rPr/>
          <w:t>its</w:t>
        </w:r>
      </w:ins>
      <w:del w:id="3" w:author="CMS" w:date="2009-08-24T09:13:00Z">
        <w:r>
          <w:rPr/>
          <w:delText>their</w:delText>
        </w:r>
      </w:del>
      <w:r>
        <w:rPr/>
        <w:t xml:space="preserve"> Part D application by the CMS-established deadline. Any entity that experiences technical difficulties during the submission process must contact the HPMS Help Desk and CMS will make case by case determinations where appropriate</w:t>
      </w:r>
      <w:ins w:id="4" w:author="CMS" w:date="2009-08-24T09:13:00Z">
        <w:r>
          <w:rPr/>
          <w:t xml:space="preserve"> regarding the timeliness of the application submission</w:t>
        </w:r>
      </w:ins>
      <w:r>
        <w:rPr/>
        <w:t xml:space="preserve">. </w:t>
      </w:r>
    </w:p>
    <w:p>
      <w:pPr>
        <w:pStyle w:val="Normal"/>
        <w:rPr/>
      </w:pPr>
      <w:r>
        <w:rPr/>
        <w:t>CMS will check the application for completeness shortly after its receipt.  Consistent with the 2010 Call Letter, CMS will make determinations concerning the validity of each organization’s submission.  Some examples of invalid submissions include but are not limited to the following:  Applicants that fail to upload executed agreements or contract templates, Applicants that upload contract crosswalks instead of contracts, or Applicants that fail to upload any pharmacy access reports. CMS will notify any Applicants that are determined to have provided invalid submissions.</w:t>
      </w:r>
    </w:p>
    <w:p>
      <w:pPr>
        <w:pStyle w:val="Normal"/>
        <w:rPr/>
      </w:pPr>
      <w:r>
        <w:rPr/>
        <w:t>For those Applicants with valid submissions, CMS will notify your organization  of any deficiencies and afford a courtesy opportunity to amend the applications.  CMS will only review the last submission provided during this courtesy cure period.</w:t>
      </w:r>
    </w:p>
    <w:p>
      <w:pPr>
        <w:pStyle w:val="Normal"/>
        <w:rPr/>
      </w:pPr>
      <w:r>
        <w:rPr/>
        <w:t xml:space="preserve">CMS will provide communication back to all Applicants throughout the application process via email. The email notifications will be generated through HPMS, so organizations must ensure that the Part D application contract information provided through the “Notice of Intent to Apply” process is current and correct, and that there are no firewalls in place that would prevent an email from the </w:t>
      </w:r>
      <w:hyperlink r:id="rId7">
        <w:r>
          <w:rPr>
            <w:rStyle w:val="InternetLink"/>
            <w:sz w:val="24"/>
          </w:rPr>
          <w:t>hpms@cms.hhs.gov</w:t>
        </w:r>
      </w:hyperlink>
      <w:r>
        <w:rPr/>
        <w:t xml:space="preserve"> web address from being delivered.</w:t>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t>An individual with legal authority to bind the Applicant shall execute the certification found in Section 4.0. CMS reserves the right to request clarifications or corrections to a submitted application.  Failure to provide requested clarifications within the time period specified by CMS for responding could result in the applicant receiving a notice of intent to deny the application, in which case, the Applicant will then have 10 days to seek to remedy its application. The end of the 10 day period is the last opportunity an Applicant has to provide CMS with clarifications or corrections. CMS will only review the last submission provided during this cure period.  Such materials will not be accepted after this 10-day time period.</w:t>
      </w:r>
    </w:p>
    <w:p>
      <w:pPr>
        <w:pStyle w:val="Normal"/>
        <w:rPr/>
      </w:pPr>
      <w:r>
        <w:rPr/>
        <w:t xml:space="preserve">This solicitation does not commit CMS to pay any cost for the preparation and submission of an application. </w:t>
      </w:r>
    </w:p>
    <w:p>
      <w:pPr>
        <w:pStyle w:val="ListBullet"/>
        <w:numPr>
          <w:ilvl w:val="0"/>
          <w:numId w:val="5"/>
        </w:numPr>
        <w:rPr/>
      </w:pPr>
      <w:r>
        <w:rPr/>
        <w:t>CMS will not review applications received after 11:59 P.M. Eastern Standard Time on February 25, 2010.  CMS will lock access to application fields within HPMS as of this time.   CMS will not review any submissions based on earlier versions of the solicitation.  Applicants must complete the 2011 solicitation in order to be considered for Part D sponsorship.</w:t>
      </w:r>
    </w:p>
    <w:p>
      <w:pPr>
        <w:pStyle w:val="Normal"/>
        <w:rPr/>
      </w:pPr>
      <w:r>
        <w:rPr/>
        <w:t>Separate entries MUST be submitted through HPMS for each pending contract number/application.</w:t>
      </w:r>
    </w:p>
    <w:p>
      <w:pPr>
        <w:pStyle w:val="Normal"/>
        <w:rPr/>
      </w:pPr>
      <w:r>
        <w:rPr/>
        <w:t xml:space="preserve">If a subsidiary, parent, or otherwise related organization is also applying to offer Part D benefits, these entities MUST submit separate applications.  There are four types of Part D solicitations for which applications are due on February 25, 2010; they are PDP (individual and employer), MA-PD (individual and employer), Cost Plan solicitations (individual and employer), and the Service Area Expansion Application.  Organizations that intend to offer more than one of these types of Part D contracts must submit a separate application for each type.  (PACE sponsors will also have separate solicitations).  For example, a MA-PD and PDP product may not be represented in the same application.  Entities intending to have both local MA-PD and Regional PPO contracts must submit separate MA-PD applications.  </w:t>
      </w:r>
    </w:p>
    <w:p>
      <w:pPr>
        <w:pStyle w:val="Heading3"/>
        <w:rPr/>
      </w:pPr>
      <w:r>
        <w:rPr>
          <w:rFonts w:eastAsia="Arial"/>
        </w:rPr>
        <w:t xml:space="preserve">  </w:t>
      </w:r>
      <w:bookmarkStart w:id="9" w:name="__RefHeading___Toc231604346"/>
      <w:r>
        <w:rPr/>
        <w:t>Applicant Entity Same as Contracting Entity</w:t>
      </w:r>
      <w:bookmarkEnd w:id="9"/>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hold multiple contracts for the same plan (e.g. PDP, MA-PD, or Cost Plan) in the service area described in the application.    </w:t>
      </w:r>
    </w:p>
    <w:p>
      <w:pPr>
        <w:pStyle w:val="Heading3"/>
        <w:rPr/>
      </w:pPr>
      <w:bookmarkStart w:id="10" w:name="__RefHeading___Toc231604347"/>
      <w:r>
        <w:rPr/>
        <w:t>Organizations Seeking to Only Expand the Employer Service Area</w:t>
      </w:r>
      <w:bookmarkEnd w:id="10"/>
      <w:r>
        <w:rPr/>
        <w:t xml:space="preserve"> </w:t>
      </w:r>
    </w:p>
    <w:p>
      <w:pPr>
        <w:pStyle w:val="Normal"/>
        <w:rPr/>
      </w:pPr>
      <w:r>
        <w:rPr/>
        <w:t xml:space="preserve">For those Part D Sponsors that currently offer the prescription drug benefit in both the individual and employer market and are seeking to expand their service area for the employer market only must complete specified attestation sections of this application. </w:t>
      </w:r>
    </w:p>
    <w:p>
      <w:pPr>
        <w:pStyle w:val="Heading3"/>
        <w:rPr/>
      </w:pPr>
      <w:bookmarkStart w:id="11" w:name="__RefHeading___Toc231604348"/>
      <w:bookmarkEnd w:id="11"/>
      <w:r>
        <w:rPr/>
        <w:t>Withdrawal of an Service Area Expansion Application</w:t>
      </w:r>
    </w:p>
    <w:p>
      <w:pPr>
        <w:pStyle w:val="Normal"/>
        <w:rPr/>
      </w:pPr>
      <w:r>
        <w:rPr/>
        <w:t xml:space="preserve">In those instances where an organization seeks to withdraw its SAE application or reduce the service area of its pending SAE application prior to the execution of a Part D contract or addendum to its MA or Cost Plan contract, then the organization must send an official notice to CMS.  The notice should be on organization letterhead and clearly identify the pending application number and service area (as appropriate).  The notice should be delivered via email to </w:t>
      </w:r>
      <w:hyperlink r:id="rId8">
        <w:r>
          <w:rPr>
            <w:rStyle w:val="InternetLink"/>
            <w:sz w:val="24"/>
          </w:rPr>
          <w:t>drugbenefitimpl@cms.hhs.gov</w:t>
        </w:r>
      </w:hyperlink>
      <w:r>
        <w:rPr/>
        <w:t xml:space="preserve"> and </w:t>
      </w:r>
      <w:del w:id="5" w:author="CMS" w:date="2009-08-24T09:13:00Z">
        <w:r>
          <w:rPr/>
          <w:delText>should entitle</w:delText>
        </w:r>
      </w:del>
      <w:r>
        <w:rPr/>
        <w:t xml:space="preserve"> the subject line of the email </w:t>
      </w:r>
      <w:ins w:id="6" w:author="CMS" w:date="2009-08-24T09:13:00Z">
        <w:r>
          <w:rPr/>
          <w:t xml:space="preserve">should read </w:t>
        </w:r>
      </w:ins>
      <w:r>
        <w:rPr/>
        <w:t>“Pending application withdrawal or reduction to pending service area.”</w:t>
      </w:r>
      <w:ins w:id="7" w:author="CMS" w:date="2009-08-24T09:14:00Z">
        <w:r>
          <w:rPr/>
          <w:t xml:space="preserve">  The withdrawal will be considered effective as of the date of the requested letter.</w:t>
        </w:r>
      </w:ins>
    </w:p>
    <w:p>
      <w:pPr>
        <w:pStyle w:val="Heading3"/>
        <w:rPr/>
      </w:pPr>
      <w:bookmarkStart w:id="12" w:name="__RefHeading___Toc231604349"/>
      <w:r>
        <w:rPr/>
        <w:t>Technical Assistance</w:t>
      </w:r>
      <w:bookmarkEnd w:id="12"/>
      <w:r>
        <w:rPr/>
        <w:t xml:space="preserve"> </w:t>
      </w:r>
    </w:p>
    <w:p>
      <w:pPr>
        <w:pStyle w:val="Normal"/>
        <w:rPr/>
      </w:pPr>
      <w:r>
        <w:rPr/>
        <w:t>For technical assistance in the completion of this Application, contact:</w:t>
      </w:r>
    </w:p>
    <w:p>
      <w:pPr>
        <w:pStyle w:val="Normal"/>
        <w:rPr/>
      </w:pPr>
      <w:r>
        <w:rPr/>
        <w:t xml:space="preserve">Marla Rothouse by email at marla.rothouse@cms.hhs.gov, or by phone at 410-786-8063 or Linda Anders by email at linda.anders@cms.hhs.gov, or by phone at 410-786-0459.  As stated in section 2.4.1, Applicants must contact the HPMS Help Desk if they are experiencing technical difficulties in uploading </w:t>
      </w:r>
      <w:del w:id="8" w:author="CMS" w:date="2009-08-24T09:14:00Z">
        <w:r>
          <w:rPr/>
          <w:delText xml:space="preserve">or completing </w:delText>
        </w:r>
      </w:del>
      <w:r>
        <w:rPr/>
        <w:t>any part of this solicitation within HPMS prior to the submission deadline.</w:t>
      </w:r>
    </w:p>
    <w:p>
      <w:pPr>
        <w:pStyle w:val="Normal"/>
        <w:rPr/>
      </w:pPr>
      <w:r>
        <w:rPr/>
      </w:r>
    </w:p>
    <w:p>
      <w:pPr>
        <w:pStyle w:val="Heading2"/>
        <w:rPr/>
      </w:pPr>
      <w:bookmarkStart w:id="13" w:name="__RefHeading___Toc231604350"/>
      <w:r>
        <w:rPr/>
        <w:t>Submission Software Training</w:t>
      </w:r>
      <w:bookmarkEnd w:id="13"/>
      <w:r>
        <w:rPr/>
        <w:t xml:space="preserve"> </w:t>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will be available on March 29, 2010. The deadline for formulary submission to CMS is 11:59 PM EDT on April 19, 2010.  CMS will use the last successful upload received for an Applicant as the official formulary submission.</w:t>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21, 2010 and the CY 2011- bid deadline of June 7, 2010.   CMS will use the last successful upload received for a plan as the official bid submission.  </w:t>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10. </w:t>
      </w:r>
    </w:p>
    <w:p>
      <w:pPr>
        <w:pStyle w:val="Heading2"/>
        <w:rPr/>
      </w:pPr>
      <w:bookmarkStart w:id="14" w:name="__RefHeading___Toc231604351"/>
      <w:bookmarkEnd w:id="14"/>
      <w:r>
        <w:rPr/>
        <w:t>Summary Instruction and Format for Individual Market Bids</w:t>
      </w:r>
    </w:p>
    <w:p>
      <w:pPr>
        <w:pStyle w:val="Normal"/>
        <w:rPr/>
      </w:pPr>
      <w:r>
        <w:rPr/>
        <w:t xml:space="preserve">Each Part D Sponsor must submit to CMS a bid for each prescription drug plan it intends to offer.  Applicants using this solicitation may apply to offer full risk Part D plans.  Applicants must submit their formularies to HPMS on or before April 19, 2010 and the PBPs and BPTs on or before the bid submission date.    </w:t>
      </w:r>
    </w:p>
    <w:p>
      <w:pPr>
        <w:pStyle w:val="Heading3"/>
        <w:rPr/>
      </w:pPr>
      <w:r>
        <w:rPr>
          <w:rFonts w:eastAsia="Arial"/>
        </w:rPr>
        <w:t xml:space="preserve"> </w:t>
      </w:r>
      <w:bookmarkStart w:id="15" w:name="__RefHeading___Toc231604352"/>
      <w:r>
        <w:rPr/>
        <w:t>Format of Bids</w:t>
      </w:r>
      <w:bookmarkEnd w:id="15"/>
    </w:p>
    <w:p>
      <w:pPr>
        <w:pStyle w:val="ListBullet"/>
        <w:numPr>
          <w:ilvl w:val="0"/>
          <w:numId w:val="5"/>
        </w:numPr>
        <w:rPr>
          <w:b/>
          <w:b/>
        </w:rPr>
      </w:pPr>
      <w:r>
        <w:rPr>
          <w:b/>
        </w:rPr>
        <w:t xml:space="preserve">Bid-Related Sections Due Prior to Bid Submission Date </w:t>
      </w:r>
    </w:p>
    <w:p>
      <w:pPr>
        <w:pStyle w:val="Normal"/>
        <w:rPr/>
      </w:pPr>
      <w:r>
        <w:rPr/>
        <w:t xml:space="preserve">To facilitate the timely review of all the bid submissions, CMS requires Applicants to submit the portion of their bid related to formulary and covered drugs from March 29- April 19, 2009.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ListBullet"/>
        <w:numPr>
          <w:ilvl w:val="0"/>
          <w:numId w:val="5"/>
        </w:numPr>
        <w:rPr>
          <w:b/>
          <w:b/>
        </w:rPr>
      </w:pPr>
      <w:r>
        <w:rPr>
          <w:b/>
        </w:rPr>
        <w:t xml:space="preserve">Bid Submissions  </w:t>
      </w:r>
    </w:p>
    <w:p>
      <w:pPr>
        <w:pStyle w:val="Normal"/>
        <w:rPr/>
      </w:pPr>
      <w:r>
        <w:rPr/>
        <w:t xml:space="preserve">The Applicant’s bid represents the expected monthly cost to be incurred by the Applicant </w:t>
      </w:r>
      <w:ins w:id="9" w:author="CMS" w:date="2009-08-24T09:14:00Z">
        <w:r>
          <w:rPr/>
          <w:t>to provide</w:t>
        </w:r>
      </w:ins>
      <w:del w:id="10" w:author="CMS" w:date="2009-08-24T09:14:00Z">
        <w:r>
          <w:rPr/>
          <w:delText>for</w:delText>
        </w:r>
      </w:del>
      <w:r>
        <w:rPr/>
        <w:t xml:space="preserve">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w:t>
      </w:r>
      <w:ins w:id="11" w:author="CMS" w:date="2009-08-24T09:14:00Z">
        <w:r>
          <w:rPr/>
          <w:t>n individual delegated</w:t>
        </w:r>
      </w:ins>
      <w:del w:id="12" w:author="CMS" w:date="2009-08-24T09:14:00Z">
        <w:r>
          <w:rPr/>
          <w:delText xml:space="preserve"> designee</w:delText>
        </w:r>
      </w:del>
      <w:r>
        <w:rPr/>
        <w:t xml:space="preserv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consistent with section 42 CFR §423.265(c)(3), the pricing component of the bid must also be certified by a qualified actuary.</w:t>
      </w:r>
    </w:p>
    <w:p>
      <w:pPr>
        <w:pStyle w:val="Normal"/>
        <w:rPr/>
      </w:pPr>
      <w:r>
        <w:rPr/>
        <w:t xml:space="preserve">As part of its review of Part D bids, CMS conducts an analysis to ensure that  multiple plan offerings by a sponsor  represents a meaningful variation based on plan characteristics that will provide beneficiaries with substantially different options. In general, CMS expects that more than three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Heading3"/>
        <w:rPr/>
      </w:pPr>
      <w:r>
        <w:rPr>
          <w:rFonts w:eastAsia="Arial"/>
        </w:rPr>
        <w:t xml:space="preserve"> </w:t>
      </w:r>
      <w:bookmarkStart w:id="16" w:name="__RefHeading___Toc231604353"/>
      <w:r>
        <w:rPr/>
        <w:t>CMS Review of Bids</w:t>
      </w:r>
      <w:bookmarkEnd w:id="16"/>
    </w:p>
    <w:p>
      <w:pPr>
        <w:pStyle w:val="Normal"/>
        <w:rPr/>
      </w:pPr>
      <w:r>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Heading3"/>
        <w:rPr/>
      </w:pPr>
      <w:r>
        <w:rPr>
          <w:rFonts w:eastAsia="Arial"/>
        </w:rPr>
        <w:t xml:space="preserve"> </w:t>
      </w:r>
      <w:bookmarkStart w:id="17" w:name="__RefHeading___Toc231604354"/>
      <w:r>
        <w:rPr/>
        <w:t>Overview of Bid Negotiation</w:t>
      </w:r>
      <w:bookmarkEnd w:id="17"/>
    </w:p>
    <w:p>
      <w:pPr>
        <w:pStyle w:val="Normal"/>
        <w:rPr/>
      </w:pPr>
      <w:r>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may test these assumptions for reasonableness through actuarial analysis and comparison to industry standards and other comparable bids.  Bid negotiation may take the form of negotiating changes upward or downward in the utilization and cost per script assumptions underlying the bid’s actuarial basis.  We may exercise our authority to deny a bid if we do not believe that the bid and its underlying drug prices reflect market rates.  </w:t>
      </w:r>
    </w:p>
    <w:p>
      <w:pPr>
        <w:pStyle w:val="Heading2"/>
        <w:rPr/>
      </w:pPr>
      <w:bookmarkStart w:id="18" w:name="__RefHeading___Toc231604355"/>
      <w:bookmarkEnd w:id="18"/>
      <w:r>
        <w:rPr/>
        <w:t>Pharmacy Access</w:t>
      </w:r>
    </w:p>
    <w:p>
      <w:pPr>
        <w:pStyle w:val="Normal"/>
        <w:rPr/>
      </w:pPr>
      <w:r>
        <w:rPr/>
        <w:t xml:space="preserve">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retail pharmacy access rules consistent with the TRICARE standards were developed and are delineated in 42 CFR §423.120.  Furthermor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 </w:t>
      </w:r>
    </w:p>
    <w:p>
      <w:pPr>
        <w:pStyle w:val="Heading3"/>
        <w:rPr/>
      </w:pPr>
      <w:r>
        <w:rPr>
          <w:rFonts w:eastAsia="Arial"/>
        </w:rPr>
        <w:t xml:space="preserve"> </w:t>
      </w:r>
      <w:bookmarkStart w:id="19" w:name="__RefHeading___Toc231604356"/>
      <w:r>
        <w:rPr/>
        <w:t>Retail Pharmacy Access</w:t>
      </w:r>
      <w:bookmarkEnd w:id="19"/>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5"/>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5"/>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5"/>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5"/>
        </w:numPr>
        <w:rPr/>
      </w:pPr>
      <w:r>
        <w:rPr/>
        <w:t>Applicants may count I/T/U pharmacies and pharmacies operated by Federally Qualified Health Centers and Rural Health Centers towards the standards of convenient access to retail pharmacy networks.</w:t>
      </w:r>
    </w:p>
    <w:p>
      <w:pPr>
        <w:pStyle w:val="Normal"/>
        <w:rPr/>
      </w:pPr>
      <w:r>
        <w:rPr/>
        <w:t>Section 3.5 of this Solicitation includes a reference to the Appendix entitled Retail Pharmacy Network Access Instructions that provides Applicants with detailed instructions to complete the retail pharmacy network access portion of this submission.  For purposes of meeting the 2011 Pharmacy Access requirements, Applicants may use their contracted PBM’s existing 2010 Part D network to demonstrate compliance.  If an Applicant is creating a new Part D network, the submission must be based on executed contracts for Year 2011.  CMS conducts the review of Retail Pharmacy Access based on the service area that the Applicant has provided in HPMS by February 25, 2010.  To the extent that the service area is reduced during the application review process, the pharmacy access submission reports must pass a full and complete CMS review, including a review that ensures the access submission matches the service area in HPMS at one of the following points in time:</w:t>
      </w:r>
    </w:p>
    <w:p>
      <w:pPr>
        <w:pStyle w:val="ListBullet"/>
        <w:numPr>
          <w:ilvl w:val="0"/>
          <w:numId w:val="5"/>
        </w:numPr>
        <w:rPr/>
      </w:pPr>
      <w:ins w:id="13" w:author="CMS" w:date="2009-08-24T09:15:00Z">
        <w:r>
          <w:rPr/>
          <w:t xml:space="preserve">At the HPMS gate closing time of the </w:t>
        </w:r>
      </w:ins>
      <w:del w:id="14" w:author="CMS" w:date="2009-08-24T09:15:00Z">
        <w:r>
          <w:rPr/>
          <w:delText xml:space="preserve">An </w:delText>
        </w:r>
      </w:del>
      <w:r>
        <w:rPr/>
        <w:t>initial application submission (a fully passing retail access review at this point in the application process will not require a subsequent review even if the service area is later reduced), or</w:t>
      </w:r>
    </w:p>
    <w:p>
      <w:pPr>
        <w:pStyle w:val="ListBullet"/>
        <w:numPr>
          <w:ilvl w:val="0"/>
          <w:numId w:val="5"/>
        </w:numPr>
        <w:rPr/>
      </w:pPr>
      <w:r>
        <w:rPr/>
        <w:t xml:space="preserve">At the </w:t>
      </w:r>
      <w:ins w:id="15" w:author="CMS" w:date="2009-08-24T09:15:00Z">
        <w:r>
          <w:rPr/>
          <w:t xml:space="preserve">HPMS gate closing </w:t>
        </w:r>
      </w:ins>
      <w:r>
        <w:rPr/>
        <w:t>time of the courtesy submission window after CMS has issued an interim deficiency notice, if the initial application retail submission is found to contain retail access related deficiencies of any type (a fully passing retail access review at this point in the application process will not require a subsequent review even if the service area is later reduced), or</w:t>
      </w:r>
    </w:p>
    <w:p>
      <w:pPr>
        <w:pStyle w:val="ListBullet"/>
        <w:numPr>
          <w:ilvl w:val="0"/>
          <w:numId w:val="5"/>
        </w:numPr>
        <w:rPr/>
      </w:pPr>
      <w:r>
        <w:rPr/>
        <w:t xml:space="preserve">At the </w:t>
      </w:r>
      <w:ins w:id="16" w:author="CMS" w:date="2009-08-24T09:15:00Z">
        <w:r>
          <w:rPr/>
          <w:t xml:space="preserve">HPMS gate closing </w:t>
        </w:r>
      </w:ins>
      <w:r>
        <w:rPr/>
        <w:t>time of the final submission window after CMS has issued a Notice of Intent to Deny (see Section 2.4), if the courtesy retail submission is found to contain retail access related deficiencies of any type.</w:t>
      </w:r>
    </w:p>
    <w:p>
      <w:pPr>
        <w:pStyle w:val="Normal"/>
        <w:rPr/>
      </w:pPr>
      <w:r>
        <w:rPr/>
        <w:t>If none of the submissions includes a service area that perfectly matches the service area shown for that application/contract number in HPMS at that exact point in time, CMS will conclude that the Applicant is itself unclear about its service area intentions, will find the submission deficient, and will deny the application for (at a minimum) being unable to demonstrate that it meets the retail access requirements.</w:t>
      </w:r>
    </w:p>
    <w:p>
      <w:pPr>
        <w:pStyle w:val="Normal"/>
        <w:rPr/>
      </w:pPr>
      <w:r>
        <w:rPr/>
        <w:t>While Applicants are required to demonstrate that they meet the Part D pharmacy access requirements at the time this solicitation is submitted to CMS, CMS expects that pharmacy network contracting will be ongoing in order to maintain compliance with our retail pharmacy access requirements.  See the Appendix entitled Retail Pharmacy Network Access Instructions for detailed instructions for the retail pharmacy network analysis.</w:t>
      </w:r>
    </w:p>
    <w:p>
      <w:pPr>
        <w:pStyle w:val="Heading3"/>
        <w:rPr/>
      </w:pPr>
      <w:r>
        <w:rPr>
          <w:rFonts w:eastAsia="Arial"/>
        </w:rPr>
        <w:t xml:space="preserve"> </w:t>
      </w:r>
      <w:bookmarkStart w:id="20" w:name="__RefHeading___Toc231604357"/>
      <w:r>
        <w:rPr/>
        <w:t>Home Infusion Pharmacy Access</w:t>
      </w:r>
      <w:ins w:id="17" w:author="CMS" w:date="2009-08-24T09:15:00Z">
        <w:bookmarkEnd w:id="20"/>
        <w:r>
          <w:rPr/>
          <w:t xml:space="preserve"> </w:t>
        </w:r>
      </w:ins>
      <w:del w:id="18" w:author="marla rothouse" w:date="2009-08-31T08:55:00Z">
        <w:r>
          <w:rPr/>
          <w:delText>fix</w:delText>
        </w:r>
      </w:del>
    </w:p>
    <w:p>
      <w:pPr>
        <w:pStyle w:val="Normal"/>
        <w:rPr>
          <w:ins w:id="20" w:author="marla rothouse" w:date="2009-08-31T08:55:00Z"/>
        </w:rPr>
      </w:pPr>
      <w:r>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5.4). CMS uses this pharmacy listing to </w:t>
      </w:r>
      <w:ins w:id="19" w:author="marla rothouse" w:date="2009-08-31T08:55:00Z">
        <w:r>
          <w:rPr/>
          <w:t xml:space="preserve">compare Applicants’ home infusion pharmacy network against existing Part D sponsors in the same service area to ensure that Applicants have contracted with an adequate number of home infusion pharmacies. The adequate number of home infusion pharmacies is developed based on data provided by all Part D sponsors through the annual Part D Reporting Requirements. A reference file entitled “Adequate Access to Home Infusion Pharmacies” is provided on the CMS website.  </w:t>
        </w:r>
      </w:ins>
    </w:p>
    <w:p>
      <w:pPr>
        <w:pStyle w:val="Normal"/>
        <w:rPr/>
      </w:pPr>
      <w:del w:id="21" w:author="marla rothouse" w:date="2009-08-31T08:56:00Z">
        <w:r>
          <w:rPr/>
          <w:delText>develop a ratio of Medicare beneficiaries to contracted home infusion pharmacies in each State/Territory, and at the county level for MA-PDs, in the Applicants’ service areas.  The threshold of beneficiaries to home infusion pharmacy is calculated from the home infusion network pharmacy lists submitted annually by all existing Part D sponsors as part of the Part D Reporting Requirements.</w:delText>
        </w:r>
      </w:del>
      <w:r>
        <w:rPr/>
        <w:t xml:space="preserve">  </w:t>
      </w:r>
    </w:p>
    <w:p>
      <w:pPr>
        <w:pStyle w:val="Heading3"/>
        <w:rPr/>
      </w:pPr>
      <w:r>
        <w:rPr>
          <w:rFonts w:eastAsia="Arial"/>
        </w:rPr>
        <w:t xml:space="preserve"> </w:t>
      </w:r>
      <w:bookmarkStart w:id="21" w:name="__RefHeading___Toc231604358"/>
      <w:r>
        <w:rPr/>
        <w:t>Long-Term Care Pharmacy Access</w:t>
      </w:r>
      <w:bookmarkEnd w:id="21"/>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5.5). CMS uses this pharmacy listing, as well as information reported as part of Applicants’ reporting requirements and complaints data, to evaluate initial and ongoing compliance with the convenient access standard.  </w:t>
      </w:r>
    </w:p>
    <w:p>
      <w:pPr>
        <w:pStyle w:val="Heading3"/>
        <w:rPr/>
      </w:pPr>
      <w:r>
        <w:rPr>
          <w:rFonts w:eastAsia="Arial"/>
        </w:rPr>
        <w:t xml:space="preserve"> </w:t>
      </w:r>
      <w:bookmarkStart w:id="22" w:name="__RefHeading___Toc231604359"/>
      <w:r>
        <w:rPr/>
        <w:t>Indian Tribe and Tribal Organization, and Urban Indian Organization (I/T/U)</w:t>
      </w:r>
      <w:bookmarkEnd w:id="22"/>
    </w:p>
    <w:p>
      <w:pPr>
        <w:pStyle w:val="Normal"/>
        <w:rPr/>
      </w:pPr>
      <w:r>
        <w:rPr/>
        <w:t xml:space="preserve">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  CMS provides the current national list of all I/T/U pharmacies to assist Applicants in identifying the states in which I/T/U pharmacies reside at the </w:t>
      </w:r>
      <w:hyperlink r:id="rId9">
        <w:r>
          <w:rPr>
            <w:rStyle w:val="InternetLink"/>
            <w:sz w:val="24"/>
          </w:rPr>
          <w:t>www.cms.hhs.gov/PrescriptionDrugCovContra/</w:t>
        </w:r>
      </w:hyperlink>
      <w:r>
        <w:rPr/>
        <w:t xml:space="preserve"> website.</w:t>
      </w:r>
    </w:p>
    <w:p>
      <w:pPr>
        <w:pStyle w:val="Heading3"/>
        <w:rPr/>
      </w:pPr>
      <w:bookmarkStart w:id="23" w:name="__RefHeading___Toc231604360"/>
      <w:r>
        <w:rPr/>
        <w:t>Waivers Related to Pharmacy Access</w:t>
      </w:r>
      <w:bookmarkEnd w:id="23"/>
      <w:r>
        <w:rPr/>
        <w:t xml:space="preserve"> </w:t>
      </w:r>
    </w:p>
    <w:p>
      <w:pPr>
        <w:pStyle w:val="Normal"/>
        <w:rPr/>
      </w:pPr>
      <w:r>
        <w:rPr>
          <w:rFonts w:cs="Arial Italic" w:ascii="Arial Italic" w:hAnsi="Arial Italic"/>
          <w:i/>
        </w:rPr>
        <w:t>Waivers for MA-PD Plans.</w:t>
      </w:r>
      <w:r>
        <w:rPr/>
        <w:t xml:space="preserve">  CMS guidance regarding waivers of the pharmacy access and any willing pharmacy requirements for certain MA-PD sponsors is contained at sections 50.7 and 50.8.1 of Chapter 5 of the Prescription Drug Benefit Manual.  These waivers are described below. </w:t>
      </w:r>
    </w:p>
    <w:p>
      <w:pPr>
        <w:pStyle w:val="Normal"/>
        <w:rPr>
          <w:rFonts w:ascii="Arial Bold" w:hAnsi="Arial Bold" w:cs="Arial Bold"/>
          <w:b/>
          <w:b/>
        </w:rPr>
      </w:pPr>
      <w:r>
        <w:rPr>
          <w:rFonts w:cs="Arial Bold" w:ascii="Arial Bold" w:hAnsi="Arial Bold"/>
          <w:b/>
        </w:rPr>
        <w:t>Waiver of Retail Convenient Access Standards for MA-PDs</w:t>
      </w:r>
    </w:p>
    <w:p>
      <w:pPr>
        <w:pStyle w:val="Normal"/>
        <w:rPr/>
      </w:pPr>
      <w:r>
        <w:rPr/>
        <w:t>As described in section 50.7.1 of Chapter 5 of the Prescription Drug Benefit Manual, the requirement that MA-PD sponsors must offer their Part D plan benefit through a contracted retail pharmacy network that meets CMS convenient access standards is waived for MA-PD sponsors that operate their own pharmacies.  MA-PD sponsors must demonstrate at the plan level that a majority (50%) of the prescriptions are filled at retail pharmacies owned and operated by the organization in order to be granted the waiver.</w:t>
      </w:r>
    </w:p>
    <w:p>
      <w:pPr>
        <w:pStyle w:val="Normal"/>
        <w:rPr>
          <w:rFonts w:ascii="Arial Bold" w:hAnsi="Arial Bold" w:cs="Arial Bold"/>
          <w:b/>
          <w:b/>
        </w:rPr>
      </w:pPr>
      <w:r>
        <w:rPr>
          <w:rFonts w:cs="Arial Bold" w:ascii="Arial Bold" w:hAnsi="Arial Bold"/>
          <w:b/>
        </w:rPr>
        <w:t>Waiver of Convenient Access Standards for MA-PFFS</w:t>
      </w:r>
    </w:p>
    <w:p>
      <w:pPr>
        <w:pStyle w:val="Normal"/>
        <w:rPr/>
      </w:pPr>
      <w:r>
        <w:rPr/>
        <w:t>As described in section 50.7.2 of Chapter 5 of the Prescription Drug Benefit Manual, the requirement that MA-PD sponsors must offer Part D plan benefits through a contracted pharmacy network that meets CMS convenient access standards is waived for MA-PFFS plans that meet the criteria in table 3.4.</w:t>
      </w:r>
    </w:p>
    <w:p>
      <w:pPr>
        <w:pStyle w:val="Normal"/>
        <w:rPr>
          <w:rFonts w:ascii="Arial Bold" w:hAnsi="Arial Bold" w:cs="Arial Bold"/>
          <w:b/>
          <w:b/>
        </w:rPr>
      </w:pPr>
      <w:r>
        <w:rPr>
          <w:rFonts w:cs="Arial Bold" w:ascii="Arial Bold" w:hAnsi="Arial Bold"/>
          <w:b/>
        </w:rPr>
        <w:t>Waiver of Any Willing Pharmacy Requirements for MA-PD</w:t>
      </w:r>
    </w:p>
    <w:p>
      <w:pPr>
        <w:pStyle w:val="Normal"/>
        <w:rPr/>
      </w:pPr>
      <w:r>
        <w:rPr/>
        <w:t>As described in section 50.8.2 of Chapter 5 of the Prescription Drug Benefit Manual, the requirement that MA-PD sponsors must offer a network pharmacy contract to any willing pharmacy that agrees to accept MA-PD sponsor’s standard terms and conditions is waived for MA-PD sponsors that own and operate the pharmacies in their network.  MA-PD sponsors must demonstrate at the plan level that at least 98% of prescriptions are filled through pharmacies that are owned and operated by plan sponsor in order to be granted the waiver.</w:t>
      </w:r>
    </w:p>
    <w:p>
      <w:pPr>
        <w:pStyle w:val="Normal"/>
        <w:rPr/>
      </w:pPr>
      <w:r>
        <w:rPr>
          <w:rFonts w:cs="Arial Bold" w:ascii="Arial Bold" w:hAnsi="Arial Bold"/>
          <w:b/>
        </w:rPr>
        <w:t>Waivers for Plans in the Territories.</w:t>
      </w:r>
      <w:r>
        <w:rPr/>
        <w:t xml:space="preserve">  </w:t>
      </w:r>
    </w:p>
    <w:p>
      <w:pPr>
        <w:pStyle w:val="Normal"/>
        <w:rPr/>
      </w:pPr>
      <w:r>
        <w:rPr/>
        <w:t xml:space="preserve">To ensure access to coverage in the territories, §1860D-42(a) of the Social Security Act grants CMS the authority to waive the necessary requirements to secure access to qualified prescription drug coverage for Part D eligible individuals residing in the territories.  </w:t>
      </w:r>
      <w:ins w:id="22" w:author="CMS" w:date="2009-08-24T09:15:00Z">
        <w:r>
          <w:rPr/>
          <w:t xml:space="preserve">The regulations at </w:t>
        </w:r>
      </w:ins>
      <w:r>
        <w:rPr/>
        <w:t>42 CFR §423.859(c) allow</w:t>
      </w:r>
      <w:ins w:id="23" w:author="CMS" w:date="2009-08-24T09:15:00Z">
        <w:r>
          <w:rPr/>
          <w:t xml:space="preserve"> CMS to waive or modify the requirement for </w:t>
        </w:r>
      </w:ins>
      <w:del w:id="24" w:author="CMS" w:date="2009-08-24T09:16:00Z">
        <w:r>
          <w:rPr/>
          <w:delText xml:space="preserve"> </w:delText>
        </w:r>
      </w:del>
      <w:r>
        <w:rPr/>
        <w:t xml:space="preserve">access to coverage in the territories to be waived or modified either through an Applicant’s request or at CMS’ own determination.  Under that authority, CMS will consider waiving the convenient access requirements for a plan’s Part D contracted retail pharmacy network, found in 42 CFR §423.120(a)(1) for the Territories, if an Applicant requests such a waiver, and demonstrates that it has made a good faith effort to meet the requirements described in Section 3.5.1C of this solicitation.  </w:t>
      </w:r>
    </w:p>
    <w:p>
      <w:pPr>
        <w:pStyle w:val="Heading2"/>
        <w:rPr/>
      </w:pPr>
      <w:bookmarkStart w:id="24" w:name="__RefHeading___Toc231604361"/>
      <w:bookmarkEnd w:id="24"/>
      <w:r>
        <w:rPr/>
        <w:t>Standard Contract with Part D Sponsors</w:t>
      </w:r>
    </w:p>
    <w:p>
      <w:pPr>
        <w:pStyle w:val="Normal"/>
        <w:rPr/>
      </w:pPr>
      <w:r>
        <w:rPr/>
        <w:t xml:space="preserve">Successful Applicants will be deemed qualified to enter into a Part D addendum to their Medicare Advantage or Prescription Drug Plan contract after CMS has reviewed the Applicant’s entire submission.  Under this addendum the Part D sponsor will be authorized to operate one or more Medicare prescription drug plans.  Only after the qualified Applicant and CMS have reached agreement on the Applicant’s bid submissions will the Applicant be asked to execute its Part D addendum.  Approved Part D applications are valid for the forthcoming contract year.  Should an Applicant decide to not execute a contract after receiving application approval, then the organization will need to submit a new application if it chooses to enter the Part D market in a future contract year. </w:t>
      </w:r>
    </w:p>
    <w:p>
      <w:pPr>
        <w:pStyle w:val="Heading2"/>
        <w:rPr/>
      </w:pPr>
      <w:bookmarkStart w:id="25" w:name="__RefHeading___Toc231604362"/>
      <w:r>
        <w:rPr/>
        <w:t>Protection of Confidential Information</w:t>
      </w:r>
      <w:bookmarkEnd w:id="25"/>
      <w:r>
        <w:rPr/>
        <w:t xml:space="preserve"> </w:t>
      </w:r>
    </w:p>
    <w:p>
      <w:p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w:t>
      </w:r>
    </w:p>
    <w:p>
      <w:pPr>
        <w:pStyle w:val="Normal"/>
        <w:rPr/>
      </w:pPr>
      <w:r>
        <w:rPr/>
      </w:r>
    </w:p>
    <w:p>
      <w:pPr>
        <w:pStyle w:val="Heading2"/>
        <w:rPr/>
      </w:pPr>
      <w:bookmarkStart w:id="26" w:name="__RefHeading___Toc231604363"/>
      <w:bookmarkEnd w:id="26"/>
      <w:r>
        <w:rPr/>
        <w:t>Waivers for MA-PD and Cost Plan SAE Applicants</w:t>
      </w:r>
    </w:p>
    <w:p>
      <w:pPr>
        <w:pStyle w:val="Normal"/>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rFonts w:cs="Arial Bold" w:ascii="Arial Bold" w:hAnsi="Arial Bold"/>
          <w:b/>
          <w:i/>
        </w:rPr>
        <w:t>Summary of Medicare Part D Regulatory Requirements Fulfilled under Part C for Medicare Advantage Prescription Drug (MA-PD) Applicants</w:t>
      </w:r>
      <w:r>
        <w:rPr/>
        <w:t xml:space="preserve"> (Appendix II).  As a result of these CMS-granted waivers, the MA-PD sponsor application is less comprehensive than the PDP sponsor application.  These waivers will be reflected in each MA-PD sponsor’s Part D addendum.</w:t>
      </w:r>
    </w:p>
    <w:p>
      <w:pPr>
        <w:pStyle w:val="Normal"/>
        <w:rPr/>
      </w:pPr>
      <w:r>
        <w:rPr>
          <w:rFonts w:cs="Arial Italic" w:ascii="Arial Italic" w:hAnsi="Arial Italic"/>
          <w:i/>
          <w:u w:val="single"/>
        </w:rPr>
        <w:t>Applicant Requests for Additional Waivers:</w:t>
      </w:r>
      <w:r>
        <w:rPr/>
        <w:t xml:space="preserve">  CMS may grant additional waivers upon an MA-PD sponsor’s request, provided that the waivers may be justified because the Part D requirement is duplicative of or conflicting with Part C requirements or the waiver will improve the coordination of Part C and Part D benefits.  Any waiver granted by CMS will apply to all similarly situated MA-PD sponsors. </w:t>
      </w:r>
    </w:p>
    <w:p>
      <w:pPr>
        <w:pStyle w:val="Normal"/>
        <w:rPr/>
      </w:pPr>
      <w:r>
        <w:rPr/>
        <w:t>For each waiver request, the Applicant must provide, as an upload in HPMS, a statement that includes:</w:t>
      </w:r>
    </w:p>
    <w:p>
      <w:pPr>
        <w:pStyle w:val="Normal"/>
        <w:rPr/>
      </w:pPr>
      <w:r>
        <w:rPr/>
        <w:t>1. The Part D regulation reference.</w:t>
      </w:r>
    </w:p>
    <w:p>
      <w:pPr>
        <w:pStyle w:val="Normal"/>
        <w:rPr/>
      </w:pPr>
      <w:r>
        <w:rPr/>
        <w:t>2.  The appropriate waiver criteria (e.g., duplicative, conflicts, improves benefit coordination).</w:t>
      </w:r>
    </w:p>
    <w:p>
      <w:pPr>
        <w:pStyle w:val="Normal"/>
        <w:rPr/>
      </w:pPr>
      <w:r>
        <w:rPr/>
        <w:t>3.  A discussion of how the requested waiver meets at least one of the three waiver criteria.</w:t>
      </w:r>
    </w:p>
    <w:p>
      <w:pPr>
        <w:pStyle w:val="Normal"/>
        <w:rPr/>
      </w:pPr>
      <w:r>
        <w:rPr/>
        <w:t>CMS will notify Applicants whether their requests were approved via a CMS web posting of all approved waivers.  As noted above, waivers granted will be reflected in each MA-PD sponsor’s Part D addendum.</w:t>
      </w:r>
    </w:p>
    <w:p>
      <w:pPr>
        <w:pStyle w:val="Normal"/>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February 25, 2010 deadline.  If, as a result of CMS’ denial of its waiver request, the Applicant no longer intends to offer a Part D benefit plan, the Applicant must notify CMS in writing on or before June 30, 2010.  CMS will not execute a Part D addendum with Applicants that submit such a notice.  This notice of withdrawal should be sent to:</w:t>
      </w:r>
    </w:p>
    <w:p>
      <w:pPr>
        <w:pStyle w:val="Normal"/>
        <w:jc w:val="center"/>
        <w:rPr/>
      </w:pPr>
      <w:r>
        <w:rPr/>
        <w:t>Centers for Medicare &amp; Medicaid Services (CMS)</w:t>
      </w:r>
    </w:p>
    <w:p>
      <w:pPr>
        <w:pStyle w:val="Normal"/>
        <w:jc w:val="center"/>
        <w:rPr/>
      </w:pPr>
      <w:r>
        <w:rPr/>
        <w:t>Center for Drug and Health Plan Choice</w:t>
      </w:r>
    </w:p>
    <w:p>
      <w:pPr>
        <w:pStyle w:val="Normal"/>
        <w:jc w:val="center"/>
        <w:rPr/>
      </w:pPr>
      <w:r>
        <w:rPr/>
        <w:t>Attention:  Application Withdrawal</w:t>
      </w:r>
    </w:p>
    <w:p>
      <w:pPr>
        <w:pStyle w:val="Normal"/>
        <w:jc w:val="center"/>
        <w:rPr/>
      </w:pPr>
      <w:r>
        <w:rPr/>
        <w:t>7500 Security Boulevard</w:t>
      </w:r>
    </w:p>
    <w:p>
      <w:pPr>
        <w:pStyle w:val="Normal"/>
        <w:jc w:val="center"/>
        <w:rPr/>
      </w:pPr>
      <w:r>
        <w:rPr/>
        <w:t>Mail Stop C1-26-12</w:t>
      </w:r>
    </w:p>
    <w:p>
      <w:pPr>
        <w:pStyle w:val="Normal"/>
        <w:jc w:val="center"/>
        <w:rPr/>
      </w:pPr>
      <w:r>
        <w:rPr/>
        <w:t>Baltimore, Maryland  21244-1850</w:t>
      </w:r>
    </w:p>
    <w:p>
      <w:pPr>
        <w:pStyle w:val="Heading2"/>
        <w:rPr/>
      </w:pPr>
      <w:bookmarkStart w:id="27" w:name="__RefHeading___Toc231604364"/>
      <w:bookmarkEnd w:id="27"/>
      <w:r>
        <w:rPr/>
        <w:t>Waivers Related to Attestations for EGWP,  PDP Direct, and PFFS Direct Contract Applicants</w:t>
      </w:r>
    </w:p>
    <w:p>
      <w:pPr>
        <w:pStyle w:val="Normal"/>
        <w:rPr/>
      </w:pPr>
      <w:r>
        <w:rPr/>
        <w:t>As a part of the application process, those organizations seeking to offer 800 series plans may submit individual waiver/modification requests to CMS. Applicants should submit an attachment via an upload in the HPMS Part D Attestations section that addresses the following:</w:t>
      </w:r>
    </w:p>
    <w:p>
      <w:pPr>
        <w:pStyle w:val="Normal"/>
        <w:numPr>
          <w:ilvl w:val="0"/>
          <w:numId w:val="8"/>
        </w:numPr>
        <w:rPr/>
      </w:pPr>
      <w:r>
        <w:rPr/>
        <w:t>Specific provisions of existing statutory, regulatory, and/or CMS policy requirement(s) the entity is requesting to be waived or modified (please identify the specific requirement (e.g., 42 CFR §423.32, Section 30.4 of the Part D Enrollment Manual) and whether you are requesting a waiver or a modification of these requirements);</w:t>
      </w:r>
    </w:p>
    <w:p>
      <w:pPr>
        <w:pStyle w:val="Normal"/>
        <w:numPr>
          <w:ilvl w:val="0"/>
          <w:numId w:val="8"/>
        </w:numPr>
        <w:rPr/>
      </w:pPr>
      <w:r>
        <w:rPr/>
        <w:t>How the particular requirement(s) hinder the design of, the offering of, or the enrollment in, the employer-sponsored group plan;</w:t>
      </w:r>
    </w:p>
    <w:p>
      <w:pPr>
        <w:pStyle w:val="Normal"/>
        <w:numPr>
          <w:ilvl w:val="0"/>
          <w:numId w:val="8"/>
        </w:numPr>
        <w:rPr/>
      </w:pPr>
      <w:r>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8"/>
        </w:numPr>
        <w:rPr/>
      </w:pPr>
      <w:r>
        <w:rPr/>
        <w:t xml:space="preserve">Other details specific to the particular waiver/modification that would assist CMS in the evaluation of the request; and </w:t>
      </w:r>
    </w:p>
    <w:p>
      <w:pPr>
        <w:pStyle w:val="Normal"/>
        <w:numPr>
          <w:ilvl w:val="0"/>
          <w:numId w:val="8"/>
        </w:numPr>
        <w:rPr/>
      </w:pPr>
      <w:r>
        <w:rPr/>
        <w:t>Contact information (contract number, name, position, phone, fax and email address) of the person who is available to answer inquiries about the waiver/modification request.</w:t>
      </w:r>
    </w:p>
    <w:p>
      <w:pPr>
        <w:sectPr>
          <w:headerReference w:type="default" r:id="rId10"/>
          <w:footerReference w:type="default" r:id="rId11"/>
          <w:type w:val="nextPage"/>
          <w:pgSz w:w="12240" w:h="15840"/>
          <w:pgMar w:left="1440" w:right="1440" w:gutter="0" w:header="720" w:top="1440" w:footer="380" w:bottom="1440"/>
          <w:pgNumType w:fmt="decimal"/>
          <w:formProt w:val="false"/>
          <w:textDirection w:val="lrTb"/>
          <w:docGrid w:type="default" w:linePitch="360" w:charSpace="0"/>
        </w:sectPr>
        <w:pStyle w:val="Heading4"/>
        <w:rPr/>
      </w:pPr>
      <w:r>
        <w:rPr/>
      </w:r>
    </w:p>
    <w:p>
      <w:pPr>
        <w:pStyle w:val="Heading1"/>
        <w:rPr/>
      </w:pPr>
      <w:bookmarkStart w:id="28" w:name="__RefHeading___Toc231604365"/>
      <w:bookmarkEnd w:id="28"/>
      <w:r>
        <w:rPr/>
        <w:t>APPLICATION</w:t>
      </w:r>
    </w:p>
    <w:p>
      <w:pPr>
        <w:pStyle w:val="Normal"/>
        <w:rPr/>
      </w:pPr>
      <w:r>
        <w:rPr/>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rPr/>
      </w:pPr>
      <w:bookmarkStart w:id="29" w:name="__RefHeading___Toc231604366"/>
      <w:r>
        <w:rPr/>
        <w:t>Service Area 42 CFR §423.112; Prescription Drug Benefit Manual, Chapter 5</w:t>
      </w:r>
      <w:bookmarkEnd w:id="29"/>
      <w:r>
        <w:rPr/>
        <w:t xml:space="preserve">  </w:t>
      </w:r>
    </w:p>
    <w:p>
      <w:pPr>
        <w:pStyle w:val="Normal"/>
        <w:numPr>
          <w:ilvl w:val="0"/>
          <w:numId w:val="7"/>
        </w:numPr>
        <w:rPr/>
      </w:pPr>
      <w:r>
        <w:rPr/>
        <w:t xml:space="preserve">Complete in HPMS, in the Contract Management/Contract Service Area/Service Area Data page, the service area information indicating the regions (including territories) you plan to serve.  Information on PDP and MA-PD regions and Territories may be found on the </w:t>
      </w:r>
      <w:hyperlink r:id="rId12">
        <w:r>
          <w:rPr>
            <w:rStyle w:val="InternetLink"/>
            <w:sz w:val="24"/>
          </w:rPr>
          <w:t>www.cms.hhs.gov</w:t>
        </w:r>
      </w:hyperlink>
      <w:r>
        <w:rPr/>
        <w:t xml:space="preserve"> website.  Be sure to list both the region/territory name and associated number.  Note:  CMS bases its pharmacy network analyses on the service area your organization inputs into HPMS.  Please make sure that the service area information you input into HPMS corresponds to the pharmacy lists and access reports that are provided under the Pharmacy Access section of the application. </w:t>
      </w:r>
    </w:p>
    <w:p>
      <w:pPr>
        <w:pStyle w:val="Normal"/>
        <w:ind w:left="360" w:hanging="0"/>
        <w:rPr>
          <w:rFonts w:eastAsia="Arial"/>
        </w:rPr>
      </w:pPr>
      <w:r>
        <w:rPr>
          <w:rFonts w:eastAsia="Arial"/>
        </w:rPr>
        <w:t xml:space="preserve">  </w:t>
      </w:r>
    </w:p>
    <w:p>
      <w:pPr>
        <w:pStyle w:val="Heading2"/>
        <w:rPr/>
      </w:pPr>
      <w:bookmarkStart w:id="30" w:name="__RefHeading___Toc231604367"/>
      <w:bookmarkEnd w:id="30"/>
      <w:r>
        <w:rPr/>
        <w:t>Licensure and Solvency 42 CFR 423.401; 42 CFR 423.410; 2008 Call Letter</w:t>
      </w:r>
    </w:p>
    <w:p>
      <w:pPr>
        <w:pStyle w:val="Normal"/>
        <w:rPr/>
      </w:pPr>
      <w:r>
        <w:rPr/>
        <w:t>Note:  MA-PD and Employer Direct Sponsors seeking to expand into another MA region may skip this section and proceed directly to Section 3.3—Pharmacy Access.</w:t>
      </w:r>
    </w:p>
    <w:p>
      <w:pPr>
        <w:pStyle w:val="Normal"/>
        <w:rPr/>
      </w:pPr>
      <w:r>
        <w:rPr/>
        <w:t>A.  Provide in HPMS the National Association of Insurance Commissioners (NAIC) number if currently licensed. _______</w:t>
      </w:r>
    </w:p>
    <w:p>
      <w:pPr>
        <w:pStyle w:val="Normal"/>
        <w:rPr/>
      </w:pPr>
      <w:r>
        <w:rPr/>
        <w:t>B. In HPMS, complete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08"/>
        <w:gridCol w:w="1080"/>
        <w:gridCol w:w="900"/>
        <w:gridCol w:w="1188"/>
      </w:tblGrid>
      <w:tr>
        <w:trPr/>
        <w:tc>
          <w:tcPr>
            <w:tcW w:w="6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Attest ‘yes’ or ‘no’ to the following licensure requirement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No</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Does Not Appl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is licensed under State law as a risk-bearing entity eligible to offer health insurance or health benefits coverage in each State in which the Applicant proposes to offer Part D drug benefits.</w:t>
            </w:r>
          </w:p>
          <w:p>
            <w:pPr>
              <w:pStyle w:val="Normal"/>
              <w:numPr>
                <w:ilvl w:val="0"/>
                <w:numId w:val="6"/>
              </w:numPr>
              <w:rPr/>
            </w:pPr>
            <w:r>
              <w:rPr/>
              <w:t>If the answer to this attestation is “YES,” then upload in HPMS the documentation (e.g., licensing certificate or letter), from each state licensing authority of your organization’s status as an entity entitled to bear risk.</w:t>
            </w:r>
          </w:p>
          <w:p>
            <w:pPr>
              <w:pStyle w:val="Normal"/>
              <w:numPr>
                <w:ilvl w:val="0"/>
                <w:numId w:val="6"/>
              </w:numPr>
              <w:spacing w:before="120" w:after="120"/>
              <w:rPr/>
            </w:pPr>
            <w:r>
              <w:rPr/>
              <w:t>If the answer to this attestation is “NO” see Attestation #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the Applicant is not State licensed as a risk-bearing entity eligible to offer health insurance or health benefits coverage in each State in which the Applicant proposes to offer Part D benefits, is the Applicant licensed as a risk-bearing entity in at least one State?</w:t>
            </w:r>
          </w:p>
          <w:p>
            <w:pPr>
              <w:pStyle w:val="Normal"/>
              <w:numPr>
                <w:ilvl w:val="0"/>
                <w:numId w:val="11"/>
              </w:numPr>
              <w:rPr/>
            </w:pPr>
            <w:r>
              <w:rPr/>
              <w:t>If the answer to this attestation is “YES,” then upload in HPMS the documentation (e.g., licensing certificate or letter), from each state licensing authority of your organization’s status as an entity entitled to bear risk.</w:t>
            </w:r>
          </w:p>
          <w:p>
            <w:pPr>
              <w:pStyle w:val="Normal"/>
              <w:numPr>
                <w:ilvl w:val="0"/>
                <w:numId w:val="11"/>
              </w:numPr>
              <w:spacing w:before="120" w:after="120"/>
              <w:rPr>
                <w:b/>
                <w:b/>
              </w:rPr>
            </w:pPr>
            <w:r>
              <w:rPr/>
              <w:t>If the answer to this attestation is “NO,” the Applicant must submit via HPMS the Appendix entitled Financial Solvency Document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the Applicant does not meet Requirement #1, then</w:t>
            </w:r>
            <w:ins w:id="25" w:author="CMS" w:date="2009-08-24T09:16:00Z">
              <w:r>
                <w:rPr/>
                <w:t xml:space="preserve">, as part of this application, </w:t>
              </w:r>
            </w:ins>
            <w:r>
              <w:rPr/>
              <w:t xml:space="preserve"> the Applicant has completed and provided, or will within the requisite time period, to CMS via HPMS the Appendix entitled Application to Request Federal Waiver of State Licensure Requirement for Prescription Drug Plan (PDP) for each State in which it is not licensed but seeks to offer Part D drug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b/>
                <w:b/>
              </w:rPr>
            </w:pPr>
            <w:r>
              <w:rPr/>
              <w:t>If Applicant is seeking a waiver of the licensure requirement, the Applicant meets the CMS-published financial solvency and capital adequac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is currently under supervision, corrective action plan or special monitoring by the State licensing authority in any State. </w:t>
            </w:r>
          </w:p>
          <w:p>
            <w:pPr>
              <w:pStyle w:val="Normal"/>
              <w:numPr>
                <w:ilvl w:val="0"/>
                <w:numId w:val="10"/>
              </w:numPr>
              <w:spacing w:before="120" w:after="120"/>
              <w:rPr>
                <w:b/>
                <w:b/>
              </w:rPr>
            </w:pPr>
            <w:r>
              <w:rPr/>
              <w:t>If the answer to this attestation is “YES”, upload in HPMS an explanation of the specific actions taken by the State license regulator.  In these cases, CMS reserves the right to require the Applicant to demonstrate that it meets the CMS-published financial solvency and capital adequac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headerReference w:type="default" r:id="rId13"/>
          <w:footerReference w:type="default" r:id="rId14"/>
          <w:type w:val="nextPage"/>
          <w:pgSz w:w="12240" w:h="15840"/>
          <w:pgMar w:left="1440" w:right="1440" w:gutter="0" w:header="720" w:top="1440" w:footer="374" w:bottom="1440"/>
          <w:pgNumType w:fmt="decimal"/>
          <w:formProt w:val="false"/>
          <w:textDirection w:val="lrTb"/>
          <w:docGrid w:type="default" w:linePitch="360" w:charSpace="0"/>
        </w:sectPr>
      </w:pPr>
    </w:p>
    <w:p>
      <w:pPr>
        <w:pStyle w:val="Normal"/>
        <w:rPr/>
      </w:pPr>
      <w:r>
        <w:rPr/>
      </w:r>
    </w:p>
    <w:p>
      <w:pPr>
        <w:pStyle w:val="Heading2"/>
        <w:rPr/>
      </w:pPr>
      <w:bookmarkStart w:id="31" w:name="__RefHeading___Toc231604368"/>
      <w:bookmarkEnd w:id="31"/>
      <w:r>
        <w:rPr/>
        <w:t>Private Fee-For-Service Pharmacy Access 42 CFR §423.120(a)(7); Prescription Drug Benefit Manual, Chapter 5</w:t>
      </w:r>
    </w:p>
    <w:p>
      <w:pPr>
        <w:pStyle w:val="Normal"/>
        <w:rPr/>
      </w:pPr>
      <w:r>
        <w:rPr>
          <w:rFonts w:cs="Arial Bold" w:ascii="Arial Bold" w:hAnsi="Arial Bold"/>
          <w:b/>
        </w:rPr>
        <w:t>A.  In HPMS, complete the table below ONLY if you are a Private Fee For Service Applicant.  Otherwise, proceed directly to 3.4.1</w:t>
      </w:r>
      <w:r>
        <w:rPr/>
        <w:t>.</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spacing w:before="120" w:after="120"/>
              <w:rPr/>
            </w:pPr>
            <w:r>
              <w:rPr/>
              <w:t>Applicant intends to use a contracted network of pharmacies and therefore will meet the retail pharmacy convenient access standards; LTC and I/T/U pharmacy convenient access standards; and home infusion pharmacy adequate access standards.  Note:  If answer Yes, Applicant must complete all of Section 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Applicant attests ‘NO’ to 3.3A1, Applicant agrees to provide coverage for drugs purchased from all pharmacies, regardless of whether they are network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Applicant attests ‘NO’ to 3.3A1, Applicant agrees not to charge additional cost-sharing to beneficiaries for obtaining their drugs at a non-network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Applicant attests ‘NO’ to 3.3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Applicant attests ‘NO’ to 3.3A1, Applicant agrees it will not routinely rely on billing practices that require enrollee to pay the usual and customary price upfront and then submit a paper claim to the applicant for reim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Applicant attests ‘NO’ to 3.3A1, Applicant agrees to establish policies and procedures appropriately restricting the use of paper claims only to the situations in which online claims processing is not available at the point of sale in order to promote accurate TrOOP accounting, as well as to minimize administrative costs to the Part D plans and the Medicare program and opportunities for fraudulent duplicate claims reim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If Applicant attests ‘NO’ to 3.3A1, Applicant agrees to arrange for automated, online billing at non-network pharmacies (similar to the way in which our point-of-sale contractor has allowed for online billing by non-contracted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720" w:hanging="0"/>
        <w:rPr/>
      </w:pPr>
      <w:r>
        <w:rPr/>
        <w:t>Note:  Only if SAE Applicant attests No to 3.3A1, and Yes to 3.3A2-7, SAE Applicant may move directly to Section 4.0 and will be granted a waiver of convenient access.</w:t>
      </w:r>
    </w:p>
    <w:p>
      <w:pPr>
        <w:pStyle w:val="Heading2"/>
        <w:rPr/>
      </w:pPr>
      <w:bookmarkStart w:id="32" w:name="__RefHeading___Toc231604369"/>
      <w:bookmarkEnd w:id="32"/>
      <w:r>
        <w:rPr/>
        <w:t>General Pharmacy Access 42 CFR §423.120(a); Prescription Drug Benefit Manual, Chapter 5</w:t>
      </w:r>
    </w:p>
    <w:p>
      <w:pPr>
        <w:pStyle w:val="ListBullet"/>
        <w:numPr>
          <w:ilvl w:val="0"/>
          <w:numId w:val="0"/>
        </w:numPr>
        <w:ind w:left="0" w:hanging="0"/>
        <w:rPr/>
      </w:pPr>
      <w:r>
        <w:rPr/>
      </w:r>
    </w:p>
    <w:p>
      <w:pPr>
        <w:pStyle w:val="Heading3"/>
        <w:rPr/>
      </w:pPr>
      <w:bookmarkStart w:id="33" w:name="__RefHeading___Toc231604370"/>
      <w:bookmarkEnd w:id="33"/>
      <w:r>
        <w:rPr/>
        <w:t>Retail Pharmacy 42 CFR §423.120(a); 42 CFR §423.859(c); Prescription Drug Benefit Manual, Chapter 5</w:t>
      </w:r>
    </w:p>
    <w:p>
      <w:pPr>
        <w:pStyle w:val="Normal"/>
        <w:rPr>
          <w:b/>
          <w:b/>
        </w:rPr>
      </w:pPr>
      <w:r>
        <w:rPr>
          <w:b/>
        </w:rPr>
        <w:t>A. In HPMS, complete the table below. Note: Employer Union/Only Group Waiver Plan Applicants complete questions 1 and 2 only.</w:t>
      </w:r>
    </w:p>
    <w:tbl>
      <w:tblPr>
        <w:tblW w:w="9540" w:type="dxa"/>
        <w:jc w:val="left"/>
        <w:tblInd w:w="175" w:type="dxa"/>
        <w:tblLayout w:type="fixed"/>
        <w:tblCellMar>
          <w:top w:w="0" w:type="dxa"/>
          <w:left w:w="108" w:type="dxa"/>
          <w:bottom w:w="0" w:type="dxa"/>
          <w:right w:w="108" w:type="dxa"/>
        </w:tblCellMar>
      </w:tblPr>
      <w:tblGrid>
        <w:gridCol w:w="6521"/>
        <w:gridCol w:w="719"/>
        <w:gridCol w:w="576"/>
        <w:gridCol w:w="172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rPr>
            </w:pPr>
            <w:r>
              <w:rPr>
                <w:rFonts w:cs="Arial Bold" w:ascii="Arial Bold" w:hAnsi="Arial Bold"/>
                <w:b/>
              </w:rPr>
              <w:t>Applicant must attest ‘yes’ to each of the following qualifications to be approved for a Part D contract. Attest ‘yes’ or ‘no’ to each of the following qualifications by clicking on the appropriate response in HPM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rPr>
            </w:pPr>
            <w:r>
              <w:rPr>
                <w:rFonts w:cs="Arial Bold" w:ascii="Arial Bold" w:hAnsi="Arial Bold"/>
                <w:b/>
              </w:rPr>
              <w:t xml:space="preserve">Requesting Waiver? </w:t>
            </w:r>
            <w:r>
              <w:rPr>
                <w:rFonts w:cs="Arial Bold" w:ascii="Arial Bold" w:hAnsi="Arial Bold"/>
                <w:b/>
                <w:i/>
              </w:rPr>
              <w:t>Yes or 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120" w:after="120"/>
              <w:rPr/>
            </w:pPr>
            <w:r>
              <w:rPr/>
              <w:t xml:space="preserve">Applicant agrees to meet the CMS Standards for Convenient Access [42 CFR §423.120 (a) (1) and (2) no later than the application submission date </w:t>
            </w:r>
            <w:del w:id="26" w:author="CMS" w:date="2009-08-24T09:17:00Z">
              <w:r>
                <w:rPr/>
                <w:delText>of the current year</w:delText>
              </w:r>
            </w:del>
            <w:r>
              <w:rPr/>
              <w:t xml:space="preserve"> (See the Appendix entitled </w:t>
            </w:r>
            <w:r>
              <w:rPr>
                <w:i/>
              </w:rPr>
              <w:t>Retail Pharmacy Network Access Instructions)</w:t>
            </w: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o use the CMS beneficiary counts in the data file entitled “Beneficiary Count Data” to prepare the retail network analys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seeks to obtain a waiver of retail pharmacy convenient access standards. If YES, complete table G below in HPM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seeks to obtain a waiver of any willing pharmacy requirements. If YES, complete table H below in HPM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B.  Upload in HPMS the Pharmacy Network Access Reports as described in the Appendix entitled Retail Pharmacy Network Access Instructions (not applicable to Employer Union/Only Group Waiver Plan Applicants).</w:t>
      </w:r>
    </w:p>
    <w:p>
      <w:pPr>
        <w:pStyle w:val="Normal"/>
        <w:rPr/>
      </w:pPr>
      <w:r>
        <w:rPr>
          <w:b/>
        </w:rPr>
        <w:t>C.  Upload in HPMS the Retail Pharmacy List (not applicable to Employer Union/Only Group Waiver Plan Applicants):</w:t>
      </w:r>
    </w:p>
    <w:p>
      <w:pPr>
        <w:pStyle w:val="Normal"/>
        <w:rPr/>
      </w:pPr>
      <w:r>
        <w:rPr/>
        <w:t xml:space="preserve">To submit retail pharmacy listings to CMS, Applicants must download the Microsoft Excel worksheet template from HPMS that is located on the Pharmacy Upload page, complete the worksheet and upload the finished document back into HPMS. </w:t>
      </w:r>
    </w:p>
    <w:p>
      <w:pPr>
        <w:pStyle w:val="Normal"/>
        <w:rPr>
          <w:b/>
          <w:b/>
        </w:rPr>
      </w:pPr>
      <w:r>
        <w:rPr>
          <w:b/>
        </w:rPr>
        <w:t>D. Submission of Supporting Discussion in Areas Failing to Meet Access Standards (not applicable to Employer Union/Only Group Waiver Plan Applicant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14"/>
        </w:numPr>
        <w:rPr/>
      </w:pPr>
      <w:r>
        <w:rPr/>
        <w:t>Indicate the geographic areas in which the applicant cannot demonstrate that it meets the retail pharmacy convenient access standards as defined in Appendix entitled Retail Pharmacy Network Access Instructions.</w:t>
      </w:r>
    </w:p>
    <w:p>
      <w:pPr>
        <w:pStyle w:val="ListNumber"/>
        <w:numPr>
          <w:ilvl w:val="0"/>
          <w:numId w:val="4"/>
        </w:numPr>
        <w:rPr/>
      </w:pPr>
      <w:r>
        <w:rPr/>
        <w:t>Explain why these standards cannot be met. Include in the discussion relevant information such as geographic barriers, pharmacy infrastructure barriers, and/or market barriers;</w:t>
      </w:r>
    </w:p>
    <w:p>
      <w:pPr>
        <w:pStyle w:val="ListNumber"/>
        <w:numPr>
          <w:ilvl w:val="0"/>
          <w:numId w:val="4"/>
        </w:numPr>
        <w:rPr/>
      </w:pPr>
      <w:r>
        <w:rPr/>
        <w:t>Describe how the pharmacies in the Applicant’s retail contracted network will provide access to all eligible Part D individuals enrolled in the Applicant’s plan(s) in each of the geographic areas defined in item 1 above.</w:t>
      </w:r>
    </w:p>
    <w:p>
      <w:pPr>
        <w:pStyle w:val="Normal"/>
        <w:rPr>
          <w:b/>
          <w:b/>
        </w:rPr>
      </w:pPr>
      <w:r>
        <w:rPr>
          <w:b/>
        </w:rPr>
        <w:t>E. In HPMS, indicate whether you are seeking a waiver of the convenient access standards for the territories in which your organization intends to offer the Part D benefit. If your organization is not intending to offer the Part D benefit in the territories check N/A within HPMS. (not applicable to Employer Union/Only Group Waiver Plan Applicants)</w:t>
      </w:r>
    </w:p>
    <w:tbl>
      <w:tblPr>
        <w:tblW w:w="8928" w:type="dxa"/>
        <w:jc w:val="left"/>
        <w:tblInd w:w="17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p>
            <w:pPr>
              <w:pStyle w:val="Normal"/>
              <w:widowControl/>
              <w:bidi w:val="0"/>
              <w:spacing w:before="120" w:after="120"/>
              <w:rPr/>
            </w:pPr>
            <w:r>
              <w:rPr>
                <w:rFonts w:eastAsia="Arial"/>
              </w:rPr>
              <w:t xml:space="preserve">                                                                                                          </w:t>
            </w:r>
            <w:r>
              <w:rPr>
                <w:b/>
              </w:rPr>
              <w:t xml:space="preserve">Yes    No   N/A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F.  Complete the following if you marked YES to requesting a waiver of convenient access standards for any of the territories in 3.4.1E.  In HPMS, in .pdf format, provide the following information: (not applicable to Employer Union/Only Group Waiver Plan Applicants)</w:t>
      </w:r>
    </w:p>
    <w:p>
      <w:pPr>
        <w:pStyle w:val="ListNumber"/>
        <w:numPr>
          <w:ilvl w:val="0"/>
          <w:numId w:val="15"/>
        </w:numPr>
        <w:rPr/>
      </w:pPr>
      <w:r>
        <w:rPr/>
        <w:t xml:space="preserve">Explain why your organization cannot demonstrate compliance with the access standards or why these standards cannot be met. </w:t>
      </w:r>
    </w:p>
    <w:p>
      <w:pPr>
        <w:pStyle w:val="ListNumber"/>
        <w:numPr>
          <w:ilvl w:val="0"/>
          <w:numId w:val="4"/>
        </w:numPr>
        <w:rPr/>
      </w:pPr>
      <w:r>
        <w:rPr/>
        <w:t>Describe the Applicant’s efforts to identify and contract with all of the retail pharmacies in each of the applicable territories.</w:t>
      </w:r>
    </w:p>
    <w:p>
      <w:pPr>
        <w:pStyle w:val="ListNumber"/>
        <w:numPr>
          <w:ilvl w:val="0"/>
          <w:numId w:val="4"/>
        </w:numPr>
        <w:rPr/>
      </w:pPr>
      <w:r>
        <w:rPr/>
        <w:t>Describe how the pharmacies in the Applicant’s contracted network demonstrate convenient access to all eligible Part D individuals enrolled in the Applicant’s plan(s) in each of the territories listed above as not meeting the standards in 42 CFR §423.120(a)(1).</w:t>
      </w:r>
    </w:p>
    <w:p>
      <w:pPr>
        <w:pStyle w:val="Normal"/>
        <w:rPr/>
      </w:pPr>
      <w:r>
        <w:rPr/>
        <w:t>G.  In HPMS complete the table below:</w:t>
      </w:r>
      <w:r>
        <w:rPr>
          <w:b/>
        </w:rPr>
        <w:t xml:space="preserve"> (not applicable to Employer Union/Only Group Waiver Plan Applicants)</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Waiver of Retail Convenient Access Standards for MA-P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by retail pharmacies owned and opera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at all retail pharmacies contrac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retail pharmacies owned and operated by Applicant over total prescriptions provided at all retail pharmacies contracted by Applicant.</w:t>
      </w:r>
    </w:p>
    <w:p>
      <w:pPr>
        <w:pStyle w:val="Normal"/>
        <w:rPr/>
      </w:pPr>
      <w:r>
        <w:rPr/>
        <w:t>H.  In HPMS complete the table below:</w:t>
      </w:r>
      <w:r>
        <w:rPr>
          <w:b/>
        </w:rPr>
        <w:t xml:space="preserve"> (not applicable to Employer Union/Only Group Waiver Plan Applicants)</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Waiver of Any Willing Pharmacy Requirements for MA-P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by all pharmacies owned and opera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09 at all pharmacies contrac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all pharmacies owned and operated by Applicant over total prescriptions provided at all pharmacies contracted by Applicant.</w:t>
      </w:r>
    </w:p>
    <w:p>
      <w:pPr>
        <w:pStyle w:val="Heading3"/>
        <w:numPr>
          <w:ilvl w:val="0"/>
          <w:numId w:val="0"/>
        </w:numPr>
        <w:ind w:left="1224" w:hanging="504"/>
        <w:rPr/>
      </w:pPr>
      <w:r>
        <w:rPr/>
      </w:r>
    </w:p>
    <w:p>
      <w:pPr>
        <w:pStyle w:val="Heading3"/>
        <w:rPr/>
      </w:pPr>
      <w:bookmarkStart w:id="34" w:name="__RefHeading___Toc231604371"/>
      <w:bookmarkEnd w:id="34"/>
      <w:r>
        <w:rPr/>
        <w:t>Mail Order Pharmacy 42 CFR §423.120(a)(10); Prescription Drug Benefit Manual, Chapter 5</w:t>
      </w:r>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rPr>
                <w:u w:val="single"/>
              </w:rPr>
            </w:pPr>
            <w:r>
              <w:rPr/>
              <w:t>Applicant will offer mail order pharmacy as part of its Part 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If Applicant attests ‘Yes’ to 3.4.3A1, will Applicant’s mail order contract include an extended (e.g., 90) day supp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If Applicant attests ‘YES’ to 3.4.3A2,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b/>
          <w:b/>
        </w:rPr>
      </w:pPr>
      <w:r>
        <w:rPr>
          <w:b/>
        </w:rPr>
        <w:t>(not applicable to Employer Union/Only Group Waiver Plan Applicants)</w:t>
      </w:r>
    </w:p>
    <w:p>
      <w:pPr>
        <w:pStyle w:val="Normal"/>
        <w:rPr/>
      </w:pPr>
      <w:r>
        <w:rPr/>
        <w:t xml:space="preserve">To submit mail order pharmacy listings to CMS, Applicants must download the Microsoft Excel worksheet template from HPMS that is located on the Pharmacy Upload page, complete the worksheet and upload the finished document back into HPMS. </w:t>
      </w:r>
    </w:p>
    <w:p>
      <w:pPr>
        <w:pStyle w:val="Heading3"/>
        <w:rPr/>
      </w:pPr>
      <w:bookmarkStart w:id="35" w:name="__RefHeading___Toc231604372"/>
      <w:bookmarkEnd w:id="35"/>
      <w:r>
        <w:rPr/>
        <w:t>Home Infusion Pharmacy 42 CFR §423.120(a)(4); Prescription Drug Benefit Manual, Chapter 5</w:t>
      </w:r>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17"/>
              </w:numPr>
              <w:spacing w:before="120" w:after="120"/>
              <w:rPr/>
            </w:pPr>
            <w:r>
              <w:rPr/>
              <w:t xml:space="preserve">Applicant agrees to provide adequate access to home infusion pharmacies. </w:t>
            </w:r>
            <w:ins w:id="27" w:author="marla rothouse" w:date="2009-08-31T08:57:00Z">
              <w:r>
                <w:rPr/>
                <w:t xml:space="preserve">Applicant should use the reference file entitled “Adequate Access to Home Infusion Pharmacies” located on the </w:t>
              </w:r>
            </w:ins>
            <w:hyperlink r:id="rId15">
              <w:ins w:id="28" w:author="marla rothouse" w:date="2009-08-31T08:57:00Z">
                <w:r>
                  <w:rPr>
                    <w:rStyle w:val="InternetLink"/>
                    <w:sz w:val="24"/>
                  </w:rPr>
                  <w:t>www.cms.hhs.gov</w:t>
                </w:r>
              </w:ins>
            </w:hyperlink>
            <w:ins w:id="29" w:author="marla rothouse" w:date="2009-08-31T08:57:00Z">
              <w:r>
                <w:rPr/>
                <w:t xml:space="preserve"> websi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its network contracts will address Part D drugs delivered and administ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its contracted home infusion pharmacies will deliver home infused drugs in a form that can be administered in a clinically appropriate fashion in the beneficiary’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hat its contracted network pharmacies that deliver home infusion drugs provide home infusion drugs within 24 hours of discharge from an acute setting, unless the next required dose, as prescribed, is required to be administered later than 24 hours after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Home Infusion Pharmacy List</w:t>
      </w:r>
    </w:p>
    <w:p>
      <w:pPr>
        <w:pStyle w:val="Normal"/>
        <w:rPr/>
      </w:pPr>
      <w:r>
        <w:rPr>
          <w:b/>
        </w:rPr>
        <w:t xml:space="preserve">(not applicable to Employer Union/Only Group Waiver Plan Applicants) </w:t>
      </w: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rPr/>
      </w:pPr>
      <w:r>
        <w:rPr>
          <w:rFonts w:eastAsia="Arial"/>
        </w:rPr>
        <w:t xml:space="preserve">   </w:t>
      </w:r>
      <w:bookmarkStart w:id="36" w:name="__RefHeading___Toc231604373"/>
      <w:r>
        <w:rPr/>
        <w:t>Long -Term Care (LTC) Pharmacy 42 CFR §423.120(a)(5); Prescription Drug Benefit Manual, Chapter 5</w:t>
      </w:r>
      <w:ins w:id="30" w:author="CMS" w:date="2009-08-24T09:17:00Z">
        <w:bookmarkEnd w:id="36"/>
        <w:r>
          <w:rPr/>
          <w:t>; CMS issued guidance 04/28/09</w:t>
        </w:r>
      </w:ins>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spacing w:before="120" w:after="120"/>
              <w:rPr/>
            </w:pPr>
            <w:r>
              <w:rPr/>
              <w:t>Applicant agrees to offer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rFonts w:eastAsia="Arial"/>
              </w:rPr>
              <w:t xml:space="preserve"> </w:t>
            </w:r>
            <w:r>
              <w:rPr/>
              <w:t xml:space="preserve">Applicant agrees to recognize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o provide convenient access to network LTC pharmacies for all of their enrollees who are inpatients in a hospital that is a “medical institution” under section 1902(q)(1)(B) of the Act – and therefore would meet the Part D definition of a LTC facility – and whose Part A benefits have been e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hat it will contract with a sufficient number of LTC pharmacies to provide all of the plan’s institutionalized enrollees’ convenient access to the plan’s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hat it will not rely upon beneficiary SEPs or on out-of-network access in lieu of contracting with a sufficient number of pharmacies to ensure that an enrollee can remain in his/her current plan for as long as he/she reside in a LTC facility in Applicant’s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ensures that LTC pharmacy contracting is ongoing as Applicant continues to identify LTC facilities and LTC pharmacies, and as Applicant examines auto-enrollment assignments and incoming enroll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rFonts w:eastAsia="Arial"/>
              </w:rPr>
              <w:t xml:space="preserve"> </w:t>
            </w:r>
            <w:r>
              <w:rPr/>
              <w:t>Applicant agrees that it is prepared to readily negotiate with States with regard to contracting with State-run and operated LTC pharmacies in facilities such as ICFs/MR, IMDs, and LTC hospitals</w:t>
            </w:r>
            <w:ins w:id="31" w:author="CMS" w:date="2009-08-24T09:18:00Z">
              <w:r>
                <w:rPr/>
                <w:t xml:space="preserve">. States may not be able to agree to certain clauses in some LTC standard contracts because of constitutional and legal restraints.  Applicants should be prepared to negotiate with States to address these issues. </w:t>
              </w:r>
            </w:ins>
            <w:del w:id="32" w:author="CMS" w:date="2009-08-24T09:18:00Z">
              <w:r>
                <w:rPr/>
                <w:delText>, and that timely and – in some cases, retroactive – contracting may be necessary to ensure convenient access to LTC facilities for enrollees residing in such LTC faciliti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Applicant agrees to utilize CMS data on beneficiary residence in LTC facilities to facilitate its LTC contracting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will ensure that, in contracting with LTC pharmacies, it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b/>
        </w:rPr>
        <w:t>(not applicable to Employer Union/Only Group Waiver Plan Applicants)</w:t>
      </w:r>
      <w:r>
        <w:rPr/>
        <w:t>To submit LTC pharmacy listings to CMS, Applicants must download the Microsoft Excel worksheet template from HPMS that is located on the Pharmacy Upload page, complete the worksheet and upload the finished document back into HPMS.</w:t>
      </w:r>
    </w:p>
    <w:p>
      <w:pPr>
        <w:pStyle w:val="Heading3"/>
        <w:rPr/>
      </w:pPr>
      <w:r>
        <w:rPr>
          <w:rFonts w:eastAsia="Arial"/>
        </w:rPr>
        <w:t xml:space="preserve"> </w:t>
      </w:r>
      <w:bookmarkStart w:id="37" w:name="__RefHeading___Toc231604374"/>
      <w:r>
        <w:rPr/>
        <w:t>Indian Health Service, Indian Tribe and Tribal Organization, and Urban Indian Organization (I/T/U) Pharmacy 42 CFR §423.120(a)(6); Prescription Drug Benefit Manual, Chapter 5</w:t>
      </w:r>
      <w:bookmarkEnd w:id="37"/>
    </w:p>
    <w:p>
      <w:pPr>
        <w:pStyle w:val="Normal"/>
        <w:rPr/>
      </w:pPr>
      <w:r>
        <w:rPr/>
        <w:t>A.</w:t>
        <w:tab/>
        <w:t>In HPMS, complete the table below:</w:t>
      </w:r>
    </w:p>
    <w:tbl>
      <w:tblPr>
        <w:tblW w:w="10080" w:type="dxa"/>
        <w:jc w:val="left"/>
        <w:tblInd w:w="175" w:type="dxa"/>
        <w:tblLayout w:type="fixed"/>
        <w:tblCellMar>
          <w:top w:w="0" w:type="dxa"/>
          <w:left w:w="108" w:type="dxa"/>
          <w:bottom w:w="0" w:type="dxa"/>
          <w:right w:w="108" w:type="dxa"/>
        </w:tblCellMar>
      </w:tblPr>
      <w:tblGrid>
        <w:gridCol w:w="5760"/>
        <w:gridCol w:w="900"/>
        <w:gridCol w:w="900"/>
        <w:gridCol w:w="720"/>
        <w:gridCol w:w="1800"/>
      </w:tblGrid>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or ‘no’ to each of the following qualifications by clicking on the appropriate response in HPMS to be approved for a Part D contrac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52" w:hanging="0"/>
              <w:rPr>
                <w:b/>
                <w:b/>
              </w:rPr>
            </w:pPr>
            <w:r>
              <w:rPr>
                <w:b/>
              </w:rPr>
              <w:t xml:space="preserve">Requesting Waiver? </w:t>
            </w:r>
            <w:r>
              <w:rPr>
                <w:rFonts w:cs="Arial Bold" w:ascii="Arial Bold" w:hAnsi="Arial Bold"/>
                <w:b/>
                <w:i/>
              </w:rPr>
              <w:t>Yes or 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Number"/>
              <w:numPr>
                <w:ilvl w:val="0"/>
                <w:numId w:val="19"/>
              </w:numPr>
              <w:spacing w:before="120" w:after="120"/>
              <w:rPr/>
            </w:pPr>
            <w:r>
              <w:rPr/>
              <w:t xml:space="preserve">Using the list of I/T/U pharmacies provided at the </w:t>
            </w:r>
            <w:hyperlink r:id="rId16">
              <w:r>
                <w:rPr>
                  <w:rStyle w:val="InternetLink"/>
                  <w:rFonts w:cs="Arial"/>
                  <w:sz w:val="24"/>
                </w:rPr>
                <w:t>www.cms.hhs.gov/PrescriptionDrugCovContra/</w:t>
              </w:r>
            </w:hyperlink>
            <w:r>
              <w:rPr>
                <w:rStyle w:val="InternetLink"/>
                <w:rFonts w:cs="Arial"/>
                <w:sz w:val="24"/>
              </w:rPr>
              <w:t xml:space="preserve"> </w:t>
            </w:r>
            <w:r>
              <w:rPr/>
              <w:t xml:space="preserve">indicate whether your service area includes at least one state in which an I/T/U pharmacy resid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 xml:space="preserve">Requesting Waiver? </w:t>
            </w:r>
          </w:p>
          <w:p>
            <w:pPr>
              <w:pStyle w:val="Normal"/>
              <w:spacing w:before="120" w:after="120"/>
              <w:rPr>
                <w:b/>
                <w:b/>
              </w:rPr>
            </w:pPr>
            <w:r>
              <w:rPr>
                <w:rFonts w:cs="Arial Bold" w:ascii="Arial Bold" w:hAnsi="Arial Bold"/>
                <w:b/>
                <w:i/>
              </w:rPr>
              <w:t>Yes or 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r>
              <w:rPr>
                <w:u w:val="single"/>
              </w:rPr>
              <w:t>www.cms.hhs.gov/PrescriptionDrugCovContra</w:t>
            </w:r>
            <w:r>
              <w:rPr/>
              <w:t xml:space="preserve">/ website. The model contract addendum account for differences in the operations of I/T/U pharmacies and retail pharmac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360" w:leader="none"/>
              </w:tabs>
              <w:spacing w:before="120" w:after="120"/>
              <w:ind w:left="360" w:hanging="360"/>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w:t>
        <w:tab/>
        <w:t>I/T/U Pharmacy List</w:t>
      </w:r>
    </w:p>
    <w:p>
      <w:pPr>
        <w:pStyle w:val="Normal"/>
        <w:rPr/>
      </w:pPr>
      <w:r>
        <w:rPr>
          <w:b/>
        </w:rPr>
        <w:t>(not applicable to Employer Union/Only Group Waiver Plan Applicants)</w:t>
      </w:r>
      <w:r>
        <w:rPr/>
        <w:t xml:space="preserve">In order to demonstrate that a Part D Applicant meets these requirements Applicants must submit,  a complete list of all I/T/U pharmacies to which it has offered contracts, CMS provides the current list of all I/T/U pharmacies, including the official name, address, and provider number (when applicable).  The Applicant’s list must be submitted using the Microsoft Excel template provided by CMS on the HPMS Pharmacy Upload page, and must include all I/T/U pharmacies residing in any part of its service area. </w:t>
      </w:r>
    </w:p>
    <w:p>
      <w:pPr>
        <w:pStyle w:val="Normal"/>
        <w:rPr>
          <w:rFonts w:cs="Arial"/>
          <w:u w:val="single"/>
        </w:rPr>
      </w:pPr>
      <w:r>
        <w:rPr/>
        <w:t xml:space="preserve">To submit I/T/U pharmacy listings to CMS, Applicants must download the Microsoft Excel worksheet template from HPMS that is located on the Pharmacy Upload page, complete the worksheet and upload the finished document back into HPMS. </w:t>
      </w:r>
      <w:r>
        <w:br w:type="page"/>
      </w:r>
    </w:p>
    <w:p>
      <w:pPr>
        <w:pStyle w:val="Normal"/>
        <w:rPr>
          <w:b/>
          <w:b/>
        </w:rPr>
      </w:pPr>
      <w:r>
        <w:rPr>
          <w:b/>
        </w:rPr>
        <w:t>Upload in HPMS, in a .pdf format, the following certification:</w:t>
      </w:r>
    </w:p>
    <w:p>
      <w:pPr>
        <w:pStyle w:val="Normal"/>
        <w:rPr>
          <w:b/>
          <w:b/>
        </w:rPr>
      </w:pPr>
      <w:r>
        <w:rPr>
          <w:b/>
        </w:rPr>
      </w:r>
    </w:p>
    <w:p>
      <w:pPr>
        <w:pStyle w:val="Heading1"/>
        <w:rPr/>
      </w:pPr>
      <w:bookmarkStart w:id="38" w:name="__RefHeading___Toc231604375"/>
      <w:bookmarkEnd w:id="38"/>
      <w:r>
        <w:rPr/>
        <w:t>Certification</w:t>
      </w:r>
    </w:p>
    <w:p>
      <w:pPr>
        <w:pStyle w:val="Normal"/>
        <w:rPr/>
      </w:pPr>
      <w:r>
        <w:rPr/>
        <w:t>I, ___________________________, attest to the following:</w:t>
      </w:r>
    </w:p>
    <w:p>
      <w:pPr>
        <w:pStyle w:val="Normal"/>
        <w:rPr/>
      </w:pPr>
      <w:r>
        <w:rPr>
          <w:rFonts w:eastAsia="Arial"/>
        </w:rPr>
        <w:t xml:space="preserve">     </w:t>
      </w:r>
      <w:r>
        <w:rPr/>
        <w:t>Name, Title</w:t>
      </w:r>
    </w:p>
    <w:p>
      <w:pPr>
        <w:pStyle w:val="ListNumber"/>
        <w:numPr>
          <w:ilvl w:val="0"/>
          <w:numId w:val="20"/>
        </w:numPr>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numPr>
          <w:ilvl w:val="0"/>
          <w:numId w:val="4"/>
        </w:numPr>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numPr>
          <w:ilvl w:val="0"/>
          <w:numId w:val="4"/>
        </w:numPr>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numPr>
          <w:ilvl w:val="0"/>
          <w:numId w:val="4"/>
        </w:numPr>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numPr>
          <w:ilvl w:val="0"/>
          <w:numId w:val="4"/>
        </w:numPr>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numPr>
          <w:ilvl w:val="0"/>
          <w:numId w:val="4"/>
        </w:numPr>
        <w:rPr/>
      </w:pPr>
      <w:r>
        <w:rPr/>
        <w:t>I further certify that I am an authorized representative, officer, chief executive officer, or general partner of the business organization that is applying for qualification to enter into a Part D contract with CMS.</w:t>
      </w:r>
    </w:p>
    <w:p>
      <w:pPr>
        <w:pStyle w:val="ListNumber"/>
        <w:numPr>
          <w:ilvl w:val="0"/>
          <w:numId w:val="4"/>
        </w:numPr>
        <w:rPr/>
      </w:pPr>
      <w:r>
        <w:rPr/>
        <w:t>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SAE to their existing contract.</w:t>
      </w:r>
    </w:p>
    <w:p>
      <w:pPr>
        <w:pStyle w:val="Normal"/>
        <w:rPr/>
      </w:pPr>
      <w:r>
        <w:rPr/>
      </w:r>
    </w:p>
    <w:p>
      <w:pPr>
        <w:pStyle w:val="Normal"/>
        <w:rPr/>
      </w:pPr>
      <w:r>
        <w:rPr/>
      </w:r>
    </w:p>
    <w:p>
      <w:pPr>
        <w:pStyle w:val="Normal"/>
        <w:rPr/>
      </w:pPr>
      <w:r>
        <w:rPr/>
        <w:t>__________________________</w:t>
        <w:tab/>
        <w:tab/>
        <w:t xml:space="preserve">               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t>__________________________________</w:t>
        <w:tab/>
        <w:t>_________________________</w:t>
      </w:r>
    </w:p>
    <w:p>
      <w:pPr>
        <w:pStyle w:val="Normal"/>
        <w:rPr/>
      </w:pPr>
      <w:r>
        <w:rPr/>
        <w:t xml:space="preserve">Authorized Representative Signature </w:t>
        <w:tab/>
        <w:tab/>
        <w:t xml:space="preserve">       Date (MM/DD/YYYY)</w:t>
      </w:r>
    </w:p>
    <w:p>
      <w:pPr>
        <w:pStyle w:val="Normal"/>
        <w:rPr>
          <w:rFonts w:eastAsia="Arial"/>
        </w:rPr>
      </w:pPr>
      <w:r>
        <w:rPr>
          <w:rFonts w:eastAsia="Arial"/>
        </w:rPr>
        <w:t xml:space="preserve"> </w:t>
      </w:r>
    </w:p>
    <w:p>
      <w:pPr>
        <w:sectPr>
          <w:headerReference w:type="default" r:id="rId17"/>
          <w:footerReference w:type="default" r:id="rId18"/>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r>
    </w:p>
    <w:p>
      <w:pPr>
        <w:pStyle w:val="Heading1"/>
        <w:rPr/>
      </w:pPr>
      <w:bookmarkStart w:id="39" w:name="__RefHeading___Toc231604376"/>
      <w:bookmarkEnd w:id="39"/>
      <w:r>
        <w:rPr/>
        <w:t>Appendices</w:t>
      </w:r>
    </w:p>
    <w:p>
      <w:pPr>
        <w:pStyle w:val="Normal"/>
        <w:rPr>
          <w:rFonts w:eastAsia="Arial"/>
        </w:rPr>
      </w:pPr>
      <w:r>
        <w:rPr>
          <w:rFonts w:eastAsia="Arial"/>
        </w:rPr>
        <w:t xml:space="preserve"> </w:t>
      </w:r>
    </w:p>
    <w:p>
      <w:pPr>
        <w:pStyle w:val="Normal"/>
        <w:rPr/>
      </w:pPr>
      <w:r>
        <w:rPr/>
      </w:r>
    </w:p>
    <w:p>
      <w:pPr>
        <w:sectPr>
          <w:headerReference w:type="default" r:id="rId19"/>
          <w:footerReference w:type="default" r:id="rId20"/>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40" w:name="__RefHeading___Toc231604377"/>
      <w:bookmarkEnd w:id="40"/>
      <w:r>
        <w:rPr/>
        <w:t>APPENDIX I – Application to Request Federal Waiver of State Licensure Requirement for Prescription Drug Plan (PDP)</w:t>
      </w:r>
    </w:p>
    <w:p>
      <w:pPr>
        <w:pStyle w:val="Normal"/>
        <w:rPr>
          <w:rFonts w:eastAsia="Arial"/>
        </w:rPr>
      </w:pPr>
      <w:r>
        <w:rPr>
          <w:rFonts w:eastAsia="Arial"/>
        </w:rPr>
        <w:t xml:space="preserve"> </w:t>
      </w:r>
    </w:p>
    <w:p>
      <w:pPr>
        <w:pStyle w:val="Normal"/>
        <w:rPr/>
      </w:pPr>
      <w:r>
        <w:rPr/>
        <w:t>Only if applying to request a federal waiver of state licensure requirement for Prescription Drug Plan then download, complete and upload into HPMS the following form:</w:t>
      </w:r>
    </w:p>
    <w:p>
      <w:pPr>
        <w:pStyle w:val="Contents8"/>
        <w:rPr/>
      </w:pPr>
      <w:r>
        <w:rPr/>
        <w:t>Application to Request Federal Waiver of State Licensure Requirement for</w:t>
      </w:r>
    </w:p>
    <w:p>
      <w:pPr>
        <w:pStyle w:val="Contents8"/>
        <w:rPr/>
      </w:pPr>
      <w:r>
        <w:rPr/>
        <w:t>Prescription Drug Plan (PDP)</w:t>
      </w:r>
    </w:p>
    <w:p>
      <w:pPr>
        <w:pStyle w:val="Normal"/>
        <w:rPr/>
      </w:pPr>
      <w:r>
        <w:rPr/>
      </w:r>
    </w:p>
    <w:p>
      <w:pPr>
        <w:pStyle w:val="Normal"/>
        <w:rPr/>
      </w:pPr>
      <w:r>
        <w:rPr/>
        <w:t>A. Complete the table below.</w:t>
        <w:tab/>
        <w:t xml:space="preserve">Contract#  ________________    </w:t>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before="120" w:after="120"/>
              <w:rPr/>
            </w:pPr>
            <w:r>
              <w:rPr/>
              <w:t xml:space="preserve">Full Legal Corporate Name: </w:t>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bidi w:val="0"/>
              <w:spacing w:before="120" w:after="120"/>
              <w:rPr/>
            </w:pPr>
            <w:r>
              <w:rPr/>
              <w:t xml:space="preserve">D.B.A: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Full Address of Corporation: </w:t>
            </w:r>
            <w:r>
              <w:rPr>
                <w:i/>
              </w:rPr>
              <w:t xml:space="preserve">(Street, City, State, Zip – No Post Office Boxes): </w:t>
            </w:r>
          </w:p>
          <w:p>
            <w:pPr>
              <w:pStyle w:val="Normal"/>
              <w:spacing w:before="120" w:after="120"/>
              <w:rPr>
                <w:i/>
                <w:i/>
              </w:rPr>
            </w:pPr>
            <w:r>
              <w:rPr>
                <w:i/>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Corporation Telephone Number: </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Corporation Fax Number: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before="120" w:after="120"/>
              <w:rPr/>
            </w:pPr>
            <w:r>
              <w:rPr/>
              <w:t xml:space="preserve">Name of Individual: </w:t>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bidi w:val="0"/>
              <w:spacing w:before="120" w:after="120"/>
              <w:rPr/>
            </w:pPr>
            <w:r>
              <w:rPr/>
              <w:t xml:space="preserve">Titl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Address of Individual: </w:t>
            </w:r>
            <w:r>
              <w:rPr>
                <w:i/>
              </w:rPr>
              <w:t xml:space="preserve">(Street, City, State, Zip – No Post Office Boxes): </w:t>
            </w:r>
          </w:p>
          <w:p>
            <w:pPr>
              <w:pStyle w:val="Normal"/>
              <w:spacing w:before="120" w:after="120"/>
              <w:rPr>
                <w:i/>
                <w:i/>
              </w:rPr>
            </w:pPr>
            <w:r>
              <w:rPr>
                <w:i/>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Direct Telephone Number: </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Fax Number: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highlight w:val="lightGray"/>
              </w:rPr>
            </w:pPr>
            <w:r>
              <w:rPr/>
              <w:t xml:space="preserve">Email Address: </w:t>
            </w:r>
          </w:p>
        </w:tc>
      </w:tr>
    </w:tbl>
    <w:p>
      <w:pPr>
        <w:pStyle w:val="Normal"/>
        <w:rPr/>
      </w:pPr>
      <w:r>
        <w:rPr/>
        <w:t>B. Request</w:t>
      </w:r>
    </w:p>
    <w:p>
      <w:pPr>
        <w:pStyle w:val="Normal"/>
        <w:rPr/>
      </w:pPr>
      <w:r>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rPr/>
      </w:pPr>
      <w:r>
        <w:rPr/>
        <w:t>C. Certification</w:t>
      </w:r>
    </w:p>
    <w:p>
      <w:pPr>
        <w:pStyle w:val="Normal"/>
        <w:rPr/>
      </w:pPr>
      <w:r>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rPr/>
      </w:pPr>
      <w:r>
        <w:rPr/>
      </w:r>
    </w:p>
    <w:p>
      <w:pPr>
        <w:pStyle w:val="Normal"/>
        <w:rPr/>
      </w:pPr>
      <w:r>
        <w:rPr/>
        <w:t>Corporate Name: __________________________   Date: _______________________________</w:t>
      </w:r>
    </w:p>
    <w:p>
      <w:pPr>
        <w:pStyle w:val="Normal"/>
        <w:rPr/>
      </w:pPr>
      <w:r>
        <w:rPr/>
        <w:t xml:space="preserve">By: ______________________________________ </w:t>
      </w:r>
    </w:p>
    <w:p>
      <w:pPr>
        <w:pStyle w:val="Normal"/>
        <w:rPr/>
      </w:pPr>
      <w:r>
        <w:rPr/>
        <w:t>Print Name: _______________________________</w:t>
      </w:r>
    </w:p>
    <w:p>
      <w:pPr>
        <w:pStyle w:val="Normal"/>
        <w:rPr/>
      </w:pPr>
      <w:r>
        <w:rPr/>
        <w:t>Title: _____________________________________</w:t>
      </w:r>
    </w:p>
    <w:p>
      <w:pPr>
        <w:pStyle w:val="Normal"/>
        <w:rPr>
          <w:rFonts w:eastAsia="Arial"/>
        </w:rPr>
      </w:pPr>
      <w:r>
        <w:rPr>
          <w:rFonts w:eastAsia="Arial"/>
        </w:rPr>
        <w:t xml:space="preserve"> </w:t>
      </w:r>
    </w:p>
    <w:p>
      <w:pPr>
        <w:pStyle w:val="Normal"/>
        <w:rPr/>
      </w:pPr>
      <w:r>
        <w:rPr/>
        <w:t>Witness/Attest: ____________________________</w:t>
      </w:r>
    </w:p>
    <w:p>
      <w:pPr>
        <w:pStyle w:val="Normal"/>
        <w:rPr/>
      </w:pPr>
      <w:r>
        <w:rPr/>
      </w:r>
    </w:p>
    <w:p>
      <w:pPr>
        <w:pStyle w:val="Normal"/>
        <w:rPr/>
      </w:pPr>
      <w:r>
        <w:rPr/>
        <w:t>D. Instructions for completing the cover sheet of licensure waiver application</w:t>
      </w:r>
    </w:p>
    <w:p>
      <w:pPr>
        <w:pStyle w:val="Normal"/>
        <w:rPr/>
      </w:pPr>
      <w:r>
        <w:rPr/>
      </w:r>
    </w:p>
    <w:p>
      <w:pPr>
        <w:pStyle w:val="Normal"/>
        <w:rPr/>
      </w:pPr>
      <w:r>
        <w:rPr>
          <w:b/>
        </w:rPr>
        <w:t>Section A</w:t>
      </w:r>
      <w:r>
        <w:rPr/>
        <w:tab/>
        <w:tab/>
        <w:tab/>
        <w:tab/>
        <w:tab/>
        <w:t>Contract #____________</w:t>
      </w:r>
    </w:p>
    <w:p>
      <w:pPr>
        <w:pStyle w:val="ListBullet"/>
        <w:numPr>
          <w:ilvl w:val="0"/>
          <w:numId w:val="5"/>
        </w:numPr>
        <w:rPr/>
      </w:pPr>
      <w:r>
        <w:rPr/>
        <w:t>Enter  the corporate name</w:t>
      </w:r>
    </w:p>
    <w:p>
      <w:pPr>
        <w:pStyle w:val="ListBullet"/>
        <w:numPr>
          <w:ilvl w:val="0"/>
          <w:numId w:val="5"/>
        </w:numPr>
        <w:rPr/>
      </w:pPr>
      <w:r>
        <w:rPr/>
        <w:t>Enter the name under which your PDP will do business (D.B.A)</w:t>
      </w:r>
    </w:p>
    <w:p>
      <w:pPr>
        <w:pStyle w:val="ListBullet"/>
        <w:numPr>
          <w:ilvl w:val="0"/>
          <w:numId w:val="5"/>
        </w:numPr>
        <w:rPr/>
      </w:pPr>
      <w:r>
        <w:rPr/>
        <w:t xml:space="preserve">Enter the street address, telephone number and facsimile number of the Corporation at its corporate headquarters </w:t>
      </w:r>
    </w:p>
    <w:p>
      <w:pPr>
        <w:pStyle w:val="ListBullet"/>
        <w:numPr>
          <w:ilvl w:val="0"/>
          <w:numId w:val="5"/>
        </w:numPr>
        <w:rPr/>
      </w:pPr>
      <w:r>
        <w:rPr/>
        <w:t>Enter the name, title, telephone number, fax number, and email address of the main contact person</w:t>
      </w:r>
    </w:p>
    <w:p>
      <w:pPr>
        <w:pStyle w:val="Normal"/>
        <w:rPr>
          <w:b/>
          <w:b/>
        </w:rPr>
      </w:pPr>
      <w:r>
        <w:rPr>
          <w:b/>
        </w:rPr>
        <w:t>Section B</w:t>
      </w:r>
    </w:p>
    <w:p>
      <w:pPr>
        <w:pStyle w:val="ListBullet"/>
        <w:numPr>
          <w:ilvl w:val="0"/>
          <w:numId w:val="5"/>
        </w:numPr>
        <w:rPr/>
      </w:pPr>
      <w:r>
        <w:rPr/>
        <w:t>Indicate the State for which you are requesting a waiver or the States for which you are requesting a Regional Plan Waiver</w:t>
      </w:r>
    </w:p>
    <w:p>
      <w:pPr>
        <w:pStyle w:val="Normal"/>
        <w:rPr>
          <w:b/>
          <w:b/>
        </w:rPr>
      </w:pPr>
      <w:r>
        <w:rPr>
          <w:b/>
        </w:rPr>
        <w:t>Section C</w:t>
      </w:r>
    </w:p>
    <w:p>
      <w:pPr>
        <w:pStyle w:val="ListBullet"/>
        <w:numPr>
          <w:ilvl w:val="0"/>
          <w:numId w:val="5"/>
        </w:numPr>
        <w:rPr/>
      </w:pPr>
      <w:r>
        <w:rPr/>
        <w:t xml:space="preserve">Have a duly appointed corporate officer sign and date this form in the presence of a witness </w:t>
      </w:r>
    </w:p>
    <w:p>
      <w:pPr>
        <w:pStyle w:val="Normal"/>
        <w:rPr/>
      </w:pPr>
      <w:r>
        <w:rPr/>
      </w:r>
    </w:p>
    <w:p>
      <w:pPr>
        <w:pStyle w:val="Normal"/>
        <w:rPr/>
      </w:pPr>
      <w:r>
        <w:rPr/>
        <w:t xml:space="preserve">If you have any questions regarding this form please contact:  </w:t>
      </w:r>
    </w:p>
    <w:p>
      <w:pPr>
        <w:pStyle w:val="Normal"/>
        <w:rPr/>
      </w:pPr>
      <w:r>
        <w:rPr/>
        <w:t xml:space="preserve">Joseph Millstone </w:t>
      </w:r>
    </w:p>
    <w:p>
      <w:pPr>
        <w:pStyle w:val="Normal"/>
        <w:rPr/>
      </w:pPr>
      <w:r>
        <w:rPr/>
        <w:t>410-786-2976</w:t>
      </w:r>
    </w:p>
    <w:p>
      <w:pPr>
        <w:pStyle w:val="Normal"/>
        <w:rPr/>
      </w:pPr>
      <w:r>
        <w:rPr/>
      </w:r>
    </w:p>
    <w:p>
      <w:pPr>
        <w:pStyle w:val="Normal"/>
        <w:rPr/>
      </w:pPr>
      <w:r>
        <w:rPr/>
        <w:t>Instructions Fol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ECTION FOR OFFICIAL USE ONLY)  </w:t>
      </w:r>
    </w:p>
    <w:p>
      <w:pPr>
        <w:pStyle w:val="Normal"/>
        <w:rPr>
          <w:rFonts w:eastAsia="Arial"/>
        </w:rPr>
      </w:pPr>
      <w:r>
        <w:rPr>
          <w:rFonts w:eastAsia="Arial"/>
        </w:rPr>
        <w:t xml:space="preserve"> </w:t>
      </w:r>
    </w:p>
    <w:p>
      <w:pPr>
        <w:sectPr>
          <w:headerReference w:type="default" r:id="rId21"/>
          <w:footerReference w:type="default" r:id="rId22"/>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r>
    </w:p>
    <w:p>
      <w:pPr>
        <w:pStyle w:val="Contents8"/>
        <w:rPr/>
      </w:pPr>
      <w:r>
        <w:rPr/>
        <w:t>Supporting Documentation for Request of Federal Waiver of State Licensure Requirement for Prescription Drug Plan (PDP) Sponsors</w:t>
      </w:r>
    </w:p>
    <w:p>
      <w:pPr>
        <w:pStyle w:val="Normal"/>
        <w:rPr/>
      </w:pPr>
      <w:r>
        <w:rPr/>
      </w:r>
    </w:p>
    <w:p>
      <w:pPr>
        <w:pStyle w:val="Normal"/>
        <w:rPr/>
      </w:pPr>
      <w:r>
        <w:rPr/>
        <w:t>Complete Sections II and IV</w:t>
      </w:r>
    </w:p>
    <w:p>
      <w:pPr>
        <w:pStyle w:val="Normal"/>
        <w:rPr/>
      </w:pPr>
      <w:r>
        <w:rPr/>
        <w:t xml:space="preserve">I. Background and Purpose </w:t>
      </w:r>
    </w:p>
    <w:p>
      <w:pPr>
        <w:pStyle w:val="Normal"/>
        <w:rPr/>
      </w:pPr>
      <w:r>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rPr/>
      </w:pPr>
      <w:r>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rPr/>
      </w:pPr>
      <w:r>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rPr/>
      </w:pPr>
      <w:r>
        <w:rPr/>
        <w:t xml:space="preserve">Waiver requests should be submitted to CMS using the criteria described below.  </w:t>
      </w:r>
    </w:p>
    <w:p>
      <w:pPr>
        <w:pStyle w:val="Normal"/>
        <w:rPr/>
      </w:pPr>
      <w:r>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rPr/>
      </w:pPr>
      <w:r>
        <w:rPr/>
        <w:t xml:space="preserve">Waiver Applicants must also comply with CMS standards for financial solvency and capital adequacy. </w:t>
      </w:r>
    </w:p>
    <w:p>
      <w:pPr>
        <w:pStyle w:val="Normal"/>
        <w:rPr/>
      </w:pPr>
      <w:r>
        <w:rPr/>
        <w:t xml:space="preserve">II. Waiver Eligibility </w:t>
      </w:r>
    </w:p>
    <w:p>
      <w:pPr>
        <w:pStyle w:val="Normal"/>
        <w:rPr/>
      </w:pPr>
      <w:r>
        <w:rPr/>
        <w:t xml:space="preserve">The following constitute the waivers available to Applicants. These are the sole grounds for receiving waivers. </w:t>
      </w:r>
    </w:p>
    <w:p>
      <w:pPr>
        <w:pStyle w:val="Normal"/>
        <w:rPr/>
      </w:pPr>
      <w:r>
        <w:rPr/>
        <w:t>A. Single State Waiver</w:t>
      </w:r>
    </w:p>
    <w:p>
      <w:pPr>
        <w:pStyle w:val="Normal"/>
        <w:rPr/>
      </w:pPr>
      <w:r>
        <w:rPr/>
        <w:t>The Applicant is requesting a single state waiver for the following state: _________. Please indicate in your response to section IV. (Information to be included in this request) the grounds upon which you are requesting a waiver (cover all applicable areas).</w:t>
      </w:r>
    </w:p>
    <w:p>
      <w:pPr>
        <w:pStyle w:val="ListNumber"/>
        <w:numPr>
          <w:ilvl w:val="0"/>
          <w:numId w:val="21"/>
        </w:numPr>
        <w:rPr/>
      </w:pPr>
      <w:r>
        <w:rPr/>
        <w:t xml:space="preserve">The State has failed to complete action on a licensing application within 90 days of the date of the State’s receipt of a substantially complete application. 42 CFR §423. 410(b) (1). </w:t>
      </w:r>
    </w:p>
    <w:p>
      <w:pPr>
        <w:pStyle w:val="ListNumber"/>
        <w:numPr>
          <w:ilvl w:val="0"/>
          <w:numId w:val="4"/>
        </w:numPr>
        <w:rPr/>
      </w:pPr>
      <w:r>
        <w:rPr/>
        <w:t xml:space="preserve">The State does not have a licensing process in effect with respect to PDP sponsors. 42 CFR §423.410(c). </w:t>
      </w:r>
    </w:p>
    <w:p>
      <w:pPr>
        <w:pStyle w:val="ListNumber"/>
        <w:numPr>
          <w:ilvl w:val="0"/>
          <w:numId w:val="4"/>
        </w:numPr>
        <w:rPr/>
      </w:pPr>
      <w:r>
        <w:rPr/>
        <w:t xml:space="preserve">The State has denied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ListNumber"/>
        <w:numPr>
          <w:ilvl w:val="0"/>
          <w:numId w:val="4"/>
        </w:numPr>
        <w:rPr/>
      </w:pPr>
      <w:r>
        <w:rPr/>
        <w:t xml:space="preserve">The State has denied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ListNumber"/>
        <w:numPr>
          <w:ilvl w:val="0"/>
          <w:numId w:val="4"/>
        </w:numPr>
        <w:rPr/>
      </w:pPr>
      <w:r>
        <w:rPr/>
        <w:t xml:space="preserve">The State has denied the licensure application on the basis of grounds other than those required under Federal law. 42 CFR §423.410(b)(4). </w:t>
      </w:r>
    </w:p>
    <w:p>
      <w:pPr>
        <w:pStyle w:val="Normal"/>
        <w:rPr/>
      </w:pPr>
      <w:r>
        <w:rPr/>
        <w:t>NOTE:  To meet the conditions for CMS to grant a state licensure waiver pursuant to 42 CFR §423.410(b), the waiver applicant must demonstrate that by the time the waiver application is submitted to CMS, either:</w:t>
      </w:r>
    </w:p>
    <w:p>
      <w:pPr>
        <w:pStyle w:val="ListNumber"/>
        <w:numPr>
          <w:ilvl w:val="0"/>
          <w:numId w:val="22"/>
        </w:numPr>
        <w:rPr/>
      </w:pPr>
      <w:r>
        <w:rPr/>
        <w:t>The State failed to complete action on the licensing application within 90 days of the date that the state received a substantially complete application.  States must confirm the receipt and completeness of the application, which is necessary to establish that the 90-day period has been met; or</w:t>
      </w:r>
    </w:p>
    <w:p>
      <w:pPr>
        <w:pStyle w:val="ListNumber"/>
        <w:numPr>
          <w:ilvl w:val="0"/>
          <w:numId w:val="4"/>
        </w:numPr>
        <w:rPr/>
      </w:pPr>
      <w:r>
        <w:rPr/>
        <w:t>The State denied the substantially complete license application for one of the reasons specified in 42 CFR §423.410 (b)(2) through (b)(4), relating to Single-State Waivers.</w:t>
      </w:r>
    </w:p>
    <w:p>
      <w:pPr>
        <w:pStyle w:val="Normal"/>
        <w:rPr/>
      </w:pPr>
      <w:r>
        <w:rPr/>
      </w:r>
    </w:p>
    <w:p>
      <w:pPr>
        <w:pStyle w:val="Normal"/>
        <w:rPr/>
      </w:pPr>
      <w:r>
        <w:rPr/>
        <w:t>In order to apply for a CMS waiver based on the ground that a State did not act within 90 days of receiving a substantially complete application, the State must have had a substantially complete application for at least 90 days at the time the waiver applicant applies to CMS for a waiver.  Therefore, in order to use this ground as a basis for a waiver, any new State license application must have been received by a State(s) no later than November 1, 2009. This will insure that the State had time to confirm “the receipt and completeness of the application” which is necessary to establish that the 90-day period has been met.    A state’s denial of an application that was not complete does not create grounds for waiver approval.</w:t>
      </w:r>
    </w:p>
    <w:p>
      <w:pPr>
        <w:pStyle w:val="Normal"/>
        <w:rPr/>
      </w:pPr>
      <w:r>
        <w:rPr/>
      </w:r>
    </w:p>
    <w:p>
      <w:pPr>
        <w:pStyle w:val="Normal"/>
        <w:rPr/>
      </w:pPr>
      <w:r>
        <w:rPr/>
        <w:t xml:space="preserve">B. Regional Plan Waivers </w:t>
      </w:r>
    </w:p>
    <w:p>
      <w:pPr>
        <w:pStyle w:val="Normal"/>
        <w:rPr/>
      </w:pPr>
      <w:r>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pStyle w:val="Normal"/>
        <w:rPr/>
      </w:pPr>
      <w:r>
        <w:rPr/>
      </w:r>
    </w:p>
    <w:p>
      <w:pPr>
        <w:pStyle w:val="Normal"/>
        <w:rPr/>
      </w:pPr>
      <w:r>
        <w:rPr/>
        <w:t xml:space="preserve">III. Waiver Duration </w:t>
      </w:r>
    </w:p>
    <w:p>
      <w:pPr>
        <w:pStyle w:val="Normal"/>
        <w:rPr/>
      </w:pPr>
      <w:r>
        <w:rPr/>
        <w:t>A. Single State Waiver</w:t>
      </w:r>
    </w:p>
    <w:p>
      <w:pPr>
        <w:pStyle w:val="Normal"/>
        <w:rPr/>
      </w:pPr>
      <w:r>
        <w:rPr/>
        <w:t xml:space="preserve">The Single State waiver listed in II.A is effective for up to 36 months only and cannot be renewed unless CMS determines that the State in question does not have a licensing process in effect with respect to PDP sponsors. Thus, prior to the CMS renewal notice deadline for the fourth year the PDP sponsor must be State-licensed if it wishes to continue as a PDP sponsor and receive a contract for the subsequent yea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pStyle w:val="Normal"/>
        <w:rPr/>
      </w:pPr>
      <w:r>
        <w:rPr/>
        <w:t>B. Regional Plan Waivers</w:t>
      </w:r>
    </w:p>
    <w:p>
      <w:pPr>
        <w:pStyle w:val="Normal"/>
        <w:rPr/>
      </w:pPr>
      <w:r>
        <w:rPr/>
        <w:t xml:space="preserve">The Regional Plan waivers expire at the end of the time period the Secretary determines is appropriate for timely processing of the licensure application, but in no case will a waiver extend beyond the end of the calendar year. </w:t>
      </w:r>
    </w:p>
    <w:p>
      <w:pPr>
        <w:pStyle w:val="Normal"/>
        <w:rPr/>
      </w:pPr>
      <w:r>
        <w:rPr/>
        <w:t>C. All Waivers</w:t>
      </w:r>
    </w:p>
    <w:p>
      <w:pPr>
        <w:pStyle w:val="Normal"/>
        <w:rPr/>
      </w:pPr>
      <w:r>
        <w:rPr/>
        <w:t xml:space="preserve">For both Single State and Regional Plan waivers, the waiver will terminate if the contract with Medicare terminates. </w:t>
      </w:r>
    </w:p>
    <w:p>
      <w:pPr>
        <w:pStyle w:val="Normal"/>
        <w:rPr/>
      </w:pPr>
      <w:r>
        <w:rPr/>
        <w:t xml:space="preserve">IV. Information to be Included in this Request </w:t>
      </w:r>
    </w:p>
    <w:p>
      <w:pPr>
        <w:pStyle w:val="Normal"/>
        <w:rPr/>
      </w:pPr>
      <w:r>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rPr/>
      </w:pPr>
      <w:r>
        <w:rPr/>
        <w:t>Single-State Waiver:</w:t>
      </w:r>
    </w:p>
    <w:p>
      <w:pPr>
        <w:pStyle w:val="Normal"/>
        <w:rPr/>
      </w:pPr>
      <w:r>
        <w:rPr/>
        <w:t xml:space="preserve">a) Specify the grounds from section II.A above, upon which you are requesting a waiver.  Provide a narrative of the circumstances leading to the PDP’s eligibility for a waiver based on one of the grounds listed above. Include information about the state risk-bearing entity license for which the PDP applied, the application process that the PDP followed, and any relevant interaction with the state. </w:t>
      </w:r>
    </w:p>
    <w:p>
      <w:pPr>
        <w:pStyle w:val="Normal"/>
        <w:rPr/>
      </w:pPr>
      <w:r>
        <w:rPr/>
        <w:t xml:space="preserve">b) Provide documentation to substantiate the narrative required in (a). Depending on the grounds for waiver eligibility, this documentation should include but is not necessarily limited to the list below: </w:t>
      </w:r>
    </w:p>
    <w:p>
      <w:pPr>
        <w:pStyle w:val="Normal"/>
        <w:rPr/>
      </w:pPr>
      <w:r>
        <w:rPr/>
      </w:r>
    </w:p>
    <w:p>
      <w:pPr>
        <w:pStyle w:val="Normal"/>
        <w:rPr/>
      </w:pPr>
      <w:r>
        <w:rPr/>
        <w:t>1. Evidence of state’s failure to act on a licensure application on a timely basis</w:t>
      </w:r>
    </w:p>
    <w:p>
      <w:pPr>
        <w:pStyle w:val="Normal"/>
        <w:rPr/>
      </w:pPr>
      <w:r>
        <w:rPr/>
        <w:t>Copy of the dated cover sheet to the application submitted to the state, state confirmation of the receipt and completeness of the application, state requests for additional information, and all pertinent correspondence with the state relating to the status of the application, etc.</w:t>
      </w:r>
    </w:p>
    <w:p>
      <w:pPr>
        <w:pStyle w:val="Normal"/>
        <w:rPr/>
      </w:pPr>
      <w:r>
        <w:rPr/>
        <w:t xml:space="preserve">2. Evidence of denial of the application based on discriminatory treatment </w:t>
      </w:r>
    </w:p>
    <w:p>
      <w:pPr>
        <w:pStyle w:val="Normal"/>
        <w:rPr/>
      </w:pPr>
      <w:r>
        <w:rPr/>
        <w:t>Documentation in b.1 above, and,</w:t>
      </w:r>
    </w:p>
    <w:p>
      <w:pPr>
        <w:pStyle w:val="Normal"/>
        <w:rPr/>
      </w:pPr>
      <w:r>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plan, and any supplemental material received from the state explaining </w:t>
      </w:r>
      <w:ins w:id="33" w:author="CMS" w:date="2009-08-24T09:22:00Z">
        <w:r>
          <w:rPr/>
          <w:t>its</w:t>
        </w:r>
      </w:ins>
      <w:del w:id="34" w:author="CMS" w:date="2009-08-24T09:22:00Z">
        <w:r>
          <w:rPr/>
          <w:delText>their</w:delText>
        </w:r>
      </w:del>
      <w:r>
        <w:rPr/>
        <w:t xml:space="preserve"> rationale for the denial, etc. </w:t>
      </w:r>
    </w:p>
    <w:p>
      <w:pPr>
        <w:pStyle w:val="Normal"/>
        <w:rPr/>
      </w:pPr>
      <w:r>
        <w:rPr/>
        <w:t>PDPs seeking a waiver on the grounds that they are subject to requirements, procedures and standards not applicable to entities engaged in a “substantially similar business” must demonstrate through submission of these and other appropriate materials:</w:t>
      </w:r>
    </w:p>
    <w:p>
      <w:pPr>
        <w:pStyle w:val="Normal"/>
        <w:rPr/>
      </w:pPr>
      <w:r>
        <w:rPr>
          <w:rFonts w:eastAsia="Arial"/>
        </w:rPr>
        <w:t xml:space="preserve"> </w:t>
      </w:r>
      <w:r>
        <w:rPr/>
        <w:t xml:space="preserve">i) The types of entities subject to the different requirements, procedures and standards are engaged in a “substantially similar business”. </w:t>
      </w:r>
    </w:p>
    <w:p>
      <w:pPr>
        <w:pStyle w:val="Normal"/>
        <w:rPr/>
      </w:pPr>
      <w:r>
        <w:rPr/>
        <w:t xml:space="preserve">ii) The state requirements, procedures and standards imposed on the PDP entity are not applicable to other “substantially similar business” entities. </w:t>
      </w:r>
    </w:p>
    <w:p>
      <w:pPr>
        <w:pStyle w:val="Normal"/>
        <w:rPr/>
      </w:pPr>
      <w:r>
        <w:rPr/>
        <w:t>3. Evidence of denial of the application based on solvency requirements</w:t>
      </w:r>
    </w:p>
    <w:p>
      <w:pPr>
        <w:pStyle w:val="Normal"/>
        <w:rPr/>
      </w:pPr>
      <w:r>
        <w:rPr/>
        <w:t>Documentation in b.1 above, and,</w:t>
      </w:r>
    </w:p>
    <w:p>
      <w:pPr>
        <w:pStyle w:val="Normal"/>
        <w:rPr/>
      </w:pPr>
      <w:r>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rPr/>
      </w:pPr>
      <w:r>
        <w:rPr/>
        <w:t>4. Evidence of State denial of the application based on licensure standards other than those required by Federal law</w:t>
      </w:r>
    </w:p>
    <w:p>
      <w:pPr>
        <w:pStyle w:val="Normal"/>
        <w:rPr/>
      </w:pPr>
      <w:r>
        <w:rPr/>
        <w:t>Documentation in b.1 above, and,</w:t>
      </w:r>
    </w:p>
    <w:p>
      <w:pPr>
        <w:pStyle w:val="Normal"/>
        <w:rPr/>
      </w:pPr>
      <w:r>
        <w:rPr/>
        <w:t xml:space="preserve">Copy of denial letter from the state, memo identifying the state licensure standards by reference to relevant state law, regulation, or policy guidance and describing </w:t>
      </w:r>
      <w:del w:id="35" w:author="CMS" w:date="2009-08-24T09:22:00Z">
        <w:r>
          <w:rPr/>
          <w:delText xml:space="preserve">the </w:delText>
        </w:r>
      </w:del>
      <w:r>
        <w:rPr/>
        <w:t xml:space="preserve">how those standards differ from those required by Federal law. </w:t>
      </w:r>
    </w:p>
    <w:p>
      <w:pPr>
        <w:pStyle w:val="Normal"/>
        <w:rPr/>
      </w:pPr>
      <w:r>
        <w:rPr/>
        <w:t xml:space="preserve">c) Provide the name, address and telephone number of all state regulatory officials involved in the state application and/or denial proceedings. </w:t>
      </w:r>
    </w:p>
    <w:p>
      <w:pPr>
        <w:pStyle w:val="Normal"/>
        <w:rPr/>
      </w:pPr>
      <w:r>
        <w:rPr/>
        <w:t xml:space="preserve">d) Provide any other information that you believe supports your request for a waiver. </w:t>
      </w:r>
    </w:p>
    <w:p>
      <w:pPr>
        <w:pStyle w:val="Normal"/>
        <w:rPr/>
      </w:pPr>
      <w:r>
        <w:rPr/>
      </w:r>
    </w:p>
    <w:p>
      <w:pPr>
        <w:pStyle w:val="Normal"/>
        <w:rPr/>
      </w:pPr>
      <w:r>
        <w:rPr/>
        <w:t>Regional Plan Waivers</w:t>
      </w:r>
    </w:p>
    <w:p>
      <w:pPr>
        <w:pStyle w:val="Normal"/>
        <w:rPr/>
      </w:pPr>
      <w:r>
        <w:rPr/>
        <w:t xml:space="preserve">a) Evidence of licensure in one state within the region and </w:t>
      </w:r>
    </w:p>
    <w:p>
      <w:pPr>
        <w:pStyle w:val="Normal"/>
        <w:rPr/>
      </w:pPr>
      <w:r>
        <w:rPr/>
        <w:t xml:space="preserve">b) Copy of the dated cover sheet to the application(s) submitted to the unlicensed state(s), state confirmation of the receipt and completeness of each application, state requests for additional information, and all pertinent correspondence with the state(s) relating to the status of the application, etc. – unless CMS determines that there is no PDP licensing process in effect in a state. </w:t>
      </w:r>
    </w:p>
    <w:p>
      <w:pPr>
        <w:pStyle w:val="Normal"/>
        <w:rPr/>
      </w:pPr>
      <w:r>
        <w:rPr/>
        <w:t xml:space="preserve">c) Provide the name, address and telephone number of all state regulatory officials involved in the state application and/or denial proceedings. </w:t>
      </w:r>
    </w:p>
    <w:p>
      <w:pPr>
        <w:pStyle w:val="Normal"/>
        <w:rPr/>
      </w:pPr>
      <w:r>
        <w:rPr/>
        <w:t xml:space="preserve">d) Provide any other information that you believe supports your request for a waiver. </w:t>
      </w:r>
    </w:p>
    <w:p>
      <w:pPr>
        <w:pStyle w:val="Normal"/>
        <w:rPr/>
      </w:pPr>
      <w:r>
        <w:rPr/>
      </w:r>
    </w:p>
    <w:p>
      <w:pPr>
        <w:pStyle w:val="Normal"/>
        <w:rPr/>
      </w:pPr>
      <w:r>
        <w:rPr/>
        <w:t xml:space="preserve">V. Overview of Waiver Request Process </w:t>
      </w:r>
    </w:p>
    <w:p>
      <w:pPr>
        <w:sectPr>
          <w:headerReference w:type="default" r:id="rId23"/>
          <w:footerReference w:type="default" r:id="rId24"/>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t xml:space="preserve">For single-state waivers, section 1860D-12(c) and section 1855(a)(2) of the Act require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 is substantially complete. </w:t>
      </w:r>
    </w:p>
    <w:p>
      <w:pPr>
        <w:pStyle w:val="Heading4"/>
        <w:rPr/>
      </w:pPr>
      <w:bookmarkStart w:id="41" w:name="__RefHeading___Toc231604378"/>
      <w:bookmarkEnd w:id="41"/>
      <w:r>
        <w:rPr/>
        <w:t>APPENDIX II -- Financial Solvency Documentation For Applicant Not Licensed as a Risk-bearing Entity in Any State</w:t>
      </w:r>
    </w:p>
    <w:p>
      <w:pPr>
        <w:pStyle w:val="Normal"/>
        <w:rPr/>
      </w:pPr>
      <w:r>
        <w:rPr/>
      </w:r>
    </w:p>
    <w:p>
      <w:pPr>
        <w:pStyle w:val="Normal"/>
        <w:rPr/>
      </w:pPr>
      <w:r>
        <w:rPr/>
        <w:t>Upload all appropriate documentation in pdf format into HPMS on the Part D Financial Solvency Upload Page.</w:t>
      </w:r>
    </w:p>
    <w:p>
      <w:pPr>
        <w:pStyle w:val="Normal"/>
        <w:rPr/>
      </w:pPr>
      <w:r>
        <w:rPr/>
      </w:r>
    </w:p>
    <w:p>
      <w:pPr>
        <w:pStyle w:val="Normal"/>
        <w:rPr/>
      </w:pPr>
      <w:r>
        <w:rPr/>
        <w:t>I. DOCUMENTATION</w:t>
      </w:r>
    </w:p>
    <w:p>
      <w:pPr>
        <w:pStyle w:val="Normal"/>
        <w:rPr/>
      </w:pPr>
      <w:r>
        <w:rPr/>
        <w:t xml:space="preserve">A. Net Worth - Minimum Net Worth: $1.5 million </w:t>
      </w:r>
    </w:p>
    <w:p>
      <w:pPr>
        <w:pStyle w:val="Normal"/>
        <w:rPr/>
      </w:pPr>
      <w:r>
        <w:rPr/>
        <w:t>1.</w:t>
        <w:tab/>
        <w:t xml:space="preserve">Documentation of Minimum Net Worth </w:t>
      </w:r>
    </w:p>
    <w:p>
      <w:pPr>
        <w:pStyle w:val="Normal"/>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rPr/>
      </w:pPr>
      <w:r>
        <w:rPr/>
      </w:r>
    </w:p>
    <w:p>
      <w:pPr>
        <w:pStyle w:val="Normal"/>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rPr/>
      </w:pPr>
      <w:r>
        <w:rPr/>
      </w:r>
    </w:p>
    <w:p>
      <w:pPr>
        <w:pStyle w:val="Normal"/>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rPr>
          <w:rFonts w:eastAsia="Arial"/>
        </w:rPr>
      </w:pPr>
      <w:r>
        <w:rPr>
          <w:rFonts w:eastAsia="Arial"/>
        </w:rPr>
        <w:t xml:space="preserve"> </w:t>
      </w:r>
    </w:p>
    <w:p>
      <w:pPr>
        <w:pStyle w:val="Normal"/>
        <w:rPr/>
      </w:pPr>
      <w:r>
        <w:rPr/>
        <w:t>B. Financial Plan</w:t>
      </w:r>
    </w:p>
    <w:p>
      <w:pPr>
        <w:pStyle w:val="Normal"/>
        <w:rPr/>
      </w:pPr>
      <w:r>
        <w:rPr/>
        <w:t>1.</w:t>
        <w:tab/>
        <w:t>Plan Content and Coverage</w:t>
      </w:r>
    </w:p>
    <w:p>
      <w:pPr>
        <w:pStyle w:val="Normal"/>
        <w:rPr/>
      </w:pPr>
      <w:r>
        <w:rPr/>
        <w:t xml:space="preserve">At the time of application, the PDP Sponsor must upload in HPMS on the Part D Financial Solvency Upload page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rPr/>
      </w:pPr>
      <w:r>
        <w:rPr/>
      </w:r>
    </w:p>
    <w:p>
      <w:pPr>
        <w:pStyle w:val="Normal"/>
        <w:rPr/>
      </w:pPr>
      <w:r>
        <w:rPr/>
        <w:t xml:space="preserve">The business plan must include a financial plan with: </w:t>
      </w:r>
    </w:p>
    <w:p>
      <w:pPr>
        <w:pStyle w:val="Normal"/>
        <w:rPr/>
      </w:pPr>
      <w:r>
        <w:rPr/>
        <w:t>a.</w:t>
        <w:tab/>
        <w:t xml:space="preserve">A detailed marketing plan; </w:t>
      </w:r>
    </w:p>
    <w:p>
      <w:pPr>
        <w:pStyle w:val="Normal"/>
        <w:rPr/>
      </w:pPr>
      <w:r>
        <w:rPr/>
        <w:t>b.</w:t>
        <w:tab/>
        <w:t xml:space="preserve">Statements of revenue and expense on an accrual basis; </w:t>
      </w:r>
    </w:p>
    <w:p>
      <w:pPr>
        <w:pStyle w:val="Normal"/>
        <w:rPr/>
      </w:pPr>
      <w:r>
        <w:rPr/>
        <w:t>c.</w:t>
        <w:tab/>
        <w:t xml:space="preserve">A cash flow statement; </w:t>
      </w:r>
    </w:p>
    <w:p>
      <w:pPr>
        <w:pStyle w:val="Normal"/>
        <w:rPr/>
      </w:pPr>
      <w:r>
        <w:rPr/>
        <w:t>d.</w:t>
        <w:tab/>
        <w:t xml:space="preserve">Balance sheets; </w:t>
      </w:r>
    </w:p>
    <w:p>
      <w:pPr>
        <w:pStyle w:val="Normal"/>
        <w:rPr/>
      </w:pPr>
      <w:r>
        <w:rPr/>
        <w:t>e.</w:t>
        <w:tab/>
        <w:t xml:space="preserve">The assumptions in support of the financial plan; </w:t>
      </w:r>
    </w:p>
    <w:p>
      <w:pPr>
        <w:pStyle w:val="Normal"/>
        <w:rPr/>
      </w:pPr>
      <w:r>
        <w:rPr/>
        <w:t>f.</w:t>
        <w:tab/>
        <w:t xml:space="preserve">If applicable, availability of financial resources to meet projected losses; (if no projected losses this does not preclude applicant from calculating projected losses as prescribed by CMS in 2. b. below)and </w:t>
      </w:r>
    </w:p>
    <w:p>
      <w:pPr>
        <w:pStyle w:val="Normal"/>
        <w:rPr/>
      </w:pPr>
      <w:r>
        <w:rPr/>
        <w:t>g.</w:t>
        <w:tab/>
        <w:t>Independent actuarial certification of business plan assumptions and plan feasibility by a qualified actuary.</w:t>
      </w:r>
    </w:p>
    <w:p>
      <w:pPr>
        <w:pStyle w:val="Normal"/>
        <w:rPr/>
      </w:pPr>
      <w:r>
        <w:rPr/>
      </w:r>
    </w:p>
    <w:p>
      <w:pPr>
        <w:pStyle w:val="Normal"/>
        <w:rPr/>
      </w:pPr>
      <w:r>
        <w:rPr/>
      </w:r>
    </w:p>
    <w:p>
      <w:pPr>
        <w:pStyle w:val="Normal"/>
        <w:rPr/>
      </w:pPr>
      <w:r>
        <w:rPr/>
        <w:t>2.</w:t>
        <w:tab/>
        <w:t>Funding for Projected Losses</w:t>
      </w:r>
    </w:p>
    <w:p>
      <w:pPr>
        <w:pStyle w:val="Normal"/>
        <w:rPr/>
      </w:pPr>
      <w:r>
        <w:rPr/>
      </w:r>
    </w:p>
    <w:p>
      <w:pPr>
        <w:pStyle w:val="Normal"/>
        <w:rPr/>
      </w:pPr>
      <w:r>
        <w:rPr/>
        <w:t>(a) Allowable sources of funding:</w:t>
      </w:r>
    </w:p>
    <w:p>
      <w:pPr>
        <w:pStyle w:val="Normal"/>
        <w:rPr/>
      </w:pPr>
      <w:r>
        <w:rPr/>
      </w:r>
    </w:p>
    <w:p>
      <w:pPr>
        <w:pStyle w:val="Normal"/>
        <w:rPr/>
      </w:pPr>
      <w:r>
        <w:rPr/>
        <w:t xml:space="preserve">In the financial plan, the PDP Sponsor must demonstrate that it has the resources available to meet the projected losses for </w:t>
      </w:r>
      <w:ins w:id="36" w:author="CMS" w:date="2009-08-24T09:22:00Z">
        <w:r>
          <w:rPr/>
          <w:t xml:space="preserve">the </w:t>
        </w:r>
      </w:ins>
      <w:r>
        <w:rPr/>
        <w:t xml:space="preserve">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rPr/>
      </w:pPr>
      <w:r>
        <w:rPr/>
      </w:r>
    </w:p>
    <w:p>
      <w:pPr>
        <w:pStyle w:val="Normal"/>
        <w:rPr/>
      </w:pPr>
      <w:r>
        <w:rPr/>
        <w:t>(i) Guarantees will be acceptable as a resource to meet projected losses under the conditions detailed in Section III, Guarantees.</w:t>
      </w:r>
    </w:p>
    <w:p>
      <w:pPr>
        <w:pStyle w:val="Normal"/>
        <w:rPr>
          <w:rFonts w:eastAsia="Arial"/>
        </w:rPr>
      </w:pPr>
      <w:r>
        <w:rPr>
          <w:rFonts w:eastAsia="Arial"/>
        </w:rPr>
        <w:t xml:space="preserve"> </w:t>
      </w:r>
    </w:p>
    <w:p>
      <w:pPr>
        <w:pStyle w:val="Normal"/>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rPr/>
      </w:pPr>
      <w:r>
        <w:rPr/>
      </w:r>
    </w:p>
    <w:p>
      <w:pPr>
        <w:pStyle w:val="Normal"/>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rPr/>
      </w:pPr>
      <w:r>
        <w:rPr/>
        <w:t>The letter of credit also shall indicate that it is not subject to any condition or qualifications any other agreement, documents or entities.</w:t>
      </w:r>
    </w:p>
    <w:p>
      <w:pPr>
        <w:pStyle w:val="Normal"/>
        <w:rPr/>
      </w:pPr>
      <w:r>
        <w:rPr/>
      </w:r>
    </w:p>
    <w:p>
      <w:pPr>
        <w:pStyle w:val="Normal"/>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rPr/>
      </w:pPr>
      <w:r>
        <w:rPr/>
      </w:r>
    </w:p>
    <w:p>
      <w:pPr>
        <w:pStyle w:val="Normal"/>
        <w:rPr/>
      </w:pPr>
      <w:r>
        <w:rPr/>
        <w:t xml:space="preserve">Prior written approval of CMS should be secured by the PDP sponsor of any form of proposed letter of credit arrangements before it is concluded for purposes of funding for projected losses. </w:t>
      </w:r>
    </w:p>
    <w:p>
      <w:pPr>
        <w:pStyle w:val="Normal"/>
        <w:rPr/>
      </w:pPr>
      <w:r>
        <w:rPr/>
      </w:r>
    </w:p>
    <w:p>
      <w:pPr>
        <w:pStyle w:val="Normal"/>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rPr/>
      </w:pPr>
      <w:r>
        <w:rPr/>
      </w:r>
    </w:p>
    <w:p>
      <w:pPr>
        <w:pStyle w:val="Normal"/>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t>(b) Calculation of projected losses:</w:t>
      </w:r>
    </w:p>
    <w:p>
      <w:pPr>
        <w:pStyle w:val="Normal"/>
        <w:rPr/>
      </w:pPr>
      <w:r>
        <w:rPr/>
      </w:r>
    </w:p>
    <w:p>
      <w:pPr>
        <w:pStyle w:val="Normal"/>
        <w:rPr/>
      </w:pPr>
      <w:r>
        <w:rPr/>
        <w:t>An applicant that has had state licensure waived must demonstrate that in order to cover projected losses, the applicant possesses allowable sources of funding sufficient to cover the greater of:</w:t>
      </w:r>
    </w:p>
    <w:p>
      <w:pPr>
        <w:pStyle w:val="Normal"/>
        <w:rPr/>
      </w:pPr>
      <w:r>
        <w:rPr/>
      </w:r>
    </w:p>
    <w:p>
      <w:pPr>
        <w:pStyle w:val="Normal"/>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rPr/>
      </w:pPr>
      <w:r>
        <w:rPr/>
      </w:r>
    </w:p>
    <w:p>
      <w:pPr>
        <w:pStyle w:val="Normal"/>
        <w:rPr/>
      </w:pPr>
      <w:r>
        <w:rPr/>
        <w:t>(ii) Resources to cover 100% of any projected losses, if the business plan projects losses greater than 7.5% of the aggregated projected target amount.</w:t>
      </w:r>
    </w:p>
    <w:p>
      <w:pPr>
        <w:pStyle w:val="Normal"/>
        <w:rPr/>
      </w:pPr>
      <w:r>
        <w:rPr/>
      </w:r>
    </w:p>
    <w:p>
      <w:pPr>
        <w:pStyle w:val="Normal"/>
        <w:rPr/>
      </w:pPr>
      <w:r>
        <w:rPr/>
      </w:r>
    </w:p>
    <w:p>
      <w:pPr>
        <w:pStyle w:val="Normal"/>
        <w:rPr/>
      </w:pPr>
      <w:r>
        <w:rPr/>
        <w:t>The applicant must upload in HPMS with the application, a worksheet calculating the aggregated projected target amount as defined above.</w:t>
      </w:r>
    </w:p>
    <w:p>
      <w:pPr>
        <w:pStyle w:val="Normal"/>
        <w:rPr/>
      </w:pPr>
      <w:r>
        <w:rPr/>
      </w:r>
    </w:p>
    <w:p>
      <w:pPr>
        <w:pStyle w:val="Normal"/>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upload in HPMS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rPr/>
      </w:pPr>
      <w:r>
        <w:rPr/>
      </w:r>
    </w:p>
    <w:p>
      <w:pPr>
        <w:pStyle w:val="Normal"/>
        <w:rPr/>
      </w:pPr>
      <w:r>
        <w:rPr/>
        <w:t xml:space="preserve">C. Liquidity </w:t>
      </w:r>
    </w:p>
    <w:p>
      <w:pPr>
        <w:pStyle w:val="Normal"/>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rPr/>
      </w:pPr>
      <w:r>
        <w:rPr/>
        <w:t xml:space="preserve">In determining the ability of a PDP Sponsor to meet this requirement, CMS will consider the following: </w:t>
      </w:r>
    </w:p>
    <w:p>
      <w:pPr>
        <w:pStyle w:val="Normal"/>
        <w:rPr/>
      </w:pPr>
      <w:r>
        <w:rPr/>
      </w:r>
    </w:p>
    <w:p>
      <w:pPr>
        <w:pStyle w:val="Normal"/>
        <w:rPr/>
      </w:pPr>
      <w:r>
        <w:rPr/>
        <w:t xml:space="preserve">(a) The timeliness of payment, </w:t>
      </w:r>
    </w:p>
    <w:p>
      <w:pPr>
        <w:pStyle w:val="Normal"/>
        <w:rPr/>
      </w:pPr>
      <w:r>
        <w:rPr/>
        <w:t xml:space="preserve">(b) The extent to which the current ratio is maintained at 1:1 or greater, or whether there is a change in the current ratio over a period of time, and </w:t>
      </w:r>
    </w:p>
    <w:p>
      <w:pPr>
        <w:pStyle w:val="Normal"/>
        <w:rPr/>
      </w:pPr>
      <w:r>
        <w:rPr/>
        <w:t xml:space="preserve">(c) The availability of outside financial resources. </w:t>
      </w:r>
    </w:p>
    <w:p>
      <w:pPr>
        <w:pStyle w:val="Normal"/>
        <w:rPr/>
      </w:pPr>
      <w:r>
        <w:rPr/>
        <w:tab/>
        <w:tab/>
      </w:r>
    </w:p>
    <w:p>
      <w:pPr>
        <w:pStyle w:val="Normal"/>
        <w:rPr/>
      </w:pPr>
      <w:r>
        <w:rPr/>
        <w:t xml:space="preserve">CMS may apply the following corresponding corrective action remedies: </w:t>
      </w:r>
    </w:p>
    <w:p>
      <w:pPr>
        <w:pStyle w:val="Normal"/>
        <w:rPr/>
      </w:pPr>
      <w:r>
        <w:rPr/>
      </w:r>
    </w:p>
    <w:p>
      <w:pPr>
        <w:pStyle w:val="Normal"/>
        <w:rPr/>
      </w:pPr>
      <w:r>
        <w:rPr>
          <w:rFonts w:eastAsia="Arial"/>
        </w:rPr>
        <w:t xml:space="preserve">      </w:t>
      </w:r>
      <w:r>
        <w:rPr/>
        <w:t xml:space="preserve">(a) If the PDP Sponsor fails to pay obligations as they become due, CMS will require the PDP Sponsor to initiate corrective action to pay all overdue obligations. </w:t>
      </w:r>
    </w:p>
    <w:p>
      <w:pPr>
        <w:pStyle w:val="Normal"/>
        <w:rPr/>
      </w:pPr>
      <w:r>
        <w:rPr/>
        <w:t xml:space="preserve">(b) CMS may require the PDP Sponsor to initiate corrective action if any of the following are evident: </w:t>
      </w:r>
    </w:p>
    <w:p>
      <w:pPr>
        <w:pStyle w:val="Normal"/>
        <w:rPr/>
      </w:pPr>
      <w:r>
        <w:rPr/>
        <w:t xml:space="preserve">(1) The current ratio declines significantly; or </w:t>
      </w:r>
    </w:p>
    <w:p>
      <w:pPr>
        <w:pStyle w:val="Normal"/>
        <w:rPr/>
      </w:pPr>
      <w:r>
        <w:rPr/>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rPr/>
      </w:pPr>
      <w:r>
        <w:rPr/>
        <w:t xml:space="preserve">(c) If there is a change in the availability of the outside resources, CMS will require the PDP Sponsor to obtain funding from alternative financial resources. </w:t>
      </w:r>
    </w:p>
    <w:p>
      <w:pPr>
        <w:pStyle w:val="Normal"/>
        <w:rPr/>
      </w:pPr>
      <w:r>
        <w:rPr/>
      </w:r>
    </w:p>
    <w:p>
      <w:pPr>
        <w:pStyle w:val="Normal"/>
        <w:rPr/>
      </w:pPr>
      <w:r>
        <w:rPr/>
        <w:t xml:space="preserve">D. Methods of Accounting </w:t>
      </w:r>
    </w:p>
    <w:p>
      <w:pPr>
        <w:pStyle w:val="Normal"/>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rPr/>
      </w:pPr>
      <w:r>
        <w:rPr/>
      </w:r>
    </w:p>
    <w:p>
      <w:pPr>
        <w:pStyle w:val="Normal"/>
        <w:rPr/>
      </w:pPr>
      <w:r>
        <w:rPr/>
        <w:t>Generally Accepted Accounting Principles (GAAP) are those accounting principles or practices prescribed or permitted by the Financial Accounting Standards Board.</w:t>
      </w:r>
    </w:p>
    <w:p>
      <w:pPr>
        <w:pStyle w:val="Normal"/>
        <w:rPr/>
      </w:pPr>
      <w:r>
        <w:rPr/>
        <w:t xml:space="preserve">Statutory Accounting Principles are those accounting principles or practices prescribed or permitted by the domiciliary State insurance department in the State </w:t>
      </w:r>
      <w:ins w:id="37" w:author="CMS" w:date="2009-08-24T09:23:00Z">
        <w:r>
          <w:rPr/>
          <w:t xml:space="preserve">in which </w:t>
        </w:r>
      </w:ins>
      <w:del w:id="38" w:author="CMS" w:date="2009-08-24T09:23:00Z">
        <w:r>
          <w:rPr/>
          <w:delText>that</w:delText>
        </w:r>
      </w:del>
      <w:r>
        <w:rPr/>
        <w:t xml:space="preserve"> the PDP Sponsor operates. </w:t>
      </w:r>
    </w:p>
    <w:p>
      <w:pPr>
        <w:pStyle w:val="Normal"/>
        <w:rPr/>
      </w:pPr>
      <w:r>
        <w:rPr/>
      </w:r>
    </w:p>
    <w:p>
      <w:pPr>
        <w:pStyle w:val="Normal"/>
        <w:rPr/>
      </w:pPr>
      <w:r>
        <w:rPr/>
        <w:t>Waivered organizations should note that the maximum period of waiver is limited by Federal regulation. At such time as the waiver expires, the PDP Sponsor would have to obtain a risk bearing license.</w:t>
      </w:r>
    </w:p>
    <w:p>
      <w:pPr>
        <w:pStyle w:val="Normal"/>
        <w:rPr/>
      </w:pPr>
      <w:r>
        <w:rPr/>
      </w:r>
    </w:p>
    <w:p>
      <w:pPr>
        <w:pStyle w:val="Normal"/>
        <w:rPr/>
      </w:pPr>
      <w:r>
        <w:rPr/>
        <w:t xml:space="preserve">Waivered PDP Sponsors should adjust their balance sheets as follows: </w:t>
      </w:r>
    </w:p>
    <w:p>
      <w:pPr>
        <w:pStyle w:val="Normal"/>
        <w:rPr/>
      </w:pPr>
      <w:r>
        <w:rPr/>
        <w:t xml:space="preserve">1. Calculation-Assets </w:t>
      </w:r>
    </w:p>
    <w:p>
      <w:pPr>
        <w:pStyle w:val="Normal"/>
        <w:rPr/>
      </w:pPr>
      <w:r>
        <w:rPr/>
        <w:tab/>
        <w:t xml:space="preserve">The following asset classes will not be admitted as assets: </w:t>
      </w:r>
    </w:p>
    <w:p>
      <w:pPr>
        <w:pStyle w:val="Normal"/>
        <w:rPr/>
      </w:pPr>
      <w:r>
        <w:rPr/>
        <w:t>•</w:t>
      </w:r>
      <w:r>
        <w:rPr/>
        <w:tab/>
        <w:t xml:space="preserve">Good will; </w:t>
      </w:r>
    </w:p>
    <w:p>
      <w:pPr>
        <w:pStyle w:val="Normal"/>
        <w:rPr/>
      </w:pPr>
      <w:r>
        <w:rPr/>
        <w:t>•</w:t>
      </w:r>
      <w:r>
        <w:rPr/>
        <w:tab/>
        <w:t>Acquisition costs;</w:t>
      </w:r>
    </w:p>
    <w:p>
      <w:pPr>
        <w:pStyle w:val="Normal"/>
        <w:rPr/>
      </w:pPr>
      <w:r>
        <w:rPr/>
        <w:t>•</w:t>
      </w:r>
      <w:r>
        <w:rPr/>
        <w:tab/>
        <w:t xml:space="preserve">Other similar intangible assets. </w:t>
      </w:r>
    </w:p>
    <w:p>
      <w:pPr>
        <w:pStyle w:val="Normal"/>
        <w:rPr/>
      </w:pPr>
      <w:r>
        <w:rPr/>
        <w:t xml:space="preserve">2. Calculation- Liabilities </w:t>
      </w:r>
    </w:p>
    <w:p>
      <w:pPr>
        <w:pStyle w:val="Normal"/>
        <w:rPr/>
      </w:pPr>
      <w:r>
        <w:rPr/>
        <w:t>Net worth means the excess of total admitted assets over total liabilities, but the liabilities shall not include fully subordinated debt.</w:t>
      </w:r>
    </w:p>
    <w:p>
      <w:pPr>
        <w:pStyle w:val="Normal"/>
        <w:rPr>
          <w:rFonts w:eastAsia="Arial"/>
        </w:rPr>
      </w:pPr>
      <w:r>
        <w:rPr>
          <w:rFonts w:eastAsia="Arial"/>
        </w:rPr>
        <w:t xml:space="preserve"> </w:t>
      </w:r>
    </w:p>
    <w:p>
      <w:pPr>
        <w:pStyle w:val="Normal"/>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rPr/>
      </w:pPr>
      <w:r>
        <w:rPr/>
      </w:r>
    </w:p>
    <w:p>
      <w:pPr>
        <w:pStyle w:val="Normal"/>
        <w:rPr/>
      </w:pPr>
      <w:r>
        <w:rPr/>
        <w:t xml:space="preserve">In order to be considered fully subordinated debt for the purpose of calculating net worth, the subordinated debt obligation must be a written instrument and include: </w:t>
      </w:r>
    </w:p>
    <w:p>
      <w:pPr>
        <w:pStyle w:val="Normal"/>
        <w:rPr/>
      </w:pPr>
      <w:r>
        <w:rPr/>
        <w:t>a)</w:t>
        <w:tab/>
        <w:t xml:space="preserve">The effective date, amount, interest and parties involved. </w:t>
      </w:r>
    </w:p>
    <w:p>
      <w:pPr>
        <w:pStyle w:val="Normal"/>
        <w:rPr/>
      </w:pPr>
      <w:r>
        <w:rPr/>
        <w:t>b)</w:t>
        <w:tab/>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rPr/>
      </w:pPr>
      <w:r>
        <w:rPr/>
        <w:t>c)</w:t>
        <w:tab/>
        <w:t xml:space="preserve">The instrument states that the parties agree that the PDP sponsor must obtain written approval from CMS prior to the payment of interest or repayment of principal. </w:t>
      </w:r>
    </w:p>
    <w:p>
      <w:pPr>
        <w:pStyle w:val="Normal"/>
        <w:rPr/>
      </w:pPr>
      <w:r>
        <w:rPr/>
      </w:r>
    </w:p>
    <w:p>
      <w:pPr>
        <w:pStyle w:val="Normal"/>
        <w:rPr/>
      </w:pPr>
      <w:r>
        <w:rPr/>
        <w:t xml:space="preserve">E. Financial Indicators and Reporting </w:t>
      </w:r>
    </w:p>
    <w:p>
      <w:pPr>
        <w:pStyle w:val="Normal"/>
        <w:rPr/>
      </w:pPr>
      <w:r>
        <w:rPr/>
        <w:t xml:space="preserve">The PDP Sponsor must upload a Health Blank Form (in the same format as utilized by the National Association of Insurance Commissioners) to CMS. The portion of the Health Blank Form submitted to CMS will be limited to the following pages: </w:t>
      </w:r>
    </w:p>
    <w:p>
      <w:pPr>
        <w:pStyle w:val="Normal"/>
        <w:rPr/>
      </w:pPr>
      <w:r>
        <w:rPr/>
        <w:t>•</w:t>
      </w:r>
      <w:r>
        <w:rPr/>
        <w:tab/>
        <w:t xml:space="preserve">Jurat Page; </w:t>
      </w:r>
    </w:p>
    <w:p>
      <w:pPr>
        <w:pStyle w:val="Normal"/>
        <w:rPr/>
      </w:pPr>
      <w:r>
        <w:rPr/>
        <w:t>•</w:t>
      </w:r>
      <w:r>
        <w:rPr/>
        <w:tab/>
        <w:t>Assets;</w:t>
      </w:r>
    </w:p>
    <w:p>
      <w:pPr>
        <w:pStyle w:val="Normal"/>
        <w:rPr/>
      </w:pPr>
      <w:r>
        <w:rPr/>
        <w:t>•</w:t>
      </w:r>
      <w:r>
        <w:rPr/>
        <w:tab/>
        <w:t xml:space="preserve">Liabilities, Capital and Surplus; </w:t>
      </w:r>
    </w:p>
    <w:p>
      <w:pPr>
        <w:pStyle w:val="Normal"/>
        <w:rPr/>
      </w:pPr>
      <w:r>
        <w:rPr/>
        <w:t>•</w:t>
      </w:r>
      <w:r>
        <w:rPr/>
        <w:tab/>
        <w:t xml:space="preserve">Statement of Revenue and Expenses; </w:t>
      </w:r>
    </w:p>
    <w:p>
      <w:pPr>
        <w:pStyle w:val="Normal"/>
        <w:rPr/>
      </w:pPr>
      <w:r>
        <w:rPr/>
        <w:t>•</w:t>
      </w:r>
      <w:r>
        <w:rPr/>
        <w:tab/>
        <w:t xml:space="preserve">Capital and Surplus Account; </w:t>
      </w:r>
    </w:p>
    <w:p>
      <w:pPr>
        <w:pStyle w:val="Normal"/>
        <w:rPr/>
      </w:pPr>
      <w:r>
        <w:rPr/>
        <w:t>•</w:t>
      </w:r>
      <w:r>
        <w:rPr/>
        <w:tab/>
        <w:t xml:space="preserve">Cash Flow; </w:t>
      </w:r>
    </w:p>
    <w:p>
      <w:pPr>
        <w:pStyle w:val="Normal"/>
        <w:rPr/>
      </w:pPr>
      <w:r>
        <w:rPr/>
        <w:t>•</w:t>
      </w:r>
      <w:r>
        <w:rPr/>
        <w:tab/>
        <w:t xml:space="preserve">Actuarial Opinion (the actuarial opinion is required only of annual report filings). In addition, the PDP Sponsor shall submit an annual independently   audited financial statement with management letter. </w:t>
      </w:r>
    </w:p>
    <w:p>
      <w:pPr>
        <w:pStyle w:val="Normal"/>
        <w:rPr/>
      </w:pPr>
      <w:r>
        <w:rPr/>
      </w:r>
    </w:p>
    <w:p>
      <w:pPr>
        <w:pStyle w:val="Normal"/>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rPr/>
      </w:pPr>
      <w:r>
        <w:rPr/>
      </w:r>
    </w:p>
    <w:p>
      <w:pPr>
        <w:pStyle w:val="Normal"/>
        <w:rPr/>
      </w:pPr>
      <w:r>
        <w:rPr/>
        <w:t xml:space="preserve">Reporting shall be on the following schedule: </w:t>
      </w:r>
    </w:p>
    <w:p>
      <w:pPr>
        <w:pStyle w:val="Normal"/>
        <w:rPr/>
      </w:pPr>
      <w:r>
        <w:rPr/>
      </w:r>
    </w:p>
    <w:p>
      <w:pPr>
        <w:pStyle w:val="Normal"/>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rPr/>
      </w:pPr>
      <w:r>
        <w:rPr/>
      </w:r>
    </w:p>
    <w:p>
      <w:pPr>
        <w:pStyle w:val="Normal"/>
        <w:rPr/>
      </w:pPr>
      <w:r>
        <w:rPr/>
        <w:t>Annually reporting and quarterly reporting PDP sponsors shall report annually within 120 days of the close of the calendar year i.e. by April 30th or within 10 days of the receipt of the annual audited financial statement, whichever is earlier.</w:t>
      </w:r>
    </w:p>
    <w:p>
      <w:pPr>
        <w:pStyle w:val="Normal"/>
        <w:rPr>
          <w:rFonts w:eastAsia="Arial"/>
        </w:rPr>
      </w:pPr>
      <w:r>
        <w:rPr>
          <w:rFonts w:eastAsia="Arial"/>
        </w:rPr>
        <w:t xml:space="preserve"> </w:t>
      </w:r>
    </w:p>
    <w:p>
      <w:pPr>
        <w:pStyle w:val="Normal"/>
        <w:rPr/>
      </w:pPr>
      <w:r>
        <w:rPr/>
        <w:t xml:space="preserve">Financial reporting may be </w:t>
      </w:r>
      <w:del w:id="39" w:author="CMS" w:date="2009-08-24T09:23:00Z">
        <w:r>
          <w:rPr/>
          <w:delText xml:space="preserve">the under the principles of </w:delText>
        </w:r>
      </w:del>
      <w:r>
        <w:rPr/>
        <w:t xml:space="preserve">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rPr/>
      </w:pPr>
      <w:r>
        <w:rPr/>
      </w:r>
    </w:p>
    <w:p>
      <w:pPr>
        <w:pStyle w:val="Normal"/>
        <w:rPr/>
      </w:pPr>
      <w:r>
        <w:rPr/>
        <w:t xml:space="preserve">II. INSOLVENCY </w:t>
      </w:r>
    </w:p>
    <w:p>
      <w:pPr>
        <w:pStyle w:val="Normal"/>
        <w:rPr/>
      </w:pPr>
      <w:r>
        <w:rPr/>
        <w:t>A.</w:t>
        <w:tab/>
        <w:t>Hold Harmless and Continuation of Coverage/Benefits</w:t>
      </w:r>
    </w:p>
    <w:p>
      <w:pPr>
        <w:pStyle w:val="Normal"/>
        <w:rPr/>
      </w:pPr>
      <w:r>
        <w:rPr/>
        <w:t xml:space="preserve">PDP Sponsors shall be subject to the same hold harmless and continuation of coverage/benefit requirements as Medicare Advantage contractors. </w:t>
      </w:r>
    </w:p>
    <w:p>
      <w:pPr>
        <w:pStyle w:val="Normal"/>
        <w:rPr/>
      </w:pPr>
      <w:r>
        <w:rPr/>
      </w:r>
    </w:p>
    <w:p>
      <w:pPr>
        <w:pStyle w:val="Normal"/>
        <w:rPr/>
      </w:pPr>
      <w:r>
        <w:rPr/>
        <w:t>B.</w:t>
        <w:tab/>
        <w:t xml:space="preserve">Insolvency Deposit   $100,000 held in accordance with CMS requirements by a qualified U. S. Financial Institution. A qualified financial institution means an institution that: </w:t>
      </w:r>
    </w:p>
    <w:p>
      <w:pPr>
        <w:pStyle w:val="Normal"/>
        <w:rPr/>
      </w:pPr>
      <w:r>
        <w:rPr/>
        <w:t xml:space="preserve">1. Is organized or (in the case of a U. S. office of a foreign banking organization) licensed, under the laws of the United States or any state thereof; and </w:t>
      </w:r>
    </w:p>
    <w:p>
      <w:pPr>
        <w:pStyle w:val="Normal"/>
        <w:rPr/>
      </w:pPr>
      <w:r>
        <w:rPr/>
        <w:t xml:space="preserve">2. Is regulated, supervised and examined by U. S. Federal or State authorities having regulatory authority over banks and trust companies. </w:t>
      </w:r>
    </w:p>
    <w:p>
      <w:pPr>
        <w:pStyle w:val="Normal"/>
        <w:rPr/>
      </w:pPr>
      <w:r>
        <w:rPr/>
      </w:r>
    </w:p>
    <w:p>
      <w:pPr>
        <w:pStyle w:val="Normal"/>
        <w:rPr/>
      </w:pPr>
      <w:r>
        <w:rPr/>
        <w:t>III. GUARANTEES</w:t>
      </w:r>
    </w:p>
    <w:p>
      <w:pPr>
        <w:pStyle w:val="Normal"/>
        <w:rPr/>
      </w:pPr>
      <w:r>
        <w:rPr/>
        <w:t xml:space="preserve">A. General policy. </w:t>
      </w:r>
    </w:p>
    <w:p>
      <w:pPr>
        <w:pStyle w:val="Normal"/>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rPr/>
      </w:pPr>
      <w:r>
        <w:rPr/>
      </w:r>
    </w:p>
    <w:p>
      <w:pPr>
        <w:pStyle w:val="Normal"/>
        <w:rPr/>
      </w:pPr>
      <w:r>
        <w:rPr/>
        <w:t>B.</w:t>
        <w:tab/>
        <w:t xml:space="preserve">Request to use a Guarantor. </w:t>
      </w:r>
    </w:p>
    <w:p>
      <w:pPr>
        <w:pStyle w:val="Normal"/>
        <w:rPr/>
      </w:pPr>
      <w:r>
        <w:rPr/>
        <w:t xml:space="preserve">To apply to use the financial resources of a Guarantor, a PDP Sponsor must upload in HPMS: </w:t>
      </w:r>
    </w:p>
    <w:p>
      <w:pPr>
        <w:pStyle w:val="Normal"/>
        <w:rPr/>
      </w:pPr>
      <w:r>
        <w:rPr/>
        <w:t xml:space="preserve">1. Documentation that the Guarantor meets the requirements for a Guarantor under paragraph (C) of this section; and </w:t>
      </w:r>
    </w:p>
    <w:p>
      <w:pPr>
        <w:pStyle w:val="Normal"/>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pPr>
      <w:r>
        <w:rPr/>
      </w:r>
    </w:p>
    <w:p>
      <w:pPr>
        <w:pStyle w:val="Normal"/>
        <w:rPr/>
      </w:pPr>
      <w:r>
        <w:rPr/>
        <w:t xml:space="preserve">C. Requirements for Guarantor. </w:t>
      </w:r>
    </w:p>
    <w:p>
      <w:pPr>
        <w:pStyle w:val="Normal"/>
        <w:rPr/>
      </w:pPr>
      <w:r>
        <w:rPr/>
        <w:t xml:space="preserve">To serve as a Guarantor, an organization must meet the following requirements: </w:t>
      </w:r>
    </w:p>
    <w:p>
      <w:pPr>
        <w:pStyle w:val="Normal"/>
        <w:rPr/>
      </w:pPr>
      <w:r>
        <w:rPr/>
        <w:t>1.</w:t>
        <w:tab/>
        <w:t xml:space="preserve">Be a legal entity authorized to conduct business within a State of the United States. </w:t>
      </w:r>
    </w:p>
    <w:p>
      <w:pPr>
        <w:pStyle w:val="Normal"/>
        <w:rPr/>
      </w:pPr>
      <w:r>
        <w:rPr/>
        <w:t>2.</w:t>
        <w:tab/>
        <w:t xml:space="preserve">Not be under Federal or State bankruptcy or rehabilitation proceedings. </w:t>
      </w:r>
    </w:p>
    <w:p>
      <w:pPr>
        <w:pStyle w:val="Normal"/>
        <w:rPr/>
      </w:pPr>
      <w:r>
        <w:rPr/>
        <w:t>3.</w:t>
        <w:tab/>
        <w:t xml:space="preserve">Have an adjusted net worth (not including other guarantees, intangibles and restricted reserves) equal to three times the amount of the PDP Sponsor guarantee. </w:t>
      </w:r>
    </w:p>
    <w:p>
      <w:pPr>
        <w:pStyle w:val="Normal"/>
        <w:rPr/>
      </w:pPr>
      <w:r>
        <w:rPr/>
        <w:t>4.</w:t>
        <w:tab/>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rPr/>
      </w:pPr>
      <w:r>
        <w:rPr/>
        <w:t>5.</w:t>
        <w:tab/>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rPr/>
      </w:pPr>
      <w:r>
        <w:rPr/>
      </w:r>
    </w:p>
    <w:p>
      <w:pPr>
        <w:pStyle w:val="Normal"/>
        <w:rPr/>
      </w:pPr>
      <w:r>
        <w:rPr/>
        <w:t>D. Guarantee document.</w:t>
      </w:r>
    </w:p>
    <w:p>
      <w:pPr>
        <w:pStyle w:val="Normal"/>
        <w:rPr/>
      </w:pPr>
      <w:r>
        <w:rPr/>
        <w:t>If the guarantee request is approved, a PDP Sponsor must upload in HPMS a written guarantee document signed by an appropriate Guarantor. The guarantee document must:</w:t>
      </w:r>
    </w:p>
    <w:p>
      <w:pPr>
        <w:pStyle w:val="Normal"/>
        <w:rPr/>
      </w:pPr>
      <w:r>
        <w:rPr/>
        <w:tab/>
        <w:tab/>
        <w:t xml:space="preserve">1. State the financial obligation covered by the guarantee; </w:t>
      </w:r>
    </w:p>
    <w:p>
      <w:pPr>
        <w:pStyle w:val="Normal"/>
        <w:rPr/>
      </w:pPr>
      <w:r>
        <w:rPr/>
        <w:tab/>
        <w:tab/>
        <w:t xml:space="preserve">2. Agree to: </w:t>
      </w:r>
    </w:p>
    <w:p>
      <w:pPr>
        <w:pStyle w:val="Normal"/>
        <w:rPr/>
      </w:pPr>
      <w:r>
        <w:rPr/>
        <w:t xml:space="preserve">a. Unconditionally fulfill the financial obligation covered by the guarantee; and </w:t>
      </w:r>
    </w:p>
    <w:p>
      <w:pPr>
        <w:pStyle w:val="Normal"/>
        <w:rPr/>
      </w:pPr>
      <w:r>
        <w:rPr/>
        <w:t xml:space="preserve">b. Not subordinate the guarantee to any other claim on the resources of the Guarantor; </w:t>
      </w:r>
    </w:p>
    <w:p>
      <w:pPr>
        <w:pStyle w:val="Normal"/>
        <w:rPr/>
      </w:pPr>
      <w:r>
        <w:rPr/>
        <w:t xml:space="preserve">3. Declare that the Guarantor must act on a timely basis, in any case not more than 5 business days, to satisfy the financial obligation covered by the guarantee; and </w:t>
      </w:r>
    </w:p>
    <w:p>
      <w:pPr>
        <w:pStyle w:val="Normal"/>
        <w:rPr/>
      </w:pPr>
      <w:r>
        <w:rPr/>
        <w:t xml:space="preserve">4. Meet other conditions as CMS may establish from time to time. </w:t>
      </w:r>
    </w:p>
    <w:p>
      <w:pPr>
        <w:pStyle w:val="Normal"/>
        <w:rPr/>
      </w:pPr>
      <w:r>
        <w:rPr/>
      </w:r>
    </w:p>
    <w:p>
      <w:pPr>
        <w:pStyle w:val="Normal"/>
        <w:rPr/>
      </w:pPr>
      <w:r>
        <w:rPr/>
        <w:t xml:space="preserve">E. Reporting requirement. </w:t>
      </w:r>
    </w:p>
    <w:p>
      <w:pPr>
        <w:pStyle w:val="Normal"/>
        <w:rPr/>
      </w:pPr>
      <w:r>
        <w:rPr/>
        <w:t xml:space="preserve">A PDP Sponsor must submit to CMS the current internal financial statements and annual audited financial statements of the Guarantor according to the schedule, manner, and form that CMS requests. </w:t>
      </w:r>
    </w:p>
    <w:p>
      <w:pPr>
        <w:pStyle w:val="Normal"/>
        <w:rPr>
          <w:rFonts w:eastAsia="Arial"/>
        </w:rPr>
      </w:pPr>
      <w:r>
        <w:rPr>
          <w:rFonts w:eastAsia="Arial"/>
        </w:rPr>
        <w:t xml:space="preserve"> </w:t>
      </w:r>
    </w:p>
    <w:p>
      <w:pPr>
        <w:pStyle w:val="Normal"/>
        <w:rPr/>
      </w:pPr>
      <w:r>
        <w:rPr/>
      </w:r>
    </w:p>
    <w:p>
      <w:pPr>
        <w:pStyle w:val="Normal"/>
        <w:rPr/>
      </w:pPr>
      <w:r>
        <w:rPr/>
        <w:tab/>
        <w:t xml:space="preserve">F. Modification, substitution, and termination of a guarantee. </w:t>
      </w:r>
    </w:p>
    <w:p>
      <w:pPr>
        <w:pStyle w:val="Normal"/>
        <w:rPr/>
      </w:pPr>
      <w:r>
        <w:rPr/>
        <w:t xml:space="preserve">A PDP Sponsor cannot modify, substitute or terminate a guarantee </w:t>
        <w:tab/>
        <w:t xml:space="preserve">unless the PDP Sponsor: </w:t>
      </w:r>
    </w:p>
    <w:p>
      <w:pPr>
        <w:pStyle w:val="Normal"/>
        <w:rPr/>
      </w:pPr>
      <w:r>
        <w:rPr/>
        <w:t xml:space="preserve">1. Requests CMS' approval at least 90 days before the proposed effective date of the modification, substitution, or termination; </w:t>
      </w:r>
    </w:p>
    <w:p>
      <w:pPr>
        <w:pStyle w:val="Normal"/>
        <w:rPr/>
      </w:pPr>
      <w:r>
        <w:rPr/>
        <w:t xml:space="preserve">2. Demonstrates to CMS' satisfaction that the modification, substitution, or termination will not result in insolvency of the PDP Sponsor; and </w:t>
      </w:r>
    </w:p>
    <w:p>
      <w:pPr>
        <w:pStyle w:val="Normal"/>
        <w:rPr/>
      </w:pPr>
      <w:r>
        <w:rPr/>
        <w:t xml:space="preserve">3. Demonstrates how the PDP Sponsor will meet the requirements of this section. </w:t>
      </w:r>
    </w:p>
    <w:p>
      <w:pPr>
        <w:pStyle w:val="Normal"/>
        <w:rPr/>
      </w:pPr>
      <w:r>
        <w:rPr/>
      </w:r>
    </w:p>
    <w:p>
      <w:pPr>
        <w:pStyle w:val="Normal"/>
        <w:rPr/>
      </w:pPr>
      <w:r>
        <w:rPr/>
        <w:t>G. Nullification.</w:t>
      </w:r>
    </w:p>
    <w:p>
      <w:pPr>
        <w:pStyle w:val="Normal"/>
        <w:rPr/>
      </w:pPr>
      <w:r>
        <w:rPr>
          <w:rFonts w:eastAsia="Arial"/>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rPr/>
      </w:pPr>
      <w:r>
        <w:rPr/>
        <w:t xml:space="preserve">1. Meet the applicable requirements of this section within 15 business days; and </w:t>
      </w:r>
    </w:p>
    <w:p>
      <w:pPr>
        <w:pStyle w:val="Normal"/>
        <w:rPr/>
      </w:pPr>
      <w:r>
        <w:rPr/>
        <w:t xml:space="preserve">2. If required by CMS, meet a portion of the applicable requirements in less than the time period granted in paragraph (G.1.) of this section. </w:t>
      </w:r>
    </w:p>
    <w:p>
      <w:pPr>
        <w:pStyle w:val="Normal"/>
        <w:rPr>
          <w:rFonts w:eastAsia="Arial"/>
        </w:rPr>
      </w:pPr>
      <w:r>
        <w:rPr>
          <w:rFonts w:eastAsia="Arial"/>
        </w:rPr>
        <w:t xml:space="preserve"> </w:t>
      </w:r>
    </w:p>
    <w:p>
      <w:pPr>
        <w:pStyle w:val="Normal"/>
        <w:rPr/>
      </w:pPr>
      <w:r>
        <w:rPr/>
      </w:r>
    </w:p>
    <w:p>
      <w:pPr>
        <w:sectPr>
          <w:headerReference w:type="default" r:id="rId25"/>
          <w:footerReference w:type="default" r:id="rId26"/>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r>
    </w:p>
    <w:p>
      <w:pPr>
        <w:pStyle w:val="Heading4"/>
        <w:jc w:val="left"/>
        <w:rPr/>
      </w:pPr>
      <w:r>
        <w:rPr>
          <w:rFonts w:eastAsia="Arial"/>
        </w:rPr>
        <w:t xml:space="preserve"> </w:t>
      </w:r>
      <w:bookmarkStart w:id="42" w:name="__RefHeading___Toc231604379"/>
      <w:r>
        <w:rPr/>
        <w:t>APPENDIX III -- Retail Pharmacy Network Access Instructions</w:t>
      </w:r>
      <w:bookmarkEnd w:id="42"/>
    </w:p>
    <w:p>
      <w:pPr>
        <w:pStyle w:val="Normal"/>
        <w:rPr/>
      </w:pPr>
      <w:r>
        <w:rPr/>
      </w:r>
    </w:p>
    <w:p>
      <w:pPr>
        <w:pStyle w:val="Normal"/>
        <w:rPr/>
      </w:pPr>
      <w:r>
        <w:rPr/>
        <w:t xml:space="preserve">By contract, Part D sponsors are required to meet the access standards in 42 CFR </w:t>
      </w:r>
      <w:r>
        <w:rPr>
          <w:rFonts w:cs="Arial"/>
        </w:rPr>
        <w:t>§</w:t>
      </w:r>
      <w:r>
        <w:rPr/>
        <w:t xml:space="preserve">423.120(a)(1).  Applicants should note that the Retail access requirement is applied at the Plan Benefit Package (PBP) level.  It is important to note the reference to plan (and not contract ID) in the requirements defined in 42 CFR </w:t>
      </w:r>
      <w:r>
        <w:rPr>
          <w:rFonts w:cs="Arial"/>
        </w:rPr>
        <w:t>§</w:t>
      </w:r>
      <w:r>
        <w:rPr/>
        <w:t xml:space="preserve">423.120(a)(1).  As part of routine monitoring and audit processes, CMS </w:t>
      </w:r>
      <w:ins w:id="40" w:author="marla rothouse" w:date="2009-08-31T06:42:00Z">
        <w:r>
          <w:rPr/>
          <w:t>may</w:t>
        </w:r>
      </w:ins>
      <w:del w:id="41" w:author="marla rothouse" w:date="2009-08-31T06:42:00Z">
        <w:r>
          <w:rPr/>
          <w:delText>will</w:delText>
        </w:r>
      </w:del>
      <w:r>
        <w:rPr/>
        <w:t xml:space="preserve"> review retail pharmacy access at the PBP level.</w:t>
      </w:r>
    </w:p>
    <w:p>
      <w:pPr>
        <w:pStyle w:val="Normal"/>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rPr/>
      </w:pPr>
      <w:r>
        <w:rPr>
          <w:b/>
        </w:rPr>
        <w:t>Information Required to Qualify As a Part D Sponsor</w:t>
      </w:r>
    </w:p>
    <w:p>
      <w:pPr>
        <w:pStyle w:val="Normal"/>
        <w:rPr/>
      </w:pPr>
      <w:r>
        <w:rPr/>
        <w:t>CMS recognizes that the deadline for submission of the Part D application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rPr/>
      </w:pPr>
      <w:r>
        <w:rPr>
          <w:b/>
        </w:rPr>
        <w:t>Local MA-PD Service Area Expansion (SAE) Applicants for Part D should submit their pharmacy access analyses at the contract level, including the entire service area for the contract.</w:t>
      </w:r>
      <w:r>
        <w:rPr/>
        <w:t xml:space="preserve"> </w:t>
      </w:r>
      <w:ins w:id="42" w:author="marla rothouse" w:date="2009-08-31T06:42:00Z">
        <w:r>
          <w:rPr/>
          <w:t>Retail pharmacy access</w:t>
        </w:r>
      </w:ins>
      <w:del w:id="43" w:author="marla rothouse" w:date="2009-08-31T06:42:00Z">
        <w:r>
          <w:rPr/>
          <w:delText>GeoNetworks</w:delText>
        </w:r>
      </w:del>
      <w:del w:id="44" w:author="marla rothouse" w:date="2009-08-31T06:42:00Z">
        <w:r>
          <w:rPr>
            <w:rFonts w:cs="Arial"/>
          </w:rPr>
          <w:delText>®</w:delText>
        </w:r>
      </w:del>
      <w:r>
        <w:rPr/>
        <w:t xml:space="preserve">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 </w:t>
      </w:r>
    </w:p>
    <w:p>
      <w:pPr>
        <w:pStyle w:val="Normal"/>
        <w:rPr/>
      </w:pPr>
      <w:r>
        <w:rPr>
          <w:b/>
        </w:rPr>
        <w:t xml:space="preserve">PDP or Regional MA-PD (RPPO) SAE Applicants, possessing a current contract, that are applying for a Service Area Expansion are required to submit </w:t>
      </w:r>
      <w:ins w:id="45" w:author="marla rothouse" w:date="2009-08-31T06:43:00Z">
        <w:r>
          <w:rPr>
            <w:b/>
          </w:rPr>
          <w:t>Retail Pharmacy access report</w:t>
        </w:r>
      </w:ins>
      <w:del w:id="46" w:author="marla rothouse" w:date="2009-08-31T06:43:00Z">
        <w:r>
          <w:rPr>
            <w:b/>
          </w:rPr>
          <w:delText>GeoAccess Analyses</w:delText>
        </w:r>
      </w:del>
      <w:r>
        <w:rPr>
          <w:b/>
        </w:rPr>
        <w:t xml:space="preserve"> for the new proposed service area only.</w:t>
      </w:r>
      <w:r>
        <w:rPr/>
        <w:t xml:space="preserve">  For example, if PDP sponsor currently provides services in PDP Regions 01, 02, 03, and 04, and applies for a Service Area Expansion into Region 05, the PDP SAE Applicant is only required to provide </w:t>
      </w:r>
      <w:del w:id="47" w:author="marla rothouse" w:date="2009-08-31T06:44:00Z">
        <w:r>
          <w:rPr/>
          <w:delText xml:space="preserve">GeoAccess </w:delText>
        </w:r>
      </w:del>
      <w:ins w:id="48" w:author="marla rothouse" w:date="2009-08-31T06:44:00Z">
        <w:r>
          <w:rPr/>
          <w:t xml:space="preserve">Retail Pharmacy access </w:t>
        </w:r>
      </w:ins>
      <w:r>
        <w:rPr/>
        <w:t xml:space="preserve">reports for Region 05 (the area of expansion).  Similarly, if a RPPO currently provides services in MA Regions 01, 02, 03, and 04 and applies for a Service Area Expansion into Region 05, the RPPO SAE Applicant is only required to provide </w:t>
      </w:r>
      <w:ins w:id="49" w:author="marla rothouse" w:date="2009-08-31T06:44:00Z">
        <w:r>
          <w:rPr/>
          <w:t>Retail Pharmacy access</w:t>
        </w:r>
      </w:ins>
      <w:del w:id="50" w:author="marla rothouse" w:date="2009-08-31T06:44:00Z">
        <w:r>
          <w:rPr/>
          <w:delText>GeoAccess</w:delText>
        </w:r>
      </w:del>
      <w:r>
        <w:rPr/>
        <w:t xml:space="preserve"> reports for Region 05 (the area of expansion).</w:t>
      </w:r>
    </w:p>
    <w:p>
      <w:pPr>
        <w:pStyle w:val="Heading6"/>
        <w:rPr/>
      </w:pPr>
      <w:r>
        <w:rPr/>
        <w:t>Geographic Accessibility Analysis Instructions</w:t>
      </w:r>
    </w:p>
    <w:p>
      <w:pPr>
        <w:pStyle w:val="Normal"/>
        <w:rPr>
          <w:ins w:id="61" w:author="marla rothouse" w:date="2009-08-31T06:53:00Z"/>
        </w:rPr>
      </w:pPr>
      <w:r>
        <w:rPr>
          <w:b/>
        </w:rPr>
        <w:t xml:space="preserve">All SAE Applicants are strongly encouraged to use </w:t>
      </w:r>
      <w:ins w:id="51" w:author="marla rothouse" w:date="2009-08-31T06:47:00Z">
        <w:r>
          <w:rPr>
            <w:b/>
          </w:rPr>
          <w:t>network access software that is compliant with Section 508 of the Rehabilitation Act of 1973, as amended by the Workforce Investment Act of 1998</w:t>
        </w:r>
      </w:ins>
      <w:ins w:id="52" w:author="marla rothouse" w:date="2009-08-31T06:49:00Z">
        <w:r>
          <w:rPr>
            <w:b/>
          </w:rPr>
          <w:t xml:space="preserve"> to compile the reports as outlined in this appendix</w:t>
        </w:r>
      </w:ins>
      <w:ins w:id="53" w:author="marla rothouse" w:date="2009-08-31T06:47:00Z">
        <w:r>
          <w:rPr>
            <w:b/>
          </w:rPr>
          <w:t xml:space="preserve">.  As of the drafting date of these instructions, the only 508 compliant product to our knowledge is </w:t>
        </w:r>
      </w:ins>
      <w:r>
        <w:rPr>
          <w:b/>
        </w:rPr>
        <w:t>The Quest Analytics Suite™</w:t>
      </w:r>
      <w:ins w:id="54" w:author="marla rothouse" w:date="2009-08-31T06:49:00Z">
        <w:r>
          <w:rPr>
            <w:b/>
          </w:rPr>
          <w:t>,</w:t>
        </w:r>
      </w:ins>
      <w:del w:id="55" w:author="marla rothouse" w:date="2009-08-31T06:49:00Z">
        <w:r>
          <w:rPr>
            <w:b/>
          </w:rPr>
          <w:delText xml:space="preserve"> or GeoNetworks® software to compile the reports as outlined in this appendix</w:delText>
        </w:r>
      </w:del>
      <w:del w:id="56" w:author="marla rothouse" w:date="2009-08-31T06:49:00Z">
        <w:r>
          <w:rPr/>
          <w:delText>.</w:delText>
        </w:r>
      </w:del>
      <w:r>
        <w:rPr/>
        <w:t xml:space="preserve"> </w:t>
      </w:r>
      <w:ins w:id="57" w:author="marla rothouse" w:date="2009-08-31T06:50:00Z">
        <w:r>
          <w:rPr/>
          <w:t xml:space="preserve">While CMS wills till accept pharmacy access reports produced using software that is not Section 508 compliant (for example, GeoNetworks), we cannot provide instructions or technical support for such software (see CMS Administrator EIT Accessibility Policy Statement, March 25, 2008 at </w:t>
        </w:r>
      </w:ins>
      <w:hyperlink r:id="rId27">
        <w:ins w:id="58" w:author="marla rothouse" w:date="2009-08-31T06:50:00Z">
          <w:r>
            <w:rPr>
              <w:rStyle w:val="InternetLink"/>
              <w:sz w:val="24"/>
            </w:rPr>
            <w:t>http://</w:t>
          </w:r>
        </w:ins>
        <w:ins w:id="59" w:author="marla rothouse" w:date="2009-08-31T06:53:00Z">
          <w:r>
            <w:rPr>
              <w:rStyle w:val="InternetLink"/>
              <w:sz w:val="24"/>
            </w:rPr>
            <w:t>www.cms.hhs.gov/InfoTechGenInfo/03_Section508.asp</w:t>
          </w:r>
        </w:ins>
      </w:hyperlink>
      <w:ins w:id="60" w:author="marla rothouse" w:date="2009-08-31T06:53:00Z">
        <w:r>
          <w:rPr/>
          <w:t>).</w:t>
        </w:r>
      </w:ins>
    </w:p>
    <w:p>
      <w:pPr>
        <w:pStyle w:val="Normal"/>
        <w:rPr/>
      </w:pPr>
      <w:ins w:id="62" w:author="marla rothouse" w:date="2009-08-31T06:53:00Z">
        <w:r>
          <w:rPr/>
          <w:t xml:space="preserve">Organizations that intend to use software other than The Quest Analytics Suite or GeoNetworks, </w:t>
        </w:r>
      </w:ins>
      <w:del w:id="63" w:author="marla rothouse" w:date="2009-08-31T06:54:00Z">
        <w:r>
          <w:rPr/>
          <w:delText>If this is not possible, the Applicant</w:delText>
        </w:r>
      </w:del>
      <w:r>
        <w:rPr/>
        <w:t xml:space="preserve"> must contact Angela Stanley at angela.stanley@cms.hhs.gov  (410.786.9496) no later than January 29, 2010 to determine if analyses provided by an alternative method are acceptable.  Please note that alternative methods must produce analyses that will result in data directly comparable to the results produced by The Quest Analytics Suite™ or GeoNetworks®.  SAE Applicants that wish to use alternative methods will be required to demonstrate how their analysis is comparable to results produced by either The Quest Analytics Suite™ or GeoNetworks®.</w:t>
      </w:r>
    </w:p>
    <w:p>
      <w:pPr>
        <w:pStyle w:val="Normal"/>
        <w:rPr/>
      </w:pPr>
      <w:ins w:id="64" w:author="marla rothouse" w:date="2009-08-31T06:54:00Z">
        <w:r>
          <w:rPr/>
          <w:t>While we</w:t>
        </w:r>
      </w:ins>
      <w:del w:id="65" w:author="marla rothouse" w:date="2009-08-31T06:54:00Z">
        <w:r>
          <w:rPr/>
          <w:delText>Though in many instances CMS</w:delText>
        </w:r>
      </w:del>
      <w:r>
        <w:rPr/>
        <w:t xml:space="preserve"> provide</w:t>
      </w:r>
      <w:del w:id="66" w:author="marla rothouse" w:date="2009-08-31T06:55:00Z">
        <w:r>
          <w:rPr/>
          <w:delText>s</w:delText>
        </w:r>
      </w:del>
      <w:r>
        <w:rPr/>
        <w:t xml:space="preserve"> specific instructions for formatting and compiling plan accessibility reports</w:t>
      </w:r>
      <w:del w:id="67" w:author="marla rothouse" w:date="2009-08-31T06:55:00Z">
        <w:r>
          <w:rPr/>
          <w:delText xml:space="preserve">, </w:delText>
        </w:r>
      </w:del>
      <w:ins w:id="68" w:author="marla rothouse" w:date="2009-08-31T06:55:00Z">
        <w:r>
          <w:rPr/>
          <w:t xml:space="preserve"> using The Quest Analytics Suite (the available 508 compliant product), </w:t>
        </w:r>
      </w:ins>
      <w:r>
        <w:rPr/>
        <w:t xml:space="preserve">this appendix is not intended to provide step-by-step instructions for the use of </w:t>
      </w:r>
      <w:ins w:id="69" w:author="marla rothouse" w:date="2009-08-31T06:56:00Z">
        <w:r>
          <w:rPr/>
          <w:t>the</w:t>
        </w:r>
      </w:ins>
      <w:del w:id="70" w:author="marla rothouse" w:date="2009-08-31T06:56:00Z">
        <w:r>
          <w:rPr/>
          <w:delText>either</w:delText>
        </w:r>
      </w:del>
      <w:r>
        <w:rPr/>
        <w:t xml:space="preserve"> software.   Instructions and examples provided here were developed using The Quest Analytics Suite </w:t>
      </w:r>
      <w:ins w:id="71" w:author="marla rothouse" w:date="2009-08-31T06:56:00Z">
        <w:r>
          <w:rPr/>
          <w:t>version 2007.3</w:t>
        </w:r>
      </w:ins>
      <w:del w:id="72" w:author="marla rothouse" w:date="2009-08-31T06:56:00Z">
        <w:r>
          <w:rPr/>
          <w:delText>and GeoNetworks</w:delText>
        </w:r>
      </w:del>
      <w:r>
        <w:rPr/>
        <w:t xml:space="preserve">.    It is the responsibility of the SAE Applicant to ensure that their submission provides adequate information for CMS to determine if each of their offerings meets the retail pharmacy access submission requirements.  Detailed descriptions of the information needed by CMS are provided below. </w:t>
      </w:r>
    </w:p>
    <w:p>
      <w:pPr>
        <w:pStyle w:val="Normal"/>
        <w:rPr/>
      </w:pPr>
      <w:r>
        <w:rPr/>
        <w:t>Instructions for Part D Applicants using The Quest Analytics Suite™</w:t>
      </w:r>
    </w:p>
    <w:p>
      <w:pPr>
        <w:pStyle w:val="Normal"/>
        <w:rPr/>
      </w:pPr>
      <w:r>
        <w:rPr/>
        <w:t>Defining the Medicare Beneficiary File</w:t>
      </w:r>
    </w:p>
    <w:p>
      <w:pPr>
        <w:pStyle w:val="Normal"/>
        <w:rPr/>
      </w:pPr>
      <w:r>
        <w:rPr/>
        <w:t xml:space="preserve">The Medicare Beneficiary File entitled “Beneficiary Count Data” is provided by CMS and can be accessed at the following URL:  www.cms.hhs.gov\PrescriptionDrugCovContra\.   The Medicare Beneficiary File referenced above contains ZIP Codes and beneficiary counts for Applicants as of September, 2009.  </w:t>
      </w:r>
      <w:r>
        <w:rPr>
          <w:b/>
        </w:rPr>
        <w:t>Use of this file is required for the accessibility analysis submission.</w:t>
      </w:r>
      <w:r>
        <w:rPr/>
        <w:t xml:space="preserve">  </w:t>
      </w:r>
    </w:p>
    <w:p>
      <w:pPr>
        <w:pStyle w:val="Normal"/>
        <w:rPr/>
      </w:pPr>
      <w:r>
        <w:rPr/>
        <w:t>Download thi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rPr/>
      </w:pPr>
      <w:r>
        <w:rPr/>
        <w:t>Open the Quest Analytics Project file you downloaded and link to the data sub-file in The Quest Analytics Suite by adding an Employee Group and name it “All Beneficiaries”.  Applicants may geocode by selecting the “Geocoding Tab” and select “Geocode Now” during this step, or they may defer geocoding the population file until run time.</w:t>
      </w:r>
    </w:p>
    <w:p>
      <w:pPr>
        <w:pStyle w:val="Normal"/>
        <w:rPr/>
      </w:pPr>
      <w:r>
        <w:rPr/>
        <w:t>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w:t>
      </w:r>
    </w:p>
    <w:p>
      <w:pPr>
        <w:pStyle w:val="Normal"/>
        <w:rPr/>
      </w:pPr>
      <w:r>
        <w:rPr/>
        <w:t>The most recent version of The Quest Analytics Suite™  assigns an Urban, Suburban, or Rural classification for each Medicare beneficiary record consistent with the definitions specified in 42 CFR §423.100.  Select the appropriate options under project preferences.</w:t>
      </w:r>
    </w:p>
    <w:p>
      <w:pPr>
        <w:pStyle w:val="Normal"/>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rPr/>
      </w:pPr>
      <w:r>
        <w:rPr/>
        <w:t>To define the subset of Urban beneficiaries, navigate to Employee Groups resource and Copy the All Beneficiaries group.  Change the name to “Urban Beneficiaries” and on the zip code filter, turn off the suburban and rural check boxes.</w:t>
      </w:r>
    </w:p>
    <w:p>
      <w:pPr>
        <w:pStyle w:val="Normal"/>
        <w:rPr/>
      </w:pPr>
      <w:r>
        <w:rPr/>
        <w:t>To define the subset of Suburban beneficiaries, navigate to Employee Groups resource and Copy the All Beneficiaries group.  Change the name to “Suburban Beneficiaries” and on the zip code filter, turn off the urban and rural check boxes.</w:t>
      </w:r>
    </w:p>
    <w:p>
      <w:pPr>
        <w:pStyle w:val="Normal"/>
        <w:rPr/>
      </w:pPr>
      <w:r>
        <w:rPr/>
        <w:t>To define the subset of Rural beneficiaries, navigate to Employee Groups resource and Copy the All Beneficiaries group.  Change the name to “Rural Beneficiaries” and on the zip code filter, turn off the urban and suburban check boxes.</w:t>
      </w:r>
    </w:p>
    <w:p>
      <w:pPr>
        <w:pStyle w:val="Normal"/>
        <w:rPr/>
      </w:pPr>
      <w:r>
        <w:rPr/>
        <w:t>Verify that the urban, suburban, and rural definitions are defined appropriately for each page of the report.  CMS will compare the total of urban, suburban, and rural beneficiaries for specific counties to totals derived from the Medicare Beneficiary File.</w:t>
      </w:r>
    </w:p>
    <w:p>
      <w:pPr>
        <w:pStyle w:val="Normal"/>
        <w:rPr/>
      </w:pPr>
      <w:r>
        <w:rPr/>
        <w:t xml:space="preserve">The Quest Analytics Suite™ default restricts beneficiaries inside your service area. </w:t>
      </w:r>
    </w:p>
    <w:p>
      <w:pPr>
        <w:pStyle w:val="Normal"/>
        <w:rPr/>
      </w:pPr>
      <w:r>
        <w:rPr/>
        <w:t>Applicants may specify that contracted providers outside their service area (e.g., across state or county lines) be included in their accessibility analyses. The most recent release of The Quest Analytics Suite™ allows for inclusion of providers outside the specified service area under the report area options.</w:t>
      </w:r>
    </w:p>
    <w:p>
      <w:pPr>
        <w:pStyle w:val="Normal"/>
        <w:rPr/>
      </w:pPr>
      <w:r>
        <w:rPr/>
        <w:t>Defining the Provider File</w:t>
      </w:r>
    </w:p>
    <w:p>
      <w:pPr>
        <w:pStyle w:val="Normal"/>
        <w:rPr/>
      </w:pPr>
      <w:r>
        <w:rPr/>
        <w:t>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analysis (and the submission provided under Section 3.4.1B of this solicitation to represent one complete Part D network).</w:t>
      </w:r>
    </w:p>
    <w:p>
      <w:pPr>
        <w:pStyle w:val="Normal"/>
        <w:rPr/>
      </w:pPr>
      <w:r>
        <w:rPr/>
        <w:t>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w:t>
      </w:r>
    </w:p>
    <w:p>
      <w:pPr>
        <w:pStyle w:val="Normal"/>
        <w:rPr/>
      </w:pPr>
      <w:r>
        <w:rPr/>
        <w:t>The Quest Analytics Suite™ will automatically geocode your provider file using an “address-based” method (if licensed).  If this function is not available on your version of Quest Analytics Suite™, the default, distributive geocoding methodology, is acceptable.</w:t>
      </w:r>
    </w:p>
    <w:p>
      <w:pPr>
        <w:pStyle w:val="Normal"/>
        <w:rPr/>
      </w:pPr>
      <w:r>
        <w:rPr/>
        <w:t>Define the Provider Group by navigating to Add Provider Groups.  Select the data source on the Source Table button.  On the Name enter the label of “Part D Retail Pharmacy Network”, select OK.</w:t>
      </w:r>
    </w:p>
    <w:p>
      <w:pPr>
        <w:pStyle w:val="Normal"/>
        <w:rPr/>
      </w:pPr>
      <w:r>
        <w:rPr/>
        <w:t>Verify that the total counts for pharmacy providers in the report do not exceed the count of pharmacies in your Part D contracted retail pharmacy listing that must also be provided using the retail listing template provided in HPMS.</w:t>
      </w:r>
    </w:p>
    <w:p>
      <w:pPr>
        <w:pStyle w:val="Normal"/>
        <w:rPr/>
      </w:pPr>
      <w:r>
        <w:rPr/>
        <w:t>Defining Access Criteria</w:t>
      </w:r>
    </w:p>
    <w:p>
      <w:pPr>
        <w:pStyle w:val="Normal"/>
        <w:rPr/>
      </w:pPr>
      <w:r>
        <w:rPr/>
        <w:t>The Applicant must define access standards in accordance with the Part D standards, as defined in 42 CFR §423.120(a)(1).</w:t>
      </w:r>
    </w:p>
    <w:p>
      <w:pPr>
        <w:pStyle w:val="Normal"/>
        <w:rPr/>
      </w:pPr>
      <w:r>
        <w:rPr/>
        <w:t>The Urban access standard of 1 provider within 2 miles is predefined within the Quest project file that you downloaded.</w:t>
      </w:r>
    </w:p>
    <w:p>
      <w:pPr>
        <w:pStyle w:val="Normal"/>
        <w:rPr/>
      </w:pPr>
      <w:r>
        <w:rPr/>
        <w:t>The Suburban access standard of 1 provider within 5 miles is predefined within the Quest project file that you downloaded.</w:t>
      </w:r>
    </w:p>
    <w:p>
      <w:pPr>
        <w:pStyle w:val="Normal"/>
        <w:rPr/>
      </w:pPr>
      <w:r>
        <w:rPr/>
        <w:t>The Rural access standard of 1 provider within 15 miles is predefined within the Quest project file that you downloaded.</w:t>
      </w:r>
    </w:p>
    <w:p>
      <w:pPr>
        <w:pStyle w:val="Normal"/>
        <w:rPr/>
      </w:pPr>
      <w:r>
        <w:rPr/>
        <w:t>Defining the Plan Service Area</w:t>
      </w:r>
    </w:p>
    <w:p>
      <w:pPr>
        <w:pStyle w:val="Normal"/>
        <w:rPr/>
      </w:pPr>
      <w:r>
        <w:rPr/>
        <w:t>Applicants should define their service area based on the service area for the entire contract.  The service area defined in your report must EXACTLY match the service area you have specified in HPMS.</w:t>
      </w:r>
    </w:p>
    <w:p>
      <w:pPr>
        <w:pStyle w:val="Normal"/>
        <w:rPr/>
      </w:pPr>
      <w:r>
        <w:rPr/>
        <w:t>MA-PD and Cost Plan Applicants</w:t>
      </w:r>
    </w:p>
    <w:p>
      <w:pPr>
        <w:pStyle w:val="Normal"/>
        <w:rPr/>
      </w:pPr>
      <w:r>
        <w:rPr/>
        <w:t>MA-PD and Cost Plan Applicants are asked to demonstrate that they meet the accessibility standards for their entire contract service area.  Reports are defined to present accessibility at the county level and provide summary level statistics for the full contract area.  Please note that CMS does not wish (or require) analyses at the ZIP code level.</w:t>
      </w:r>
    </w:p>
    <w:p>
      <w:pPr>
        <w:pStyle w:val="Normal"/>
        <w:rPr/>
      </w:pPr>
      <w:r>
        <w:rPr/>
        <w:t>Define the service area by navigating to Service Area and Add and select your service area. Applicants must include all counties and the partial counties in their Quest Analytics report.</w:t>
      </w:r>
    </w:p>
    <w:p>
      <w:pPr>
        <w:pStyle w:val="Normal"/>
        <w:rPr/>
      </w:pPr>
      <w:r>
        <w:rPr/>
        <w:t>Verify that the service area in your report EXACTLY matches the service area you have entered in HPMS.   Local MA-PD and Cost Plan Applicants must include all counties in their report.</w:t>
      </w:r>
    </w:p>
    <w:p>
      <w:pPr>
        <w:pStyle w:val="Normal"/>
        <w:rPr/>
      </w:pPr>
      <w:r>
        <w:rPr/>
        <w:t>Verify that the reports provided to CMS include subtotals for each individual state and grand total summary statistics encompassing all states in the service area.</w:t>
      </w:r>
    </w:p>
    <w:p>
      <w:pPr>
        <w:pStyle w:val="Normal"/>
        <w:rPr/>
      </w:pPr>
      <w:r>
        <w:rPr/>
        <w:t>An example analysis is provided in the file entitled “CMS Quest Analytics Example MA-PD” that is included in the reference file entitled “Geographic Access Examples and Templates” that may be downloaded from the following URL:  www.cms.hhs.gov\PrescriptionDrugCovContra\.</w:t>
      </w:r>
    </w:p>
    <w:p>
      <w:pPr>
        <w:pStyle w:val="Normal"/>
        <w:rPr/>
      </w:pPr>
      <w:r>
        <w:rPr/>
      </w:r>
    </w:p>
    <w:p>
      <w:pPr>
        <w:pStyle w:val="Normal"/>
        <w:rPr/>
      </w:pPr>
      <w:r>
        <w:rPr/>
        <w:t>PDP and RPPO Applicants</w:t>
      </w:r>
    </w:p>
    <w:p>
      <w:pPr>
        <w:pStyle w:val="Normal"/>
        <w:rPr/>
      </w:pPr>
      <w:r>
        <w:rPr/>
        <w:t>PDPs and RPPOs are required to demonstrate the accessibility standards at the state level.  Applicants must also present access statistics at the county level.  Please note that it is not a requirement for PDP (or RPPO) Applicants to provide summary statistics related to the accessibility standards at the region level.</w:t>
      </w:r>
    </w:p>
    <w:p>
      <w:pPr>
        <w:pStyle w:val="Normal"/>
        <w:rPr/>
      </w:pPr>
      <w:r>
        <w:rPr/>
        <w:t>Define the service area by navigating to Service Area and Add and select your service area.</w:t>
      </w:r>
    </w:p>
    <w:p>
      <w:pPr>
        <w:pStyle w:val="Normal"/>
        <w:rPr/>
      </w:pPr>
      <w:r>
        <w:rPr/>
        <w:t>Verify that the service area in your report EXACTLY matches the service area you have entered in HPMS.  New Applicants must include all regional (and their component States) in their report.  SAE Applicants MUST include only new regions (and their component States) in their report.</w:t>
      </w:r>
    </w:p>
    <w:p>
      <w:pPr>
        <w:pStyle w:val="Normal"/>
        <w:rPr/>
      </w:pPr>
      <w:r>
        <w:rPr/>
      </w:r>
    </w:p>
    <w:p>
      <w:pPr>
        <w:pStyle w:val="Normal"/>
        <w:rPr/>
      </w:pPr>
      <w:r>
        <w:rPr/>
        <w:t xml:space="preserve">Verify that the reports provided to CMS include subtotals for each individual state and grand total summary statistics encompassing all states in the service area. For SAE applicants the reports provided to CMS should include subtotals for each individual state and grand total summary statistics encompassing all states in the expansion area. </w:t>
      </w:r>
    </w:p>
    <w:p>
      <w:pPr>
        <w:pStyle w:val="Normal"/>
        <w:rPr/>
      </w:pPr>
      <w:r>
        <w:rPr/>
        <w:t>Generating the Accessibility Analyses Reports</w:t>
      </w:r>
    </w:p>
    <w:p>
      <w:pPr>
        <w:pStyle w:val="Normal"/>
        <w:rPr/>
      </w:pPr>
      <w:r>
        <w:rPr/>
      </w:r>
    </w:p>
    <w:p>
      <w:pPr>
        <w:pStyle w:val="Normal"/>
        <w:rPr/>
      </w:pPr>
      <w:r>
        <w:rPr/>
        <w:t xml:space="preserve">A Quest Analytic report template entitled “CMS Quest Analytics Template MA-PD.qp” is provided for MA-PD Applicants in the reference file entitled “Geographic Access Examples and Templates” that may be downloaded from the following URL:  </w:t>
      </w:r>
      <w:hyperlink r:id="rId28">
        <w:r>
          <w:rPr>
            <w:rStyle w:val="InternetLink"/>
            <w:sz w:val="24"/>
          </w:rPr>
          <w:t>www.cms.hhs.gov\PrescriptionDrugCovContra\</w:t>
        </w:r>
      </w:hyperlink>
      <w:r>
        <w:rPr/>
        <w:t>.</w:t>
      </w:r>
    </w:p>
    <w:p>
      <w:pPr>
        <w:pStyle w:val="Normal"/>
        <w:rPr/>
      </w:pPr>
      <w:r>
        <w:rPr/>
      </w:r>
    </w:p>
    <w:p>
      <w:pPr>
        <w:pStyle w:val="Normal"/>
        <w:rPr/>
      </w:pPr>
      <w:r>
        <w:rPr/>
        <w:t xml:space="preserve">A Quest Analytic report template entitled “CMS Quest Analytics Template PDP &amp; RPPO.gp” is provided for PDP and RPPO SAE Applicants in the reference file entitled “Geographic Access Examples and Templates” that may be downloaded from the following URL:  </w:t>
      </w:r>
      <w:hyperlink r:id="rId29">
        <w:r>
          <w:rPr>
            <w:rStyle w:val="InternetLink"/>
            <w:sz w:val="24"/>
          </w:rPr>
          <w:t>www.cms.hhs.gov\PrescriptionDrugCovContra\</w:t>
        </w:r>
      </w:hyperlink>
      <w:r>
        <w:rPr/>
        <w:t xml:space="preserve">.  </w:t>
      </w:r>
    </w:p>
    <w:p>
      <w:pPr>
        <w:pStyle w:val="Normal"/>
        <w:rPr/>
      </w:pPr>
      <w:r>
        <w:rPr/>
        <w:t>The template includes all the report pages and access standards along with the applicable sorting options and may be imported to create the required Quest Analytic reports.  The reports for RPPOs follow the same format as the PDP example reports provided in the “Geographic Access Examples and Templates” file.</w:t>
      </w:r>
    </w:p>
    <w:p>
      <w:pPr>
        <w:pStyle w:val="Normal"/>
        <w:rPr/>
      </w:pPr>
      <w:r>
        <w:rPr/>
        <w:t>Providing copies of the Analysis to CMS for review</w:t>
      </w:r>
    </w:p>
    <w:p>
      <w:pPr>
        <w:pStyle w:val="Normal"/>
        <w:rPr/>
      </w:pPr>
      <w:r>
        <w:rPr/>
        <w:t xml:space="preserve">Applicants must upload their report in Adobe Acrobat readable (*.pdf) format into HPMS. </w:t>
      </w:r>
    </w:p>
    <w:p>
      <w:pPr>
        <w:pStyle w:val="Normal"/>
        <w:rPr/>
      </w:pPr>
      <w:r>
        <w:rPr/>
      </w:r>
    </w:p>
    <w:p>
      <w:pPr>
        <w:pStyle w:val="Normal"/>
        <w:rPr>
          <w:del w:id="74" w:author="marla rothouse" w:date="2009-08-31T06:58:00Z"/>
        </w:rPr>
      </w:pPr>
      <w:del w:id="73" w:author="marla rothouse" w:date="2009-08-31T06:58:00Z">
        <w:r>
          <w:rPr/>
          <w:delText>Instructions for Part D Applicants using GeoNetworks®</w:delText>
        </w:r>
      </w:del>
    </w:p>
    <w:p>
      <w:pPr>
        <w:pStyle w:val="Normal"/>
        <w:rPr>
          <w:del w:id="76" w:author="marla rothouse" w:date="2009-08-31T06:58:00Z"/>
        </w:rPr>
      </w:pPr>
      <w:del w:id="75" w:author="marla rothouse" w:date="2009-08-31T06:58:00Z">
        <w:r>
          <w:rPr/>
          <w:delText xml:space="preserve">Defining the Medicare Beneficiary File </w:delText>
        </w:r>
      </w:del>
    </w:p>
    <w:p>
      <w:pPr>
        <w:pStyle w:val="Normal"/>
        <w:rPr>
          <w:del w:id="78" w:author="marla rothouse" w:date="2009-08-31T06:58:00Z"/>
        </w:rPr>
      </w:pPr>
      <w:del w:id="77" w:author="marla rothouse" w:date="2009-08-31T06:58:00Z">
        <w:r>
          <w:rPr/>
          <w:delText xml:space="preserve">The Medicare Beneficiary File entitled “Beneficiary Count Data” is provided by CMS and can be accessed at the following URL:  www.cms.hhs.gov/PrescriptionDrugCovContra/.   </w:delText>
        </w:r>
      </w:del>
    </w:p>
    <w:p>
      <w:pPr>
        <w:pStyle w:val="Normal"/>
        <w:rPr>
          <w:del w:id="80" w:author="marla rothouse" w:date="2009-08-31T06:58:00Z"/>
        </w:rPr>
      </w:pPr>
      <w:del w:id="79" w:author="marla rothouse" w:date="2009-08-31T06:58:00Z">
        <w:r>
          <w:rPr/>
          <w:delText>The Medicare Beneficiary File referenced above contains ZIP Codes and beneficiary counts for Applicants as of September, 2009.  Use of this file is required for the accessibility analysis submission.  SAE Applicants should download the census file and  create a sub-file(s) specific to their service area and/or region(s) and/or state as needed to support the level of analyses required (specified below).  SAE Applicants may not use beneficiary counts from other sources in their accessibility analyses.</w:delText>
        </w:r>
      </w:del>
    </w:p>
    <w:p>
      <w:pPr>
        <w:pStyle w:val="Normal"/>
        <w:rPr>
          <w:del w:id="82" w:author="marla rothouse" w:date="2009-08-31T06:58:00Z"/>
        </w:rPr>
      </w:pPr>
      <w:del w:id="81" w:author="marla rothouse" w:date="2009-08-31T06:58:00Z">
        <w:r>
          <w:rPr/>
          <w:delText>SAE Applicants should import the data sub-file to create a geo-coded population file based on the Census data sub-file.  A population file is created by navigating to Data &gt; Populate &gt; From File &gt; “select and open the file”.  SAE Applicants may geocode by selecting the “geocode after populate” check box during this step, or they may geocode the population file in a later step outlined below.</w:delText>
        </w:r>
      </w:del>
    </w:p>
    <w:p>
      <w:pPr>
        <w:pStyle w:val="Normal"/>
        <w:rPr>
          <w:del w:id="85" w:author="marla rothouse" w:date="2009-08-31T06:58:00Z"/>
        </w:rPr>
      </w:pPr>
      <w:del w:id="83" w:author="marla rothouse" w:date="2009-08-31T06:58:00Z">
        <w:r>
          <w:rPr>
            <w:b/>
          </w:rPr>
          <w:delText>Quality Check:</w:delText>
        </w:r>
      </w:del>
      <w:del w:id="84" w:author="marla rothouse" w:date="2009-08-31T06:58:00Z">
        <w:r>
          <w:rPr/>
          <w:delText xml:space="preserve">  SAE 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SAE Applicant’s service area.</w:delText>
        </w:r>
      </w:del>
    </w:p>
    <w:p>
      <w:pPr>
        <w:pStyle w:val="Normal"/>
        <w:rPr>
          <w:del w:id="91" w:author="marla rothouse" w:date="2009-08-31T06:58:00Z"/>
        </w:rPr>
      </w:pPr>
      <w:del w:id="86" w:author="marla rothouse" w:date="2009-08-31T06:58:00Z">
        <w:r>
          <w:rPr/>
          <w:delText>SAE Applicants should assign an Urban, Suburban, or Rural indicator to each Medicare beneficiary record in the Population file using the GeoNetworks</w:delText>
        </w:r>
      </w:del>
      <w:del w:id="87" w:author="marla rothouse" w:date="2009-08-31T06:58:00Z">
        <w:r>
          <w:rPr>
            <w:rFonts w:cs="Arial"/>
          </w:rPr>
          <w:delText>®</w:delText>
        </w:r>
      </w:del>
      <w:del w:id="88" w:author="marla rothouse" w:date="2009-08-31T06:58:00Z">
        <w:r>
          <w:rPr/>
          <w:delText xml:space="preserve">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w:delText>
        </w:r>
      </w:del>
      <w:del w:id="89" w:author="marla rothouse" w:date="2009-08-31T06:58:00Z">
        <w:r>
          <w:rPr>
            <w:rFonts w:cs="Arial"/>
          </w:rPr>
          <w:delText>§</w:delText>
        </w:r>
      </w:del>
      <w:del w:id="90" w:author="marla rothouse" w:date="2009-08-31T06:58:00Z">
        <w:r>
          <w:rPr/>
          <w:delText>423.100.</w:delText>
        </w:r>
      </w:del>
    </w:p>
    <w:p>
      <w:pPr>
        <w:pStyle w:val="Normal"/>
        <w:rPr>
          <w:del w:id="93" w:author="marla rothouse" w:date="2009-08-31T06:58:00Z"/>
        </w:rPr>
      </w:pPr>
      <w:del w:id="92" w:author="marla rothouse" w:date="2009-08-31T06:58:00Z">
        <w:r>
          <w:rPr/>
          <w:delText xml:space="preserve">If geocodes are not assigned when the population file is created, SAE Applicant may assign geocodes by navigating to Data &gt; Assign Geocodes &gt; Select and open file &gt; Click OK.  SAE Applicants must use “representative” geocoding as a method to assign locations to each record in the Population file.  This is the default GeoNetworks® method of assignment of geocodes when no address information is provided in the file (i.e., in this instance). </w:delText>
        </w:r>
      </w:del>
    </w:p>
    <w:p>
      <w:pPr>
        <w:pStyle w:val="Normal"/>
        <w:rPr>
          <w:del w:id="95" w:author="marla rothouse" w:date="2009-08-31T06:58:00Z"/>
        </w:rPr>
      </w:pPr>
      <w:del w:id="94" w:author="marla rothouse" w:date="2009-08-31T06:58:00Z">
        <w:r>
          <w:rPr/>
          <w:delText>SAE Applicants must define one employer group for all beneficiaries using the Medicare Beneficiary File Extract used in their analyses.  The all beneficiaries file is used in the service area report.</w:delText>
        </w:r>
      </w:del>
    </w:p>
    <w:p>
      <w:pPr>
        <w:pStyle w:val="Normal"/>
        <w:rPr>
          <w:del w:id="97" w:author="marla rothouse" w:date="2009-08-31T06:58:00Z"/>
        </w:rPr>
      </w:pPr>
      <w:del w:id="96" w:author="marla rothouse" w:date="2009-08-31T06:58:00Z">
        <w:r>
          <w:rPr/>
          <w:delText>To define all beneficiaries, navigate to Define &gt; Employee Groups &gt; Add &gt; on the Connection tab, select the data source &gt; on the Filter Tab not tests should be set &gt; Under the Options tab, enter the label of “All Beneficiaries” in the Description field and specify that the Service Area Restriction is set to “inside” &gt; click OK.</w:delText>
        </w:r>
      </w:del>
    </w:p>
    <w:p>
      <w:pPr>
        <w:pStyle w:val="Normal"/>
        <w:rPr>
          <w:del w:id="99" w:author="marla rothouse" w:date="2009-08-31T06:58:00Z"/>
        </w:rPr>
      </w:pPr>
      <w:del w:id="98" w:author="marla rothouse" w:date="2009-08-31T06:58:00Z">
        <w:r>
          <w:rPr/>
          <w:delText>SAE Applicants must define three subsets of the Medicare Beneficiary File Extract used in their service area analyses.  These subsets are based on filtering on the designation of urban/suburban/rural assigned in the step above.  These three subsets are used in the accessibility reports.</w:delText>
        </w:r>
      </w:del>
    </w:p>
    <w:p>
      <w:pPr>
        <w:pStyle w:val="Normal"/>
        <w:rPr>
          <w:del w:id="103" w:author="marla rothouse" w:date="2009-08-31T06:58:00Z"/>
        </w:rPr>
      </w:pPr>
      <w:del w:id="100" w:author="marla rothouse" w:date="2009-08-31T06:58:00Z">
        <w:r>
          <w:rPr/>
          <w:delText>To define the subset of Urban beneficiaries, navigate to Define &gt; Employee Groups &gt; Add &gt; on the Connection tab, select the data source &gt; on the Filter tab, select “</w:delText>
        </w:r>
      </w:del>
      <w:del w:id="101" w:author="marla rothouse" w:date="2009-08-31T06:58:00Z">
        <w:r>
          <w:rPr>
            <w:i/>
          </w:rPr>
          <w:delText>filename</w:delText>
        </w:r>
      </w:del>
      <w:del w:id="102" w:author="marla rothouse" w:date="2009-08-31T06:58:00Z">
        <w:r>
          <w:rPr/>
          <w:delText>.STD_CLASS” as the field &gt; “Test” should be “=” (equal to) &gt; Value should be ‘U’ (Note: the single quotes signify a text field) &gt; Under the Options tab, enter the label of “Urban Beneficiaries” in the Description field and specify that Service Area Restriction is set to “inside” &gt; click OK.</w:delText>
        </w:r>
      </w:del>
    </w:p>
    <w:p>
      <w:pPr>
        <w:pStyle w:val="Normal"/>
        <w:rPr>
          <w:del w:id="107" w:author="marla rothouse" w:date="2009-08-31T06:58:00Z"/>
        </w:rPr>
      </w:pPr>
      <w:del w:id="104" w:author="marla rothouse" w:date="2009-08-31T06:58:00Z">
        <w:r>
          <w:rPr/>
          <w:delText>To define the subset of Suburban beneficiaries, navigate to Define &gt; Employee Groups &gt; Add &gt; on the Connection tab, select the data source &gt; on the Filter tab, select “</w:delText>
        </w:r>
      </w:del>
      <w:del w:id="105" w:author="marla rothouse" w:date="2009-08-31T06:58:00Z">
        <w:r>
          <w:rPr>
            <w:i/>
          </w:rPr>
          <w:delText>filename</w:delText>
        </w:r>
      </w:del>
      <w:del w:id="106" w:author="marla rothouse" w:date="2009-08-31T06:58:00Z">
        <w:r>
          <w:rPr/>
          <w:delText>.STD_CLASS” as the field &gt; “Test” should be “=” (equal to) &gt; Value should be ‘S’ (Note: the single quotes signify a text field) &gt; Under the Options tab, enter the label of “Suburban Beneficiaries” in the Description field and specify that Service Area Restriction is set to “inside” &gt; click OK.</w:delText>
        </w:r>
      </w:del>
    </w:p>
    <w:p>
      <w:pPr>
        <w:pStyle w:val="Normal"/>
        <w:rPr>
          <w:del w:id="111" w:author="marla rothouse" w:date="2009-08-31T06:58:00Z"/>
        </w:rPr>
      </w:pPr>
      <w:del w:id="108" w:author="marla rothouse" w:date="2009-08-31T06:58:00Z">
        <w:r>
          <w:rPr/>
          <w:delText>To define the subset of Rural beneficiaries, navigate to Define &gt; Employee Groups &gt; Add &gt; on the Connection tab, select the data source &gt; on the Filter tab, select “</w:delText>
        </w:r>
      </w:del>
      <w:del w:id="109" w:author="marla rothouse" w:date="2009-08-31T06:58:00Z">
        <w:r>
          <w:rPr>
            <w:i/>
          </w:rPr>
          <w:delText>filename</w:delText>
        </w:r>
      </w:del>
      <w:del w:id="110" w:author="marla rothouse" w:date="2009-08-31T06:58:00Z">
        <w:r>
          <w:rPr/>
          <w:delText>.STD_CLASS” as the field &gt; “Test” should be “=” (equal to) &gt; Value should be ‘R’ (Note: the single quotes signify a text field) &gt; Under the Options tab, enter the label of “Rural Beneficiaries” in the Description field and specify that Service Area Restriction is set to “inside” &gt; click OK.</w:delText>
        </w:r>
      </w:del>
    </w:p>
    <w:p>
      <w:pPr>
        <w:pStyle w:val="Normal"/>
        <w:rPr>
          <w:del w:id="114" w:author="marla rothouse" w:date="2009-08-31T06:58:00Z"/>
        </w:rPr>
      </w:pPr>
      <w:del w:id="112" w:author="marla rothouse" w:date="2009-08-31T06:58:00Z">
        <w:r>
          <w:rPr>
            <w:b/>
          </w:rPr>
          <w:delText>Quality Check:</w:delText>
        </w:r>
      </w:del>
      <w:del w:id="113" w:author="marla rothouse" w:date="2009-08-31T06:58:00Z">
        <w:r>
          <w:rPr/>
          <w:delText xml:space="preserve">  SAE 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SAE Applicant should verify that only beneficiaries within their service area are included in the report.  This setting can be checked under the Options tab, in the Service Area Restriction box.  The “within” radio button should be selected.</w:delText>
        </w:r>
      </w:del>
    </w:p>
    <w:p>
      <w:pPr>
        <w:pStyle w:val="Normal"/>
        <w:rPr>
          <w:del w:id="116" w:author="marla rothouse" w:date="2009-08-31T06:58:00Z"/>
        </w:rPr>
      </w:pPr>
      <w:del w:id="115" w:author="marla rothouse" w:date="2009-08-31T06:58:00Z">
        <w:r>
          <w:rPr/>
          <w:delText>Defining the Provider File in GeoNetworks®</w:delText>
        </w:r>
      </w:del>
    </w:p>
    <w:p>
      <w:pPr>
        <w:pStyle w:val="Normal"/>
        <w:rPr>
          <w:del w:id="118" w:author="marla rothouse" w:date="2009-08-31T06:58:00Z"/>
        </w:rPr>
      </w:pPr>
      <w:del w:id="117" w:author="marla rothouse" w:date="2009-08-31T06:58:00Z">
        <w:r>
          <w:rPr/>
          <w:delText>SAE Applicants must use their listing of contracted Part D retail pharmacies.  The listing used in these analyses must be consistent with the pharmacy listing provided under the instructions in Section 3.5.1C of this solicitation that includes address information to define their provider file.  If an SAE Applicant used more than one retail pharmacy network to provide the Part D benefit, the network must be combined in the GeoNetworks® analysis (and the submission provided under Section 3.5.1B of this solicitation to represent one complete Part D network).</w:delText>
        </w:r>
      </w:del>
    </w:p>
    <w:p>
      <w:pPr>
        <w:pStyle w:val="Normal"/>
        <w:rPr>
          <w:del w:id="120" w:author="marla rothouse" w:date="2009-08-31T06:58:00Z"/>
        </w:rPr>
      </w:pPr>
      <w:del w:id="119" w:author="marla rothouse" w:date="2009-08-31T06:58:00Z">
        <w:r>
          <w:rPr/>
          <w:delText>SAE Applicants may use representative ZIP Geocoding or the more precise geocoding methods for pharmacy providers (i.e., the ZIP+ 4 Centroid Method, or address-based geocoding).  CMS strongly encourages the use of more precise methods for geocoding.  Use of address-based geocoding will prevent, in some market areas, false indications that access standards are not met.</w:delText>
        </w:r>
      </w:del>
    </w:p>
    <w:p>
      <w:pPr>
        <w:pStyle w:val="Normal"/>
        <w:rPr>
          <w:del w:id="122" w:author="marla rothouse" w:date="2009-08-31T06:58:00Z"/>
        </w:rPr>
      </w:pPr>
      <w:del w:id="121" w:author="marla rothouse" w:date="2009-08-31T06:58:00Z">
        <w:r>
          <w:rPr/>
          <w:delText>Next, SAE Applicants shall define the Provider Group by navigating to Define &gt; Provider Groups &gt; Add &gt; on the Connection tab, select the data source &gt; on the Options tab, enter the label of “Part D Retail Pharmacy Network” in the Description field &gt; Select OK.</w:delText>
        </w:r>
      </w:del>
    </w:p>
    <w:p>
      <w:pPr>
        <w:pStyle w:val="Normal"/>
        <w:rPr>
          <w:del w:id="125" w:author="marla rothouse" w:date="2009-08-31T06:58:00Z"/>
        </w:rPr>
      </w:pPr>
      <w:del w:id="123" w:author="marla rothouse" w:date="2009-08-31T06:58:00Z">
        <w:r>
          <w:rPr>
            <w:b/>
          </w:rPr>
          <w:delText>Quality Check:</w:delText>
        </w:r>
      </w:del>
      <w:del w:id="124" w:author="marla rothouse" w:date="2009-08-31T06:58:00Z">
        <w:r>
          <w:rPr/>
          <w:delText xml:space="preserve">  SAE Applicant should verify that the total counts for pharmacy providers match the counts in the Part D contracted retail pharmacy listing that must also be provided to CMS in accordance with the instructions in Section 3.5.1C of this solicitation.  CMS will check total counts of pharmacies provided in the service area against the record count from submitted pharmacy listings.</w:delText>
        </w:r>
      </w:del>
    </w:p>
    <w:p>
      <w:pPr>
        <w:pStyle w:val="Normal"/>
        <w:rPr>
          <w:del w:id="127" w:author="marla rothouse" w:date="2009-08-31T06:58:00Z"/>
        </w:rPr>
      </w:pPr>
      <w:del w:id="126" w:author="marla rothouse" w:date="2009-08-31T06:58:00Z">
        <w:r>
          <w:rPr/>
          <w:delText>CMS recognizes that some regional PDPs and local MA-PDPs contract with PBMs to provide national networks.  Our review testing will reject instances where the total number of retail pharmacies in the GeoNetworks® analysis is greater than the number of retail pharmacies provided in the retail Pharmacy listing provided in Section 3.5.1C of this solicitation.</w:delText>
        </w:r>
      </w:del>
    </w:p>
    <w:p>
      <w:pPr>
        <w:pStyle w:val="Normal"/>
        <w:rPr>
          <w:del w:id="129" w:author="marla rothouse" w:date="2009-08-31T06:58:00Z"/>
        </w:rPr>
      </w:pPr>
      <w:del w:id="128" w:author="marla rothouse" w:date="2009-08-31T06:58:00Z">
        <w:r>
          <w:rPr/>
          <w:delText>Defining Access Criteria Consistent with Part D Requirements</w:delText>
        </w:r>
      </w:del>
    </w:p>
    <w:p>
      <w:pPr>
        <w:pStyle w:val="Normal"/>
        <w:rPr>
          <w:del w:id="133" w:author="marla rothouse" w:date="2009-08-31T06:58:00Z"/>
        </w:rPr>
      </w:pPr>
      <w:del w:id="130" w:author="marla rothouse" w:date="2009-08-31T06:58:00Z">
        <w:r>
          <w:rPr/>
          <w:delText xml:space="preserve">SAE Applicant must define access standards in accordance with the Part D standards, as defined in 42 CFR </w:delText>
        </w:r>
      </w:del>
      <w:del w:id="131" w:author="marla rothouse" w:date="2009-08-31T06:58:00Z">
        <w:r>
          <w:rPr>
            <w:rFonts w:cs="Arial"/>
          </w:rPr>
          <w:delText>§</w:delText>
        </w:r>
      </w:del>
      <w:del w:id="132" w:author="marla rothouse" w:date="2009-08-31T06:58:00Z">
        <w:r>
          <w:rPr/>
          <w:delText>423.120(a)(1).</w:delText>
        </w:r>
      </w:del>
    </w:p>
    <w:p>
      <w:pPr>
        <w:pStyle w:val="Normal"/>
        <w:rPr>
          <w:del w:id="135" w:author="marla rothouse" w:date="2009-08-31T06:58:00Z"/>
        </w:rPr>
      </w:pPr>
      <w:del w:id="134" w:author="marla rothouse" w:date="2009-08-31T06:58:00Z">
        <w:r>
          <w:rPr/>
          <w:delText>To define the Urban access standard, navigate to Define &gt; Access Standards &gt; Add &gt; in the Description field, type “Urban: 1 provider within 2 miles” &gt; Ensure that the number of Providers is 1, the Test is within, and Miles is 2 &gt; Click OK.</w:delText>
        </w:r>
      </w:del>
    </w:p>
    <w:p>
      <w:pPr>
        <w:pStyle w:val="Normal"/>
        <w:rPr>
          <w:del w:id="137" w:author="marla rothouse" w:date="2009-08-31T06:58:00Z"/>
        </w:rPr>
      </w:pPr>
      <w:del w:id="136" w:author="marla rothouse" w:date="2009-08-31T06:58:00Z">
        <w:r>
          <w:rPr/>
          <w:delText>To define the Suburban access standard, navigate to Define &gt; Access Standards &gt; Add &gt; in the Description field, type “Suburban: 1 provider within 5 miles” &gt; Ensure that the number of Providers is 1, the Test is within, and Miles is 5 &gt; Click OK.</w:delText>
        </w:r>
      </w:del>
    </w:p>
    <w:p>
      <w:pPr>
        <w:pStyle w:val="Normal"/>
        <w:rPr>
          <w:del w:id="139" w:author="marla rothouse" w:date="2009-08-31T06:58:00Z"/>
        </w:rPr>
      </w:pPr>
      <w:del w:id="138" w:author="marla rothouse" w:date="2009-08-31T06:58:00Z">
        <w:r>
          <w:rPr/>
          <w:delText>To define the Rural access standard, navigate to Define &gt; Access Standards &gt; Add &gt; in the Description field, type “Rural: 1 provider within 15 miles” &gt; Ensure that the number of Providers is 1, the Test is within, and Miles is 15 &gt; Click OK.</w:delText>
        </w:r>
      </w:del>
    </w:p>
    <w:p>
      <w:pPr>
        <w:pStyle w:val="Normal"/>
        <w:rPr>
          <w:del w:id="141" w:author="marla rothouse" w:date="2009-08-31T06:58:00Z"/>
        </w:rPr>
      </w:pPr>
      <w:del w:id="140" w:author="marla rothouse" w:date="2009-08-31T06:58:00Z">
        <w:r>
          <w:rPr/>
          <w:delText>Defining the Plan Service Area(s)</w:delText>
        </w:r>
      </w:del>
    </w:p>
    <w:p>
      <w:pPr>
        <w:pStyle w:val="Normal"/>
        <w:rPr>
          <w:del w:id="143" w:author="marla rothouse" w:date="2009-08-31T06:58:00Z"/>
        </w:rPr>
      </w:pPr>
      <w:del w:id="142" w:author="marla rothouse" w:date="2009-08-31T06:58:00Z">
        <w:r>
          <w:rPr/>
          <w:delText>The following two sections provide instructions specific to the type of Part D Sponsor. Section 2.4.1 should be referenced by Local MA-PD and Cost Plan SAE Applicants. Section 2.4.2 should be referenced by MA-PD Regional (RPPO) SAE Applicants and PDPs.</w:delText>
        </w:r>
      </w:del>
    </w:p>
    <w:p>
      <w:pPr>
        <w:pStyle w:val="Normal"/>
        <w:rPr>
          <w:del w:id="145" w:author="marla rothouse" w:date="2009-08-31T06:58:00Z"/>
        </w:rPr>
      </w:pPr>
      <w:del w:id="144" w:author="marla rothouse" w:date="2009-08-31T06:58:00Z">
        <w:r>
          <w:rPr/>
          <w:delText>Local MA-PD SAE Applicants</w:delText>
        </w:r>
      </w:del>
    </w:p>
    <w:p>
      <w:pPr>
        <w:pStyle w:val="Normal"/>
        <w:rPr>
          <w:del w:id="147" w:author="marla rothouse" w:date="2009-08-31T06:58:00Z"/>
        </w:rPr>
      </w:pPr>
      <w:del w:id="146" w:author="marla rothouse" w:date="2009-08-31T06:58:00Z">
        <w:r>
          <w:rPr/>
          <w:delText>Service Areas may be defined in GeoNetworks® by navigating to Define &gt; Service Areas &gt; Add &gt; Use buttons on right to select your service area.</w:delText>
        </w:r>
      </w:del>
    </w:p>
    <w:p>
      <w:pPr>
        <w:pStyle w:val="Normal"/>
        <w:rPr/>
      </w:pPr>
      <w:r>
        <w:rPr/>
        <w:t>Within each contract number, local MA-PD SAE Applicants must define their service areas.  As specified in 42 CFR §423,120(a), access standards must be met at the plan level. However, as discussed in the beginning of this appendix, under the section entitled “Information Required to Qualify As a Part D Sponsor”, MA-PD SAE Applicant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w:t>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del w:id="149" w:author="marla rothouse" w:date="2009-08-31T06:58:00Z"/>
              </w:rPr>
            </w:pPr>
            <w:del w:id="148" w:author="marla rothouse" w:date="2009-08-31T06:58:00Z">
              <w:r>
                <w:rPr>
                  <w:rFonts w:cs="Arial"/>
                  <w:b/>
                  <w:sz w:val="22"/>
                  <w:szCs w:val="22"/>
                </w:rPr>
                <w:delText>Table I</w:delText>
              </w:r>
            </w:del>
          </w:p>
          <w:p>
            <w:pPr>
              <w:pStyle w:val="Normal"/>
              <w:spacing w:before="120" w:after="120"/>
              <w:rPr>
                <w:rFonts w:cs="Arial"/>
                <w:b/>
                <w:b/>
                <w:sz w:val="22"/>
                <w:szCs w:val="22"/>
              </w:rPr>
            </w:pPr>
            <w:del w:id="150" w:author="marla rothouse" w:date="2009-08-31T06:58:00Z">
              <w:r>
                <w:rPr>
                  <w:rFonts w:eastAsia="Arial" w:cs="Arial"/>
                  <w:b/>
                  <w:sz w:val="22"/>
                  <w:szCs w:val="22"/>
                </w:rPr>
                <w:delText xml:space="preserve">  </w:delText>
              </w:r>
            </w:del>
            <w:del w:id="151" w:author="marla rothouse" w:date="2009-08-31T06:58:00Z">
              <w:r>
                <w:rPr>
                  <w:rFonts w:cs="Arial"/>
                  <w:b/>
                  <w:sz w:val="22"/>
                  <w:szCs w:val="22"/>
                </w:rPr>
                <w:delText>Example MA-PD Contractor PBP Offerings</w:delText>
              </w:r>
            </w:del>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152" w:author="marla rothouse" w:date="2009-08-31T06:58:00Z">
              <w:r>
                <w:rPr>
                  <w:rFonts w:cs="Arial"/>
                  <w:b/>
                  <w:sz w:val="22"/>
                  <w:szCs w:val="22"/>
                </w:rPr>
                <w:delText xml:space="preserve">Contract </w:delText>
              </w:r>
            </w:del>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153" w:author="marla rothouse" w:date="2009-08-31T06:58:00Z">
              <w:r>
                <w:rPr>
                  <w:rFonts w:cs="Arial"/>
                  <w:b/>
                  <w:sz w:val="22"/>
                  <w:szCs w:val="22"/>
                </w:rPr>
                <w:delText>Contract Service Area</w:delText>
              </w:r>
            </w:del>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154" w:author="marla rothouse" w:date="2009-08-31T06:58:00Z">
              <w:r>
                <w:rPr>
                  <w:rFonts w:cs="Arial"/>
                  <w:b/>
                  <w:sz w:val="22"/>
                  <w:szCs w:val="22"/>
                </w:rPr>
                <w:delText>Pharmacy Network</w:delText>
              </w:r>
            </w:del>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155" w:author="marla rothouse" w:date="2009-08-31T06:58:00Z">
              <w:r>
                <w:rPr>
                  <w:rFonts w:cs="Arial"/>
                  <w:sz w:val="22"/>
                  <w:szCs w:val="22"/>
                </w:rPr>
                <w:delText>H0000 - MA-PD of the Greater Baltimore Area</w:delText>
              </w:r>
            </w:del>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del w:id="157" w:author="marla rothouse" w:date="2009-08-31T06:58:00Z"/>
              </w:rPr>
            </w:pPr>
            <w:del w:id="156" w:author="marla rothouse" w:date="2009-08-31T06:58:00Z">
              <w:r>
                <w:rPr>
                  <w:rFonts w:cs="Arial"/>
                  <w:sz w:val="22"/>
                  <w:szCs w:val="22"/>
                </w:rPr>
                <w:delText>Anne Arundel County</w:delText>
              </w:r>
            </w:del>
          </w:p>
          <w:p>
            <w:pPr>
              <w:pStyle w:val="Normal"/>
              <w:rPr>
                <w:rFonts w:cs="Arial"/>
                <w:sz w:val="22"/>
                <w:szCs w:val="22"/>
                <w:del w:id="159" w:author="marla rothouse" w:date="2009-08-31T06:58:00Z"/>
              </w:rPr>
            </w:pPr>
            <w:del w:id="158" w:author="marla rothouse" w:date="2009-08-31T06:58:00Z">
              <w:r>
                <w:rPr>
                  <w:rFonts w:cs="Arial"/>
                  <w:sz w:val="22"/>
                  <w:szCs w:val="22"/>
                </w:rPr>
                <w:delText>Baltimore County</w:delText>
              </w:r>
            </w:del>
          </w:p>
          <w:p>
            <w:pPr>
              <w:pStyle w:val="Normal"/>
              <w:rPr>
                <w:rFonts w:cs="Arial"/>
                <w:sz w:val="22"/>
                <w:szCs w:val="22"/>
                <w:del w:id="161" w:author="marla rothouse" w:date="2009-08-31T06:58:00Z"/>
              </w:rPr>
            </w:pPr>
            <w:del w:id="160" w:author="marla rothouse" w:date="2009-08-31T06:58:00Z">
              <w:r>
                <w:rPr>
                  <w:rFonts w:cs="Arial"/>
                  <w:sz w:val="22"/>
                  <w:szCs w:val="22"/>
                </w:rPr>
                <w:delText>Carroll County</w:delText>
              </w:r>
            </w:del>
          </w:p>
          <w:p>
            <w:pPr>
              <w:pStyle w:val="Normal"/>
              <w:spacing w:before="120" w:after="120"/>
              <w:rPr>
                <w:rFonts w:cs="Arial"/>
                <w:sz w:val="22"/>
                <w:szCs w:val="22"/>
              </w:rPr>
            </w:pPr>
            <w:del w:id="162" w:author="marla rothouse" w:date="2009-08-31T06:58:00Z">
              <w:r>
                <w:rPr>
                  <w:rFonts w:cs="Arial"/>
                  <w:sz w:val="22"/>
                  <w:szCs w:val="22"/>
                </w:rPr>
                <w:delText>Frederick County</w:delText>
              </w:r>
            </w:del>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163" w:author="marla rothouse" w:date="2009-08-31T06:58:00Z">
              <w:r>
                <w:rPr>
                  <w:rFonts w:cs="Arial"/>
                  <w:sz w:val="22"/>
                  <w:szCs w:val="22"/>
                </w:rPr>
                <w:delText>Part D Pharmacy Network 1</w:delText>
              </w:r>
            </w:del>
          </w:p>
        </w:tc>
      </w:tr>
    </w:tbl>
    <w:p>
      <w:pPr>
        <w:pStyle w:val="Normal"/>
        <w:rPr>
          <w:del w:id="165" w:author="marla rothouse" w:date="2009-08-31T06:59:00Z"/>
        </w:rPr>
      </w:pPr>
      <w:del w:id="164" w:author="marla rothouse" w:date="2009-08-31T06:59:00Z">
        <w:r>
          <w:rPr/>
          <w:delText>In this example, MA-PD SAE Applicant should define one service area (labeled H0000 in the description field) that includes the counties in the MA-PD service area.</w:delText>
        </w:r>
      </w:del>
    </w:p>
    <w:p>
      <w:pPr>
        <w:pStyle w:val="Normal"/>
        <w:rPr>
          <w:del w:id="168" w:author="marla rothouse" w:date="2009-08-31T06:59:00Z"/>
        </w:rPr>
      </w:pPr>
      <w:del w:id="166" w:author="marla rothouse" w:date="2009-08-31T06:59:00Z">
        <w:r>
          <w:rPr>
            <w:b/>
          </w:rPr>
          <w:delText>Quality Check:</w:delText>
        </w:r>
      </w:del>
      <w:del w:id="167" w:author="marla rothouse" w:date="2009-08-31T06:59:00Z">
        <w:r>
          <w:rPr/>
          <w:delText xml:space="preserve">  SA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SAE Applicant’s Part D application.</w:delText>
        </w:r>
      </w:del>
    </w:p>
    <w:p>
      <w:pPr>
        <w:pStyle w:val="Normal"/>
        <w:rPr>
          <w:del w:id="170" w:author="marla rothouse" w:date="2009-08-31T06:59:00Z"/>
        </w:rPr>
      </w:pPr>
      <w:del w:id="169" w:author="marla rothouse" w:date="2009-08-31T06:59:00Z">
        <w:r>
          <w:rPr/>
          <w:delText>PDP and Regional PPO SAE Applicants</w:delText>
        </w:r>
      </w:del>
    </w:p>
    <w:p>
      <w:pPr>
        <w:pStyle w:val="Normal"/>
        <w:rPr>
          <w:del w:id="172" w:author="marla rothouse" w:date="2009-08-31T06:59:00Z"/>
        </w:rPr>
      </w:pPr>
      <w:del w:id="171" w:author="marla rothouse" w:date="2009-08-31T06:59:00Z">
        <w:r>
          <w:rPr/>
          <w:delText>For PDP and RPPO SAE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delText>
        </w:r>
      </w:del>
    </w:p>
    <w:p>
      <w:pPr>
        <w:pStyle w:val="Normal"/>
        <w:rPr>
          <w:del w:id="174" w:author="marla rothouse" w:date="2009-08-31T06:59:00Z"/>
        </w:rPr>
      </w:pPr>
      <w:del w:id="173" w:author="marla rothouse" w:date="2009-08-31T06:59:00Z">
        <w:r>
          <w:rPr/>
          <w:delText>Please note that it is not a requirement for PDP and RPPO SAE Applicants to provide summary statistics related to the accessibility standard at the region level (even in the case where the region covers multiple states).   As outlined in Section B, under 42 CFR 423.120(a), PDPs and RPPOs are required to adhere to the accessibility standards at the state level, although SAE Applicants must also present access statistics at the county level.  This will help CMS determine, for example, if there are particular geographic areas in the country where attaining the rural access requirement is difficult.</w:delText>
        </w:r>
      </w:del>
    </w:p>
    <w:p>
      <w:pPr>
        <w:pStyle w:val="Normal"/>
        <w:rPr>
          <w:del w:id="177" w:author="marla rothouse" w:date="2009-08-31T06:59:00Z"/>
        </w:rPr>
      </w:pPr>
      <w:del w:id="175" w:author="marla rothouse" w:date="2009-08-31T06:59:00Z">
        <w:r>
          <w:rPr>
            <w:b/>
          </w:rPr>
          <w:delText>Quality Check:</w:delText>
        </w:r>
      </w:del>
      <w:del w:id="176" w:author="marla rothouse" w:date="2009-08-31T06:59:00Z">
        <w:r>
          <w:rPr/>
          <w:delText xml:space="preserve">  SAE Applicants must verify that the reports provided to CMS include totals and summary statistics for each individual state within the PDP and RPPO regions. </w:delText>
        </w:r>
      </w:del>
    </w:p>
    <w:p>
      <w:pPr>
        <w:pStyle w:val="Normal"/>
        <w:rPr/>
      </w:pPr>
      <w:del w:id="178" w:author="marla rothouse" w:date="2009-08-31T06:59:00Z">
        <w:r>
          <w:rPr/>
          <w:delText>Because the accessibility standard applies to PDPs and RPPOs, at the stat-level, their specification is straightforward.  As outlined in the Table below most PDPs and RPPOs will have multiple plan offerings in a region, with each plan using the same network(s).</w:delText>
        </w:r>
      </w:del>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del w:id="180" w:author="marla rothouse" w:date="2009-08-31T06:59:00Z"/>
              </w:rPr>
            </w:pPr>
            <w:del w:id="179" w:author="marla rothouse" w:date="2009-08-31T06:59:00Z">
              <w:r>
                <w:rPr>
                  <w:rFonts w:cs="Arial"/>
                  <w:b/>
                  <w:sz w:val="22"/>
                  <w:szCs w:val="22"/>
                </w:rPr>
                <w:delText>Table II</w:delText>
              </w:r>
            </w:del>
          </w:p>
          <w:p>
            <w:pPr>
              <w:pStyle w:val="Normal"/>
              <w:spacing w:before="120" w:after="120"/>
              <w:rPr>
                <w:rFonts w:cs="Arial"/>
                <w:b/>
                <w:b/>
                <w:sz w:val="22"/>
                <w:szCs w:val="22"/>
              </w:rPr>
            </w:pPr>
            <w:del w:id="181" w:author="marla rothouse" w:date="2009-08-31T06:59:00Z">
              <w:r>
                <w:rPr>
                  <w:rFonts w:eastAsia="Arial" w:cs="Arial"/>
                  <w:b/>
                  <w:sz w:val="22"/>
                  <w:szCs w:val="22"/>
                </w:rPr>
                <w:delText xml:space="preserve"> </w:delText>
              </w:r>
            </w:del>
            <w:del w:id="182" w:author="marla rothouse" w:date="2009-08-31T06:59:00Z">
              <w:r>
                <w:rPr>
                  <w:rFonts w:cs="Arial"/>
                  <w:b/>
                  <w:sz w:val="22"/>
                  <w:szCs w:val="22"/>
                </w:rPr>
                <w:delText>Example PDP Contractor PBP Offerings</w:delText>
              </w:r>
            </w:del>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183" w:author="marla rothouse" w:date="2009-08-31T06:59:00Z">
              <w:r>
                <w:rPr>
                  <w:rFonts w:cs="Arial"/>
                  <w:b/>
                  <w:sz w:val="22"/>
                  <w:szCs w:val="22"/>
                </w:rPr>
                <w:delText xml:space="preserve">Contract  </w:delText>
              </w:r>
            </w:del>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184" w:author="marla rothouse" w:date="2009-08-31T06:59:00Z">
              <w:r>
                <w:rPr>
                  <w:rFonts w:cs="Arial"/>
                  <w:b/>
                  <w:sz w:val="22"/>
                  <w:szCs w:val="22"/>
                </w:rPr>
                <w:delText>Contract Service Area</w:delText>
              </w:r>
            </w:del>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185" w:author="marla rothouse" w:date="2009-08-31T06:59:00Z">
              <w:r>
                <w:rPr>
                  <w:rFonts w:cs="Arial"/>
                  <w:b/>
                  <w:sz w:val="22"/>
                  <w:szCs w:val="22"/>
                </w:rPr>
                <w:delText>Pharmacy Network</w:delText>
              </w:r>
            </w:del>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186" w:author="marla rothouse" w:date="2009-08-31T06:59:00Z">
              <w:r>
                <w:rPr>
                  <w:rFonts w:cs="Arial"/>
                  <w:sz w:val="22"/>
                  <w:szCs w:val="22"/>
                </w:rPr>
                <w:delText xml:space="preserve">S0000  </w:delText>
              </w:r>
            </w:del>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highlight w:val="yellow"/>
              </w:rPr>
            </w:pPr>
            <w:del w:id="187" w:author="marla rothouse" w:date="2009-08-31T06:59:00Z">
              <w:r>
                <w:rPr>
                  <w:rFonts w:cs="Arial"/>
                  <w:sz w:val="22"/>
                  <w:szCs w:val="22"/>
                </w:rPr>
                <w:delText>PDP Region 5: Maryland, Delaware and the District of Columbia</w:delText>
              </w:r>
            </w:del>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188" w:author="marla rothouse" w:date="2009-08-31T06:59:00Z">
              <w:r>
                <w:rPr>
                  <w:rFonts w:cs="Arial"/>
                  <w:sz w:val="22"/>
                  <w:szCs w:val="22"/>
                </w:rPr>
                <w:delText>Part D Pharmacy Network 1</w:delText>
              </w:r>
            </w:del>
          </w:p>
        </w:tc>
      </w:tr>
    </w:tbl>
    <w:p>
      <w:pPr>
        <w:pStyle w:val="Normal"/>
        <w:rPr>
          <w:del w:id="190" w:author="marla rothouse" w:date="2009-08-31T06:59:00Z"/>
        </w:rPr>
      </w:pPr>
      <w:del w:id="189" w:author="marla rothouse" w:date="2009-08-31T06:59:00Z">
        <w:r>
          <w:rPr/>
          <w:delText>In this example, the SAE Applicant should define one service area (labeled PDP Region 05: S0000) in the description field that includes the states in the PDP region.</w:delText>
        </w:r>
      </w:del>
    </w:p>
    <w:p>
      <w:pPr>
        <w:pStyle w:val="Normal"/>
        <w:rPr>
          <w:del w:id="192" w:author="marla rothouse" w:date="2009-08-31T06:59:00Z"/>
        </w:rPr>
      </w:pPr>
      <w:del w:id="191" w:author="marla rothouse" w:date="2009-08-31T06:59:00Z">
        <w:r>
          <w:rPr/>
          <w:delText>Accessibility Analyses – Generating the Title, Table of Contents, Accessibility Detail and Service Area Detail Reports:</w:delText>
        </w:r>
      </w:del>
    </w:p>
    <w:p>
      <w:pPr>
        <w:pStyle w:val="Normal"/>
        <w:rPr>
          <w:del w:id="194" w:author="marla rothouse" w:date="2009-08-31T06:59:00Z"/>
        </w:rPr>
      </w:pPr>
      <w:del w:id="193" w:author="marla rothouse" w:date="2009-08-31T06:59:00Z">
        <w:r>
          <w:rPr/>
          <w:delText>The following two sub-parts provide instructions for MA-PD and PDP/RPPO plans separately.  Subpart 2.5.1 provides instructions for completion of the MA-PD reports. Subpart 2.5.2 provides instructions for the completion of reports for PDPs and RPPOs.</w:delText>
        </w:r>
      </w:del>
    </w:p>
    <w:p>
      <w:pPr>
        <w:pStyle w:val="Normal"/>
        <w:rPr>
          <w:del w:id="196" w:author="marla rothouse" w:date="2009-08-31T06:59:00Z"/>
        </w:rPr>
      </w:pPr>
      <w:del w:id="195" w:author="marla rothouse" w:date="2009-08-31T06:59:00Z">
        <w:r>
          <w:rPr/>
          <w:delText>MA-PDs</w:delText>
        </w:r>
      </w:del>
    </w:p>
    <w:p>
      <w:pPr>
        <w:pStyle w:val="Normal"/>
        <w:rPr>
          <w:del w:id="198" w:author="marla rothouse" w:date="2009-08-31T06:59:00Z"/>
        </w:rPr>
      </w:pPr>
      <w:del w:id="197" w:author="marla rothouse" w:date="2009-08-31T06:59:00Z">
        <w:r>
          <w:rPr/>
          <w:delTex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delText>
        </w:r>
      </w:del>
    </w:p>
    <w:p>
      <w:pPr>
        <w:pStyle w:val="Normal"/>
        <w:rPr>
          <w:del w:id="200" w:author="marla rothouse" w:date="2009-08-31T06:59:00Z"/>
        </w:rPr>
      </w:pPr>
      <w:del w:id="199" w:author="marla rothouse" w:date="2009-08-31T06:59:00Z">
        <w:r>
          <w:rPr/>
          <w:delText>Accessibility Detail pages should be generated to represent urban/suburban/rural beneficiaries with and without access in each of the service areas defined.  There should be six reports for each unique combination of a plan service area(s) and pharmacy network(s).</w:delText>
        </w:r>
      </w:del>
    </w:p>
    <w:p>
      <w:pPr>
        <w:pStyle w:val="Normal"/>
        <w:rPr>
          <w:del w:id="210" w:author="marla rothouse" w:date="2009-08-31T06:59:00Z"/>
        </w:rPr>
      </w:pPr>
      <w:del w:id="201" w:author="marla rothouse" w:date="2009-08-31T06:59:00Z">
        <w:r>
          <w:rPr/>
          <w:delText xml:space="preserve">As stated earlier in this appendix, for a given contract number Local MA-PD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delText>
        </w:r>
      </w:del>
      <w:del w:id="202" w:author="marla rothouse" w:date="2009-08-31T06:59:00Z">
        <w:r>
          <w:rPr>
            <w:b/>
          </w:rPr>
          <w:delText>each</w:delText>
        </w:r>
      </w:del>
      <w:del w:id="203" w:author="marla rothouse" w:date="2009-08-31T06:59:00Z">
        <w:r>
          <w:rPr/>
          <w:delText xml:space="preserve"> </w:delText>
        </w:r>
      </w:del>
      <w:del w:id="204" w:author="marla rothouse" w:date="2009-08-31T06:59:00Z">
        <w:r>
          <w:rPr>
            <w:b/>
          </w:rPr>
          <w:delText>county</w:delText>
        </w:r>
      </w:del>
      <w:del w:id="205" w:author="marla rothouse" w:date="2009-08-31T06:59:00Z">
        <w:r>
          <w:rPr/>
          <w:delText xml:space="preserve"> within the service area individually, and statistics for </w:delText>
        </w:r>
      </w:del>
      <w:del w:id="206" w:author="marla rothouse" w:date="2009-08-31T06:59:00Z">
        <w:r>
          <w:rPr>
            <w:b/>
          </w:rPr>
          <w:delText>the entire contract service</w:delText>
        </w:r>
      </w:del>
      <w:del w:id="207" w:author="marla rothouse" w:date="2009-08-31T06:59:00Z">
        <w:r>
          <w:rPr/>
          <w:delText xml:space="preserve"> </w:delText>
        </w:r>
      </w:del>
      <w:del w:id="208" w:author="marla rothouse" w:date="2009-08-31T06:59:00Z">
        <w:r>
          <w:rPr>
            <w:b/>
          </w:rPr>
          <w:delText xml:space="preserve">area </w:delText>
        </w:r>
      </w:del>
      <w:del w:id="209" w:author="marla rothouse" w:date="2009-08-31T06:59:00Z">
        <w:r>
          <w:rPr/>
          <w:delText>in total must be provided.</w:delText>
        </w:r>
      </w:del>
    </w:p>
    <w:p>
      <w:pPr>
        <w:pStyle w:val="Normal"/>
        <w:rPr>
          <w:del w:id="212" w:author="marla rothouse" w:date="2009-08-31T06:59:00Z"/>
        </w:rPr>
      </w:pPr>
      <w:del w:id="211" w:author="marla rothouse" w:date="2009-08-31T06:59:00Z">
        <w:r>
          <w:rPr/>
          <w:delText>Using the example outlined in 4.2.1 the steps to define the accessibility detail report for urban beneficiaries in the service area of H0000 are as follows:</w:delText>
        </w:r>
      </w:del>
    </w:p>
    <w:p>
      <w:pPr>
        <w:pStyle w:val="Normal"/>
        <w:rPr>
          <w:del w:id="214" w:author="marla rothouse" w:date="2009-08-31T06:59:00Z"/>
        </w:rPr>
      </w:pPr>
      <w:del w:id="213" w:author="marla rothouse" w:date="2009-08-31T06:59:00Z">
        <w:r>
          <w:rPr/>
          <w:delText>Navigate to Page &gt; Add &gt; Accessibility Detail &gt; Double click on the page that appears.</w:delText>
        </w:r>
      </w:del>
    </w:p>
    <w:p>
      <w:pPr>
        <w:pStyle w:val="Normal"/>
        <w:rPr>
          <w:del w:id="216" w:author="marla rothouse" w:date="2009-08-31T06:59:00Z"/>
        </w:rPr>
      </w:pPr>
      <w:del w:id="215" w:author="marla rothouse" w:date="2009-08-31T06:59:00Z">
        <w:r>
          <w:rPr/>
          <w:delText>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w:delText>
        </w:r>
      </w:del>
    </w:p>
    <w:p>
      <w:pPr>
        <w:pStyle w:val="Normal"/>
        <w:rPr>
          <w:del w:id="218" w:author="marla rothouse" w:date="2009-08-31T06:59:00Z"/>
        </w:rPr>
      </w:pPr>
      <w:del w:id="217" w:author="marla rothouse" w:date="2009-08-31T06:59:00Z">
        <w:r>
          <w:rPr/>
          <w:delText>Under the Options tab for the new Accessibility Detail Page, select to summarize by county, and under show, ensure that the following options are checked:  state, percent in filter, number in filter, number of providers, subtotals and totals.</w:delText>
        </w:r>
      </w:del>
    </w:p>
    <w:p>
      <w:pPr>
        <w:pStyle w:val="Normal"/>
        <w:rPr>
          <w:del w:id="220" w:author="marla rothouse" w:date="2009-08-31T06:59:00Z"/>
        </w:rPr>
      </w:pPr>
      <w:del w:id="219" w:author="marla rothouse" w:date="2009-08-31T06:59:00Z">
        <w:r>
          <w:rPr/>
          <w:delText>Under the Titles Page, uncheck the default Title 1 and specify a title that describes the unique service area.  In this instance the title would be “H0000”.</w:delText>
        </w:r>
      </w:del>
    </w:p>
    <w:p>
      <w:pPr>
        <w:pStyle w:val="Normal"/>
        <w:rPr>
          <w:del w:id="222" w:author="marla rothouse" w:date="2009-08-31T06:59:00Z"/>
        </w:rPr>
      </w:pPr>
      <w:del w:id="221" w:author="marla rothouse" w:date="2009-08-31T06:59:00Z">
        <w:r>
          <w:rPr/>
          <w:delText>The steps to define the service area report for all beneficiaries with access in the service area of H0000 are as follows:</w:delText>
        </w:r>
      </w:del>
    </w:p>
    <w:p>
      <w:pPr>
        <w:pStyle w:val="Normal"/>
        <w:rPr>
          <w:del w:id="224" w:author="marla rothouse" w:date="2009-08-31T06:59:00Z"/>
        </w:rPr>
      </w:pPr>
      <w:del w:id="223" w:author="marla rothouse" w:date="2009-08-31T06:59:00Z">
        <w:r>
          <w:rPr/>
          <w:delText>Navigate to Page &gt; Add &gt; Service Area Details &gt; Double click on the page that appears.</w:delText>
        </w:r>
      </w:del>
    </w:p>
    <w:p>
      <w:pPr>
        <w:pStyle w:val="Normal"/>
        <w:rPr>
          <w:del w:id="226" w:author="marla rothouse" w:date="2009-08-31T06:59:00Z"/>
        </w:rPr>
      </w:pPr>
      <w:del w:id="225" w:author="marla rothouse" w:date="2009-08-31T06:59:00Z">
        <w:r>
          <w:rPr/>
          <w:delText>Under the Specifications tab for the new Service Area Detail Page set Employee Group to be all beneficiaries, set Provider Group to be “Part D Pharmacy Network 1”, set Service Area to H0000.</w:delText>
        </w:r>
      </w:del>
    </w:p>
    <w:p>
      <w:pPr>
        <w:pStyle w:val="Normal"/>
        <w:rPr>
          <w:del w:id="228" w:author="marla rothouse" w:date="2009-08-31T06:59:00Z"/>
        </w:rPr>
      </w:pPr>
      <w:del w:id="227" w:author="marla rothouse" w:date="2009-08-31T06:59:00Z">
        <w:r>
          <w:rPr/>
          <w:delText>Under the Options tab for the new Service Area Detail Page, select to summarize by county, set service area filter to inside, ensure that the following options are checked:  state, number of employees, number of providers, and totals.</w:delText>
        </w:r>
      </w:del>
    </w:p>
    <w:p>
      <w:pPr>
        <w:pStyle w:val="Normal"/>
        <w:rPr>
          <w:del w:id="230" w:author="marla rothouse" w:date="2009-08-31T06:59:00Z"/>
        </w:rPr>
      </w:pPr>
      <w:del w:id="229" w:author="marla rothouse" w:date="2009-08-31T06:59:00Z">
        <w:r>
          <w:rPr/>
          <w:delText>Under the Titles tab, uncheck the default Title 1 and specify a title that describes the unique service area. In this instance the title would be “H0000”</w:delText>
        </w:r>
      </w:del>
    </w:p>
    <w:p>
      <w:pPr>
        <w:pStyle w:val="Normal"/>
        <w:rPr>
          <w:del w:id="232" w:author="marla rothouse" w:date="2009-08-31T06:59:00Z"/>
        </w:rPr>
      </w:pPr>
      <w:del w:id="231" w:author="marla rothouse" w:date="2009-08-31T06:59:00Z">
        <w:r>
          <w:rPr/>
          <w:delText>Ensure that no specifications are indicated under the Include tab.</w:delText>
        </w:r>
      </w:del>
    </w:p>
    <w:p>
      <w:pPr>
        <w:pStyle w:val="Normal"/>
        <w:rPr>
          <w:del w:id="234" w:author="marla rothouse" w:date="2009-08-31T06:59:00Z"/>
        </w:rPr>
      </w:pPr>
      <w:del w:id="233" w:author="marla rothouse" w:date="2009-08-31T06:59:00Z">
        <w:r>
          <w:rPr/>
          <w:delText>Under the Sort tab ensure that sort order is State (ascending), then County (ascending).</w:delText>
        </w:r>
      </w:del>
    </w:p>
    <w:p>
      <w:pPr>
        <w:pStyle w:val="Normal"/>
        <w:rPr>
          <w:del w:id="236" w:author="marla rothouse" w:date="2009-08-31T06:59:00Z"/>
        </w:rPr>
      </w:pPr>
      <w:del w:id="235" w:author="marla rothouse" w:date="2009-08-31T06:59:00Z">
        <w:r>
          <w:rPr/>
          <w:delText>The steps above are repeated, with appropriate modifications, for suburban and rural beneficiaries.</w:delText>
        </w:r>
      </w:del>
    </w:p>
    <w:p>
      <w:pPr>
        <w:pStyle w:val="Normal"/>
        <w:rPr>
          <w:del w:id="238" w:author="marla rothouse" w:date="2009-08-31T06:59:00Z"/>
        </w:rPr>
      </w:pPr>
      <w:del w:id="237" w:author="marla rothouse" w:date="2009-08-31T06:59:00Z">
        <w:r>
          <w:rPr/>
          <w:delText xml:space="preserve">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w:delText>
        </w:r>
      </w:del>
    </w:p>
    <w:p>
      <w:pPr>
        <w:pStyle w:val="Normal"/>
        <w:rPr>
          <w:del w:id="242" w:author="marla rothouse" w:date="2009-08-31T06:59:00Z"/>
        </w:rPr>
      </w:pPr>
      <w:del w:id="239" w:author="marla rothouse" w:date="2009-08-31T06:59:00Z">
        <w:r>
          <w:rPr/>
          <w:delText xml:space="preserve">An example of the MA-PD GeoAccess report with the file name: “Example MA-PD GeoNetworks Analysis.tif” can be found within in the reference file entitled “Geographic Access Examples and Templates” that may be downloaded from the following URL:  </w:delText>
        </w:r>
      </w:del>
      <w:hyperlink r:id="rId30">
        <w:del w:id="240" w:author="marla rothouse" w:date="2009-08-31T06:59:00Z">
          <w:r>
            <w:rPr>
              <w:rStyle w:val="InternetLink"/>
              <w:sz w:val="24"/>
            </w:rPr>
            <w:delText>www.cms.hhs.gov\PrescriptionDrugCovContra\</w:delText>
          </w:r>
        </w:del>
      </w:hyperlink>
      <w:del w:id="241" w:author="marla rothouse" w:date="2009-08-31T06:59:00Z">
        <w:r>
          <w:rPr/>
          <w:delText xml:space="preserve">.  </w:delText>
        </w:r>
      </w:del>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577"/>
        <w:gridCol w:w="1513"/>
        <w:gridCol w:w="1490"/>
        <w:gridCol w:w="1442"/>
        <w:gridCol w:w="1181"/>
        <w:gridCol w:w="1206"/>
        <w:gridCol w:w="982"/>
        <w:gridCol w:w="969"/>
      </w:tblGrid>
      <w:tr>
        <w:trPr>
          <w:tblHeader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del w:id="244" w:author="marla rothouse" w:date="2009-08-31T07:00:00Z"/>
              </w:rPr>
            </w:pPr>
            <w:del w:id="243" w:author="marla rothouse" w:date="2009-08-31T07:00:00Z">
              <w:r>
                <w:rPr>
                  <w:rFonts w:cs="Arial"/>
                  <w:b/>
                  <w:sz w:val="22"/>
                  <w:szCs w:val="22"/>
                </w:rPr>
                <w:delText>Table III</w:delText>
              </w:r>
            </w:del>
          </w:p>
          <w:p>
            <w:pPr>
              <w:pStyle w:val="Normal"/>
              <w:spacing w:before="120" w:after="120"/>
              <w:rPr>
                <w:rFonts w:cs="Arial"/>
                <w:b/>
                <w:b/>
                <w:sz w:val="22"/>
                <w:szCs w:val="22"/>
              </w:rPr>
            </w:pPr>
            <w:del w:id="245" w:author="marla rothouse" w:date="2009-08-31T07:00:00Z">
              <w:r>
                <w:rPr>
                  <w:rFonts w:cs="Arial"/>
                  <w:b/>
                  <w:sz w:val="22"/>
                  <w:szCs w:val="22"/>
                </w:rPr>
                <w:delText>Example H0000 Report Pages Specification</w:delText>
              </w:r>
            </w:del>
          </w:p>
        </w:tc>
      </w:tr>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46" w:author="marla rothouse" w:date="2009-08-31T07:00:00Z">
              <w:r>
                <w:rPr>
                  <w:rFonts w:cs="Arial"/>
                  <w:b/>
                  <w:sz w:val="22"/>
                  <w:szCs w:val="22"/>
                </w:rPr>
                <w:delText>Rpt #</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47" w:author="marla rothouse" w:date="2009-08-31T07:00:00Z">
              <w:r>
                <w:rPr>
                  <w:rFonts w:cs="Arial"/>
                  <w:b/>
                  <w:sz w:val="22"/>
                  <w:szCs w:val="22"/>
                </w:rPr>
                <w:delText xml:space="preserve">Page </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48" w:author="marla rothouse" w:date="2009-08-31T07:00:00Z">
              <w:r>
                <w:rPr>
                  <w:rFonts w:cs="Arial"/>
                  <w:b/>
                  <w:sz w:val="22"/>
                  <w:szCs w:val="22"/>
                </w:rPr>
                <w:delText>Summarized by</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49" w:author="marla rothouse" w:date="2009-08-31T07:00:00Z">
              <w:r>
                <w:rPr>
                  <w:rFonts w:cs="Arial"/>
                  <w:b/>
                  <w:sz w:val="22"/>
                  <w:szCs w:val="22"/>
                </w:rPr>
                <w:delText>Employee Group</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50" w:author="marla rothouse" w:date="2009-08-31T07:00:00Z">
              <w:r>
                <w:rPr>
                  <w:rFonts w:cs="Arial"/>
                  <w:b/>
                  <w:sz w:val="22"/>
                  <w:szCs w:val="22"/>
                </w:rPr>
                <w:delText>Provider Group</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51" w:author="marla rothouse" w:date="2009-08-31T07:00:00Z">
              <w:r>
                <w:rPr>
                  <w:rFonts w:cs="Arial"/>
                  <w:b/>
                  <w:sz w:val="22"/>
                  <w:szCs w:val="22"/>
                </w:rPr>
                <w:delText>Access Standard</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52" w:author="marla rothouse" w:date="2009-08-31T07:00:00Z">
              <w:r>
                <w:rPr>
                  <w:rFonts w:cs="Arial"/>
                  <w:b/>
                  <w:sz w:val="22"/>
                  <w:szCs w:val="22"/>
                </w:rPr>
                <w:delText xml:space="preserve">Service Area / Title 1 </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del w:id="253" w:author="marla rothouse" w:date="2009-08-31T07:00:00Z">
              <w:r>
                <w:rPr>
                  <w:rFonts w:cs="Arial"/>
                  <w:b/>
                  <w:sz w:val="22"/>
                  <w:szCs w:val="22"/>
                </w:rPr>
                <w:delText>Access Filter</w:delText>
              </w:r>
            </w:del>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54" w:author="marla rothouse" w:date="2009-08-31T07:00:00Z">
              <w:r>
                <w:rPr>
                  <w:rFonts w:cs="Arial"/>
                  <w:sz w:val="22"/>
                  <w:szCs w:val="22"/>
                </w:rPr>
                <w:delText>1</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55" w:author="marla rothouse" w:date="2009-08-31T07:00:00Z">
              <w:r>
                <w:rPr>
                  <w:rFonts w:cs="Arial"/>
                  <w:sz w:val="22"/>
                  <w:szCs w:val="22"/>
                </w:rPr>
                <w:delText>Title</w:delText>
              </w:r>
            </w:del>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56" w:author="marla rothouse" w:date="2009-08-31T07:00:00Z">
              <w:r>
                <w:rPr>
                  <w:rFonts w:cs="Arial"/>
                  <w:sz w:val="22"/>
                  <w:szCs w:val="22"/>
                </w:rPr>
                <w:delText>2</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57" w:author="marla rothouse" w:date="2009-08-31T07:00:00Z">
              <w:r>
                <w:rPr>
                  <w:rFonts w:cs="Arial"/>
                  <w:sz w:val="22"/>
                  <w:szCs w:val="22"/>
                </w:rPr>
                <w:delText>Table of Contents</w:delText>
              </w:r>
            </w:del>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sz w:val="22"/>
                <w:szCs w:val="22"/>
              </w:rPr>
            </w:pPr>
            <w:r>
              <w:rPr>
                <w:rFonts w:cs="Arial"/>
                <w:sz w:val="22"/>
                <w:szCs w:val="22"/>
              </w:rPr>
            </w:r>
          </w:p>
        </w:tc>
      </w:tr>
      <w:tr>
        <w:trPr>
          <w:trHeight w:val="13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58" w:author="marla rothouse" w:date="2009-08-31T07:00:00Z">
              <w:r>
                <w:rPr>
                  <w:rFonts w:cs="Arial"/>
                  <w:sz w:val="22"/>
                  <w:szCs w:val="22"/>
                </w:rPr>
                <w:delText>3</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59" w:author="marla rothouse" w:date="2009-08-31T07:00:00Z">
              <w:r>
                <w:rPr>
                  <w:rFonts w:cs="Arial"/>
                  <w:sz w:val="22"/>
                  <w:szCs w:val="22"/>
                </w:rPr>
                <w:delText>Accessibility Detail</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0" w:author="marla rothouse" w:date="2009-08-31T07:00:00Z">
              <w:r>
                <w:rPr>
                  <w:rFonts w:cs="Arial"/>
                  <w:sz w:val="22"/>
                  <w:szCs w:val="22"/>
                </w:rPr>
                <w:delText>County</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1" w:author="marla rothouse" w:date="2009-08-31T07:00:00Z">
              <w:r>
                <w:rPr>
                  <w:rFonts w:cs="Arial"/>
                  <w:sz w:val="22"/>
                  <w:szCs w:val="22"/>
                </w:rPr>
                <w:delText>Urban Beneficiaries</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2" w:author="marla rothouse" w:date="2009-08-31T07:00:00Z">
              <w:r>
                <w:rPr>
                  <w:rFonts w:cs="Arial"/>
                  <w:sz w:val="22"/>
                  <w:szCs w:val="22"/>
                </w:rPr>
                <w:delText>Part D Pharmacy Network 1</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3" w:author="marla rothouse" w:date="2009-08-31T07:00:00Z">
              <w:r>
                <w:rPr>
                  <w:rFonts w:cs="Arial"/>
                  <w:sz w:val="22"/>
                  <w:szCs w:val="22"/>
                </w:rPr>
                <w:delText>Urban: 1 provider within 2 miles</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4" w:author="marla rothouse" w:date="2009-08-31T07:00:00Z">
              <w:r>
                <w:rPr>
                  <w:rFonts w:cs="Arial"/>
                  <w:sz w:val="22"/>
                  <w:szCs w:val="22"/>
                </w:rPr>
                <w:delText xml:space="preserve">H0000 </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5" w:author="marla rothouse" w:date="2009-08-31T07:00:00Z">
              <w:r>
                <w:rPr>
                  <w:rFonts w:cs="Arial"/>
                  <w:sz w:val="22"/>
                  <w:szCs w:val="22"/>
                </w:rPr>
                <w:delText>All</w:delText>
              </w:r>
            </w:del>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6" w:author="marla rothouse" w:date="2009-08-31T07:00:00Z">
              <w:r>
                <w:rPr>
                  <w:rFonts w:cs="Arial"/>
                  <w:sz w:val="22"/>
                  <w:szCs w:val="22"/>
                </w:rPr>
                <w:delText>4</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7" w:author="marla rothouse" w:date="2009-08-31T07:00:00Z">
              <w:r>
                <w:rPr>
                  <w:rFonts w:cs="Arial"/>
                  <w:sz w:val="22"/>
                  <w:szCs w:val="22"/>
                </w:rPr>
                <w:delText>Accessibility Detail</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8" w:author="marla rothouse" w:date="2009-08-31T07:00:00Z">
              <w:r>
                <w:rPr>
                  <w:rFonts w:cs="Arial"/>
                  <w:sz w:val="22"/>
                  <w:szCs w:val="22"/>
                </w:rPr>
                <w:delText>County</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69" w:author="marla rothouse" w:date="2009-08-31T07:00:00Z">
              <w:r>
                <w:rPr>
                  <w:rFonts w:cs="Arial"/>
                  <w:sz w:val="22"/>
                  <w:szCs w:val="22"/>
                </w:rPr>
                <w:delText>Suburban Beneficiaries</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0" w:author="marla rothouse" w:date="2009-08-31T07:00:00Z">
              <w:r>
                <w:rPr>
                  <w:rFonts w:cs="Arial"/>
                  <w:sz w:val="22"/>
                  <w:szCs w:val="22"/>
                </w:rPr>
                <w:delText>Part D Pharmacy Network 1</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1" w:author="marla rothouse" w:date="2009-08-31T07:00:00Z">
              <w:r>
                <w:rPr>
                  <w:rFonts w:cs="Arial"/>
                  <w:sz w:val="22"/>
                  <w:szCs w:val="22"/>
                </w:rPr>
                <w:delText>Suburban: 1 provider within 5 miles</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2" w:author="marla rothouse" w:date="2009-08-31T07:00:00Z">
              <w:r>
                <w:rPr>
                  <w:rFonts w:cs="Arial"/>
                  <w:sz w:val="22"/>
                  <w:szCs w:val="22"/>
                </w:rPr>
                <w:delText xml:space="preserve">H0000 </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3" w:author="marla rothouse" w:date="2009-08-31T07:00:00Z">
              <w:r>
                <w:rPr>
                  <w:rFonts w:cs="Arial"/>
                  <w:sz w:val="22"/>
                  <w:szCs w:val="22"/>
                </w:rPr>
                <w:delText>All</w:delText>
              </w:r>
            </w:del>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4" w:author="marla rothouse" w:date="2009-08-31T07:00:00Z">
              <w:r>
                <w:rPr>
                  <w:rFonts w:cs="Arial"/>
                  <w:sz w:val="22"/>
                  <w:szCs w:val="22"/>
                </w:rPr>
                <w:delText>5</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5" w:author="marla rothouse" w:date="2009-08-31T07:00:00Z">
              <w:r>
                <w:rPr>
                  <w:rFonts w:cs="Arial"/>
                  <w:sz w:val="22"/>
                  <w:szCs w:val="22"/>
                </w:rPr>
                <w:delText>Accessibility Detail</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6" w:author="marla rothouse" w:date="2009-08-31T07:00:00Z">
              <w:r>
                <w:rPr>
                  <w:rFonts w:cs="Arial"/>
                  <w:sz w:val="22"/>
                  <w:szCs w:val="22"/>
                </w:rPr>
                <w:delText>County</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7" w:author="marla rothouse" w:date="2009-08-31T07:00:00Z">
              <w:r>
                <w:rPr>
                  <w:rFonts w:cs="Arial"/>
                  <w:sz w:val="22"/>
                  <w:szCs w:val="22"/>
                </w:rPr>
                <w:delText>Rural Beneficiaries</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8" w:author="marla rothouse" w:date="2009-08-31T07:00:00Z">
              <w:r>
                <w:rPr>
                  <w:rFonts w:cs="Arial"/>
                  <w:sz w:val="22"/>
                  <w:szCs w:val="22"/>
                </w:rPr>
                <w:delText>Part D Pharmacy Network 1</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79" w:author="marla rothouse" w:date="2009-08-31T07:00:00Z">
              <w:r>
                <w:rPr>
                  <w:rFonts w:cs="Arial"/>
                  <w:sz w:val="22"/>
                  <w:szCs w:val="22"/>
                </w:rPr>
                <w:delText>Rural: 1 provider within 15 miles</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0" w:author="marla rothouse" w:date="2009-08-31T07:00:00Z">
              <w:r>
                <w:rPr>
                  <w:rFonts w:cs="Arial"/>
                  <w:sz w:val="22"/>
                  <w:szCs w:val="22"/>
                </w:rPr>
                <w:delText xml:space="preserve">H0000 </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1" w:author="marla rothouse" w:date="2009-08-31T07:00:00Z">
              <w:r>
                <w:rPr>
                  <w:rFonts w:cs="Arial"/>
                  <w:sz w:val="22"/>
                  <w:szCs w:val="22"/>
                </w:rPr>
                <w:delText>All</w:delText>
              </w:r>
            </w:del>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2" w:author="marla rothouse" w:date="2009-08-31T07:00:00Z">
              <w:r>
                <w:rPr>
                  <w:rFonts w:cs="Arial"/>
                  <w:sz w:val="22"/>
                  <w:szCs w:val="22"/>
                </w:rPr>
                <w:delText>6</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3" w:author="marla rothouse" w:date="2009-08-31T07:00:00Z">
              <w:r>
                <w:rPr>
                  <w:rFonts w:cs="Arial"/>
                  <w:sz w:val="22"/>
                  <w:szCs w:val="22"/>
                </w:rPr>
                <w:delText>Service Area</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4" w:author="marla rothouse" w:date="2009-08-31T07:00:00Z">
              <w:r>
                <w:rPr>
                  <w:rFonts w:cs="Arial"/>
                  <w:sz w:val="22"/>
                  <w:szCs w:val="22"/>
                </w:rPr>
                <w:delText>County</w:delText>
              </w:r>
            </w:del>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5" w:author="marla rothouse" w:date="2009-08-31T07:00:00Z">
              <w:r>
                <w:rPr>
                  <w:rFonts w:cs="Arial"/>
                  <w:sz w:val="22"/>
                  <w:szCs w:val="22"/>
                </w:rPr>
                <w:delText>All Beneficiaries</w:delText>
              </w:r>
            </w:del>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6" w:author="marla rothouse" w:date="2009-08-31T07:00:00Z">
              <w:r>
                <w:rPr>
                  <w:rFonts w:cs="Arial"/>
                  <w:sz w:val="22"/>
                  <w:szCs w:val="22"/>
                </w:rPr>
                <w:delText>Part D Pharmacy Network 1</w:delText>
              </w:r>
            </w:del>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7" w:author="marla rothouse" w:date="2009-08-31T07:00:00Z">
              <w:r>
                <w:rPr>
                  <w:rFonts w:cs="Arial"/>
                  <w:sz w:val="22"/>
                  <w:szCs w:val="22"/>
                </w:rPr>
                <w:delText xml:space="preserve">H0000 </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del w:id="288" w:author="marla rothouse" w:date="2009-08-31T07:00:00Z">
              <w:r>
                <w:rPr>
                  <w:rFonts w:cs="Arial"/>
                  <w:sz w:val="22"/>
                  <w:szCs w:val="22"/>
                </w:rPr>
                <w:delText>7</w:delText>
              </w:r>
            </w:del>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del w:id="290" w:author="marla rothouse" w:date="2009-08-31T07:00:00Z"/>
              </w:rPr>
            </w:pPr>
            <w:del w:id="289" w:author="marla rothouse" w:date="2009-08-31T07:00:00Z">
              <w:r>
                <w:rPr>
                  <w:rFonts w:cs="Arial"/>
                  <w:sz w:val="22"/>
                  <w:szCs w:val="22"/>
                </w:rPr>
                <w:delText>GeoNetworks Report</w:delText>
              </w:r>
            </w:del>
          </w:p>
          <w:p>
            <w:pPr>
              <w:pStyle w:val="Normal"/>
              <w:spacing w:before="120" w:after="120"/>
              <w:rPr>
                <w:rFonts w:cs="Arial"/>
                <w:sz w:val="22"/>
                <w:szCs w:val="22"/>
              </w:rPr>
            </w:pPr>
            <w:del w:id="291" w:author="marla rothouse" w:date="2009-08-31T07:00:00Z">
              <w:r>
                <w:rPr>
                  <w:rFonts w:cs="Arial"/>
                  <w:sz w:val="22"/>
                  <w:szCs w:val="22"/>
                </w:rPr>
                <w:delText>(auto generated summary information to be included in submission)</w:delText>
              </w:r>
            </w:del>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del w:id="293" w:author="marla rothouse" w:date="2009-08-31T07:00:00Z"/>
        </w:rPr>
      </w:pPr>
      <w:del w:id="292" w:author="marla rothouse" w:date="2009-08-31T07:00:00Z">
        <w:r>
          <w:rPr/>
          <w:delText xml:space="preserve">PDP and RPPO Reports </w:delText>
        </w:r>
      </w:del>
    </w:p>
    <w:p>
      <w:pPr>
        <w:pStyle w:val="Normal"/>
        <w:rPr>
          <w:del w:id="295" w:author="marla rothouse" w:date="2009-08-31T07:00:00Z"/>
        </w:rPr>
      </w:pPr>
      <w:del w:id="294" w:author="marla rothouse" w:date="2009-08-31T07:00:00Z">
        <w:r>
          <w:rPr/>
          <w:delTex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delText>
        </w:r>
      </w:del>
    </w:p>
    <w:p>
      <w:pPr>
        <w:pStyle w:val="Normal"/>
        <w:rPr>
          <w:del w:id="297" w:author="marla rothouse" w:date="2009-08-31T07:00:00Z"/>
        </w:rPr>
      </w:pPr>
      <w:del w:id="296" w:author="marla rothouse" w:date="2009-08-31T07:00:00Z">
        <w:r>
          <w:rPr/>
          <w:delText>Accessibility Detail pages should be generated to represent urban/suburban/rural beneficiaries with and without access in each of the service area(s) defined. There should be six reports for each unique combination of a contract service area(s) and the pharmacy network(s).</w:delText>
        </w:r>
      </w:del>
    </w:p>
    <w:p>
      <w:pPr>
        <w:pStyle w:val="Normal"/>
        <w:rPr>
          <w:del w:id="305" w:author="marla rothouse" w:date="2009-08-31T07:00:00Z"/>
        </w:rPr>
      </w:pPr>
      <w:del w:id="298" w:author="marla rothouse" w:date="2009-08-31T07:00:00Z">
        <w:r>
          <w:rPr/>
          <w:delText xml:space="preserve">As stated earlier in this appendix, a RPPO’s service area is defined by the MA region(s) that it will serve. A PDP’s service area is defined by the PDP region(s) that it serves.  Accessibility analyses may vary based on the specific plan’s pharmacy provider network (i.e., preferred only, preferred and non-preferred).  SAE Applicants should provide reports for each unique combination of contract and network.  Reports should be provided that include each state in the applicants RPPO service area.  </w:delText>
        </w:r>
      </w:del>
      <w:del w:id="299" w:author="marla rothouse" w:date="2009-08-31T07:00:00Z">
        <w:r>
          <w:rPr>
            <w:b/>
          </w:rPr>
          <w:delText>The title in the accessibility detail report should specify the network represented in the pharmacy list.  The network reference should match the “List Identifier” entry in your submission of the “Retail Pharmacy List.xls” file.</w:delText>
        </w:r>
      </w:del>
      <w:del w:id="300" w:author="marla rothouse" w:date="2009-08-31T07:00:00Z">
        <w:r>
          <w:rPr/>
          <w:delText xml:space="preserve">  For each accessibility analysis, a report is created that provides the percentage of beneficiaries with access and the percentage of beneficiaries without access. As specified in the instructions below, statistics for </w:delText>
        </w:r>
      </w:del>
      <w:del w:id="301" w:author="marla rothouse" w:date="2009-08-31T07:00:00Z">
        <w:r>
          <w:rPr>
            <w:b/>
          </w:rPr>
          <w:delText>each individual county</w:delText>
        </w:r>
      </w:del>
      <w:del w:id="302" w:author="marla rothouse" w:date="2009-08-31T07:00:00Z">
        <w:r>
          <w:rPr/>
          <w:delText xml:space="preserve"> within the service area and statistics for </w:delText>
        </w:r>
      </w:del>
      <w:del w:id="303" w:author="marla rothouse" w:date="2009-08-31T07:00:00Z">
        <w:r>
          <w:rPr>
            <w:b/>
          </w:rPr>
          <w:delText>each State</w:delText>
        </w:r>
      </w:del>
      <w:del w:id="304" w:author="marla rothouse" w:date="2009-08-31T07:00:00Z">
        <w:r>
          <w:rPr/>
          <w:delText xml:space="preserve"> (in total) must be provided. </w:delText>
        </w:r>
      </w:del>
    </w:p>
    <w:p>
      <w:pPr>
        <w:pStyle w:val="Normal"/>
        <w:rPr>
          <w:del w:id="307" w:author="marla rothouse" w:date="2009-08-31T07:00:00Z"/>
        </w:rPr>
      </w:pPr>
      <w:del w:id="306" w:author="marla rothouse" w:date="2009-08-31T07:00:00Z">
        <w:r>
          <w:rPr/>
          <w:delText>Using the example outlined in 2.4.2, the steps to define the accessibility detail report for urban beneficiaries with access in the service area for S0000 requires the following steps:</w:delText>
        </w:r>
      </w:del>
    </w:p>
    <w:p>
      <w:pPr>
        <w:pStyle w:val="Normal"/>
        <w:rPr>
          <w:del w:id="309" w:author="marla rothouse" w:date="2009-08-31T07:00:00Z"/>
        </w:rPr>
      </w:pPr>
      <w:del w:id="308" w:author="marla rothouse" w:date="2009-08-31T07:00:00Z">
        <w:r>
          <w:rPr/>
          <w:delText>Navigate to Page &gt; Add &gt; Accessibility Detail &gt; Double click on the page that appears.</w:delText>
        </w:r>
      </w:del>
    </w:p>
    <w:p>
      <w:pPr>
        <w:pStyle w:val="Normal"/>
        <w:rPr>
          <w:del w:id="311" w:author="marla rothouse" w:date="2009-08-31T07:00:00Z"/>
        </w:rPr>
      </w:pPr>
      <w:del w:id="310" w:author="marla rothouse" w:date="2009-08-31T07:00:00Z">
        <w:r>
          <w:rPr/>
          <w:delText>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w:delText>
        </w:r>
      </w:del>
    </w:p>
    <w:p>
      <w:pPr>
        <w:pStyle w:val="Normal"/>
        <w:rPr>
          <w:del w:id="313" w:author="marla rothouse" w:date="2009-08-31T07:00:00Z"/>
        </w:rPr>
      </w:pPr>
      <w:del w:id="312" w:author="marla rothouse" w:date="2009-08-31T07:00:00Z">
        <w:r>
          <w:rPr/>
          <w:delText>Under the Options tab for the new Accessibility Detail Page, select to summarize by county, and under show, ensure that the following options are checked:  state, percent in filter, number in filter, number of providers, subtotals and totals.</w:delText>
        </w:r>
      </w:del>
    </w:p>
    <w:p>
      <w:pPr>
        <w:pStyle w:val="Normal"/>
        <w:rPr>
          <w:del w:id="315" w:author="marla rothouse" w:date="2009-08-31T07:00:00Z"/>
        </w:rPr>
      </w:pPr>
      <w:del w:id="314" w:author="marla rothouse" w:date="2009-08-31T07:00:00Z">
        <w:r>
          <w:rPr/>
          <w:delText>Under the Titles Page, uncheck the default Title 1 and specify a title that describes the unique service area. In this instance the title would be “PDP Region 05:  Mid-Atlantic (DE, DC, MD)”</w:delText>
        </w:r>
      </w:del>
    </w:p>
    <w:p>
      <w:pPr>
        <w:pStyle w:val="Normal"/>
        <w:rPr>
          <w:del w:id="317" w:author="marla rothouse" w:date="2009-08-31T07:00:00Z"/>
        </w:rPr>
      </w:pPr>
      <w:del w:id="316" w:author="marla rothouse" w:date="2009-08-31T07:00:00Z">
        <w:r>
          <w:rPr/>
          <w:delText>The steps above are repeated, with appropriate modifications, for suburban and rural beneficiaries.</w:delText>
        </w:r>
      </w:del>
    </w:p>
    <w:p>
      <w:pPr>
        <w:pStyle w:val="Normal"/>
        <w:rPr>
          <w:del w:id="319" w:author="marla rothouse" w:date="2009-08-31T07:00:00Z"/>
        </w:rPr>
      </w:pPr>
      <w:del w:id="318" w:author="marla rothouse" w:date="2009-08-31T07:00:00Z">
        <w:r>
          <w:rPr/>
          <w:delText>The steps to define the service area report for all beneficiaries with access in the region for S0000 are as follows:</w:delText>
        </w:r>
      </w:del>
    </w:p>
    <w:p>
      <w:pPr>
        <w:pStyle w:val="Normal"/>
        <w:rPr>
          <w:del w:id="321" w:author="marla rothouse" w:date="2009-08-31T07:00:00Z"/>
        </w:rPr>
      </w:pPr>
      <w:del w:id="320" w:author="marla rothouse" w:date="2009-08-31T07:00:00Z">
        <w:r>
          <w:rPr/>
          <w:delText>Navigate to Page &gt; Add &gt; Service Area Detail &gt; Double click on the page that appears.</w:delText>
        </w:r>
      </w:del>
    </w:p>
    <w:p>
      <w:pPr>
        <w:pStyle w:val="Normal"/>
        <w:rPr>
          <w:del w:id="323" w:author="marla rothouse" w:date="2009-08-31T07:00:00Z"/>
        </w:rPr>
      </w:pPr>
      <w:del w:id="322" w:author="marla rothouse" w:date="2009-08-31T07:00:00Z">
        <w:r>
          <w:rPr/>
          <w:delText>Under the Specifications tab for the new Service Area Detail Page set Employee Group to be all beneficiaries, set Provider Group to be “Part D Pharmacy Network 1”, set Service Area to S0000.</w:delText>
        </w:r>
      </w:del>
    </w:p>
    <w:p>
      <w:pPr>
        <w:pStyle w:val="Normal"/>
        <w:rPr>
          <w:del w:id="325" w:author="marla rothouse" w:date="2009-08-31T07:00:00Z"/>
        </w:rPr>
      </w:pPr>
      <w:del w:id="324" w:author="marla rothouse" w:date="2009-08-31T07:00:00Z">
        <w:r>
          <w:rPr/>
          <w:delText>Under the Options tab for the new Service Area Detail Page, select to summarize by state, set service area filter to inside, ensure that the following options are checked:  number of employees, number of providers, and totals.</w:delText>
        </w:r>
      </w:del>
    </w:p>
    <w:p>
      <w:pPr>
        <w:pStyle w:val="Normal"/>
        <w:rPr>
          <w:del w:id="327" w:author="marla rothouse" w:date="2009-08-31T07:00:00Z"/>
        </w:rPr>
      </w:pPr>
      <w:del w:id="326" w:author="marla rothouse" w:date="2009-08-31T07:00:00Z">
        <w:r>
          <w:rPr/>
          <w:delText>Under the Titles tab, uncheck the default Title 1 and specify a title that describes the service area. In this instance the title would be “PDP Region 05:  Mid-Atlantic (DE, DC, MD)”.</w:delText>
        </w:r>
      </w:del>
    </w:p>
    <w:p>
      <w:pPr>
        <w:pStyle w:val="Normal"/>
        <w:rPr>
          <w:del w:id="329" w:author="marla rothouse" w:date="2009-08-31T07:00:00Z"/>
        </w:rPr>
      </w:pPr>
      <w:del w:id="328" w:author="marla rothouse" w:date="2009-08-31T07:00:00Z">
        <w:r>
          <w:rPr/>
          <w:delText>Ensure that no specifications are indicated under the include tab.</w:delText>
        </w:r>
      </w:del>
    </w:p>
    <w:p>
      <w:pPr>
        <w:pStyle w:val="Normal"/>
        <w:rPr>
          <w:del w:id="331" w:author="marla rothouse" w:date="2009-08-31T07:00:00Z"/>
        </w:rPr>
      </w:pPr>
      <w:del w:id="330" w:author="marla rothouse" w:date="2009-08-31T07:00:00Z">
        <w:r>
          <w:rPr/>
          <w:delText>Under the Sort tab ensure that sort order is State (ascending), then County (ascending).</w:delText>
        </w:r>
      </w:del>
    </w:p>
    <w:p>
      <w:pPr>
        <w:pStyle w:val="Normal"/>
        <w:rPr>
          <w:del w:id="335" w:author="marla rothouse" w:date="2009-08-31T07:00:00Z"/>
        </w:rPr>
      </w:pPr>
      <w:del w:id="332" w:author="marla rothouse" w:date="2009-08-31T07:00:00Z">
        <w:r>
          <w:rPr/>
          <w:delText xml:space="preserve">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PDP GeoAccess reports with the file name “Example PDP GeoNetworks Analysis.tif” can be found within in the reference file entitled “Geographic Access Examples and Templates” that may be downloaded from the following URL:  </w:delText>
        </w:r>
      </w:del>
      <w:hyperlink r:id="rId31">
        <w:del w:id="333" w:author="marla rothouse" w:date="2009-08-31T07:00:00Z">
          <w:r>
            <w:rPr>
              <w:rStyle w:val="InternetLink"/>
              <w:sz w:val="24"/>
            </w:rPr>
            <w:delText>www.cms.hhs.gov\PrescriptionDrugCovContra\</w:delText>
          </w:r>
        </w:del>
      </w:hyperlink>
      <w:del w:id="334" w:author="marla rothouse" w:date="2009-08-31T07:00:00Z">
        <w:r>
          <w:rPr/>
          <w:delText xml:space="preserve">.  </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9"/>
        <w:gridCol w:w="1557"/>
        <w:gridCol w:w="1457"/>
        <w:gridCol w:w="1483"/>
        <w:gridCol w:w="1209"/>
        <w:gridCol w:w="1234"/>
        <w:gridCol w:w="948"/>
        <w:gridCol w:w="923"/>
      </w:tblGrid>
      <w:tr>
        <w:trPr>
          <w:tblHeader w:val="true"/>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37" w:author="marla rothouse" w:date="2009-08-31T07:00:00Z"/>
              </w:rPr>
            </w:pPr>
            <w:del w:id="336" w:author="marla rothouse" w:date="2009-08-31T07:00:00Z">
              <w:r>
                <w:rPr/>
                <w:delText>Table IV</w:delText>
              </w:r>
            </w:del>
          </w:p>
          <w:p>
            <w:pPr>
              <w:pStyle w:val="Normal"/>
              <w:widowControl/>
              <w:bidi w:val="0"/>
              <w:spacing w:before="120" w:after="120"/>
              <w:rPr/>
            </w:pPr>
            <w:del w:id="338" w:author="marla rothouse" w:date="2009-08-31T07:00:00Z">
              <w:r>
                <w:rPr/>
                <w:delText>Example S0000 Report Pages Specification</w:delText>
              </w:r>
            </w:del>
          </w:p>
        </w:tc>
      </w:tr>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9" w:author="marla rothouse" w:date="2009-08-31T07:00:00Z">
              <w:r>
                <w:rPr/>
                <w:delText>Rpt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0" w:author="marla rothouse" w:date="2009-08-31T07:00:00Z">
              <w:r>
                <w:rPr/>
                <w:delText xml:space="preserve">Page </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1" w:author="marla rothouse" w:date="2009-08-31T07:00:00Z">
              <w:r>
                <w:rPr/>
                <w:delText>Summarized b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2" w:author="marla rothouse" w:date="2009-08-31T07:00:00Z">
              <w:r>
                <w:rPr/>
                <w:delText>Employee Group</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3" w:author="marla rothouse" w:date="2009-08-31T07:00:00Z">
              <w:r>
                <w:rPr/>
                <w:delText>Provider Group</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4" w:author="marla rothouse" w:date="2009-08-31T07:00:00Z">
              <w:r>
                <w:rPr/>
                <w:delText>Access Standard</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5" w:author="marla rothouse" w:date="2009-08-31T07:00:00Z">
              <w:r>
                <w:rPr/>
                <w:delText xml:space="preserve">Service Area / Title 1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6" w:author="marla rothouse" w:date="2009-08-31T07:00:00Z">
              <w:r>
                <w:rPr/>
                <w:delText>Access Filter</w:delText>
              </w:r>
            </w:del>
          </w:p>
        </w:tc>
      </w:tr>
      <w:tr>
        <w:trPr>
          <w:trHeight w:val="2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7" w:author="marla rothouse" w:date="2009-08-31T07:00:00Z">
              <w:r>
                <w:rPr/>
                <w:delText>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8" w:author="marla rothouse" w:date="2009-08-31T07:00:00Z">
              <w:r>
                <w:rPr/>
                <w:delText>Title</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9" w:author="marla rothouse" w:date="2009-08-31T07:00:00Z">
              <w:r>
                <w:rPr/>
                <w:delText>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0" w:author="marla rothouse" w:date="2009-08-31T07:00:00Z">
              <w:r>
                <w:rPr/>
                <w:delText>Table of Contents</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rHeight w:val="7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1" w:author="marla rothouse" w:date="2009-08-31T07:00:00Z">
              <w:r>
                <w:rPr/>
                <w:delText>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2" w:author="marla rothouse" w:date="2009-08-31T07:00: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3" w:author="marla rothouse" w:date="2009-08-31T07:00: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4" w:author="marla rothouse" w:date="2009-08-31T07:00:00Z">
              <w:r>
                <w:rPr/>
                <w:delText>Urban PDP Region 05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5" w:author="marla rothouse" w:date="2009-08-31T07:00:00Z">
              <w:r>
                <w:rPr/>
                <w:delText>PDP Region 05 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6" w:author="marla rothouse" w:date="2009-08-31T07:00:00Z">
              <w:r>
                <w:rPr/>
                <w:delText>Urban: 1 provider within 2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7" w:author="marla rothouse" w:date="2009-08-31T07:00:00Z">
              <w:r>
                <w:rPr/>
                <w:delText xml:space="preserve">S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8" w:author="marla rothouse" w:date="2009-08-31T07:00:00Z">
              <w:r>
                <w:rPr/>
                <w:delText>All</w:delText>
              </w:r>
            </w:del>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9" w:author="marla rothouse" w:date="2009-08-31T07:00:00Z">
              <w:r>
                <w:rPr/>
                <w:delText>4</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0" w:author="marla rothouse" w:date="2009-08-31T07:00: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1" w:author="marla rothouse" w:date="2009-08-31T07:00: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2" w:author="marla rothouse" w:date="2009-08-31T07:00:00Z">
              <w:r>
                <w:rPr/>
                <w:delText>Suburban PDP  Region 05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3" w:author="marla rothouse" w:date="2009-08-31T07:00:00Z">
              <w:r>
                <w:rPr/>
                <w:delText>PDP Region 05 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4" w:author="marla rothouse" w:date="2009-08-31T07:00:00Z">
              <w:r>
                <w:rPr/>
                <w:delText>Suburban: 1 provider within 15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5" w:author="marla rothouse" w:date="2009-08-31T07:00:00Z">
              <w:r>
                <w:rPr/>
                <w:delText xml:space="preserve">S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6" w:author="marla rothouse" w:date="2009-08-31T07:00:00Z">
              <w:r>
                <w:rPr/>
                <w:delText>All</w:delText>
              </w:r>
            </w:del>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7" w:author="marla rothouse" w:date="2009-08-31T07:00:00Z">
              <w:r>
                <w:rPr/>
                <w:delText>5</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8" w:author="marla rothouse" w:date="2009-08-31T07:00: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9" w:author="marla rothouse" w:date="2009-08-31T07:00: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0" w:author="marla rothouse" w:date="2009-08-31T07:00:00Z">
              <w:r>
                <w:rPr/>
                <w:delText>Rural  PDP  Region 05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1" w:author="marla rothouse" w:date="2009-08-31T07:00:00Z">
              <w:r>
                <w:rPr/>
                <w:delText>PDP Region 05 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2" w:author="marla rothouse" w:date="2009-08-31T07:00:00Z">
              <w:r>
                <w:rPr/>
                <w:delText>Rural: 1 provider within 15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3" w:author="marla rothouse" w:date="2009-08-31T07:00:00Z">
              <w:r>
                <w:rPr/>
                <w:delText xml:space="preserve">S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4" w:author="marla rothouse" w:date="2009-08-31T07:00:00Z">
              <w:r>
                <w:rPr/>
                <w:delText>All</w:delText>
              </w:r>
            </w:del>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5" w:author="marla rothouse" w:date="2009-08-31T07:00:00Z">
              <w:r>
                <w:rPr/>
                <w:delText>6</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6" w:author="marla rothouse" w:date="2009-08-31T07:00:00Z">
              <w:r>
                <w:rPr/>
                <w:delText>Service Area</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7" w:author="marla rothouse" w:date="2009-08-31T07:00:00Z">
              <w:r>
                <w:rPr/>
                <w:delText>Stat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8" w:author="marla rothouse" w:date="2009-08-31T07:00:00Z">
              <w:r>
                <w:rPr/>
                <w:delText>All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79" w:author="marla rothouse" w:date="2009-08-31T07:00:00Z">
              <w:r>
                <w:rPr/>
                <w:delText>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80" w:author="marla rothouse" w:date="2009-08-31T07:00:00Z">
              <w:r>
                <w:rPr/>
                <w:delText>S0000</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81" w:author="marla rothouse" w:date="2009-08-31T07:00:00Z">
              <w:r>
                <w:rPr/>
                <w:delText>7</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83" w:author="marla rothouse" w:date="2009-08-31T07:00:00Z"/>
              </w:rPr>
            </w:pPr>
            <w:del w:id="382" w:author="marla rothouse" w:date="2009-08-31T07:00:00Z">
              <w:r>
                <w:rPr/>
                <w:delText>GeoNetworks Report</w:delText>
              </w:r>
            </w:del>
          </w:p>
          <w:p>
            <w:pPr>
              <w:pStyle w:val="Normal"/>
              <w:widowControl/>
              <w:bidi w:val="0"/>
              <w:spacing w:before="120" w:after="120"/>
              <w:rPr/>
            </w:pPr>
            <w:del w:id="384" w:author="marla rothouse" w:date="2009-08-31T07:00:00Z">
              <w:r>
                <w:rPr/>
                <w:delText>(auto generated summary information report to be included in submission)</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del w:id="386" w:author="marla rothouse" w:date="2009-08-31T07:00:00Z"/>
        </w:rPr>
      </w:pPr>
      <w:del w:id="385" w:author="marla rothouse" w:date="2009-08-31T07:00:00Z">
        <w:r>
          <w:rPr/>
          <w:delText>As part of the submission for each contract report SAE Applicants should include the “Report Information” page.  This page is generated automatically when the GeoNetworks® report is run.</w:delText>
        </w:r>
      </w:del>
    </w:p>
    <w:p>
      <w:pPr>
        <w:pStyle w:val="Normal"/>
        <w:rPr>
          <w:del w:id="389" w:author="marla rothouse" w:date="2009-08-31T07:00:00Z"/>
        </w:rPr>
      </w:pPr>
      <w:del w:id="387" w:author="marla rothouse" w:date="2009-08-31T07:00:00Z">
        <w:r>
          <w:rPr>
            <w:b/>
          </w:rPr>
          <w:delText>Quality Check:</w:delText>
        </w:r>
      </w:del>
      <w:del w:id="388" w:author="marla rothouse" w:date="2009-08-31T07:00:00Z">
        <w:r>
          <w:rPr/>
          <w:delText xml:space="preserve">  SAE Applicants must verify that accessibility detail reports are provided for each unique combination of service area and pharmacy network consistent with the example table above. Additionally, each submission should include the report information page for each report. </w:delText>
        </w:r>
      </w:del>
    </w:p>
    <w:p>
      <w:pPr>
        <w:pStyle w:val="Normal"/>
        <w:rPr>
          <w:del w:id="391" w:author="marla rothouse" w:date="2009-08-31T07:00:00Z"/>
        </w:rPr>
      </w:pPr>
      <w:del w:id="390" w:author="marla rothouse" w:date="2009-08-31T07:00:00Z">
        <w:r>
          <w:rPr/>
          <w:delText>6.  Providing copies of the GeoNetworks® Analysis to CMS for review</w:delText>
        </w:r>
      </w:del>
    </w:p>
    <w:p>
      <w:pPr>
        <w:pStyle w:val="Normal"/>
        <w:widowControl/>
        <w:bidi w:val="0"/>
        <w:spacing w:before="120" w:after="120"/>
        <w:rPr/>
      </w:pPr>
      <w:del w:id="392" w:author="marla rothouse" w:date="2009-08-31T07:00:00Z">
        <w:r>
          <w:rPr/>
          <w:delText>Applicants must upload their GeoNetworks® report in Adobe Acrobat readable (*.pdf) format into HPMS.</w:delText>
        </w:r>
      </w:del>
    </w:p>
    <w:sectPr>
      <w:headerReference w:type="default" r:id="rId32"/>
      <w:footerReference w:type="default" r:id="rId33"/>
      <w:type w:val="nextPage"/>
      <w:pgSz w:w="12240" w:h="15840"/>
      <w:pgMar w:left="1440" w:right="1440" w:gutter="0" w:header="72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Arial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
              <wp:simplePos x="0" y="0"/>
              <wp:positionH relativeFrom="page">
                <wp:posOffset>3534410</wp:posOffset>
              </wp:positionH>
              <wp:positionV relativeFrom="paragraph">
                <wp:posOffset>36830</wp:posOffset>
              </wp:positionV>
              <wp:extent cx="3460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67">
              <wp:simplePos x="0" y="0"/>
              <wp:positionH relativeFrom="page">
                <wp:posOffset>3534410</wp:posOffset>
              </wp:positionH>
              <wp:positionV relativeFrom="paragraph">
                <wp:posOffset>36830</wp:posOffset>
              </wp:positionV>
              <wp:extent cx="17780"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6">
              <wp:simplePos x="0" y="0"/>
              <wp:positionH relativeFrom="page">
                <wp:posOffset>3534410</wp:posOffset>
              </wp:positionH>
              <wp:positionV relativeFrom="paragraph">
                <wp:posOffset>36830</wp:posOffset>
              </wp:positionV>
              <wp:extent cx="34607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36830</wp:posOffset>
              </wp:positionV>
              <wp:extent cx="177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0">
              <wp:simplePos x="0" y="0"/>
              <wp:positionH relativeFrom="page">
                <wp:posOffset>3534410</wp:posOffset>
              </wp:positionH>
              <wp:positionV relativeFrom="paragraph">
                <wp:posOffset>36830</wp:posOffset>
              </wp:positionV>
              <wp:extent cx="177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33">
              <wp:simplePos x="0" y="0"/>
              <wp:positionH relativeFrom="page">
                <wp:posOffset>3534410</wp:posOffset>
              </wp:positionH>
              <wp:positionV relativeFrom="paragraph">
                <wp:posOffset>36830</wp:posOffset>
              </wp:positionV>
              <wp:extent cx="1778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34">
              <wp:simplePos x="0" y="0"/>
              <wp:positionH relativeFrom="page">
                <wp:posOffset>3534410</wp:posOffset>
              </wp:positionH>
              <wp:positionV relativeFrom="paragraph">
                <wp:posOffset>36830</wp:posOffset>
              </wp:positionV>
              <wp:extent cx="1778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37">
              <wp:simplePos x="0" y="0"/>
              <wp:positionH relativeFrom="page">
                <wp:posOffset>3534410</wp:posOffset>
              </wp:positionH>
              <wp:positionV relativeFrom="paragraph">
                <wp:posOffset>36830</wp:posOffset>
              </wp:positionV>
              <wp:extent cx="1778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42">
              <wp:simplePos x="0" y="0"/>
              <wp:positionH relativeFrom="page">
                <wp:posOffset>3534410</wp:posOffset>
              </wp:positionH>
              <wp:positionV relativeFrom="paragraph">
                <wp:posOffset>36830</wp:posOffset>
              </wp:positionV>
              <wp:extent cx="1778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51">
              <wp:simplePos x="0" y="0"/>
              <wp:positionH relativeFrom="page">
                <wp:posOffset>3534410</wp:posOffset>
              </wp:positionH>
              <wp:positionV relativeFrom="paragraph">
                <wp:posOffset>36830</wp:posOffset>
              </wp:positionV>
              <wp:extent cx="17780"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2.9pt;mso-position-vertical-relative:text;margin-left:278.3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90"/>
        </w:tabs>
        <w:ind w:left="990" w:hanging="360"/>
      </w:pPr>
      <w:rPr>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sz w:val="28"/>
      <w:szCs w:val="28"/>
    </w:rPr>
  </w:style>
  <w:style w:type="paragraph" w:styleId="Heading6">
    <w:name w:val="Heading 6"/>
    <w:basedOn w:val="Normal"/>
    <w:next w:val="Normal"/>
    <w:qFormat/>
    <w:p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PageNumber">
    <w:name w:val="Page Number"/>
    <w:basedOn w:val="DefaultParagraphFont"/>
    <w:rPr/>
  </w:style>
  <w:style w:type="character" w:styleId="ListBulletChar1">
    <w:name w:val="List Bullet Char1"/>
    <w:basedOn w:val="DefaultParagraphFont"/>
    <w:qFormat/>
    <w:rPr>
      <w:rFonts w:ascii="Arial" w:hAnsi="Arial" w:cs="Arial"/>
      <w:sz w:val="24"/>
      <w:szCs w:val="24"/>
    </w:rPr>
  </w:style>
  <w:style w:type="character" w:styleId="InternetLink">
    <w:name w:val="Hyperlink"/>
    <w:basedOn w:val="DefaultParagraphFont"/>
    <w:rPr>
      <w:color w:val="0000FF"/>
      <w:sz w:val="20"/>
      <w:u w:val="single"/>
    </w:rPr>
  </w:style>
  <w:style w:type="character" w:styleId="ListNumberChar1">
    <w:name w:val="List Number Char1"/>
    <w:basedOn w:val="DefaultParagraphFont"/>
    <w:qFormat/>
    <w:rPr>
      <w:rFonts w:ascii="Arial" w:hAnsi="Arial" w:cs="Arial"/>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ListNumberChar">
    <w:name w:val="List Number Char"/>
    <w:basedOn w:val="DefaultParagraphFont"/>
    <w:qFormat/>
    <w:rPr>
      <w:rFonts w:ascii="Arial" w:hAnsi="Arial" w:cs="Arial"/>
      <w:sz w:val="24"/>
      <w:szCs w:val="24"/>
      <w:lang w:val="en-US" w:bidi="ar-SA"/>
    </w:rPr>
  </w:style>
  <w:style w:type="character" w:styleId="ListBulletChar">
    <w:name w:val="List Bullet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2"/>
      </w:numPr>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numPr>
        <w:ilvl w:val="0"/>
        <w:numId w:val="9"/>
      </w:numPr>
      <w:tabs>
        <w:tab w:val="clear" w:pos="720"/>
        <w:tab w:val="left" w:pos="1080" w:leader="none"/>
      </w:tabs>
      <w:overflowPunct w:val="false"/>
      <w:autoSpaceDE w:val="false"/>
      <w:spacing w:before="0" w:after="0"/>
      <w:ind w:left="1080" w:hanging="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numPr>
        <w:ilvl w:val="0"/>
        <w:numId w:val="4"/>
      </w:numPr>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pms@cms.hhs.gov" TargetMode="External"/><Relationship Id="rId8" Type="http://schemas.openxmlformats.org/officeDocument/2006/relationships/hyperlink" Target="mailto:drugbenefitimpl@cms.hhs.gov" TargetMode="External"/><Relationship Id="rId9" Type="http://schemas.openxmlformats.org/officeDocument/2006/relationships/hyperlink" Target="http://www.cms.hhs.gov/PrescriptionDrugCovContr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ms.hhs.go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ms.hhs.gov/" TargetMode="External"/><Relationship Id="rId16" Type="http://schemas.openxmlformats.org/officeDocument/2006/relationships/hyperlink" Target="http://www.cms.hhs.gov/PrescriptionDrugCovContra/"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cms.hhs.gov/InfoTechGenInfo/03_Section508.asp"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4:00Z</dcterms:created>
  <dc:creator>Marla Rothouse</dc:creator>
  <dc:description/>
  <cp:keywords/>
  <dc:language>en-US</dc:language>
  <cp:lastModifiedBy>marla rothouse</cp:lastModifiedBy>
  <cp:lastPrinted>2009-02-19T09:27:00Z</cp:lastPrinted>
  <dcterms:modified xsi:type="dcterms:W3CDTF">2009-08-31T12:58:00Z</dcterms:modified>
  <cp:revision>5</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970355</vt:r8>
  </property>
  <property fmtid="{D5CDD505-2E9C-101B-9397-08002B2CF9AE}" pid="3" name="_AuthorEmail">
    <vt:lpwstr>Marla.Rothouse@cms.hhs.gov</vt:lpwstr>
  </property>
  <property fmtid="{D5CDD505-2E9C-101B-9397-08002B2CF9AE}" pid="4" name="_AuthorEmailDisplayName">
    <vt:lpwstr>ROTHOUSE, MARLA (CMS/CPC)</vt:lpwstr>
  </property>
  <property fmtid="{D5CDD505-2E9C-101B-9397-08002B2CF9AE}" pid="5" name="_EmailSubject">
    <vt:lpwstr>30 Day package for the 2011 Part D applications</vt:lpwstr>
  </property>
  <property fmtid="{D5CDD505-2E9C-101B-9397-08002B2CF9AE}" pid="6" name="_NewReviewCycle">
    <vt:lpwstr/>
  </property>
  <property fmtid="{D5CDD505-2E9C-101B-9397-08002B2CF9AE}" pid="7" name="_PreviousAdHocReviewCycleID">
    <vt:r8>-519537892</vt:r8>
  </property>
</Properties>
</file>