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endum to the Supporting Statement for Form SSA-8203-B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ement for Determining Continuing Eligibility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plemental Security Income Pay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CFR 416.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B No. 0960-04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s of Clear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OMB approves this collection consistent with the material clarifications made to the collection agreed on 4/25/07. Upon expiration of the collection, SSA has agreed to update OMB on the status of streamlining all redetermination forms (8202's and 8203's).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rPr/>
      </w:pPr>
      <w:r>
        <w:rPr/>
        <w:t>After a thorough review of the subject redetermination forms, SSA determined that combining the forms would not be advisable as we targeted them for specific audien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3:00Z</dcterms:created>
  <dc:creator>Naomi Lebowitz</dc:creator>
  <dc:description/>
  <cp:keywords/>
  <dc:language>en-US</dc:language>
  <cp:lastModifiedBy>177717</cp:lastModifiedBy>
  <cp:lastPrinted>2009-12-29T14:53:00Z</cp:lastPrinted>
  <dcterms:modified xsi:type="dcterms:W3CDTF">2009-12-29T19:53:00Z</dcterms:modified>
  <cp:revision>2</cp:revision>
  <dc:subject/>
  <dc:title/>
</cp:coreProperties>
</file>