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239"/>
        <w:gridCol w:w="7211"/>
      </w:tblGrid>
      <w:tr>
        <w:trPr>
          <w:tblHeader w:val="true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rect Services to Children, Families </w:t>
            </w:r>
            <w:r>
              <w:rPr>
                <w:rFonts w:cs="Arial" w:ascii="Arial" w:hAnsi="Arial"/>
                <w:b/>
                <w:sz w:val="18"/>
                <w:szCs w:val="18"/>
              </w:rPr>
              <w:t>(home visiting and family strengthening programs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ve inform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sociated Count over Reporting Period </w:t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evidence-based model/program being implement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ings where services are being delive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ettings in which services were provided over last reporting period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y training for staff who are providing service on evidence-based model/progr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staff trained on evidence-based model/program over last reporting period   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-If staff training is provided, is there follow-up monitoring/suppo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hether LAUNCH-supported developmental screening and/or assessment of children is conducted as part of servi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If so, name(s) of screening/assessment measures, domains assessed with each measure, who conducts the screening/assess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children screened and/or assessed as part of service over last reporting perio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children referred for follow-up assessment/services based on screening/assessment over last reporting period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ber of children who successfully received follow-up care (estimated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hether LAUNCH-supported health screening for children (vision, hearing, weight, etc) is conducted as part of servi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children who received health screenings over last reporting period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hether LAUNCH-supported screening and/or assessment of families is conducted as part of servi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If so, name(s) of measures, domains assessed, who conducts the screening/assess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families screened and/or assessed over last reporting period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ther program is universal or target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If targeted to subgroups of children, describe eligible childr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eligible children in community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If targeted to subgroups of families, describe eligible famili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eligible families in community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children served over last reporting period [if program is direct service to children]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families served over last reporting period [if program provides direct services to families]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ber of units of service delivered  over last reporting period (e.g., home visits, parent groups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monitoring of program implementation/fidel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o, rating of fidelity of implementation of model at end of reporting period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o, rating of proportion of providers implementing the model with fidelity at end of reporting period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ng of progress towards full implementation of all critical components of model at the end of the reporting period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for providers who receive training as part of this servi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Changes in knowledge of children’s socio-emotional and behavioral health and development as a result of Project LAUN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no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a small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ome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ubstantial change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-Changes in knowledge of</w:t>
            </w:r>
            <w:r>
              <w:rPr>
                <w:rFonts w:cs="Calibri" w:ascii="Calibri" w:hAnsi="Calibri"/>
                <w:szCs w:val="22"/>
              </w:rPr>
              <w:t xml:space="preserve"> the available options for follow-up services for </w:t>
            </w:r>
            <w:r>
              <w:rPr>
                <w:rFonts w:cs="Arial" w:ascii="Arial" w:hAnsi="Arial"/>
                <w:sz w:val="18"/>
                <w:szCs w:val="18"/>
              </w:rPr>
              <w:t>children with mental or behavioral health issues as a result of Project LAUN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no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a small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ome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ubstantial change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-Changes in use of mental health professionals to consult with about children with mental or behavioral health issues as a result of Project LAUN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no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a small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ome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ubstantial change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-Changes in provider work settings in the use of Project LAUNCH-related screening and/or assessment of childr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no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a small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ome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ubstantial change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List of ways providers report that their work practices have changed as a result of Project LAUN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-ended responses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List of ways providers report that the practices in their work settings have changed as a result of Project LAUN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-ended responses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1440" w:right="1440" w:gutter="0" w:header="0" w:top="1440" w:footer="360" w:bottom="86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239"/>
        <w:gridCol w:w="7211"/>
      </w:tblGrid>
      <w:tr>
        <w:trPr>
          <w:tblHeader w:val="true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tal Health Consultation (MHC) Services</w:t>
            </w:r>
          </w:p>
        </w:tc>
      </w:tr>
      <w:tr>
        <w:trPr>
          <w:tblHeader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ve inform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ted Count over Reporting Period</w:t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model/service/practice being used to implement MHC consult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tions of mental health staff providing consultation servi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monitoring of program implementation/fidel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ng of fidelity of implementation of model (if calculated by grantee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ng of proportion of providers implementing the model with fidelity (if calculated by grantee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ng of progress towards full implementation of all critical components of model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training for mental health staff providing consultation servi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mental health staff trained on MHC model over last reporting period  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If training is provided, is there follow-up monitoring/support after train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y training for providers for whom mental health consultation is being provid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If training is provided, is there follow-up monitoring/support after train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ypes of settings where MHC services are being delivered (primary care settings, early childhood education and care settings, social service settings, school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each type of setting where MHC is being provided, enter data on the series of 6 questions below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settings of this type in community </w:t>
            </w:r>
            <w:r>
              <w:rPr>
                <w:rFonts w:cs="Arial" w:ascii="Arial" w:hAnsi="Arial"/>
                <w:i/>
                <w:sz w:val="18"/>
                <w:szCs w:val="18"/>
              </w:rPr>
              <w:t>that are eli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to be involved in MHC (estimated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Types of providers involved in MH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number of providers who practice in all of these eligible settings of this type in the community (estimated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Ways in which MHC consultation occurs (meetings, phone calls, etc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children receiving care from the providers in all of the eligible settings of this type in community (estimated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ettings of this type involved in MHC over last reporting period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 providers participating in MHC over last reporting period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providers trained on MHC model over last reporting period  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 children served by providers participating in MHC over last reporting period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-Whether LAUNCH-supported developmental screening and/or assessment of children is conducted in this setting as part of MHC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If so, name(s) of screening/assessment measures, domains assessed with each measure, who conducts the screening/assess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children screened and/or assessed as part of MHC over last reporting period  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ber of children referred for follow-up assessment/services based on screening/assessments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ber of referred children who successfully received follow-up care (estimated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-Whether LAUNCH-supported health screening for children (vision, hearing, weight, etc) is conducted in this setting as part of MH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ber of children who received health screenings as part of MHC over last reporting perio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Whether LAUNCH-supported screening and/or assessment of families is conducted in this setting as part of MH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---If so, name(s) of measures, domains assessed, who conducts the screening/assess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families screened and/or assessed as part of MHC over last reporting period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for providers who receive training as part of this servi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-Changes in knowledge of children’s socio-emotional and behavioral health and development as a result of Project LAUN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no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a small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ome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ubstantial change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-Changes in knowledge of</w:t>
            </w:r>
            <w:r>
              <w:rPr>
                <w:rFonts w:cs="Calibri" w:ascii="Calibri" w:hAnsi="Calibri"/>
                <w:szCs w:val="22"/>
              </w:rPr>
              <w:t xml:space="preserve"> the available options for follow-up services for </w:t>
            </w:r>
            <w:r>
              <w:rPr>
                <w:rFonts w:cs="Arial" w:ascii="Arial" w:hAnsi="Arial"/>
                <w:sz w:val="18"/>
                <w:szCs w:val="18"/>
              </w:rPr>
              <w:t>children with mental or behavioral health issues as a result of Project LAUN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no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a small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ome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ubstantial change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-Changes in use of mental health professionals to consult with about children with mental or behavioral health issues as a result of Project LAUN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no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a small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ome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ubstantial change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-Changes in provider work settings in the use of Project LAUNCH-related screening and/or assessment of childr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no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a small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ome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ubstantial change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List of ways providers report that their work practices have changed as a result of Project LAUN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-ended responses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List of ways providers report that the practices in their work settings have changed as a result of Project LAUN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-ended responses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440" w:right="1440" w:gutter="0" w:header="0" w:top="1440" w:footer="360" w:bottom="1008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9"/>
        <w:gridCol w:w="7321"/>
      </w:tblGrid>
      <w:tr>
        <w:trPr>
          <w:tblHeader w:val="true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tion of Mental Health into Primary Care (IMH Services)</w:t>
            </w:r>
          </w:p>
        </w:tc>
      </w:tr>
      <w:tr>
        <w:trPr>
          <w:tblHeader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ve inform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ted Count over Reporting Period</w:t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model/service/practice being used to implement IMH servi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tions of mental health staff involved in IMH servi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monitoring of program implementation/fidel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ng of fidelity of implementation of model (if calculated by grantee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ng of proportion of providers implementing the model with fidelity (if calculated by grantee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ng of progress towards full implementation of all critical components of mode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training for mental health staff involved in IMH servi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mental health staff trained on IMH practice model over last reporting period 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-If training is provided, is there follow-up monitoring/suppo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y training for providers involved in IMH service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-If training is provided, is there follow-up monitoring/suppo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ypes of settings where IMH services are being delivered (primary care settings, early childhood education and care settings, social service settings, school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each type of setting where IMH services are being provided, enter data on the series of questions below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settings of this type in community </w:t>
            </w:r>
            <w:r>
              <w:rPr>
                <w:rFonts w:cs="Arial" w:ascii="Arial" w:hAnsi="Arial"/>
                <w:i/>
                <w:sz w:val="18"/>
                <w:szCs w:val="18"/>
              </w:rPr>
              <w:t>that are eli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to be involved in IMH (estimated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Types of providers involved in IM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number of providers who practice in all of these eligible settings of this type in the community (estimated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Ways in which IMH integration occurs (co-located staff, meetings, phone calls, etc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children receiving care from the providers in all of the eligible settings of this type in community (estimated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ettings of this type involved in IMH services over last reporting period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 providers participating in IMH services over last reporting period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providers trained on IMH practice model over last reporting period 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 children served by providers participating in IMH services over last reporting period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-Whether LAUNCH-supported developmental screening and/or assessment of children is conducted in this setting as part of IMH servi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If so, name(s) of screening/assessment measures, domains assessed with each measure, who conducts the screening/assess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children screened and/or assessed as part of IMH over last reporting period 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children referred for follow-up assessment/services based on screening/assessments as part of IMH services over last reporting period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ber of children who successfully received follow-up care (estimated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Whether LAUNCH-supported health screening for children (vision, hearing, weight, etc) is conducted in this setting as part of IM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children who received health screenings as part of IMH services over last reporting period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-Whether LAUNCH-supported screening and/or assessment of families is conducted in this setting as part of IMH servi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---If so, name(s) of measures, domains assessed, who conducts the screening/assess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families screened and/or assessed as part of IMH services over last reporting period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for providers who receive training as part of this servi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-Changes in knowledge of children’s socio-emotional and behavioral health and development as a result of Project LAUN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no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a small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ome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ubstantial chang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-Changes in knowledge of</w:t>
            </w:r>
            <w:r>
              <w:rPr>
                <w:rFonts w:cs="Calibri" w:ascii="Calibri" w:hAnsi="Calibri"/>
                <w:szCs w:val="22"/>
              </w:rPr>
              <w:t xml:space="preserve"> the available options for follow-up services for </w:t>
            </w:r>
            <w:r>
              <w:rPr>
                <w:rFonts w:cs="Arial" w:ascii="Arial" w:hAnsi="Arial"/>
                <w:sz w:val="18"/>
                <w:szCs w:val="18"/>
              </w:rPr>
              <w:t>children with mental or behavioral health issues as a result of Project LAUN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no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a small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ome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ubstantial chang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-Changes in use of mental health professionals to consult with about children with mental or behavioral health issues as a result of Project LAUN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no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a small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ome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ubstantial chang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-Changes in provider work settings in the use of Project LAUNCH-related screening and/or assessment of childr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no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a small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ome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ubstantial chang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List of ways providers report that their work practices have changed as a result of Project LAUN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-ended response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List of ways providers report that the practices in their work settings have changed as a result of Project LAUN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-ended responses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1440" w:right="1440" w:gutter="0" w:header="0" w:top="1440" w:footer="360" w:bottom="1008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239"/>
        <w:gridCol w:w="7211"/>
      </w:tblGrid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her Developmental Screening and Assessment that is NOT Part of Any Other LAUNCH Servi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i.e., this section is for LAUNCH-supported developmental screening/assessment that is not already reported under one of the program strands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ve inform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ted Count over Reporting Period</w:t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ttings where LAUNCH-supported developmental screening and/or assessment is being conducted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ettings of this type in community that are eligible to be involved in screening/assessing children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providers practicing across all of these eligible settings (estimated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s) of screening/assessment measures, domains assessed with each measure, who conducts the screening/assess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children receiving care across all of these eligible settings (estimated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settings of this type in community where children received screening/assessing over last reporting period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children screened and/or assessed over last reporting period  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ber of children referred for follow-up assessment/services based on screening/assessments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ber of children who successfully received follow-up care (estimated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y  LAUNCH-supported health screening for children (vision, hearing, weight, etc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children who received health screenings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y  LAUNCH-supported screening and/or assessment of familie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If so, names of measures, domains assessed, staff who are doing assessmen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families who were screened/assessed over last reporting period  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training for staff on administration of measur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staff trained on screener/assessment over last reporting period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If training is provided, is there follow-up monitoring/support after train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LAUNCH-Related Training that is NOT Part of Other LAUNCH Service</w:t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/topic of training/purpose of train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ings where screening/assessment is being conduct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number of eligible settings in community that could be involved in training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s of providers, other community members who are being train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number of providers across all of these eligible settings in community (estimated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ber of children receiving care across from all of these eligible providers (estimated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number of settings involved in training over last reporting period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number of providers trained over last reporting period  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children receiving care from the  providers who were trained over last reporting period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for providers who receive training as part of this servi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-Changes in knowledge of children’s socio-emotional and behavioral health and development as a result of Project LAUN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no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a small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ome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ubstantial change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-Changes in knowledge of</w:t>
            </w:r>
            <w:r>
              <w:rPr>
                <w:rFonts w:cs="Calibri" w:ascii="Calibri" w:hAnsi="Calibri"/>
                <w:szCs w:val="22"/>
              </w:rPr>
              <w:t xml:space="preserve"> the available options for follow-up services for </w:t>
            </w:r>
            <w:r>
              <w:rPr>
                <w:rFonts w:cs="Arial" w:ascii="Arial" w:hAnsi="Arial"/>
                <w:sz w:val="18"/>
                <w:szCs w:val="18"/>
              </w:rPr>
              <w:t>children with mental or behavioral health issues as a result of Project LAUN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no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a small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ome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ubstantial change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-Changes in use of mental health professionals to consult with about children with mental or behavioral health issues as a result of Project LAUN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no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a small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ome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ubstantial change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-Changes in provider work settings in the use of Project LAUNCH-related screening and/or assessment of childr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no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a small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ome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providers who report substantial change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List of ways providers report that their work practices have changed as a result of Project LAUN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-ended responses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List of ways providers report that the practices in their work settings have changed as a result of Project LAUN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-ended responses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5840" w:h="12240"/>
          <w:pgMar w:left="1440" w:right="1440" w:gutter="0" w:header="0" w:top="1440" w:footer="360" w:bottom="1008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3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239"/>
        <w:gridCol w:w="6911"/>
        <w:gridCol w:w="26"/>
      </w:tblGrid>
      <w:tr>
        <w:trPr>
          <w:tblHeader w:val="true"/>
        </w:trPr>
        <w:tc>
          <w:tcPr>
            <w:tcW w:w="1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mographic Characteristics of Families/Children Involved in Direct Servic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Section is for aggregate demographic information on subset of families who have received direct services (home visiting or family strengthening) for the first time in last reporting period)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ographic variab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ted Count over Reporting Period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arget child for survey: age, gend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y composi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# family member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 families with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&lt; </w:t>
            </w:r>
            <w:r>
              <w:rPr>
                <w:rFonts w:cs="Arial" w:ascii="Arial" w:hAnsi="Arial"/>
                <w:sz w:val="18"/>
                <w:szCs w:val="18"/>
              </w:rPr>
              <w:t xml:space="preserve"> 3, 4-6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&gt;</w:t>
            </w:r>
            <w:r>
              <w:rPr>
                <w:rFonts w:cs="Arial" w:ascii="Arial" w:hAnsi="Arial"/>
                <w:sz w:val="18"/>
                <w:szCs w:val="18"/>
              </w:rPr>
              <w:t xml:space="preserve"> 7 member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# children under 18 year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p families with 1, 2-3, 4-5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&gt;</w:t>
            </w:r>
            <w:r>
              <w:rPr>
                <w:rFonts w:cs="Arial" w:ascii="Arial" w:hAnsi="Arial"/>
                <w:sz w:val="18"/>
                <w:szCs w:val="18"/>
              </w:rPr>
              <w:t xml:space="preserve"> 6 childre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ry caregiver of target chil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target children in each categor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Biological moth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Biological fath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Adopted/foster par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Grandpar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Other relativ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Oth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tal status of primary caregiv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families in each categor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Single par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Married paren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Two parents, unmarri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e, ethnicity, langua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families in each categor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Mother of Hispanic/Latino orig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Mother’s ra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Father of Hispanic/Latino orig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Father’s ra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Target child of Hispanic/Latino orig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Target child’s ra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ry language spoken in ho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families speaking non-English language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 education/employ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her level of educ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mothers at each level of educatio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her employed full-time, part-time, not employ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mothers in each categor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her in school full-time, part-time, not in schoo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mothers in each categor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her level of educ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fathers at each level of educatio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her employed full-time, part-time, not employ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fathers in each categor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her in school full-time, part-time, not in schoo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fathers in each categor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 of family inco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families with each type of incom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From employment wag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Cash assistance or TAN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Food Stamp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WI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-Free or reduced-price lunche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y hous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families in each type of housin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Home owned by fami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Rent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Homeless shelt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Oth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Living as single family or sharing space with other family(ie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families in shared housin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 of mother of target child at birth of first chil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p mothers in each age category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&lt;</w:t>
            </w:r>
            <w:r>
              <w:rPr>
                <w:rFonts w:cs="Arial" w:ascii="Arial" w:hAnsi="Arial"/>
                <w:sz w:val="18"/>
                <w:szCs w:val="18"/>
              </w:rPr>
              <w:t xml:space="preserve"> 16 yrs, 17-18 yrs, 19-20 yrs,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&gt;</w:t>
            </w:r>
            <w:r>
              <w:rPr>
                <w:rFonts w:cs="Arial" w:ascii="Arial" w:hAnsi="Arial"/>
                <w:sz w:val="18"/>
                <w:szCs w:val="18"/>
              </w:rPr>
              <w:t xml:space="preserve"> 21 yr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wo new risk composites have been added (from Early Head Start); answering them will require grantee to combine risks factors across individual famili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k composite #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. of families with &gt; 3 of the characteristics:   </w:t>
            </w:r>
            <w:r>
              <w:rPr>
                <w:i/>
                <w:sz w:val="20"/>
                <w:u w:val="single"/>
              </w:rPr>
              <w:t>&lt;</w:t>
            </w:r>
            <w:r>
              <w:rPr>
                <w:i/>
                <w:sz w:val="20"/>
              </w:rPr>
              <w:t>10%,  11-25%,  26-50% , 51-75%, 76% or mor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Teen mother at birth of first child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[Demographics Q. O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  <w:sz w:val="18"/>
                <w:szCs w:val="18"/>
              </w:rPr>
              <w:t>Single parent family (primary caregiver of child not married or living with a partner</w:t>
            </w:r>
            <w:r>
              <w:rPr>
                <w:rFonts w:cs="Arial" w:ascii="Arial" w:hAnsi="Arial"/>
                <w:i/>
                <w:sz w:val="18"/>
                <w:szCs w:val="18"/>
              </w:rPr>
              <w:t>)  [Demographics Q. L-4a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. </w:t>
              <w:tab/>
              <w:t xml:space="preserve">Primary caregiver does not have a high school diploma or GED </w:t>
            </w:r>
            <w:r>
              <w:rPr>
                <w:rFonts w:cs="Arial" w:ascii="Arial" w:hAnsi="Arial"/>
                <w:i/>
                <w:sz w:val="18"/>
                <w:szCs w:val="18"/>
              </w:rPr>
              <w:t>[Demographics Q. M-1a/1b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>Anyone in family receives welfare payments (cash assistance 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ANF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[Demographics Q. M-5b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  <w:tab/>
              <w:t>Primary caregiver is not employed or in schoo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[Demographics Q. M-2e &amp; 3c  or M4e &amp; 5c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 composite #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. of families with &gt; 1 of the characteristics:   </w:t>
            </w:r>
            <w:r>
              <w:rPr>
                <w:i/>
                <w:sz w:val="20"/>
                <w:u w:val="single"/>
              </w:rPr>
              <w:t>&lt;</w:t>
            </w:r>
            <w:r>
              <w:rPr>
                <w:i/>
                <w:sz w:val="20"/>
              </w:rPr>
              <w:t>10%,  11-25%,  26-50% , 51-75%, 76% or more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Mental health problem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Substance abuse problem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Reside in an unsafe neighborhoo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Experience family viole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04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8.2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047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8.2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047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8.2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047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8.2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047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8.25pt;mso-wrap-distance-left:0pt;mso-wrap-distance-right:0pt;mso-wrap-distance-top:0pt;mso-wrap-distance-bottom:0pt;margin-top:0.05pt;mso-position-vertical-relative:text;margin-left:6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64" w:before="240" w:after="20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i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64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trike w:val="false"/>
      <w:dstrike w:val="false"/>
      <w:color w:val="auto"/>
      <w:position w:val="0"/>
      <w:sz w:val="20"/>
      <w:sz w:val="20"/>
      <w:vertAlign w:val="baseline"/>
    </w:rPr>
  </w:style>
  <w:style w:type="character" w:styleId="AbtHeadE">
    <w:name w:val="AbtHead E"/>
    <w:basedOn w:val="DefaultParagraphFont"/>
    <w:qFormat/>
    <w:rPr>
      <w:rFonts w:ascii="Arial" w:hAnsi="Arial" w:cs="Arial"/>
      <w:b/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strike w:val="false"/>
      <w:dstrike w:val="false"/>
      <w:color w:val="0000FF"/>
      <w:sz w:val="22"/>
      <w:szCs w:val="22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180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192"/>
    </w:pPr>
    <w:rPr>
      <w:rFonts w:ascii="Arial" w:hAnsi="Arial" w:cs="Arial"/>
      <w:b/>
      <w:sz w:val="18"/>
    </w:rPr>
  </w:style>
  <w:style w:type="paragraph" w:styleId="AbtHeadA">
    <w:name w:val="AbtHead A"/>
    <w:basedOn w:val="Normal"/>
    <w:next w:val="TextBody"/>
    <w:qFormat/>
    <w:pPr>
      <w:keepNext w:val="true"/>
      <w:keepLines/>
      <w:tabs>
        <w:tab w:val="left" w:pos="360" w:leader="none"/>
        <w:tab w:val="left" w:pos="720" w:leader="none"/>
        <w:tab w:val="left" w:pos="1440" w:leader="none"/>
      </w:tabs>
      <w:spacing w:before="0" w:after="360"/>
      <w:outlineLvl w:val="0"/>
    </w:pPr>
    <w:rPr>
      <w:rFonts w:ascii="Arial" w:hAnsi="Arial" w:cs="Arial"/>
      <w:b/>
      <w:sz w:val="36"/>
    </w:rPr>
  </w:style>
  <w:style w:type="paragraph" w:styleId="Contents2">
    <w:name w:val="TOC 2"/>
    <w:basedOn w:val="TextBody"/>
    <w:next w:val="TextBody"/>
    <w:pPr>
      <w:tabs>
        <w:tab w:val="clear" w:pos="720"/>
        <w:tab w:val="clear" w:pos="1080"/>
        <w:tab w:val="clear" w:pos="1440"/>
        <w:tab w:val="clear" w:pos="1800"/>
      </w:tabs>
      <w:ind w:left="576" w:hanging="0"/>
    </w:pPr>
    <w:rPr/>
  </w:style>
  <w:style w:type="paragraph" w:styleId="AbtHeadB">
    <w:name w:val="AbtHead B"/>
    <w:basedOn w:val="Normal"/>
    <w:next w:val="TextBody"/>
    <w:qFormat/>
    <w:pPr>
      <w:keepNext w:val="true"/>
      <w:keepLines/>
      <w:tabs>
        <w:tab w:val="left" w:pos="360" w:leader="none"/>
        <w:tab w:val="left" w:pos="720" w:leader="none"/>
        <w:tab w:val="left" w:pos="1440" w:leader="none"/>
      </w:tabs>
      <w:spacing w:before="0" w:after="280"/>
      <w:outlineLvl w:val="1"/>
    </w:pPr>
    <w:rPr>
      <w:rFonts w:ascii="Arial" w:hAnsi="Arial" w:cs="Arial"/>
      <w:b/>
      <w:sz w:val="28"/>
    </w:rPr>
  </w:style>
  <w:style w:type="paragraph" w:styleId="AbtHeadC">
    <w:name w:val="AbtHead C"/>
    <w:basedOn w:val="Normal"/>
    <w:next w:val="TextBody"/>
    <w:qFormat/>
    <w:pPr>
      <w:keepNext w:val="true"/>
      <w:keepLines/>
      <w:tabs>
        <w:tab w:val="left" w:pos="360" w:leader="none"/>
        <w:tab w:val="left" w:pos="720" w:leader="none"/>
        <w:tab w:val="left" w:pos="1440" w:leader="none"/>
      </w:tabs>
      <w:spacing w:before="0" w:after="240"/>
      <w:outlineLvl w:val="2"/>
    </w:pPr>
    <w:rPr>
      <w:rFonts w:ascii="Arial" w:hAnsi="Arial" w:cs="Arial"/>
      <w:b/>
      <w:sz w:val="20"/>
    </w:rPr>
  </w:style>
  <w:style w:type="paragraph" w:styleId="RefNumbers">
    <w:name w:val="Ref Numbers"/>
    <w:basedOn w:val="TextBody"/>
    <w:qFormat/>
    <w:pPr>
      <w:numPr>
        <w:ilvl w:val="0"/>
        <w:numId w:val="4"/>
      </w:numPr>
      <w:spacing w:before="0" w:after="240"/>
    </w:pPr>
    <w:rPr/>
  </w:style>
  <w:style w:type="paragraph" w:styleId="AbtHeadD">
    <w:name w:val="AbtHead D"/>
    <w:basedOn w:val="Normal"/>
    <w:next w:val="TextBody"/>
    <w:qFormat/>
    <w:pPr>
      <w:keepNext w:val="true"/>
      <w:keepLines/>
      <w:tabs>
        <w:tab w:val="left" w:pos="360" w:leader="none"/>
        <w:tab w:val="left" w:pos="720" w:leader="none"/>
        <w:tab w:val="left" w:pos="1440" w:leader="none"/>
      </w:tabs>
      <w:outlineLvl w:val="3"/>
    </w:pPr>
    <w:rPr>
      <w:b/>
      <w:i/>
    </w:rPr>
  </w:style>
  <w:style w:type="paragraph" w:styleId="Table">
    <w:name w:val="Table"/>
    <w:basedOn w:val="Normal"/>
    <w:qFormat/>
    <w:pPr>
      <w:tabs>
        <w:tab w:val="left" w:pos="360" w:leader="none"/>
        <w:tab w:val="left" w:pos="720" w:leader="none"/>
        <w:tab w:val="left" w:pos="1440" w:leader="none"/>
      </w:tabs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umbers">
    <w:name w:val="Numbers"/>
    <w:basedOn w:val="TextBody"/>
    <w:qFormat/>
    <w:pPr>
      <w:numPr>
        <w:ilvl w:val="0"/>
        <w:numId w:val="3"/>
      </w:numPr>
    </w:pPr>
    <w:rPr/>
  </w:style>
  <w:style w:type="paragraph" w:styleId="Bullets">
    <w:name w:val="Bullets"/>
    <w:basedOn w:val="TextBody"/>
    <w:qFormat/>
    <w:pPr>
      <w:numPr>
        <w:ilvl w:val="0"/>
        <w:numId w:val="2"/>
      </w:numPr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Arial Unicode MS"/>
      <w:szCs w:val="22"/>
      <w:u w:val="single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Arial Unicode MS"/>
      <w:szCs w:val="22"/>
      <w:u w:val="single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Arial Unicode MS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Arial Unicode MS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Arial Unicode MS"/>
      <w:szCs w:val="22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Arial Unicode MS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sz w:val="2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t Mem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12:00Z</dcterms:created>
  <dc:creator>BursteinN</dc:creator>
  <dc:description/>
  <cp:keywords>Memorandum Templates</cp:keywords>
  <dc:language>en-US</dc:language>
  <cp:lastModifiedBy>DHHS</cp:lastModifiedBy>
  <cp:lastPrinted>2009-10-09T08:58:00Z</cp:lastPrinted>
  <dcterms:modified xsi:type="dcterms:W3CDTF">2009-11-09T22:12:00Z</dcterms:modified>
  <cp:revision>2</cp:revision>
  <dc:subject/>
  <dc:title>Abt Memorandum Template</dc:title>
</cp:coreProperties>
</file>