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Request for non-substantive change to the DS-15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Department of State is requesting a non-substantive change to the DS-1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Visa Office is adding additional text to </w:t>
      </w:r>
      <w:r>
        <w:rPr>
          <w:sz w:val="22"/>
          <w:szCs w:val="22"/>
        </w:rPr>
        <w:t xml:space="preserve">bullet three of question 38: </w:t>
      </w:r>
      <w:r>
        <w:rPr>
          <w:b/>
          <w:sz w:val="22"/>
          <w:szCs w:val="22"/>
        </w:rPr>
        <w:t>Have you ever engaged in the recruitment of or the use of child soldi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This addition is necessary in order to implement the Child Soldiers Accountability Act of 2008, Public Law 110-340.  Section 2(b) of the Act created a new visa ineligibility for individuals who have engaged in the recruitment and/or use of child soldiers.  The addition of this question is necessary to ensure that all visa applicants are asked about their potential involvement the recruitment and/or use of child sold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1:00Z</dcterms:created>
  <dc:creator>Andrea B. Lage</dc:creator>
  <dc:description/>
  <cp:keywords/>
  <dc:language>en-US</dc:language>
  <cp:lastModifiedBy>ciupekra</cp:lastModifiedBy>
  <dcterms:modified xsi:type="dcterms:W3CDTF">2009-10-06T14:43:00Z</dcterms:modified>
  <cp:revision>3</cp:revision>
  <dc:subject/>
  <dc:title/>
</cp:coreProperties>
</file>