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on for Changes to 1405-0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 Immigrant Visa and Alien Registr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S-23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Visa Office, CA/VO, is submitting a change in burden for collection 1405-001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number of respondents will change to 700,000 (an increase of 225,000 rerspondents).</w:t>
      </w:r>
    </w:p>
    <w:p>
      <w:pPr>
        <w:pStyle w:val="Normal"/>
        <w:rPr/>
      </w:pPr>
      <w:r>
        <w:rPr>
          <w:rFonts w:cs="Arial" w:ascii="Arial" w:hAnsi="Arial"/>
        </w:rPr>
        <w:t>The burden hours will correspondingly change to 1,400,000 (an increase of 450,000 hou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ultant cost burden will change to $238,000,000 (an increase of $765,000,000; $340 x 700,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se changes are a more accurate accounting of the increase in immigrant visa applications in recent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nge of form language, item number 30, Part C, is to more accurately reflect the current law dealing with human rights vio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36:00Z</dcterms:created>
  <dc:creator>R. A. Ciupek</dc:creator>
  <dc:description/>
  <cp:keywords/>
  <dc:language>en-US</dc:language>
  <cp:lastModifiedBy>R. A. Ciupek</cp:lastModifiedBy>
  <dcterms:modified xsi:type="dcterms:W3CDTF">2008-03-06T20:10:00Z</dcterms:modified>
  <cp:revision>3</cp:revision>
  <dc:subject/>
  <dc:title>Justification for Changes to 1405-0015</dc:title>
</cp:coreProperties>
</file>