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 2029 APPLICATION FOR CONSULAR REPORT OF BIRTH ABROAD OF A CITIZEN OF THE UNITED STATES OF AMERICA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OMB #1405-0011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.  8 U.S.C. § 1104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4.law.cornell.edu/uscode/html/uscode08/usc_sec_08_00001104----000-.html</w:t>
        </w:r>
      </w:hyperlink>
      <w:r>
        <w:rPr>
          <w:rStyle w:val="InternetLink"/>
        </w:rPr>
        <w:t xml:space="preserve"> </w:t>
      </w:r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 8 U.S.C. § 1401(c), (d), and (g)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law.cornell.edu/uscode/8/1401.html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8 U.S.C. § 1409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law.cornell.edu/uscode/8/usc_sec_08_00001409----000-.html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8 U.S.C. § 1504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law.cornell.edu/uscode/html/uscode08/usc_sec_08_00001504----000-.html</w:t>
        </w:r>
      </w:hyperlink>
    </w:p>
    <w:p>
      <w:pPr>
        <w:pStyle w:val="TextBody"/>
        <w:spacing w:lineRule="auto" w:line="240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5.  22 U.S.C. § 2705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law.cornell.edu/uscode/html/uscode22/usc_sec_22_00002705----000-.html</w:t>
        </w:r>
      </w:hyperlink>
      <w:r>
        <w:rPr>
          <w:rStyle w:val="InternetLink"/>
        </w:rPr>
        <w:t xml:space="preserve"> </w:t>
      </w:r>
    </w:p>
    <w:p>
      <w:pPr>
        <w:pStyle w:val="TextBody"/>
        <w:spacing w:lineRule="auto" w:line="240"/>
        <w:rPr>
          <w:rStyle w:val="InternetLink"/>
        </w:rPr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22 CFR § 50.5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edocket.access.gpo.gov/cfr_2008/aprqtr/22cfr50.5.htm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7.  22 CFR § 50.7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ecfr.gpoaccess.gov/cgi/t/text/text-idx?c=ecfr&amp;sid=889b28934f2997ece2b7cf2974f8cbac&amp;rgn=div8&amp;view=text&amp;node=22:1.0.1.6.32.1.1.6&amp;idno=22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9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html/uscode08/usc_sec_08_00001104----000-.html" TargetMode="External"/><Relationship Id="rId3" Type="http://schemas.openxmlformats.org/officeDocument/2006/relationships/hyperlink" Target="http://www.law.cornell.edu/uscode/8/1401.html" TargetMode="External"/><Relationship Id="rId4" Type="http://schemas.openxmlformats.org/officeDocument/2006/relationships/hyperlink" Target="http://www.law.cornell.edu/uscode/8/usc_sec_08_00001409----000-.html" TargetMode="External"/><Relationship Id="rId5" Type="http://schemas.openxmlformats.org/officeDocument/2006/relationships/hyperlink" Target="http://www.law.cornell.edu/uscode/html/uscode08/usc_sec_08_00001504----000-.html" TargetMode="External"/><Relationship Id="rId6" Type="http://schemas.openxmlformats.org/officeDocument/2006/relationships/hyperlink" Target="http://www.law.cornell.edu/uscode/html/uscode22/usc_sec_22_00002705----000-.html" TargetMode="External"/><Relationship Id="rId7" Type="http://schemas.openxmlformats.org/officeDocument/2006/relationships/hyperlink" Target="http://edocket.access.gpo.gov/cfr_2008/aprqtr/22cfr50.5.htm" TargetMode="External"/><Relationship Id="rId8" Type="http://schemas.openxmlformats.org/officeDocument/2006/relationships/hyperlink" Target="http://ecfr.gpoaccess.gov/cgi/t/text/text-idx?c=ecfr&amp;sid=889b28934f2997ece2b7cf2974f8cbac&amp;rgn=div8&amp;view=text&amp;node=22:1.0.1.6.32.1.1.6&amp;idno=2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3:00Z</dcterms:created>
  <dc:creator>Jacqueline M. Fraser</dc:creator>
  <dc:description/>
  <cp:keywords/>
  <dc:language>en-US</dc:language>
  <cp:lastModifiedBy>RiversDA</cp:lastModifiedBy>
  <cp:lastPrinted>2009-05-14T14:30:00Z</cp:lastPrinted>
  <dcterms:modified xsi:type="dcterms:W3CDTF">2009-07-09T20:08:00Z</dcterms:modified>
  <cp:revision>9</cp:revision>
  <dc:subject/>
  <dc:title>Attachment 3</dc:title>
</cp:coreProperties>
</file>