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486400" cy="4000500"/>
            <wp:effectExtent l="0" t="0" r="0" b="0"/>
            <wp:wrapTight wrapText="bothSides">
              <wp:wrapPolygon edited="0">
                <wp:start x="-36" y="0"/>
                <wp:lineTo x="-36" y="81232"/>
                <wp:lineTo x="21599" y="81232"/>
                <wp:lineTo x="21599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2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57700</wp:posOffset>
            </wp:positionV>
            <wp:extent cx="5486400" cy="4000500"/>
            <wp:effectExtent l="0" t="0" r="0" b="0"/>
            <wp:wrapTight wrapText="bothSides">
              <wp:wrapPolygon edited="0">
                <wp:start x="-36" y="0"/>
                <wp:lineTo x="-36" y="80532"/>
                <wp:lineTo x="21599" y="80532"/>
                <wp:lineTo x="21599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-4834890</wp:posOffset>
                </wp:positionV>
                <wp:extent cx="44665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-380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-4024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S-4024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486400" cy="4000500"/>
            <wp:effectExtent l="0" t="0" r="0" b="0"/>
            <wp:wrapTight wrapText="bothSides">
              <wp:wrapPolygon edited="0">
                <wp:start x="-36" y="0"/>
                <wp:lineTo x="-36" y="80532"/>
                <wp:lineTo x="21599" y="80532"/>
                <wp:lineTo x="21599" y="0"/>
                <wp:lineTo x="-3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686300</wp:posOffset>
            </wp:positionV>
            <wp:extent cx="5486400" cy="4000500"/>
            <wp:effectExtent l="0" t="0" r="0" b="0"/>
            <wp:wrapTight wrapText="bothSides">
              <wp:wrapPolygon edited="0">
                <wp:start x="-36" y="0"/>
                <wp:lineTo x="-36" y="80532"/>
                <wp:lineTo x="21599" y="80532"/>
                <wp:lineTo x="21599" y="0"/>
                <wp:lineTo x="-3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429895</wp:posOffset>
                </wp:positionV>
                <wp:extent cx="16090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RT TERM TR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3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ORT TERM 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5486400" cy="4000500"/>
            <wp:effectExtent l="0" t="0" r="0" b="0"/>
            <wp:wrapTight wrapText="bothSides">
              <wp:wrapPolygon edited="0">
                <wp:start x="-36" y="0"/>
                <wp:lineTo x="-36" y="80532"/>
                <wp:lineTo x="21599" y="80532"/>
                <wp:lineTo x="21599" y="0"/>
                <wp:lineTo x="-3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543300</wp:posOffset>
            </wp:positionV>
            <wp:extent cx="5486400" cy="4000500"/>
            <wp:effectExtent l="0" t="0" r="0" b="0"/>
            <wp:wrapTight wrapText="bothSides">
              <wp:wrapPolygon edited="0">
                <wp:start x="-36" y="0"/>
                <wp:lineTo x="-36" y="80532"/>
                <wp:lineTo x="21599" y="80532"/>
                <wp:lineTo x="21599" y="0"/>
                <wp:lineTo x="-36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486400" cy="4000500"/>
            <wp:effectExtent l="0" t="0" r="0" b="0"/>
            <wp:wrapTight wrapText="bothSides">
              <wp:wrapPolygon edited="0">
                <wp:start x="-36" y="0"/>
                <wp:lineTo x="-36" y="80532"/>
                <wp:lineTo x="21599" y="80532"/>
                <wp:lineTo x="21599" y="0"/>
                <wp:lineTo x="-36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5486400" cy="4000500"/>
            <wp:effectExtent l="0" t="0" r="0" b="0"/>
            <wp:wrapTight wrapText="bothSides">
              <wp:wrapPolygon edited="0">
                <wp:start x="-36" y="0"/>
                <wp:lineTo x="-36" y="80532"/>
                <wp:lineTo x="21599" y="80532"/>
                <wp:lineTo x="21599" y="0"/>
                <wp:lineTo x="-3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000500"/>
            <wp:effectExtent l="0" t="0" r="0" b="0"/>
            <wp:wrapTight wrapText="bothSides">
              <wp:wrapPolygon edited="0">
                <wp:start x="-36" y="0"/>
                <wp:lineTo x="-36" y="80532"/>
                <wp:lineTo x="21599" y="80532"/>
                <wp:lineTo x="21599" y="0"/>
                <wp:lineTo x="-36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229100</wp:posOffset>
            </wp:positionV>
            <wp:extent cx="5486400" cy="4000500"/>
            <wp:effectExtent l="0" t="0" r="0" b="0"/>
            <wp:wrapTight wrapText="bothSides">
              <wp:wrapPolygon edited="0">
                <wp:start x="-36" y="0"/>
                <wp:lineTo x="-36" y="80532"/>
                <wp:lineTo x="21599" y="80532"/>
                <wp:lineTo x="21599" y="0"/>
                <wp:lineTo x="-36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-575945</wp:posOffset>
                </wp:positionV>
                <wp:extent cx="16090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 TERM TR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45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NG TERM 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229100</wp:posOffset>
            </wp:positionV>
            <wp:extent cx="5486400" cy="4000500"/>
            <wp:effectExtent l="0" t="0" r="0" b="0"/>
            <wp:wrapTight wrapText="bothSides">
              <wp:wrapPolygon edited="0">
                <wp:start x="-36" y="0"/>
                <wp:lineTo x="-36" y="80532"/>
                <wp:lineTo x="21599" y="80532"/>
                <wp:lineTo x="21599" y="0"/>
                <wp:lineTo x="-36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000500"/>
            <wp:effectExtent l="0" t="0" r="0" b="0"/>
            <wp:wrapTight wrapText="bothSides">
              <wp:wrapPolygon edited="0">
                <wp:start x="-36" y="0"/>
                <wp:lineTo x="-36" y="80532"/>
                <wp:lineTo x="21599" y="80532"/>
                <wp:lineTo x="21599" y="0"/>
                <wp:lineTo x="-36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000500"/>
            <wp:effectExtent l="0" t="0" r="0" b="0"/>
            <wp:wrapTight wrapText="bothSides">
              <wp:wrapPolygon edited="0">
                <wp:start x="-36" y="0"/>
                <wp:lineTo x="-36" y="80532"/>
                <wp:lineTo x="21599" y="80532"/>
                <wp:lineTo x="21599" y="0"/>
                <wp:lineTo x="-36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229100</wp:posOffset>
            </wp:positionV>
            <wp:extent cx="5486400" cy="4000500"/>
            <wp:effectExtent l="0" t="0" r="0" b="0"/>
            <wp:wrapTight wrapText="bothSides">
              <wp:wrapPolygon edited="0">
                <wp:start x="-36" y="0"/>
                <wp:lineTo x="-36" y="80532"/>
                <wp:lineTo x="21599" y="80532"/>
                <wp:lineTo x="21599" y="0"/>
                <wp:lineTo x="-36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-575945</wp:posOffset>
                </wp:positionV>
                <wp:extent cx="252349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ORGANIZATIONAL U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45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W ORGANIZATIONAL U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6624955</wp:posOffset>
                </wp:positionV>
                <wp:extent cx="216535" cy="1250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21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57:00Z</dcterms:created>
  <dc:creator>R. A. Ciupek</dc:creator>
  <dc:description/>
  <cp:keywords/>
  <dc:language>en-US</dc:language>
  <cp:lastModifiedBy>R. A. Ciupek</cp:lastModifiedBy>
  <dcterms:modified xsi:type="dcterms:W3CDTF">2006-12-06T15:00:00Z</dcterms:modified>
  <cp:revision>6</cp:revision>
  <dc:subject/>
  <dc:title> </dc:title>
</cp:coreProperties>
</file>