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S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3-0009</w:t>
        <w:tab/>
        <w:tab/>
        <w:tab/>
        <w:t>Wine Bond</w:t>
        <w:tab/>
        <w:tab/>
        <w:tab/>
        <w:tab/>
        <w:t>TTB F 5120.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TB is requesting approval to make changes to this form.  We are removing the 2 signature lines at the bottom of the surety section on page 1.  We are moving the “alteration consent line” from page 2 to page 1, and inserting an “acknowledgement statement” at the bottom of page 2.  We also are making other minor grammatical correc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03:00Z</dcterms:created>
  <dc:creator>TTB</dc:creator>
  <dc:description/>
  <cp:keywords/>
  <dc:language>en-US</dc:language>
  <cp:lastModifiedBy>TTB</cp:lastModifiedBy>
  <cp:lastPrinted>2008-02-20T13:11:00Z</cp:lastPrinted>
  <dcterms:modified xsi:type="dcterms:W3CDTF">2008-02-25T21:37:00Z</dcterms:modified>
  <cp:revision>3</cp:revision>
  <dc:subject/>
  <dc:title>1513-0009</dc:title>
</cp:coreProperties>
</file>