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1513-0014</w:t>
        <w:tab/>
        <w:tab/>
        <w:tab/>
        <w:t>JUSTIFICATION</w:t>
        <w:tab/>
        <w:tab/>
        <w:tab/>
        <w:t>TTB F 50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TB is requesting approval to make corrections to this form.  We deleted “enrolled practitioner” from box 14(c), and deleted “and 13” from Instruction 3(c).  These corrections will not change the burden hours associated with this form.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25:00Z</dcterms:created>
  <dc:creator>TTB</dc:creator>
  <dc:description/>
  <cp:keywords/>
  <dc:language>en-US</dc:language>
  <cp:lastModifiedBy>TTB</cp:lastModifiedBy>
  <cp:lastPrinted>2008-04-11T13:36:00Z</cp:lastPrinted>
  <dcterms:modified xsi:type="dcterms:W3CDTF">2008-04-11T17:37:00Z</dcterms:modified>
  <cp:revision>1</cp:revision>
  <dc:subject/>
  <dc:title>1513-0014</dc:title>
</cp:coreProperties>
</file>