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513-010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6 U.S.C.</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ec.  5041 Imposition and rate of tax.</w:t>
      </w:r>
    </w:p>
    <w:p>
      <w:pPr>
        <w:pStyle w:val="Normal"/>
        <w:rPr>
          <w:rFonts w:ascii="Arial" w:hAnsi="Arial" w:cs="Arial"/>
        </w:rPr>
      </w:pPr>
      <w:r>
        <w:rPr>
          <w:rFonts w:eastAsia="Arial" w:cs="Arial" w:ascii="Arial" w:hAnsi="Arial"/>
        </w:rPr>
        <w:t xml:space="preserve">                          </w:t>
      </w:r>
      <w:r>
        <w:rPr>
          <w:rFonts w:cs="Arial" w:ascii="Arial" w:hAnsi="Arial"/>
        </w:rPr>
        <w:t>*          *          *          *           *</w:t>
      </w:r>
    </w:p>
    <w:p>
      <w:pPr>
        <w:pStyle w:val="Normal"/>
        <w:rPr>
          <w:rFonts w:ascii="Arial" w:hAnsi="Arial" w:cs="Arial"/>
        </w:rPr>
      </w:pPr>
      <w:r>
        <w:rPr>
          <w:rFonts w:cs="Arial" w:ascii="Arial" w:hAnsi="Arial"/>
        </w:rPr>
        <w:t>(c) Credit for small domestic producers</w:t>
      </w:r>
    </w:p>
    <w:p>
      <w:pPr>
        <w:pStyle w:val="Normal"/>
        <w:rPr>
          <w:rFonts w:ascii="Arial" w:hAnsi="Arial" w:cs="Arial"/>
        </w:rPr>
      </w:pPr>
      <w:r>
        <w:rPr>
          <w:rFonts w:cs="Arial" w:ascii="Arial" w:hAnsi="Arial"/>
        </w:rPr>
        <w:t>(1) Allowance of credit</w:t>
      </w:r>
    </w:p>
    <w:p>
      <w:pPr>
        <w:pStyle w:val="Normal"/>
        <w:ind w:firstLine="720"/>
        <w:rPr>
          <w:rFonts w:ascii="Arial" w:hAnsi="Arial" w:cs="Arial"/>
        </w:rPr>
      </w:pPr>
      <w:r>
        <w:rPr>
          <w:rFonts w:cs="Arial" w:ascii="Arial" w:hAnsi="Arial"/>
        </w:rPr>
        <w:t>Except as provided in paragraph (2), in the case of a person who produces not more than 250,000 wine gallons of wine during the calendar year, there shall be allowed as a credit against any tax imposed by this title (other than chapters 2, 21, and 22) of 90 cents per wine gallon on the 1st 100,000 wine gallons of wine (other than wine described in subsection (b)(4)) which are removed during such year for consumption or sale and which have been produced at qualified facilities in the United States.</w:t>
      </w:r>
    </w:p>
    <w:p>
      <w:pPr>
        <w:pStyle w:val="Normal"/>
        <w:rPr>
          <w:rFonts w:ascii="Arial" w:hAnsi="Arial" w:cs="Arial"/>
        </w:rPr>
      </w:pPr>
      <w:r>
        <w:rPr>
          <w:rFonts w:eastAsia="Arial" w:cs="Arial" w:ascii="Arial" w:hAnsi="Arial"/>
        </w:rPr>
        <w:t xml:space="preserve">                          </w:t>
      </w:r>
      <w:r>
        <w:rPr>
          <w:rFonts w:cs="Arial" w:ascii="Arial" w:hAnsi="Arial"/>
        </w:rPr>
        <w:t>*          *          *          *           *</w:t>
      </w:r>
    </w:p>
    <w:p>
      <w:pPr>
        <w:pStyle w:val="Normal"/>
        <w:rPr>
          <w:rFonts w:ascii="Arial" w:hAnsi="Arial" w:cs="Arial"/>
        </w:rPr>
      </w:pPr>
      <w:r>
        <w:rPr>
          <w:rFonts w:cs="Arial" w:ascii="Arial" w:hAnsi="Arial"/>
        </w:rPr>
        <w:t>(6) Credit for transferee in bond.  If--</w:t>
      </w:r>
    </w:p>
    <w:p>
      <w:pPr>
        <w:pStyle w:val="Normal"/>
        <w:ind w:firstLine="720"/>
        <w:rPr>
          <w:rFonts w:ascii="Arial" w:hAnsi="Arial" w:cs="Arial"/>
        </w:rPr>
      </w:pPr>
      <w:r>
        <w:rPr>
          <w:rFonts w:cs="Arial" w:ascii="Arial" w:hAnsi="Arial"/>
        </w:rPr>
        <w:t xml:space="preserve">(A) wine produced by any person would be eligible for any credit under paragraph (1) if removed by such person during the calendar year, </w:t>
      </w:r>
    </w:p>
    <w:p>
      <w:pPr>
        <w:pStyle w:val="Normal"/>
        <w:ind w:firstLine="720"/>
        <w:rPr>
          <w:rFonts w:ascii="Arial" w:hAnsi="Arial" w:cs="Arial"/>
        </w:rPr>
      </w:pPr>
      <w:r>
        <w:rPr>
          <w:rFonts w:cs="Arial" w:ascii="Arial" w:hAnsi="Arial"/>
        </w:rPr>
        <w:t>(B) wine produced by such person is removed during such calendar year by any other person (hereafter in this paragraph referrred to as the ‘transferee’) to whom such wine was transferred in bond and who is liable for the tax imposed by this section with respect to such wine, and</w:t>
      </w:r>
    </w:p>
    <w:p>
      <w:pPr>
        <w:pStyle w:val="Normal"/>
        <w:ind w:firstLine="720"/>
        <w:rPr>
          <w:rFonts w:ascii="Arial" w:hAnsi="Arial" w:cs="Arial"/>
        </w:rPr>
      </w:pPr>
      <w:r>
        <w:rPr>
          <w:rFonts w:cs="Arial" w:ascii="Arial" w:hAnsi="Arial"/>
        </w:rPr>
        <w:t xml:space="preserve">(C) such producer holds title to such wine at the time of its removal and provides to the transferee such information as is necessary to properly determine the transferee’s credit under this paragraph, </w:t>
      </w:r>
    </w:p>
    <w:p>
      <w:pPr>
        <w:pStyle w:val="Normal"/>
        <w:ind w:firstLine="720"/>
        <w:rPr>
          <w:rFonts w:ascii="Arial" w:hAnsi="Arial" w:cs="Arial"/>
        </w:rPr>
      </w:pPr>
      <w:r>
        <w:rPr>
          <w:rFonts w:cs="Arial" w:ascii="Arial" w:hAnsi="Arial"/>
        </w:rPr>
        <w:t>Then the transferee (and not the producer) shall be allowed the credit under paragraph (1) which would be allowed to the producer if the wine removed by the transferee had been removed by the producer on that date.</w:t>
      </w:r>
    </w:p>
    <w:p>
      <w:pPr>
        <w:pStyle w:val="Normal"/>
        <w:ind w:firstLine="720"/>
        <w:rPr>
          <w:rFonts w:ascii="Arial" w:hAnsi="Arial" w:cs="Arial"/>
        </w:rPr>
      </w:pPr>
      <w:r>
        <w:rPr>
          <w:rFonts w:cs="Arial" w:ascii="Arial" w:hAnsi="Arial"/>
        </w:rPr>
        <w:t>(7) Regulations</w:t>
      </w:r>
    </w:p>
    <w:p>
      <w:pPr>
        <w:pStyle w:val="Normal"/>
        <w:ind w:firstLine="720"/>
        <w:rPr>
          <w:rFonts w:ascii="Arial" w:hAnsi="Arial" w:cs="Arial"/>
        </w:rPr>
      </w:pPr>
      <w:r>
        <w:rPr>
          <w:rFonts w:cs="Arial" w:ascii="Arial" w:hAnsi="Arial"/>
        </w:rPr>
        <w:t xml:space="preserve">The Secretary may prescribe such regulations as may be necessary carry out the  purposes of this subsection, including regulations - </w:t>
      </w:r>
    </w:p>
    <w:p>
      <w:pPr>
        <w:pStyle w:val="Normal"/>
        <w:ind w:firstLine="720"/>
        <w:rPr>
          <w:rFonts w:ascii="Arial" w:hAnsi="Arial" w:cs="Arial"/>
        </w:rPr>
      </w:pPr>
      <w:r>
        <w:rPr>
          <w:rFonts w:cs="Arial" w:ascii="Arial" w:hAnsi="Arial"/>
        </w:rPr>
        <w:t xml:space="preserve">(A) to prevent the credit provided in this subsection from benefiting any person who produces more than 250,000 wine gallons of wine during a calendar year, and </w:t>
      </w:r>
    </w:p>
    <w:p>
      <w:pPr>
        <w:pStyle w:val="Normal"/>
        <w:ind w:firstLine="720"/>
        <w:rPr>
          <w:rFonts w:ascii="Arial" w:hAnsi="Arial" w:cs="Arial"/>
        </w:rPr>
      </w:pPr>
      <w:r>
        <w:rPr>
          <w:rFonts w:cs="Arial" w:ascii="Arial" w:hAnsi="Arial"/>
        </w:rPr>
        <w:t>(B) to assure proper reduction of such credit for persons producing more than 150,000 wine gallons of wine during a calendar yea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27 CFR</w:t>
      </w:r>
    </w:p>
    <w:p>
      <w:pPr>
        <w:pStyle w:val="Normal"/>
        <w:rPr>
          <w:rFonts w:ascii="Arial" w:hAnsi="Arial" w:cs="Arial"/>
          <w:b/>
          <w:b/>
          <w:u w:val="single"/>
        </w:rPr>
      </w:pPr>
      <w:r>
        <w:rPr>
          <w:rFonts w:cs="Arial" w:ascii="Arial" w:hAnsi="Arial"/>
          <w:b/>
          <w:u w:val="single"/>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rPr>
      </w:pPr>
      <w:r>
        <w:rPr>
          <w:rFonts w:cs="Courier New" w:ascii="Courier New" w:hAnsi="Courier New"/>
          <w:b/>
          <w:sz w:val="20"/>
        </w:rPr>
        <w:t>Sec. 24.278  Tax credit for certain small domestic producer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rPr>
      </w:pPr>
      <w:r>
        <w:rPr>
          <w:rFonts w:cs="Courier New" w:ascii="Courier New" w:hAnsi="Courier New"/>
          <w:b/>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 General. A person who produces not more than 250,000 gallons of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wine during the calendar year may take a credit against any tax impose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by Title 26 of the United States Code (other than Chapters 2, 21, an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22), in an amount computed in accordance with paragraph (d) of thi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section, on the first 100,000 gallons of wine (other than champagne an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other sparkling wine) removed during that year for consumption or sal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his credit applies only to wine that has been produced at a qualifie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bonded wine premises in the United States. The small domestic win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producer tax credit is available only to eligible proprietors engaged i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he business of producing wine. A proprietor who has a basic permit to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produce wine but does not produce wine during a calendar year may no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ake the small producer wine tax credit on wine removed during tha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calendar year. A proprietor who has obtained a new wine producer basic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permit may not take the small producer wine tax credit on wine remove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until the proprietor has produced wine. ``Production'' of wine include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hose activities described in paragraph (e)(1) of this sec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Special rules relating to eligibility for wine credit--(1)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Controlled groups. For purposes of this section and Sec. 24.279, th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erm ``person'' includes a controlled group of corporations, as define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in 26 U.S.C. 1563(a), except that the phrase ``more than 50 percen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must be substituted for the phrase ``at least 80 percent'' wherever i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appears. Also, the rules for a ``controlled group of corporatio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apply in a similar fashion to groups that include partnerships and/or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sole proprietorships. Production and removals of all members of a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controlled group are treated as if they were the production and removal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of a single taxpayer for the purpose of determining what credit a perso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ay us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Credit for transferees in bond. A person other than the eligibl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small producer (hereafter in this paragraph referred to as th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ransferee'') may take the credit under paragraph (a) of this sectio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hat would be allowed to that producer if the wine removed by th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ransferee had been removed by the producer on that date, under th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following condition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 Wine produced by any person would be eligible for any credi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under this section if removed by that person during the calendar yea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i) Wine produced by that person is removed during that calendar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year by the transferee to whom that wine was transferred in bond and who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is liable for the tax imposed by 26 U.S.C. 5041 with respect to tha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in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ii) That producer holds title to that wine at the time of it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removal and provides to the transferee such information as is necessar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o properly determine the transferee's credit under this paragraph; an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v) At the time of taxable removal, the producer provides to th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ransferee, in writing (each retaining a copy with the record of taxpai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removal from bond pursuant to Sec. 24.310), the following informa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The names of the producer and transfere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The quantity and tax class of the wines to be shippe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The date of removal from bond for consumption or sal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A confirmation that the producer is eligible for credit, with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he credit rate to which the wines are entitled; an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A confirmation that the subject shipment is within the firs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100,000 gallons of eligible wine removed by (or on behalf of) th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roducer for the calendar yea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 Time for determining and allowing credit. The credit referred to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in paragraph (a) of this section will be determined at the same time a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he tax is determined under 26 U.S.C. 5041(a), and will be allowable a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he time any tax described in paragraph (a) of this section is payabl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he credit allowable by this section is treated as if it constitutes a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reduction in the rate of the tax.</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 Computation of credit. The credit which may be taken on th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first 100,000 gallons of wine (other than champagne and other sparkling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wine) removed for consumption or sale by an eligible person during a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alendar year is computed as follow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For persons who produce 150,000 gallons or less of wine during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he calendar year, the credit is $0.90 per gallon for wine ($0.056 for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hard cide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For persons who produce more than 150,000 gallons but not mor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han 250,000 gallons during the calendar year, the credit is reduced b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1 percent for every 1,000 gallons produced in excess of 150,000 gallo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For example, the credit that would be taken by a person who produce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160,500 gallons of wine and hard cider during a calendar year would b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reduced by 10 percent, for a net credit against the tax of $0.81 per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gallon for wine or $0.0504 for hard cider, as long as the wine or har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cider was among the first 100,000 gallons removed for consumption or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sale during the calendar yea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 Definitions--(1) Production. For purposes of determining if a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person's production of wine is within the 250,000 gallon limi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production includes, in addition to wine produced by fermentation, an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increase in the volume of wine due to the winery operations of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amelioration, wine spirits addition, sweetening, or production of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formula wine. Production of champagne and other sparkling wines i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included for purposes of determining whether total production of a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winery exceeds 250,000 gallons. Production includes all wine produced a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qualified bonded wine premises within the United States and win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produced outside the United States by the same pers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Removals. For purposes of determining if a person's removals ar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within the 100,000 gallon limit, removals include wine that the perso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removed from all qualified bonded wine premises within the Unite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States. Wine removed by a transferee in bond under paragraph (b)(2) of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his section must be counted against the 100,000 gallon limit of th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small producer who owns that wine, and not against the limit of th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ransferee in bond if the transferee is also a small producer. Champagn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and other sparkling wines, which are not eligible for credit, do no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ount as removals against the 100,000 gallon limi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 Preparation of tax return. A person who is eligible for th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credit must show the amount of wine tax before credit on the Excise Tax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Return, TTB F 5000.24, and must enter the quantity of wine subject to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he credit and the applicable credit rate as the explanation for an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adjusting entry in Schedule B of the return for each tax period. Where a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person does not use the credit authorized by this section to directl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reduce the rate of Federal excise tax on wine, that person must repor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on TTB F 5000.24 where the credit will be, or has been, applied. Where a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ransferee in bond takes credit on behalf of one or more small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producers, the transferee must show in Schedule B of the return the nam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of each producer, each producer's credit rate, and the total credi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aken on behalf of each producer during the tax return perio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 Denial of deduction. Pursuant to 26 U.S.C. 5041(c)(5), an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deduction under 26 U.S.C. subtitle A with respect to any tax agains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which the credit is allowed under paragraph (a) of this section must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only be for the amount of the tax as reduced by the credi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 Exception to credit. The appropriate TTB officer will deny any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tax credit taken under paragraph (a) of this section where it i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determined that the allowance of the credit would benefit a person who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ould otherwise fail to qualify for the use of the credi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6 U.S.C. 5041(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Approved by the Office of Management and Budget under control number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1513-010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T.D. TTB-64, 72 FR 65454, Nov. 21, 2007]</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55:00Z</dcterms:created>
  <dc:creator>TTB</dc:creator>
  <dc:description/>
  <dc:language>en-US</dc:language>
  <cp:lastModifiedBy>TTB</cp:lastModifiedBy>
  <cp:lastPrinted>1999-05-14T15:53:00Z</cp:lastPrinted>
  <dcterms:modified xsi:type="dcterms:W3CDTF">2009-09-24T20:05:00Z</dcterms:modified>
  <cp:revision>4</cp:revision>
  <dc:subject/>
  <dc:title>The prescribing statute is 26 U</dc:title>
</cp:coreProperties>
</file>