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19USC1309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HAPTER 4--TARIFF ACT OF 19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BTITLE II--SPECIAL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Part I--Miscellaneou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09. Supplies for certain vessels and aircra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Exemption from customs duties and internal-revenue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s of foreign or domestic origin may be withdrawn, under such </w:t>
      </w:r>
    </w:p>
    <w:p>
      <w:pPr>
        <w:pStyle w:val="HTMLPreformatted"/>
        <w:rPr/>
      </w:pPr>
      <w:r>
        <w:rPr/>
        <w:t xml:space="preserve">regulations as the Secretary of the Treasury may prescribe, from any </w:t>
      </w:r>
    </w:p>
    <w:p>
      <w:pPr>
        <w:pStyle w:val="HTMLPreformatted"/>
        <w:rPr/>
      </w:pPr>
      <w:r>
        <w:rPr/>
        <w:t xml:space="preserve">customs bonded warehouse, from continuous customs custody elsewhere than </w:t>
      </w:r>
    </w:p>
    <w:p>
      <w:pPr>
        <w:pStyle w:val="HTMLPreformatted"/>
        <w:rPr/>
      </w:pPr>
      <w:r>
        <w:rPr/>
        <w:t xml:space="preserve">in a bonded warehouse, or from a foreign-trade zone free of duty and </w:t>
      </w:r>
    </w:p>
    <w:p>
      <w:pPr>
        <w:pStyle w:val="HTMLPreformatted"/>
        <w:rPr/>
      </w:pPr>
      <w:r>
        <w:rPr/>
        <w:t xml:space="preserve">internal-revenue tax, or from any internal-revenue bonded warehouse, </w:t>
      </w:r>
    </w:p>
    <w:p>
      <w:pPr>
        <w:pStyle w:val="HTMLPreformatted"/>
        <w:rPr/>
      </w:pPr>
      <w:r>
        <w:rPr/>
        <w:t xml:space="preserve">from any brewery, or from any winery premises or bonded premises for the </w:t>
      </w:r>
    </w:p>
    <w:p>
      <w:pPr>
        <w:pStyle w:val="HTMLPreformatted"/>
        <w:rPr/>
      </w:pPr>
      <w:r>
        <w:rPr/>
        <w:t>storage of wine, free of internal-revenue tax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or supplies (not including equipment) of (A) vessels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ircraft operated by the United States, (B) vessels of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employed in the fisheries or in the whaling business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ually engaged in foreign trade or trade between the Atlantic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cific ports of the United States or between the United State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of its possessions, or between Hawaii and any other part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, or between Alaska and any other part of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, or (C) aircraft registered in the United States and actu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gaged in foreign trade or trade between the United States and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its possessions, or between Hawaii and any other part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or between Alaska and any other part of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for supplies (including equipment) or repair of (A) vesse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war of any foreign nation, or (B) foreign vessels employed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sheries or in the whaling business, or actually engaged in foreig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de or trade between the United States and any of its possess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between Hawaii and any other part of the United States or betwee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aska and any other part of the United States, where such trade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eign vessels is permitted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for supplies (including equipment), ground equipmen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intenance, or repair of aircraft registered in any foreign count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actually engaged in foreign trade or trade between the Uni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and any of its possessions, or between Hawaii and any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t of the United States or between Alaska and any other par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United States, where trade by foreign aircraft is permitted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respect to articles for ground equipment, the exemp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reunder shall apply only to duties and to taxes imposed upon or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son of im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visions for free withdrawals made by this subsection shall </w:t>
      </w:r>
    </w:p>
    <w:p>
      <w:pPr>
        <w:pStyle w:val="HTMLPreformatted"/>
        <w:rPr/>
      </w:pPr>
      <w:r>
        <w:rPr/>
        <w:t xml:space="preserve">not apply to petroleum products for vessels or aircraft in voyages or </w:t>
      </w:r>
    </w:p>
    <w:p>
      <w:pPr>
        <w:pStyle w:val="HTMLPreformatted"/>
        <w:rPr/>
      </w:pPr>
      <w:r>
        <w:rPr/>
        <w:t xml:space="preserve">flights exclusively between Hawaii or Alaska and any airport or Pacific </w:t>
      </w:r>
    </w:p>
    <w:p>
      <w:pPr>
        <w:pStyle w:val="HTMLPreformatted"/>
        <w:rPr/>
      </w:pPr>
      <w:r>
        <w:rPr/>
        <w:t>coast seaport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Draw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s withdrawn from bonded warehouses, bonded manufacturing </w:t>
      </w:r>
    </w:p>
    <w:p>
      <w:pPr>
        <w:pStyle w:val="HTMLPreformatted"/>
        <w:rPr/>
      </w:pPr>
      <w:r>
        <w:rPr/>
        <w:t xml:space="preserve">warehouses, continuous customs custody elsewhere than in a bonded </w:t>
      </w:r>
    </w:p>
    <w:p>
      <w:pPr>
        <w:pStyle w:val="HTMLPreformatted"/>
        <w:rPr/>
      </w:pPr>
      <w:r>
        <w:rPr/>
        <w:t xml:space="preserve">warehouse, or from a foreign-trade zone, imported articles, and articles </w:t>
      </w:r>
    </w:p>
    <w:p>
      <w:pPr>
        <w:pStyle w:val="HTMLPreformatted"/>
        <w:rPr/>
      </w:pPr>
      <w:r>
        <w:rPr/>
        <w:t xml:space="preserve">of domestic manufacture or production, laden as supplies upon any such </w:t>
      </w:r>
    </w:p>
    <w:p>
      <w:pPr>
        <w:pStyle w:val="HTMLPreformatted"/>
        <w:rPr/>
      </w:pPr>
      <w:r>
        <w:rPr/>
        <w:t xml:space="preserve">vessel or aircraft of the United States or laden as supplies (including </w:t>
      </w:r>
    </w:p>
    <w:p>
      <w:pPr>
        <w:pStyle w:val="HTMLPreformatted"/>
        <w:rPr/>
      </w:pPr>
      <w:r>
        <w:rPr/>
        <w:t xml:space="preserve">equipment) upon, or used in the maintenance or repair of, any such </w:t>
      </w:r>
    </w:p>
    <w:p>
      <w:pPr>
        <w:pStyle w:val="HTMLPreformatted"/>
        <w:rPr/>
      </w:pPr>
      <w:r>
        <w:rPr/>
        <w:t xml:space="preserve">foreign vessel or aircraft, shall be considered to be exported within </w:t>
      </w:r>
    </w:p>
    <w:p>
      <w:pPr>
        <w:pStyle w:val="HTMLPreformatted"/>
        <w:rPr/>
      </w:pPr>
      <w:r>
        <w:rPr/>
        <w:t>the meaning of the drawback provisions 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Articles removed in, or returned to, the United St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article exempted from duty or tax, or in respect of which </w:t>
      </w:r>
    </w:p>
    <w:p>
      <w:pPr>
        <w:pStyle w:val="HTMLPreformatted"/>
        <w:rPr/>
      </w:pPr>
      <w:r>
        <w:rPr/>
        <w:t xml:space="preserve">drawback has been allowed, under this section or section 1317 of this </w:t>
      </w:r>
    </w:p>
    <w:p>
      <w:pPr>
        <w:pStyle w:val="HTMLPreformatted"/>
        <w:rPr/>
      </w:pPr>
      <w:r>
        <w:rPr/>
        <w:t xml:space="preserve">title and thereafter removed in the United States from any vessel or </w:t>
      </w:r>
    </w:p>
    <w:p>
      <w:pPr>
        <w:pStyle w:val="HTMLPreformatted"/>
        <w:rPr/>
      </w:pPr>
      <w:r>
        <w:rPr/>
        <w:t xml:space="preserve">aircraft, or otherwise returned to the United States, shall be treated </w:t>
      </w:r>
    </w:p>
    <w:p>
      <w:pPr>
        <w:pStyle w:val="HTMLPreformatted"/>
        <w:rPr/>
      </w:pPr>
      <w:r>
        <w:rPr/>
        <w:t>as an importation from a foreig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Reciprocal privile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ileges granted by this section and section 1317 of this </w:t>
      </w:r>
    </w:p>
    <w:p>
      <w:pPr>
        <w:pStyle w:val="HTMLPreformatted"/>
        <w:rPr/>
      </w:pPr>
      <w:r>
        <w:rPr/>
        <w:t xml:space="preserve">title in respect of aircraft registered in a foreign country shall be </w:t>
      </w:r>
    </w:p>
    <w:p>
      <w:pPr>
        <w:pStyle w:val="HTMLPreformatted"/>
        <w:rPr/>
      </w:pPr>
      <w:r>
        <w:rPr/>
        <w:t xml:space="preserve">allowed only if the Secretary of the Treasury shall have been advised by </w:t>
      </w:r>
    </w:p>
    <w:p>
      <w:pPr>
        <w:pStyle w:val="HTMLPreformatted"/>
        <w:rPr/>
      </w:pPr>
      <w:r>
        <w:rPr/>
        <w:t xml:space="preserve">the Secretary of Commerce that he has found that such foreign country </w:t>
      </w:r>
    </w:p>
    <w:p>
      <w:pPr>
        <w:pStyle w:val="HTMLPreformatted"/>
        <w:rPr/>
      </w:pPr>
      <w:r>
        <w:rPr/>
        <w:t xml:space="preserve">allows, or will allow, substantially reciprocal privileges in respect of </w:t>
      </w:r>
    </w:p>
    <w:p>
      <w:pPr>
        <w:pStyle w:val="HTMLPreformatted"/>
        <w:rPr/>
      </w:pPr>
      <w:r>
        <w:rPr/>
        <w:t xml:space="preserve">aircraft registered in the United States. If the Secretary of Commerce </w:t>
      </w:r>
    </w:p>
    <w:p>
      <w:pPr>
        <w:pStyle w:val="HTMLPreformatted"/>
        <w:rPr/>
      </w:pPr>
      <w:r>
        <w:rPr/>
        <w:t xml:space="preserve">shall advise the Secretary of the Treasury that he has found that a </w:t>
      </w:r>
    </w:p>
    <w:p>
      <w:pPr>
        <w:pStyle w:val="HTMLPreformatted"/>
        <w:rPr/>
      </w:pPr>
      <w:r>
        <w:rPr/>
        <w:t xml:space="preserve">foreign country has discontinued, or will discontinue, the allowance of </w:t>
      </w:r>
    </w:p>
    <w:p>
      <w:pPr>
        <w:pStyle w:val="HTMLPreformatted"/>
        <w:rPr/>
      </w:pPr>
      <w:r>
        <w:rPr/>
        <w:t xml:space="preserve">such privileges, the privileges granted by this section and such section </w:t>
      </w:r>
    </w:p>
    <w:p>
      <w:pPr>
        <w:pStyle w:val="HTMLPreformatted"/>
        <w:rPr/>
      </w:pPr>
      <w:r>
        <w:rPr/>
        <w:t xml:space="preserve">1317 shall not apply thereafter in respect of aircraft registered in </w:t>
      </w:r>
    </w:p>
    <w:p>
      <w:pPr>
        <w:pStyle w:val="HTMLPreformatted"/>
        <w:rPr/>
      </w:pPr>
      <w:r>
        <w:rPr/>
        <w:t>that foreign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17, 1930, ch. 497, title III, Sec. 309, 46 Stat. 690; June 25, </w:t>
      </w:r>
    </w:p>
    <w:p>
      <w:pPr>
        <w:pStyle w:val="HTMLPreformatted"/>
        <w:rPr/>
      </w:pPr>
      <w:r>
        <w:rPr/>
        <w:t xml:space="preserve">1938, ch. 679, Sec. 5(a), 52 Stat. 1080; July 22, 1941, ch. 314, Sec. 3, </w:t>
      </w:r>
    </w:p>
    <w:p>
      <w:pPr>
        <w:pStyle w:val="HTMLPreformatted"/>
        <w:rPr/>
      </w:pPr>
      <w:r>
        <w:rPr/>
        <w:t xml:space="preserve">55 Stat. 602; Aug. 8, 1953, ch. 397, Sec. 11(a), 67 Stat. 514; Pub. L. </w:t>
      </w:r>
    </w:p>
    <w:p>
      <w:pPr>
        <w:pStyle w:val="HTMLPreformatted"/>
        <w:rPr/>
      </w:pPr>
      <w:r>
        <w:rPr/>
        <w:t xml:space="preserve">86-606, Sec. 5(a), July 7, 1960, 74 Stat. 361; Pub. L. 101-382, title </w:t>
      </w:r>
    </w:p>
    <w:p>
      <w:pPr>
        <w:pStyle w:val="HTMLPreformatted"/>
        <w:rPr/>
      </w:pPr>
      <w:r>
        <w:rPr/>
        <w:t>III, Sec. 484A(b), Aug. 20, 1990, 104 Stat. 708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05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chapter A--Gallonage and Occupational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RT I--GALLONAG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ubpart D--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055. Drawback of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e exportation of beer, brewed or produced in the United States, </w:t>
      </w:r>
    </w:p>
    <w:p>
      <w:pPr>
        <w:pStyle w:val="HTMLPreformatted"/>
        <w:rPr/>
      </w:pPr>
      <w:r>
        <w:rPr/>
        <w:t xml:space="preserve">the brewer thereof shall be allowed a drawback equal in amount to the </w:t>
      </w:r>
    </w:p>
    <w:p>
      <w:pPr>
        <w:pStyle w:val="HTMLPreformatted"/>
        <w:rPr/>
      </w:pPr>
      <w:r>
        <w:rPr/>
        <w:t xml:space="preserve">tax paid on such beer if there is such proof of exportation as the </w:t>
      </w:r>
    </w:p>
    <w:p>
      <w:pPr>
        <w:pStyle w:val="HTMLPreformatted"/>
        <w:rPr/>
      </w:pPr>
      <w:r>
        <w:rPr/>
        <w:t xml:space="preserve">Secretary may by regulations require. For the purpose of this section, </w:t>
      </w:r>
    </w:p>
    <w:p>
      <w:pPr>
        <w:pStyle w:val="HTMLPreformatted"/>
        <w:rPr/>
      </w:pPr>
      <w:r>
        <w:rPr/>
        <w:t xml:space="preserve">exportation shall include delivery for use as supplies on the vessels </w:t>
      </w:r>
    </w:p>
    <w:p>
      <w:pPr>
        <w:pStyle w:val="HTMLPreformatted"/>
        <w:rPr/>
      </w:pPr>
      <w:r>
        <w:rPr/>
        <w:t xml:space="preserve">and aircraft described in section 309 of the Tariff Act of 1930, as </w:t>
      </w:r>
    </w:p>
    <w:p>
      <w:pPr>
        <w:pStyle w:val="HTMLPreformatted"/>
        <w:rPr/>
      </w:pPr>
      <w:r>
        <w:rPr/>
        <w:t>amended (19 U.S.C. 130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35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 xml:space="preserve">Stat. 1834; Pub. L. 105-34, title XIV, Sec. 1420(a), Aug. 5, 1997, 111 </w:t>
      </w:r>
    </w:p>
    <w:p>
      <w:pPr>
        <w:pStyle w:val="HTMLPreformatted"/>
        <w:rPr/>
      </w:pPr>
      <w:r>
        <w:rPr/>
        <w:t>Stat. 104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prior section 5055, act Aug. 16, 1954, ch. 736, 68A Stat. 613, </w:t>
      </w:r>
    </w:p>
    <w:p>
      <w:pPr>
        <w:pStyle w:val="HTMLPreformatted"/>
        <w:rPr/>
      </w:pPr>
      <w:r>
        <w:rPr/>
        <w:t xml:space="preserve">related to ``determination and collection of tax on beer'', prior to the </w:t>
      </w:r>
    </w:p>
    <w:p>
      <w:pPr>
        <w:pStyle w:val="HTMLPreformatted"/>
        <w:rPr/>
      </w:pPr>
      <w:r>
        <w:rPr/>
        <w:t xml:space="preserve">general revision of this chapter by Pub. L. 85-859. See section </w:t>
      </w:r>
    </w:p>
    <w:p>
      <w:pPr>
        <w:pStyle w:val="HTMLPreformatted"/>
        <w:rPr/>
      </w:pPr>
      <w:r>
        <w:rPr/>
        <w:t>5054(a)(1), (2), (c), (d)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comprising this section were contained </w:t>
      </w:r>
    </w:p>
    <w:p>
      <w:pPr>
        <w:pStyle w:val="HTMLPreformatted"/>
        <w:rPr/>
      </w:pPr>
      <w:r>
        <w:rPr/>
        <w:t xml:space="preserve">in prior section 5056, act Aug. 16, 1954, ch. 736, 68A Stat. 613, prior </w:t>
      </w:r>
    </w:p>
    <w:p>
      <w:pPr>
        <w:pStyle w:val="HTMLPreformatted"/>
        <w:rPr/>
      </w:pPr>
      <w:r>
        <w:rPr/>
        <w:t>to the general revision of this chapter by Pub. L. 85-8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05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chapter A--Gallonage and Occupational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RT I--GALLONAG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Subpart D--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056. Refund and credit of tax, or relief from li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Beer returned or voluntarily destroy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tax paid by any brewer on beer removed for consumption or sale </w:t>
      </w:r>
    </w:p>
    <w:p>
      <w:pPr>
        <w:pStyle w:val="HTMLPreformatted"/>
        <w:rPr/>
      </w:pPr>
      <w:r>
        <w:rPr/>
        <w:t xml:space="preserve">may be refunded or credited to the brewer, without interest, or if the </w:t>
      </w:r>
    </w:p>
    <w:p>
      <w:pPr>
        <w:pStyle w:val="HTMLPreformatted"/>
        <w:rPr/>
      </w:pPr>
      <w:r>
        <w:rPr/>
        <w:t xml:space="preserve">tax has not been paid, the brewer may be relieved of liability therefor, </w:t>
      </w:r>
    </w:p>
    <w:p>
      <w:pPr>
        <w:pStyle w:val="HTMLPreformatted"/>
        <w:rPr/>
      </w:pPr>
      <w:r>
        <w:rPr/>
        <w:t xml:space="preserve">under such regulations as the Secretary may prescribe, if such beer is </w:t>
      </w:r>
    </w:p>
    <w:p>
      <w:pPr>
        <w:pStyle w:val="HTMLPreformatted"/>
        <w:rPr/>
      </w:pPr>
      <w:r>
        <w:rPr/>
        <w:t xml:space="preserve">returned to any brewery of the brewer or is destroyed under the </w:t>
      </w:r>
    </w:p>
    <w:p>
      <w:pPr>
        <w:pStyle w:val="HTMLPreformatted"/>
        <w:rPr/>
      </w:pPr>
      <w:r>
        <w:rPr/>
        <w:t xml:space="preserve">supervision required by such regulations. In determining the amount of </w:t>
      </w:r>
    </w:p>
    <w:p>
      <w:pPr>
        <w:pStyle w:val="HTMLPreformatted"/>
        <w:rPr/>
      </w:pPr>
      <w:r>
        <w:rPr/>
        <w:t xml:space="preserve">tax due on beer removed on any day, the quantity of beer returned to the </w:t>
      </w:r>
    </w:p>
    <w:p>
      <w:pPr>
        <w:pStyle w:val="HTMLPreformatted"/>
        <w:rPr/>
      </w:pPr>
      <w:r>
        <w:rPr/>
        <w:t xml:space="preserve">same brewery from which removed shall be allowed, under such regulations </w:t>
      </w:r>
    </w:p>
    <w:p>
      <w:pPr>
        <w:pStyle w:val="HTMLPreformatted"/>
        <w:rPr/>
      </w:pPr>
      <w:r>
        <w:rPr/>
        <w:t xml:space="preserve">as the Secretary may prescribe, as an offset against or deduction from </w:t>
      </w:r>
    </w:p>
    <w:p>
      <w:pPr>
        <w:pStyle w:val="HTMLPreformatted"/>
        <w:rPr/>
      </w:pPr>
      <w:r>
        <w:rPr/>
        <w:t xml:space="preserve">the total quantity of beer removed from that brewery on the day of such </w:t>
      </w:r>
    </w:p>
    <w:p>
      <w:pPr>
        <w:pStyle w:val="HTMLPreformatted"/>
        <w:rPr/>
      </w:pPr>
      <w:r>
        <w:rPr/>
        <w:t>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Beer lost by fire, theft, casualty, or act of G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ject to regulations prescribed by the Secretary, the tax paid by </w:t>
      </w:r>
    </w:p>
    <w:p>
      <w:pPr>
        <w:pStyle w:val="HTMLPreformatted"/>
        <w:rPr/>
      </w:pPr>
      <w:r>
        <w:rPr/>
        <w:t xml:space="preserve">any brewer on beer removed for consumption or sale may be refunded or </w:t>
      </w:r>
    </w:p>
    <w:p>
      <w:pPr>
        <w:pStyle w:val="HTMLPreformatted"/>
        <w:rPr/>
      </w:pPr>
      <w:r>
        <w:rPr/>
        <w:t xml:space="preserve">credited to the brewer, without interest, or if the tax has not been </w:t>
      </w:r>
    </w:p>
    <w:p>
      <w:pPr>
        <w:pStyle w:val="HTMLPreformatted"/>
        <w:rPr/>
      </w:pPr>
      <w:r>
        <w:rPr/>
        <w:t xml:space="preserve">paid, the brewer may be relieved of liability therefor, if such beer is </w:t>
      </w:r>
    </w:p>
    <w:p>
      <w:pPr>
        <w:pStyle w:val="HTMLPreformatted"/>
        <w:rPr/>
      </w:pPr>
      <w:r>
        <w:rPr/>
        <w:t xml:space="preserve">lost, whether by theft or otherwise, or is destroyed or otherwise </w:t>
      </w:r>
    </w:p>
    <w:p>
      <w:pPr>
        <w:pStyle w:val="HTMLPreformatted"/>
        <w:rPr/>
      </w:pPr>
      <w:r>
        <w:rPr/>
        <w:t xml:space="preserve">rendered unmerchantable by fire, casualty, or act of God before the </w:t>
      </w:r>
    </w:p>
    <w:p>
      <w:pPr>
        <w:pStyle w:val="HTMLPreformatted"/>
        <w:rPr/>
      </w:pPr>
      <w:r>
        <w:rPr/>
        <w:t xml:space="preserve">transfer of title thereto to any other person. In any case in which beer </w:t>
      </w:r>
    </w:p>
    <w:p>
      <w:pPr>
        <w:pStyle w:val="HTMLPreformatted"/>
        <w:rPr/>
      </w:pPr>
      <w:r>
        <w:rPr/>
        <w:t xml:space="preserve">is lost or destroyed, whether by theft or otherwise, the Secretary may </w:t>
      </w:r>
    </w:p>
    <w:p>
      <w:pPr>
        <w:pStyle w:val="HTMLPreformatted"/>
        <w:rPr/>
      </w:pPr>
      <w:r>
        <w:rPr/>
        <w:t xml:space="preserve">require the brewer to file a claim for relief from the tax and submit </w:t>
      </w:r>
    </w:p>
    <w:p>
      <w:pPr>
        <w:pStyle w:val="HTMLPreformatted"/>
        <w:rPr/>
      </w:pPr>
      <w:r>
        <w:rPr/>
        <w:t xml:space="preserve">proof as to the cause of such loss. In every case where it appears that </w:t>
      </w:r>
    </w:p>
    <w:p>
      <w:pPr>
        <w:pStyle w:val="HTMLPreformatted"/>
        <w:rPr/>
      </w:pPr>
      <w:r>
        <w:rPr/>
        <w:t xml:space="preserve">the loss was by theft, the first sentence shall not apply unless the </w:t>
      </w:r>
    </w:p>
    <w:p>
      <w:pPr>
        <w:pStyle w:val="HTMLPreformatted"/>
        <w:rPr/>
      </w:pPr>
      <w:r>
        <w:rPr/>
        <w:t xml:space="preserve">brewer establishes to the satisfaction of the Secretary that such theft </w:t>
      </w:r>
    </w:p>
    <w:p>
      <w:pPr>
        <w:pStyle w:val="HTMLPreformatted"/>
        <w:rPr/>
      </w:pPr>
      <w:r>
        <w:rPr/>
        <w:t xml:space="preserve">occurred before removal from the brewery and occurred without </w:t>
      </w:r>
    </w:p>
    <w:p>
      <w:pPr>
        <w:pStyle w:val="HTMLPreformatted"/>
        <w:rPr/>
      </w:pPr>
      <w:r>
        <w:rPr/>
        <w:t xml:space="preserve">connivance, collusion, fraud, or negligence on the part of the brewer, </w:t>
      </w:r>
    </w:p>
    <w:p>
      <w:pPr>
        <w:pStyle w:val="HTMLPreformatted"/>
        <w:rPr/>
      </w:pPr>
      <w:r>
        <w:rPr/>
        <w:t xml:space="preserve">consignor, consignee, bailee, or carrier, or the employees or agents of </w:t>
      </w:r>
    </w:p>
    <w:p>
      <w:pPr>
        <w:pStyle w:val="HTMLPreformatted"/>
        <w:rPr/>
      </w:pPr>
      <w:r>
        <w:rPr/>
        <w:t>any of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Beer received at a distilled spirits p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tax paid by any brewer on beer removed for consumption or sale </w:t>
      </w:r>
    </w:p>
    <w:p>
      <w:pPr>
        <w:pStyle w:val="HTMLPreformatted"/>
        <w:rPr/>
      </w:pPr>
      <w:r>
        <w:rPr/>
        <w:t xml:space="preserve">may be refunded or credited to the brewer, without interest, or if the </w:t>
      </w:r>
    </w:p>
    <w:p>
      <w:pPr>
        <w:pStyle w:val="HTMLPreformatted"/>
        <w:rPr/>
      </w:pPr>
      <w:r>
        <w:rPr/>
        <w:t xml:space="preserve">tax has not been paid, the brewer may be relieved of liability therefor, </w:t>
      </w:r>
    </w:p>
    <w:p>
      <w:pPr>
        <w:pStyle w:val="HTMLPreformatted"/>
        <w:rPr/>
      </w:pPr>
      <w:r>
        <w:rPr/>
        <w:t xml:space="preserve">under regulations as the Secretary may prescribe, if such beer is </w:t>
      </w:r>
    </w:p>
    <w:p>
      <w:pPr>
        <w:pStyle w:val="HTMLPreformatted"/>
        <w:rPr/>
      </w:pPr>
      <w:r>
        <w:rPr/>
        <w:t xml:space="preserve">received on the bonded premises of a distilled spirits plant pursuant to </w:t>
      </w:r>
    </w:p>
    <w:p>
      <w:pPr>
        <w:pStyle w:val="HTMLPreformatted"/>
        <w:rPr/>
      </w:pPr>
      <w:r>
        <w:rPr/>
        <w:t xml:space="preserve">the provisions of section 5222(b)(2), for use in the production of </w:t>
      </w:r>
    </w:p>
    <w:p>
      <w:pPr>
        <w:pStyle w:val="HTMLPreformatted"/>
        <w:rPr/>
      </w:pPr>
      <w:r>
        <w:rPr/>
        <w:t>distilled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Limit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claim under this section shall be allowed (1) unless filed within </w:t>
      </w:r>
    </w:p>
    <w:p>
      <w:pPr>
        <w:pStyle w:val="HTMLPreformatted"/>
        <w:rPr/>
      </w:pPr>
      <w:r>
        <w:rPr/>
        <w:t xml:space="preserve">6 months after the date of the return, loss, destruction, rendering </w:t>
      </w:r>
    </w:p>
    <w:p>
      <w:pPr>
        <w:pStyle w:val="HTMLPreformatted"/>
        <w:rPr/>
      </w:pPr>
      <w:r>
        <w:rPr/>
        <w:t xml:space="preserve">unmerchantable, or receipt on the bonded premises of a distilled spirits </w:t>
      </w:r>
    </w:p>
    <w:p>
      <w:pPr>
        <w:pStyle w:val="HTMLPreformatted"/>
        <w:rPr/>
      </w:pPr>
      <w:r>
        <w:rPr/>
        <w:t xml:space="preserve">plant or (2) if the claimant was indemnified by insurance or otherwise </w:t>
      </w:r>
    </w:p>
    <w:p>
      <w:pPr>
        <w:pStyle w:val="HTMLPreformatted"/>
        <w:rPr/>
      </w:pPr>
      <w:r>
        <w:rPr/>
        <w:t>in respect of the t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35; </w:t>
      </w:r>
    </w:p>
    <w:p>
      <w:pPr>
        <w:pStyle w:val="HTMLPreformatted"/>
        <w:rPr/>
      </w:pPr>
      <w:r>
        <w:rPr/>
        <w:t xml:space="preserve">amended Pub. L. 91-673, Sec. 1(a), Jan. 12, 1971, 84 Stat. 2056; Pub. L. </w:t>
      </w:r>
    </w:p>
    <w:p>
      <w:pPr>
        <w:pStyle w:val="HTMLPreformatted"/>
        <w:rPr/>
      </w:pPr>
      <w:r>
        <w:rPr/>
        <w:t xml:space="preserve">94-455, title XIX, Sec. 1906(b)(13)(A), Oct. 4, 1976, 90 Stat. 1834; </w:t>
      </w:r>
    </w:p>
    <w:p>
      <w:pPr>
        <w:pStyle w:val="HTMLPreformatted"/>
        <w:rPr/>
      </w:pPr>
      <w:r>
        <w:rPr/>
        <w:t xml:space="preserve">Pub. L. 105-34, title XIV, Sec. 1414(c), Aug. 5, 1997, 111 Stat. 1047; </w:t>
      </w:r>
    </w:p>
    <w:p>
      <w:pPr>
        <w:pStyle w:val="HTMLPreformatted"/>
        <w:rPr/>
      </w:pPr>
      <w:r>
        <w:rPr/>
        <w:t xml:space="preserve">Pub. L. 105-206, title VI, Sec. 6014(a)(3), July 22, 1998, 112 Stat. </w:t>
      </w:r>
    </w:p>
    <w:p>
      <w:pPr>
        <w:pStyle w:val="HTMLPreformatted"/>
        <w:rPr/>
      </w:pPr>
      <w:r>
        <w:rPr/>
        <w:t>820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06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chapter A--Gallonage and Occupational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RT I--GALLONAG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ubpart E--General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062. Refund and drawback in case of ex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f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uch regulations as the Secretary may prescribe, the amount of </w:t>
      </w:r>
    </w:p>
    <w:p>
      <w:pPr>
        <w:pStyle w:val="HTMLPreformatted"/>
        <w:rPr/>
      </w:pPr>
      <w:r>
        <w:rPr/>
        <w:t xml:space="preserve">any internal revenue tax erroneously or illegally collected in respect </w:t>
      </w:r>
    </w:p>
    <w:p>
      <w:pPr>
        <w:pStyle w:val="HTMLPreformatted"/>
        <w:rPr/>
      </w:pPr>
      <w:r>
        <w:rPr/>
        <w:t xml:space="preserve">to exported articles may be refunded to the exporter of the article, </w:t>
      </w:r>
    </w:p>
    <w:p>
      <w:pPr>
        <w:pStyle w:val="HTMLPreformatted"/>
        <w:rPr/>
      </w:pPr>
      <w:r>
        <w:rPr/>
        <w:t xml:space="preserve">instead of to the manufacturer, if the manufacturer waives any claim for </w:t>
      </w:r>
    </w:p>
    <w:p>
      <w:pPr>
        <w:pStyle w:val="HTMLPreformatted"/>
        <w:rPr/>
      </w:pPr>
      <w:r>
        <w:rPr/>
        <w:t>the amount so to be ref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Draw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 the exportation of distilled spirits or wines manufactured, </w:t>
      </w:r>
    </w:p>
    <w:p>
      <w:pPr>
        <w:pStyle w:val="HTMLPreformatted"/>
        <w:rPr/>
      </w:pPr>
      <w:r>
        <w:rPr/>
        <w:t xml:space="preserve">produced, bottled, or packaged in casks or other bulk containers in the </w:t>
      </w:r>
    </w:p>
    <w:p>
      <w:pPr>
        <w:pStyle w:val="HTMLPreformatted"/>
        <w:rPr/>
      </w:pPr>
      <w:r>
        <w:rPr/>
        <w:t xml:space="preserve">United States on which an internal revenue tax has been paid or </w:t>
      </w:r>
    </w:p>
    <w:p>
      <w:pPr>
        <w:pStyle w:val="HTMLPreformatted"/>
        <w:rPr/>
      </w:pPr>
      <w:r>
        <w:rPr/>
        <w:t xml:space="preserve">determined, and which are contained in any cask or other bulk container, </w:t>
      </w:r>
    </w:p>
    <w:p>
      <w:pPr>
        <w:pStyle w:val="HTMLPreformatted"/>
        <w:rPr/>
      </w:pPr>
      <w:r>
        <w:rPr/>
        <w:t xml:space="preserve">or in bottles packed in cases or other containers, there shall be </w:t>
      </w:r>
    </w:p>
    <w:p>
      <w:pPr>
        <w:pStyle w:val="HTMLPreformatted"/>
        <w:rPr/>
      </w:pPr>
      <w:r>
        <w:rPr/>
        <w:t xml:space="preserve">allowed, under regulations prescribed by the Secretary, a drawback equal </w:t>
      </w:r>
    </w:p>
    <w:p>
      <w:pPr>
        <w:pStyle w:val="HTMLPreformatted"/>
        <w:rPr/>
      </w:pPr>
      <w:r>
        <w:rPr/>
        <w:t xml:space="preserve">in amount to the tax found to have been paid or determined on such </w:t>
      </w:r>
    </w:p>
    <w:p>
      <w:pPr>
        <w:pStyle w:val="HTMLPreformatted"/>
        <w:rPr/>
      </w:pPr>
      <w:r>
        <w:rPr/>
        <w:t xml:space="preserve">distilled spirits or wines. In the case of distilled spirits, the </w:t>
      </w:r>
    </w:p>
    <w:p>
      <w:pPr>
        <w:pStyle w:val="HTMLPreformatted"/>
        <w:rPr/>
      </w:pPr>
      <w:r>
        <w:rPr/>
        <w:t xml:space="preserve">preceding sentence shall not apply unless the claim for drawback is </w:t>
      </w:r>
    </w:p>
    <w:p>
      <w:pPr>
        <w:pStyle w:val="HTMLPreformatted"/>
        <w:rPr/>
      </w:pPr>
      <w:r>
        <w:rPr/>
        <w:t xml:space="preserve">filed by the bottler or packager of the spirits and unless such spirits </w:t>
      </w:r>
    </w:p>
    <w:p>
      <w:pPr>
        <w:pStyle w:val="HTMLPreformatted"/>
        <w:rPr/>
      </w:pPr>
      <w:r>
        <w:rPr/>
        <w:t xml:space="preserve">have been marked, especially for export, under regulations prescribed by </w:t>
      </w:r>
    </w:p>
    <w:p>
      <w:pPr>
        <w:pStyle w:val="HTMLPreformatted"/>
        <w:rPr/>
      </w:pPr>
      <w:r>
        <w:rPr/>
        <w:t xml:space="preserve">the Secretary. The Secretary is authorized to prescribe regulations </w:t>
      </w:r>
    </w:p>
    <w:p>
      <w:pPr>
        <w:pStyle w:val="HTMLPreformatted"/>
        <w:rPr/>
      </w:pPr>
      <w:r>
        <w:rPr/>
        <w:t xml:space="preserve">governing the determination and payment or crediting of drawback of </w:t>
      </w:r>
    </w:p>
    <w:p>
      <w:pPr>
        <w:pStyle w:val="HTMLPreformatted"/>
        <w:rPr/>
      </w:pPr>
      <w:r>
        <w:rPr/>
        <w:t xml:space="preserve">internal revenue tax on spirits and wines eligible for drawback under </w:t>
      </w:r>
    </w:p>
    <w:p>
      <w:pPr>
        <w:pStyle w:val="HTMLPreformatted"/>
        <w:rPr/>
      </w:pPr>
      <w:r>
        <w:rPr/>
        <w:t xml:space="preserve">this subsection, including the requirements of such notices, bonds, </w:t>
      </w:r>
    </w:p>
    <w:p>
      <w:pPr>
        <w:pStyle w:val="HTMLPreformatted"/>
        <w:rPr/>
      </w:pPr>
      <w:r>
        <w:rPr/>
        <w:t xml:space="preserve">bills of lading, and other evidence indicating payment or determination </w:t>
      </w:r>
    </w:p>
    <w:p>
      <w:pPr>
        <w:pStyle w:val="HTMLPreformatted"/>
        <w:rPr/>
      </w:pPr>
      <w:r>
        <w:rPr/>
        <w:t>of tax and exportation as shall be deemed 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Exportation of imported liqu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1) Allowance of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pon the exportation of imported distilled spirits, wines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er upon which the duties and internal revenue taxes have been pai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determined incident to their importation into the United Stat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which have been found after entry to be unmerchantable or no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form to sample or specifications, and which have been returne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stoms custody, the Secretary shall, under such regulations as 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prescribe, refund, remit, abate, or credit, without interes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the importer thereof, the full amount of the internal revenu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axes paid or determined with respect to such distilled spirit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nes, or be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Destruction in lieu of expor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t the option of the importer, such imported distilled spirit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nes, and beer, after return to customs custody, may be destroy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customs supervision and the importer thereof granted relief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ame manner and to the same extent as provided in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upon ex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36; </w:t>
      </w:r>
    </w:p>
    <w:p>
      <w:pPr>
        <w:pStyle w:val="HTMLPreformatted"/>
        <w:rPr/>
      </w:pPr>
      <w:r>
        <w:rPr/>
        <w:t>amended Pub. L. 88-539, Sec. 1, Aug. 31, 1964, 78 Stat. 746; Pub. L. 89-</w:t>
      </w:r>
    </w:p>
    <w:p>
      <w:pPr>
        <w:pStyle w:val="HTMLPreformatted"/>
        <w:rPr/>
      </w:pPr>
      <w:r>
        <w:rPr/>
        <w:t>44, title VIII, Sec. 805(f)(6), June 21, 1965, 79 Stat. 161; Pub. L. 90-</w:t>
      </w:r>
    </w:p>
    <w:p>
      <w:pPr>
        <w:pStyle w:val="HTMLPreformatted"/>
        <w:rPr/>
      </w:pPr>
      <w:r>
        <w:rPr/>
        <w:t xml:space="preserve">630, Sec. 2(a), Oct. 22, 1968, 82 Stat. 1328; Pub. L. 94-455, title XIX, </w:t>
      </w:r>
    </w:p>
    <w:p>
      <w:pPr>
        <w:pStyle w:val="HTMLPreformatted"/>
        <w:rPr/>
      </w:pPr>
      <w:r>
        <w:rPr/>
        <w:t xml:space="preserve">Sec. 1906(b)(13)(A), Oct. 4, 1976, 90 Stat. 1834; Pub. L. 95-176, </w:t>
      </w:r>
    </w:p>
    <w:p>
      <w:pPr>
        <w:pStyle w:val="HTMLPreformatted"/>
        <w:rPr/>
      </w:pPr>
      <w:r>
        <w:rPr/>
        <w:t xml:space="preserve">Sec. 1, Nov. 14, 1977, 91 Stat. 1363; Pub. L. 98-369, div. A, title IV, </w:t>
      </w:r>
    </w:p>
    <w:p>
      <w:pPr>
        <w:pStyle w:val="HTMLPreformatted"/>
        <w:rPr/>
      </w:pPr>
      <w:r>
        <w:rPr/>
        <w:t>Sec. 454(c)(1), July 18, 1984, 98 Stat. 82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21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chapter C--Operation of Distilled Spirits Pl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 II--OPERATIONS ON BONDED PREMI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Subpart A--Gener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5214. Withdrawal of distilled spirits from bonded premis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ree of tax or without payment of ta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urpo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illed spirits on which the internal revenue tax has not been </w:t>
      </w:r>
    </w:p>
    <w:p>
      <w:pPr>
        <w:pStyle w:val="HTMLPreformatted"/>
        <w:rPr/>
      </w:pPr>
      <w:r>
        <w:rPr/>
        <w:t xml:space="preserve">paid or determined may, subject to such regulations as the Secretary </w:t>
      </w:r>
    </w:p>
    <w:p>
      <w:pPr>
        <w:pStyle w:val="HTMLPreformatted"/>
        <w:rPr/>
      </w:pPr>
      <w:r>
        <w:rPr/>
        <w:t xml:space="preserve">shall prescribe, be withdrawn from the bonded premises of any distilled </w:t>
      </w:r>
    </w:p>
    <w:p>
      <w:pPr>
        <w:pStyle w:val="HTMLPreformatted"/>
        <w:rPr/>
      </w:pPr>
      <w:r>
        <w:rPr/>
        <w:t>spirits plant in approved container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free of tax after denaturation of such spirits in the mann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escribed by law for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A) export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use in the manufacture of ether, chloroform, or oth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efinite chemical substance where such distilled spirits a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anged into some other chemical substance and do not appear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inished product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any other use in the arts and industries (except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ses prohibited by section 5273(b) or (d)) and for fuel, light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power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free of tax by, and for the use of, the United States or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overnmental agency thereof, any State, any political subdivis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State, or the District of Columbia, for nonbeverage purpose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free of tax for nonbeverage purposes and not for resale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se in the manufacture of any product for sal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for the use of any educational organization describe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170(b)(1)(A)(ii) which is exempt from income tax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501(a), or for the use of any scientific university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llege of learning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for any laboratory for use exclusively in scientific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search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for use at any hospital, blood bank, or sanitarium)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including use in making any analysis or test at such hospital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lood bank, or sanitarium), or at any pathological laborato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xclusively engaged in making analyses, or tests, for hospital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sanitariums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for the use of any clinic operated for charity and no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profit (including use in the compounding of bona f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edicines for treatment outside of such clinics of patien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of);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without payment of tax for exportation, after making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lication and entries, filing such bonds as are requir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5175, and complying with such other requirements as may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 be prescribed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without payment of tax for use in wine production,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zed by section 5373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without payment of tax for transfer to manufacturing bond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ehouses for manufacturing in such warehouses for export,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zed by law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without payment of tax for use of certain vesse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, as authorized by law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without payment of tax for transfer to foreign-trade zon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authorized by law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9) without payment of tax, for transfer (for the purpo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rage pending exportation) to any customs bonded warehouse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distilled spirits may be exported, and distilled spir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ferred to a customs bonded warehouse under this paragraph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entered, stored, and accounted for under such regulation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nds as the Secretary may prescrib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0) without payment of tax by a proprietor of bonded premi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use in research, development, or testing (other than consum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esting or other market analysis) of processes, systems, material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equipment, relating to distilled spirits or distilled spir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ions, under such limitations and conditions as to quantiti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e, and accountability as the Secretary may by regulations requi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protection of the revenu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1) free of tax when contained in an article (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aning of section 5002(a)(14))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2) free of tax in the case of distilled spirits produced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5181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3) without payment of tax for use on bonded wine cella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mises in the production of wine or wine products which wi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ndered unfit for beverage use and removed pursuant to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362(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ross 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For provisions relating to denaturation, see section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241 and 5242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For provisions requiring permit for users of distill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pirits withdrawn free of tax and for users of speciall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natured distilled spirits, see section 5271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 For provisions relating to withdrawal of distill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pirits without payment of tax for use of certain vessel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ircraft, as authorized by law, see 19 U.S.C. 1309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4) For provisions relating to withdrawal of distill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pirits without payment of tax for manufacture in manufactur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onded warehouse, see 19 U.S.C. 1311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5) For provisions relating to foreign-trade zones, see 19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.S.C. 81c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6) For provisions authorizing regulations for withdrawal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tilled spirits free of tax for use of the United States, se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tion 7510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7) For provisions authorizing removal of distillate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onded wine cellars for use in the production of distill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terial, see section 5373(c)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8) For provisions relating to distilled spirits for us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eign embassies, legations, etc., see section 50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62; </w:t>
      </w:r>
    </w:p>
    <w:p>
      <w:pPr>
        <w:pStyle w:val="HTMLPreformatted"/>
        <w:rPr/>
      </w:pPr>
      <w:r>
        <w:rPr/>
        <w:t xml:space="preserve">amended Pub. L. 91-172, title I, Sec. 101(j)(29), Dec. 30, 1969, 83 </w:t>
      </w:r>
    </w:p>
    <w:p>
      <w:pPr>
        <w:pStyle w:val="HTMLPreformatted"/>
        <w:rPr/>
      </w:pPr>
      <w:r>
        <w:rPr/>
        <w:t xml:space="preserve">Stat. 529; Pub. L. 94-455, title XIX, Secs. 1905(c)(2), 1906(b)(13)(A), </w:t>
      </w:r>
    </w:p>
    <w:p>
      <w:pPr>
        <w:pStyle w:val="HTMLPreformatted"/>
        <w:rPr/>
      </w:pPr>
      <w:r>
        <w:rPr/>
        <w:t xml:space="preserve">Oct. 4, 1976, 90 Stat. 1823, 1834; Pub. L. 95-176, Secs. 3(a), (d), </w:t>
      </w:r>
    </w:p>
    <w:p>
      <w:pPr>
        <w:pStyle w:val="HTMLPreformatted"/>
        <w:rPr/>
      </w:pPr>
      <w:r>
        <w:rPr/>
        <w:t xml:space="preserve">4(a), Nov. 14, 1977, 91 Stat. 1365; Pub. L. 96-39, title VIII, </w:t>
      </w:r>
    </w:p>
    <w:p>
      <w:pPr>
        <w:pStyle w:val="HTMLPreformatted"/>
        <w:rPr/>
      </w:pPr>
      <w:r>
        <w:rPr/>
        <w:t xml:space="preserve">Sec. 807(a)(28), July 26, 1979, 93 Stat. 285; Pub. L. 96-223, title II, </w:t>
      </w:r>
    </w:p>
    <w:p>
      <w:pPr>
        <w:pStyle w:val="HTMLPreformatted"/>
        <w:rPr/>
      </w:pPr>
      <w:r>
        <w:rPr/>
        <w:t xml:space="preserve">Sec. 232(e)(2)(B), Apr. 2, 1980, 94 Stat. 280; Pub. L. 98-369, div. A, </w:t>
      </w:r>
    </w:p>
    <w:p>
      <w:pPr>
        <w:pStyle w:val="HTMLPreformatted"/>
        <w:rPr/>
      </w:pPr>
      <w:r>
        <w:rPr/>
        <w:t>title IV, Sec. 455(a), July 18, 1984, 98 Stat. 82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22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chapter C--Operation of Distilled Spirits Pl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 II--OPERATIONS ON BONDED PREMI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ubpart B--P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223. Redistillation of spirits, articles, and resid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Spirits on bonded premi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oprietor of a distilled spirits plant authorized to produce </w:t>
      </w:r>
    </w:p>
    <w:p>
      <w:pPr>
        <w:pStyle w:val="HTMLPreformatted"/>
        <w:rPr/>
      </w:pPr>
      <w:r>
        <w:rPr/>
        <w:t xml:space="preserve">distilled spirits may, under such regulations as the Secretary shall </w:t>
      </w:r>
    </w:p>
    <w:p>
      <w:pPr>
        <w:pStyle w:val="HTMLPreformatted"/>
        <w:rPr/>
      </w:pPr>
      <w:r>
        <w:rPr/>
        <w:t xml:space="preserve">prescribe, redistill any distilled spirits which have not been withdrawn </w:t>
      </w:r>
    </w:p>
    <w:p>
      <w:pPr>
        <w:pStyle w:val="HTMLPreformatted"/>
        <w:rPr/>
      </w:pPr>
      <w:r>
        <w:rPr/>
        <w:t>from bonded pre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Distilled spirits returned for redistil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illed spirits which have been lawfully removed from bonded </w:t>
      </w:r>
    </w:p>
    <w:p>
      <w:pPr>
        <w:pStyle w:val="HTMLPreformatted"/>
        <w:rPr/>
      </w:pPr>
      <w:r>
        <w:rPr/>
        <w:t xml:space="preserve">premises free of tax or without payment of tax may, under such </w:t>
      </w:r>
    </w:p>
    <w:p>
      <w:pPr>
        <w:pStyle w:val="HTMLPreformatted"/>
        <w:rPr/>
      </w:pPr>
      <w:r>
        <w:rPr/>
        <w:t xml:space="preserve">regulations as the Secretary may prescribe, be returned for </w:t>
      </w:r>
    </w:p>
    <w:p>
      <w:pPr>
        <w:pStyle w:val="HTMLPreformatted"/>
        <w:rPr/>
      </w:pPr>
      <w:r>
        <w:rPr/>
        <w:t xml:space="preserve">redistillation to the bonded premises of a distilled spirits plant </w:t>
      </w:r>
    </w:p>
    <w:p>
      <w:pPr>
        <w:pStyle w:val="HTMLPreformatted"/>
        <w:rPr/>
      </w:pPr>
      <w:r>
        <w:rPr/>
        <w:t>authorized to produce distilled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Redistillation of articles and resid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s, containing denatured distilled spirits, which were </w:t>
      </w:r>
    </w:p>
    <w:p>
      <w:pPr>
        <w:pStyle w:val="HTMLPreformatted"/>
        <w:rPr/>
      </w:pPr>
      <w:r>
        <w:rPr/>
        <w:t xml:space="preserve">manufactured under the provisions of subchapter D or on the bonded </w:t>
      </w:r>
    </w:p>
    <w:p>
      <w:pPr>
        <w:pStyle w:val="HTMLPreformatted"/>
        <w:rPr/>
      </w:pPr>
      <w:r>
        <w:rPr/>
        <w:t xml:space="preserve">premises of a distilled spirits plant, and the spirits residues of </w:t>
      </w:r>
    </w:p>
    <w:p>
      <w:pPr>
        <w:pStyle w:val="HTMLPreformatted"/>
        <w:rPr/>
      </w:pPr>
      <w:r>
        <w:rPr/>
        <w:t xml:space="preserve">manufacturing processes related thereto, may be received, and the </w:t>
      </w:r>
    </w:p>
    <w:p>
      <w:pPr>
        <w:pStyle w:val="HTMLPreformatted"/>
        <w:rPr/>
      </w:pPr>
      <w:r>
        <w:rPr/>
        <w:t xml:space="preserve">distilled spirits therein recovered by redistillation, on the bonded </w:t>
      </w:r>
    </w:p>
    <w:p>
      <w:pPr>
        <w:pStyle w:val="HTMLPreformatted"/>
        <w:rPr/>
      </w:pPr>
      <w:r>
        <w:rPr/>
        <w:t xml:space="preserve">premises of a distilled spirits plant authorized to produce distilled </w:t>
      </w:r>
    </w:p>
    <w:p>
      <w:pPr>
        <w:pStyle w:val="HTMLPreformatted"/>
        <w:rPr/>
      </w:pPr>
      <w:r>
        <w:rPr/>
        <w:t>spirits, under such regulations as the Secretary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Denatured distilled spirits, articles, and resid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illed spirits recovered by the redistillation of denatured </w:t>
      </w:r>
    </w:p>
    <w:p>
      <w:pPr>
        <w:pStyle w:val="HTMLPreformatted"/>
        <w:rPr/>
      </w:pPr>
      <w:r>
        <w:rPr/>
        <w:t xml:space="preserve">distilled spirits, or by the redistillation of the articles or residues </w:t>
      </w:r>
    </w:p>
    <w:p>
      <w:pPr>
        <w:pStyle w:val="HTMLPreformatted"/>
        <w:rPr/>
      </w:pPr>
      <w:r>
        <w:rPr/>
        <w:t xml:space="preserve">described in subsection (c), may not be withdrawn from bonded premises </w:t>
      </w:r>
    </w:p>
    <w:p>
      <w:pPr>
        <w:pStyle w:val="HTMLPreformatted"/>
        <w:rPr/>
      </w:pPr>
      <w:r>
        <w:rPr/>
        <w:t xml:space="preserve">except for industrial use or after denaturation thereof in the manner </w:t>
      </w:r>
    </w:p>
    <w:p>
      <w:pPr>
        <w:pStyle w:val="HTMLPreformatted"/>
        <w:rPr/>
      </w:pPr>
      <w:r>
        <w:rPr/>
        <w:t>prescribed by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Products of redistil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ll distilled spirits redistilled on bonded premises subsequent to </w:t>
      </w:r>
    </w:p>
    <w:p>
      <w:pPr>
        <w:pStyle w:val="HTMLPreformatted"/>
        <w:rPr/>
      </w:pPr>
      <w:r>
        <w:rPr/>
        <w:t xml:space="preserve">production gauge shall be treated the same as if such spirits had been </w:t>
      </w:r>
    </w:p>
    <w:p>
      <w:pPr>
        <w:pStyle w:val="HTMLPreformatted"/>
        <w:rPr/>
      </w:pPr>
      <w:r>
        <w:rPr/>
        <w:t xml:space="preserve">originally produced by the redistiller and all provisions of this </w:t>
      </w:r>
    </w:p>
    <w:p>
      <w:pPr>
        <w:pStyle w:val="HTMLPreformatted"/>
        <w:rPr/>
      </w:pPr>
      <w:r>
        <w:rPr/>
        <w:t xml:space="preserve">chapter applicable to the original production of distilled spirits shall </w:t>
      </w:r>
    </w:p>
    <w:p>
      <w:pPr>
        <w:pStyle w:val="HTMLPreformatted"/>
        <w:rPr/>
      </w:pPr>
      <w:r>
        <w:rPr/>
        <w:t xml:space="preserve">be applicable thereto. Any prior obligation as to taxes, liens, and </w:t>
      </w:r>
    </w:p>
    <w:p>
      <w:pPr>
        <w:pStyle w:val="HTMLPreformatted"/>
        <w:rPr/>
      </w:pPr>
      <w:r>
        <w:rPr/>
        <w:t xml:space="preserve">bonds with respect to such distilled spirits shall be extinguished on </w:t>
      </w:r>
    </w:p>
    <w:p>
      <w:pPr>
        <w:pStyle w:val="HTMLPreformatted"/>
        <w:rPr/>
      </w:pPr>
      <w:r>
        <w:rPr/>
        <w:t xml:space="preserve">redistillation. Nothing in this subsection shall be construed as </w:t>
      </w:r>
    </w:p>
    <w:p>
      <w:pPr>
        <w:pStyle w:val="HTMLPreformatted"/>
        <w:rPr/>
      </w:pPr>
      <w:r>
        <w:rPr/>
        <w:t xml:space="preserve">affecting any provision of law relating to the labeling of distilled </w:t>
      </w:r>
    </w:p>
    <w:p>
      <w:pPr>
        <w:pStyle w:val="HTMLPreformatted"/>
        <w:rPr/>
      </w:pPr>
      <w:r>
        <w:rPr/>
        <w:t xml:space="preserve">spirits or as limiting the authority of the Secretary to regulate the </w:t>
      </w:r>
    </w:p>
    <w:p>
      <w:pPr>
        <w:pStyle w:val="HTMLPreformatted"/>
        <w:rPr/>
      </w:pPr>
      <w:r>
        <w:rPr/>
        <w:t xml:space="preserve">marking, branding, or identification of distilled spirits redistilled </w:t>
      </w:r>
    </w:p>
    <w:p>
      <w:pPr>
        <w:pStyle w:val="HTMLPreformatted"/>
        <w:rPr/>
      </w:pPr>
      <w:r>
        <w:rPr/>
        <w:t>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65; </w:t>
      </w:r>
    </w:p>
    <w:p>
      <w:pPr>
        <w:pStyle w:val="HTMLPreformatted"/>
        <w:rPr/>
      </w:pPr>
      <w:r>
        <w:rPr/>
        <w:t xml:space="preserve">amended Pub. L. 89-44, title VIII, Sec. 805(d), (f)(8), (10), June 21, </w:t>
      </w:r>
    </w:p>
    <w:p>
      <w:pPr>
        <w:pStyle w:val="HTMLPreformatted"/>
        <w:rPr/>
      </w:pPr>
      <w:r>
        <w:rPr/>
        <w:t xml:space="preserve">1965, 79 Stat. 161, 162; Pub. L. 94-455, title XIX, Sec. 1906(b)(13)(A), </w:t>
      </w:r>
    </w:p>
    <w:p>
      <w:pPr>
        <w:pStyle w:val="HTMLPreformatted"/>
        <w:rPr/>
      </w:pPr>
      <w:r>
        <w:rPr/>
        <w:t xml:space="preserve">Oct. 4, 1976, 90 Stat. 1834; Pub. L. 96-39, title VIII, Sec. 807(a)(31), </w:t>
      </w:r>
    </w:p>
    <w:p>
      <w:pPr>
        <w:pStyle w:val="HTMLPreformatted"/>
        <w:rPr/>
      </w:pPr>
      <w:r>
        <w:rPr/>
        <w:t>July 26, 1979, 93 Stat. 286.)</w:t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301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chapter E--General Provisions Relating to Distilled Spir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II--REGULATION OF TRAFFIC IN CONTAINERS OF DISTILLED SPIR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301.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ever in his judgment such action is necessary to protect the </w:t>
      </w:r>
    </w:p>
    <w:p>
      <w:pPr>
        <w:pStyle w:val="HTMLPreformatted"/>
        <w:rPr/>
      </w:pPr>
      <w:r>
        <w:rPr/>
        <w:t xml:space="preserve">revenue, the Secretary is authorized, by the regulations prescribed by </w:t>
      </w:r>
    </w:p>
    <w:p>
      <w:pPr>
        <w:pStyle w:val="HTMLPreformatted"/>
        <w:rPr/>
      </w:pPr>
      <w:r>
        <w:rPr/>
        <w:t>him and permits issued thereunder if required by him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o regulate the kind, size, branding, marking, sale, resal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ssession, use, and reuse of containers (of a capacity of not mor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n 5 wine gallons) designed or intended for use for the sal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illed spirits (within the meaning of such term as it is us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5002(a)(8) for other than industrial us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o require, of persons manufacturing, dealing in, or us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such containers, the submission to such inspection, the keep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such records, and the filing of such reports as may be deemed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reasonably necessary in connection there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y requirements imposed under this section shall be in addition to any </w:t>
      </w:r>
    </w:p>
    <w:p>
      <w:pPr>
        <w:pStyle w:val="HTMLPreformatted"/>
        <w:rPr/>
      </w:pPr>
      <w:r>
        <w:rPr/>
        <w:t xml:space="preserve">other requirements imposed by, or pursuant to, law and shall apply as </w:t>
      </w:r>
    </w:p>
    <w:p>
      <w:pPr>
        <w:pStyle w:val="HTMLPreformatted"/>
        <w:rPr/>
      </w:pPr>
      <w:r>
        <w:rPr/>
        <w:t xml:space="preserve">well to persons not liable for tax under the internal revenue laws as to </w:t>
      </w:r>
    </w:p>
    <w:p>
      <w:pPr>
        <w:pStyle w:val="HTMLPreformatted"/>
        <w:rPr/>
      </w:pPr>
      <w:r>
        <w:rPr/>
        <w:t>persons so li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Dis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person disposing of containers of the character used for the </w:t>
      </w:r>
    </w:p>
    <w:p>
      <w:pPr>
        <w:pStyle w:val="HTMLPreformatted"/>
        <w:rPr/>
      </w:pPr>
      <w:r>
        <w:rPr/>
        <w:t xml:space="preserve">packaging of distilled spirits shall, when required by the Secretary for </w:t>
      </w:r>
    </w:p>
    <w:p>
      <w:pPr>
        <w:pStyle w:val="HTMLPreformatted"/>
        <w:rPr/>
      </w:pPr>
      <w:r>
        <w:rPr/>
        <w:t xml:space="preserve">protection of the revenue, render a correct return, in such form and </w:t>
      </w:r>
    </w:p>
    <w:p>
      <w:pPr>
        <w:pStyle w:val="HTMLPreformatted"/>
        <w:rPr/>
      </w:pPr>
      <w:r>
        <w:rPr/>
        <w:t xml:space="preserve">manner as the Secretary may by regulations prescribe, showing the name </w:t>
      </w:r>
    </w:p>
    <w:p>
      <w:pPr>
        <w:pStyle w:val="HTMLPreformatted"/>
        <w:rPr/>
      </w:pPr>
      <w:r>
        <w:rPr/>
        <w:t xml:space="preserve">and address of the person to whom each disposition was made, with such </w:t>
      </w:r>
    </w:p>
    <w:p>
      <w:pPr>
        <w:pStyle w:val="HTMLPreformatted"/>
        <w:rPr/>
      </w:pPr>
      <w:r>
        <w:rPr/>
        <w:t xml:space="preserve">details as to the quantities so disposed of or other information which </w:t>
      </w:r>
    </w:p>
    <w:p>
      <w:pPr>
        <w:pStyle w:val="HTMLPreformatted"/>
        <w:rPr/>
      </w:pPr>
      <w:r>
        <w:rPr/>
        <w:t xml:space="preserve">the Secretary may require as to each such disposition. Every person </w:t>
      </w:r>
    </w:p>
    <w:p>
      <w:pPr>
        <w:pStyle w:val="HTMLPreformatted"/>
        <w:rPr/>
      </w:pPr>
      <w:r>
        <w:rPr/>
        <w:t xml:space="preserve">required to render a return under this section shall keep such records </w:t>
      </w:r>
    </w:p>
    <w:p>
      <w:pPr>
        <w:pStyle w:val="HTMLPreformatted"/>
        <w:rPr/>
      </w:pPr>
      <w:r>
        <w:rPr/>
        <w:t xml:space="preserve">as will enable such person to render a correct return. Such records </w:t>
      </w:r>
    </w:p>
    <w:p>
      <w:pPr>
        <w:pStyle w:val="HTMLPreformatted"/>
        <w:rPr/>
      </w:pPr>
      <w:r>
        <w:rPr/>
        <w:t xml:space="preserve">shall be preserved for such period as the Secretary shall by regulations </w:t>
      </w:r>
    </w:p>
    <w:p>
      <w:pPr>
        <w:pStyle w:val="HTMLPreformatted"/>
        <w:rPr/>
      </w:pPr>
      <w:r>
        <w:rPr/>
        <w:t xml:space="preserve">prescribe, and shall be kept available for inspection by any internal </w:t>
      </w:r>
    </w:p>
    <w:p>
      <w:pPr>
        <w:pStyle w:val="HTMLPreformatted"/>
        <w:rPr/>
      </w:pPr>
      <w:r>
        <w:rPr/>
        <w:t>revenue officer during business ho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Refilling of liquor bott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 person who sells, or offers for sale, distilled spirits, or agent </w:t>
      </w:r>
    </w:p>
    <w:p>
      <w:pPr>
        <w:pStyle w:val="HTMLPreformatted"/>
        <w:rPr/>
      </w:pPr>
      <w:r>
        <w:rPr/>
        <w:t>or employee of such person, shal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place in any liquor bottle any distilled spirits whatsoev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ther than those contained in such bottle at the time of tax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ation under the provisions of this chapte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possess any liquor bottle in which any distilled spir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been placed in violation of the provisions of paragraph (1)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by the addition of any substance whatsoever to any liqu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ottle, in any manner alter or increase any portion of the origi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ents contained in such bottle at the time of tax determin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e provisions of this chapter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possess any liquor bottle, any portion of the content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ich has been altered or increased in violation of the provis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graph (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cept that the Secretary may by regulations authorize the reuse of </w:t>
      </w:r>
    </w:p>
    <w:p>
      <w:pPr>
        <w:pStyle w:val="HTMLPreformatted"/>
        <w:rPr/>
      </w:pPr>
      <w:r>
        <w:rPr/>
        <w:t xml:space="preserve">liquor bottles, under such conditions as he may by regulations </w:t>
      </w:r>
    </w:p>
    <w:p>
      <w:pPr>
        <w:pStyle w:val="HTMLPreformatted"/>
        <w:rPr/>
      </w:pPr>
      <w:r>
        <w:rPr/>
        <w:t xml:space="preserve">prescribe. When used in this subsection the term ``liquor bottle'' shall </w:t>
      </w:r>
    </w:p>
    <w:p>
      <w:pPr>
        <w:pStyle w:val="HTMLPreformatted"/>
        <w:rPr/>
      </w:pPr>
      <w:r>
        <w:rPr/>
        <w:t xml:space="preserve">mean a liquor bottle or other container which has been used for the </w:t>
      </w:r>
    </w:p>
    <w:p>
      <w:pPr>
        <w:pStyle w:val="HTMLPreformatted"/>
        <w:rPr/>
      </w:pPr>
      <w:r>
        <w:rPr/>
        <w:t xml:space="preserve">bottling or packaging of distilled spirits under regulations issued </w:t>
      </w:r>
    </w:p>
    <w:p>
      <w:pPr>
        <w:pStyle w:val="HTMLPreformatted"/>
        <w:rPr/>
      </w:pPr>
      <w:r>
        <w:rPr/>
        <w:t>pursuant to subsection 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Clos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immediate container of distilled spirits withdrawn from bonded </w:t>
      </w:r>
    </w:p>
    <w:p>
      <w:pPr>
        <w:pStyle w:val="HTMLPreformatted"/>
        <w:rPr/>
      </w:pPr>
      <w:r>
        <w:rPr/>
        <w:t xml:space="preserve">premises, or from customs custody, on determination of tax shall bear a </w:t>
      </w:r>
    </w:p>
    <w:p>
      <w:pPr>
        <w:pStyle w:val="HTMLPreformatted"/>
        <w:rPr/>
      </w:pPr>
      <w:r>
        <w:rPr/>
        <w:t xml:space="preserve">closure or other device which is designed so as to require breaking in </w:t>
      </w:r>
    </w:p>
    <w:p>
      <w:pPr>
        <w:pStyle w:val="HTMLPreformatted"/>
        <w:rPr/>
      </w:pPr>
      <w:r>
        <w:rPr/>
        <w:t xml:space="preserve">order to gain access to the contents of such container. The preceding </w:t>
      </w:r>
    </w:p>
    <w:p>
      <w:pPr>
        <w:pStyle w:val="HTMLPreformatted"/>
        <w:rPr/>
      </w:pPr>
      <w:r>
        <w:rPr/>
        <w:t>sentence shall not apply to containers of bulk distilled spir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Penal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or penalty for violation of this section, see section 56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74; </w:t>
      </w:r>
    </w:p>
    <w:p>
      <w:pPr>
        <w:pStyle w:val="HTMLPreformatted"/>
        <w:rPr/>
      </w:pPr>
      <w:r>
        <w:rPr/>
        <w:t xml:space="preserve">amended Pub. L. 94-455, title XIX, Sec. 1906(b)(13)(A), Oct. 4, 1976, 90 </w:t>
      </w:r>
    </w:p>
    <w:p>
      <w:pPr>
        <w:pStyle w:val="HTMLPreformatted"/>
        <w:rPr/>
      </w:pPr>
      <w:r>
        <w:rPr/>
        <w:t xml:space="preserve">Stat. 1834; Pub. L. 96-39, title VIII, Sec. 807(a)(41), July 26, 1979, </w:t>
      </w:r>
    </w:p>
    <w:p>
      <w:pPr>
        <w:pStyle w:val="HTMLPreformatted"/>
        <w:rPr/>
      </w:pPr>
      <w:r>
        <w:rPr/>
        <w:t xml:space="preserve">93 Stat. 287; Pub. L. 98-369, div. A, title IV, Sec. 454(b), (c)(9), </w:t>
      </w:r>
    </w:p>
    <w:p>
      <w:pPr>
        <w:pStyle w:val="HTMLPreformatted"/>
        <w:rPr/>
      </w:pPr>
      <w:r>
        <w:rPr/>
        <w:t>July 18, 1984, 98 Stat. 820, 821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24, 2002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24, 2002 and December 19, 2002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314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chapter E--General Provisions Relating to Distilled Spir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ART III--MISCELLANEOUS PRO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314. Special applicability of certain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Puerto Ri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(1) Applic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provisions of this subsection shall not apply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onwealth of Puerto Rico unless the Legislative Assembly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onwealth of Puerto Rico expressly consents thereto in the mann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in the constitution of the Commonwealth of Puerto Rico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the enactment of a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2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tilled spirits for the purposes authorized in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214(a)(2) and (3), denatured distilled spirits, and articles,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bed in this paragraph, produced or manufactured in Puer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ico, may be brought into the United States free of any tax impos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section 5001(a)(10) \1\ or 7652(a)(1) for disposal under the sa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 as like spirits, denatured spirits, and articl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duced or manufactured in the United States; and the provision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hapter and regulations promulgated thereunder (and all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of the internal revenue laws applicable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forcement thereof, including the penalties of special appl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to) relating to the production, bonded warehousing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naturation of distilled spirits, to the withdrawal of disti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irits or denatured distilled spirits, and to the manufactur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s from denatured distilled spirits, shall, insofar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cable, extend to and apply in Puerto Rico in respect of--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distilled spirits for shipment to the United State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urposes authorized in section 5214(a)(2) and (3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distilled spirits for denatur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denatured distilled spirits for shipment to the Uni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denatured distilled spirits for use in the manufactu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rticles for shipment to the 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articles, manufactured from denatured distilled spirits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shipment to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3) Withdrawals authorized by Puerto Ri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tilled spirits (including denatured distilled spirits) may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drawn from the bonded premises of a distilled spirits plant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erto Rico pursuant to authorization issued under the law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onwealth of Puerto Rico; such spirits so withdrawn, and produc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aining such spirits so withdrawn, may not be brought in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free of t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4) Costs of admin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expenses incurred by the Treasury Department in conn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the enforcement in Puerto Rico of the provision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title and section 7652(a), and regulations promulg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under, shall be charged against and retained out of tax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llected under this title in respect of commodities of Puerto Ric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ufacture brought into the United States. The funds so retain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be deposited as a reimbursement to the appropriation to whi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expenses were originally char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Virgin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Distilled spirits for the purposes authorized in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214(a)(2) and (3), denatured distilled spirits, and articles,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cribed in this paragraph, produced or manufactured in the Virg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lands, may be brought into the United States free of any tax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mposed by section 7652(b)(1) for disposal under the same condi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like spirits, denatured spirits, and articles, produced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ufactured in the United States; and the provision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and regulations promulgated thereunder (and all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of the internal revenue laws applicable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forcement thereof, including the penalties of special applic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to) relating to the production, bonded warehousing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naturation of distilled spirits, to the withdrawal of disti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irits or denatured distilled spirits, and to the manufactur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ticles from denatured distilled spirits, shall, insofar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licable, extend to and apply in the Virgin Islands in respe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distilled spirits for shipment to the United State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urposes authorized in section 5214(a)(2) and (3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distilled spirits for denaturation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denatured distilled spirits for shipment to the Uni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denatured distilled spirits for use in the manufactu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articles for shipment to the United States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E) articles, manufactured from denatured distilled spirits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shipment to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(2) Advance of fu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insular government of the Virgin Islands shall advanc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reasury of the United States such funds as may be required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me to time by the Secretary for the purpose of defraying 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enses incurred by the Treasury Department in connection with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forcement in the Virgin Islands of paragraph (1) and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mulgated thereunder. The funds so advanced shall be deposit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separate trust fund in the Treasury of the United States and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available to the Treasury Department for the purpose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3) Regulations issued by Virgin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Secretary may authorize the Governor of the Virgin Island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his duly authorized agents, to issue or adopt such regula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approve such bonds, and to issue, suspend, or revoke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mits, as are necessary to carry out the provisions of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tion. When regulations have been issued or adopted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 with concurrence of the Secretary he may exempt the Virg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lands from any provisions of law and regulations otherwise ma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licable by the provisions of paragraph (1), except that denatu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illed spirits, articles and distilled spirits for tax-fre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poses which are brought into the United States from the Virg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lands under the provisions of this subsection shall in 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s conform to the requirements of law and regulations impos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like products of domestic manufa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75; </w:t>
      </w:r>
    </w:p>
    <w:p>
      <w:pPr>
        <w:pStyle w:val="HTMLPreformatted"/>
        <w:rPr/>
      </w:pPr>
      <w:r>
        <w:rPr/>
        <w:t xml:space="preserve">amended Pub. L. 94-455, title XIX, Secs. 1905(a)(18), 1906(b)(13)(A), </w:t>
      </w:r>
    </w:p>
    <w:p>
      <w:pPr>
        <w:pStyle w:val="Normal"/>
        <w:rPr/>
      </w:pPr>
      <w:r>
        <w:rPr/>
        <w:t>Oct. 4, 1976, 90 Stat. 1820, 1834.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February 12, 2003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6USC536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ITLE 26--INTERNAL REVENUE COD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E--Alcohol, Tobacco, and Certain Other Excise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HAPTER 51--DISTILLED SPIRITS, WINES, AND BE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chapter F--Bonded and Taxpaid Wine Premi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II--OPER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362. Removals of wine from bonded wine cell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Withdrawals on determination of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ne may be withdrawn from bonded wine cellars on payment or </w:t>
      </w:r>
    </w:p>
    <w:p>
      <w:pPr>
        <w:pStyle w:val="HTMLPreformatted"/>
        <w:rPr/>
      </w:pPr>
      <w:r>
        <w:rPr/>
        <w:t xml:space="preserve">determination of the tax thereon, under such regulations as the </w:t>
      </w:r>
    </w:p>
    <w:p>
      <w:pPr>
        <w:pStyle w:val="HTMLPreformatted"/>
        <w:rPr/>
      </w:pPr>
      <w:r>
        <w:rPr/>
        <w:t>Secretary shall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ransfers of wine between bonded premi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ne on which the tax has not been paid or determined may,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gulations as the Secretary shall prescribe, be transferr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nd between bonded prem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ine transferred to a distilled spirits plant may not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emoved for consumption or sale as w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y wine transferred to the bonded premises of a disti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s plan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may be used in the manufacture of a distilled spiri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duct,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may not be removed from such bonded premise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sumption or sale as w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(3) Continued liability for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liability for tax on wine transferred to the bonded premi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a distilled spirits plant pursuant to paragraph (1) shall (excep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otherwise provided by law) continue until the wine is used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illed spirits pro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ransfer in bond not treated as removal for consump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r sa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purposes of this chapter, the removal of wine for transf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bond between bonded premises shall not be treated as a remov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onsumption or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5) Bonded premi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purposes of this subsection, the term ``bonded premises''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a bonded wine cellar or the bonded premises of a disti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irits p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Withdrawals of wine free of tax or without payment of ta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ne on which the tax has not been paid or determined may, under </w:t>
      </w:r>
    </w:p>
    <w:p>
      <w:pPr>
        <w:pStyle w:val="HTMLPreformatted"/>
        <w:rPr/>
      </w:pPr>
      <w:r>
        <w:rPr/>
        <w:t xml:space="preserve">such regulations and bonds as the Secretary may deem necessary to </w:t>
      </w:r>
    </w:p>
    <w:p>
      <w:pPr>
        <w:pStyle w:val="HTMLPreformatted"/>
        <w:rPr/>
      </w:pPr>
      <w:r>
        <w:rPr/>
        <w:t>protect the revenue, be withdrawn from bonded wine cellar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without payment of tax for export by the proprietor or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authorized exporte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without payment of tax for transfer to any foreign-tra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zon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without payment of tax for use of certain vessels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ircraft as authorized by law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without payment of tax for transfer to any customs bond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rehous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5) without payment of tax for use in the production of vinega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without payment of tax for use in distillation in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tilled spirits plant authorized to produce distilled spirit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free of tax for experimental or research purposes by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ientific university, college of learning, or institu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researc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free of tax for use by or for the account of the proprie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his agents for analysis or testing, organoleptic or otherwise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9) free of tax for use by the United States or any agenc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of, and for use for analysis, testing, research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erimentation by the governments of the several States and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trict of Columbia or of any political subdivision thereof or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agency of such governments. No bond shall be required of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government or agency under this paragrap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d) Withdrawal free of tax of wine and wine products unfit for beverag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such regulations as the Secretary may deem necessary to </w:t>
      </w:r>
    </w:p>
    <w:p>
      <w:pPr>
        <w:pStyle w:val="HTMLPreformatted"/>
        <w:rPr/>
      </w:pPr>
      <w:r>
        <w:rPr/>
        <w:t xml:space="preserve">protect the revenue, wine, or wine products made from wine, when </w:t>
      </w:r>
    </w:p>
    <w:p>
      <w:pPr>
        <w:pStyle w:val="HTMLPreformatted"/>
        <w:rPr/>
      </w:pPr>
      <w:r>
        <w:rPr/>
        <w:t xml:space="preserve">rendered unfit for beverage use, on which the tax has not been paid or </w:t>
      </w:r>
    </w:p>
    <w:p>
      <w:pPr>
        <w:pStyle w:val="HTMLPreformatted"/>
        <w:rPr/>
      </w:pPr>
      <w:r>
        <w:rPr/>
        <w:t xml:space="preserve">determined, may be withdrawn from bonded wine cellars free of tax. The </w:t>
      </w:r>
    </w:p>
    <w:p>
      <w:pPr>
        <w:pStyle w:val="HTMLPreformatted"/>
        <w:rPr/>
      </w:pPr>
      <w:r>
        <w:rPr/>
        <w:t xml:space="preserve">wine or wine products to be so withdrawn may be treated with methods or </w:t>
      </w:r>
    </w:p>
    <w:p>
      <w:pPr>
        <w:pStyle w:val="HTMLPreformatted"/>
        <w:rPr/>
      </w:pPr>
      <w:r>
        <w:rPr/>
        <w:t xml:space="preserve">materials which render such wine or wine products suitable for their </w:t>
      </w:r>
    </w:p>
    <w:p>
      <w:pPr>
        <w:pStyle w:val="HTMLPreformatted"/>
        <w:rPr/>
      </w:pPr>
      <w:r>
        <w:rPr/>
        <w:t xml:space="preserve">intended use. No wine or wine products so withdrawn shall contain more </w:t>
      </w:r>
    </w:p>
    <w:p>
      <w:pPr>
        <w:pStyle w:val="HTMLPreformatted"/>
        <w:rPr/>
      </w:pPr>
      <w:r>
        <w:rPr/>
        <w:t xml:space="preserve">than 21 percent of alcohol by volume, or be used in the compounding of </w:t>
      </w:r>
    </w:p>
    <w:p>
      <w:pPr>
        <w:pStyle w:val="HTMLPreformatted"/>
        <w:rPr/>
      </w:pPr>
      <w:r>
        <w:rPr/>
        <w:t xml:space="preserve">distilled spirits or wine for beverage use or in the manufacture of any </w:t>
      </w:r>
    </w:p>
    <w:p>
      <w:pPr>
        <w:pStyle w:val="HTMLPreformatted"/>
        <w:rPr/>
      </w:pPr>
      <w:r>
        <w:rPr/>
        <w:t>product intended to be used in such compou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e) Withdrawal from customs bonded warehouses for use of foreig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bassies, legatio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withstanding any other provision of law, wine entered in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ustoms bonded warehouses under subsection (c)(4) may, under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 as the Secretary may prescribe, be withdrawn from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ehouses for consumption in the United States by and fo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ficial or family use of such foreign governments, organizatio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individuals who are entitled to withdraw imported wines fro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warehouses free of tax. Wines transferred to customs bond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ehouses under subsection (c)(4) shall be entered, stored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unted for in such warehouses under such regulations and bonds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may prescribe, and may be withdrawn therefrom by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overnments, organizations, and individuals free of tax und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e conditions and procedures as imported w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(2) Withdrawal for domestic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ne entered into customs bonded warehouses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(4) for purposes of removal under paragraph (1) may be withdraw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refrom for domestic use. Wines so withdrawn shall be treated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erican goods exported and retu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3) Sale or unauthorized use prohib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ne withdrawn from customs bonded warehouses or otherwi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ought into the United States free of tax for the official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amily use of foreign governments, organizations, or individual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zed to obtain wine free of tax shall not be sold and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be disposed of or possessed for any use other than an authoriz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e. The provisions of paragraphs (1)(B) and (3) of section 5043(a)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re hereby extended and made applicable to any person selling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posing of, or possessing any wine in violation of the preced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tence, and to the wine involved in any such vio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85-859, title II, Sec. 201, Sept. 2, 1958, 72 Stat. 1380; </w:t>
      </w:r>
    </w:p>
    <w:p>
      <w:pPr>
        <w:pStyle w:val="HTMLPreformatted"/>
        <w:rPr/>
      </w:pPr>
      <w:r>
        <w:rPr/>
        <w:t xml:space="preserve">amended Pub. L. 90-73, Sec. 1(a), Aug. 29, 1967, 81 Stat. 175; Pub. L. </w:t>
      </w:r>
    </w:p>
    <w:p>
      <w:pPr>
        <w:pStyle w:val="HTMLPreformatted"/>
        <w:rPr/>
      </w:pPr>
      <w:r>
        <w:rPr/>
        <w:t xml:space="preserve">94-455, title XIX, Secs. 1905(c)(4), 1906(b)(13)(A), Oct. 4, 1976, 90 </w:t>
      </w:r>
    </w:p>
    <w:p>
      <w:pPr>
        <w:pStyle w:val="HTMLPreformatted"/>
        <w:rPr/>
      </w:pPr>
      <w:r>
        <w:rPr/>
        <w:t xml:space="preserve">Stat. 1823, 1834; Pub. L. 96-39, title VIII, Sec. 807(a)(44), July 26, </w:t>
      </w:r>
    </w:p>
    <w:p>
      <w:pPr>
        <w:pStyle w:val="HTMLPreformatted"/>
        <w:rPr/>
      </w:pPr>
      <w:r>
        <w:rPr/>
        <w:t xml:space="preserve">1979, 93 Stat. 287; Pub. L. 96-601, Sec. 2(a), (b), Dec. 24, 1980, 94 </w:t>
      </w:r>
    </w:p>
    <w:p>
      <w:pPr>
        <w:pStyle w:val="HTMLPreformatted"/>
        <w:rPr/>
      </w:pPr>
      <w:r>
        <w:rPr/>
        <w:t>Stat. 3495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1:04:00Z</dcterms:created>
  <dc:creator>TTB</dc:creator>
  <dc:description/>
  <cp:keywords/>
  <dc:language>en-US</dc:language>
  <cp:lastModifiedBy>TTB</cp:lastModifiedBy>
  <cp:lastPrinted>2006-07-11T21:32:00Z</cp:lastPrinted>
  <dcterms:modified xsi:type="dcterms:W3CDTF">2006-07-12T01:33:00Z</dcterms:modified>
  <cp:revision>1</cp:revision>
  <dc:subject/>
  <dc:title>From the U</dc:title>
</cp:coreProperties>
</file>