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. L. 106-536</w:t>
        <w:tab/>
        <w:t>Special Immigrant Status for Certain United States International Broadcasting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th Congress</w:t>
      </w:r>
    </w:p>
    <w:p>
      <w:pPr>
        <w:pStyle w:val="Normal"/>
        <w:rPr/>
      </w:pPr>
      <w:r>
        <w:rPr/>
        <w:t>November 22, 2000</w:t>
      </w:r>
    </w:p>
    <w:p>
      <w:pPr>
        <w:pStyle w:val="Normal"/>
        <w:rPr/>
      </w:pPr>
      <w:r>
        <w:rPr/>
        <w:t>114 Stat. 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. 323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Sixth Congress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ECOND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un and held at the City of Washington on Monday, the twenty-fourth day of January, two thou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mend the Immigration and Nationality Act to provide special immigrant status for certain United States international broadcasting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enacted by the Senate and House of Representatives of the United States of America in Congress assemb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SPECIAL IMMIGRANT STATUS FOR CERTAIN UNITED STATES INTERNATIONAL BROADCASTING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PECIAL IMMIGRANT CATEGORY- Section 101(a)(27) of the Immigration and Nationality Act (8 U.S.C. 1101(a)(27)) is amend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y striking “or” at the end of subparagraph (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y striking the period at the end of subparagraph (L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by adding at the end the following new sub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M) subject to the numerical limitations of section 203(b)(4), an immigrant who seeks to enter the United States to work as a broadcaster in the United States for the International Broadcasting Bureau of the Broadcasting Board of Governors, or for a grantee of the Broadcasting Board of Governors, and the immigrant's accompanying spouse and childre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UMERICAL LIMIT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GENERAL- Section 203(b)(4) of the Immigration and Nationality Act (8 U.S.C. 1153(b)(4)) is amended by inserting before the period at the end the following: “, and not more than 100 may be made available in any fiscal year to special immigrants, excluding spouses and children, who are described in section 101(a)(27)(M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FFECTIVE DATE- The amendment made by paragraph (1) shall apply to visas made available in any fiscal year beginning on or after October 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 of the House of Represent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FR 204.13(d)(1)(ii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d) Will the BBG need to submit supplemental evidence with Form I-360 for alien broadc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Form I-360 petitions submitted by the BBG or a BBG grantee on behalf of an alien for a broadcaster position with the BBG or BBG grantee must be accompanied by a signed and dated supplemental attestation that contains the following information about the prospective alien broadc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The job title and a full description of the job to be </w:t>
      </w:r>
    </w:p>
    <w:p>
      <w:pPr>
        <w:pStyle w:val="Normal"/>
        <w:rPr/>
      </w:pPr>
      <w:r>
        <w:rPr/>
        <w:t>performed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ii) The broadcasting expertise held by the alien, including how long the alien has been performing duties that relate to the prospective position or a statement as to how the alien possesses the necessary skills that make him or her qualified for the broadcasting-related position within the BBG or BBG gran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3:00Z</dcterms:created>
  <dc:creator>S. Tarragon</dc:creator>
  <dc:description/>
  <cp:keywords/>
  <dc:language>en-US</dc:language>
  <cp:lastModifiedBy>S. Tarragon</cp:lastModifiedBy>
  <dcterms:modified xsi:type="dcterms:W3CDTF">2008-07-09T14:06:00Z</dcterms:modified>
  <cp:revision>2</cp:revision>
  <dc:subject/>
  <dc:title>Pub</dc:title>
</cp:coreProperties>
</file>