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lbheading2"/>
        <w:spacing w:before="17" w:after="17"/>
        <w:rPr>
          <w:rFonts w:ascii="Times New Roman" w:hAnsi="Times New Roman" w:cs="Times New Roman"/>
          <w:b w:val="false"/>
          <w:b w:val="false"/>
          <w:szCs w:val="16"/>
        </w:rPr>
      </w:pPr>
      <w:r>
        <w:rPr>
          <w:rFonts w:cs="Times New Roman" w:ascii="Times New Roman" w:hAnsi="Times New Roman"/>
          <w:b w:val="false"/>
          <w:szCs w:val="16"/>
        </w:rPr>
        <w:t>INA 207</w:t>
      </w:r>
    </w:p>
    <w:p>
      <w:pPr>
        <w:pStyle w:val="Leslbheading2"/>
        <w:rPr>
          <w:rFonts w:ascii="Times New Roman" w:hAnsi="Times New Roman" w:cs="Times New Roman"/>
          <w:b w:val="false"/>
          <w:b w:val="false"/>
          <w:szCs w:val="16"/>
        </w:rPr>
      </w:pPr>
      <w:r>
        <w:rPr>
          <w:rFonts w:cs="Times New Roman" w:ascii="Times New Roman" w:hAnsi="Times New Roman"/>
          <w:b w:val="false"/>
          <w:szCs w:val="16"/>
        </w:rPr>
      </w:r>
    </w:p>
    <w:p>
      <w:pPr>
        <w:pStyle w:val="Leslbheading2"/>
        <w:rPr>
          <w:rFonts w:ascii="Times New Roman" w:hAnsi="Times New Roman" w:cs="Times New Roman"/>
          <w:b w:val="false"/>
          <w:b w:val="false"/>
          <w:szCs w:val="16"/>
        </w:rPr>
      </w:pPr>
      <w:r>
        <w:rPr>
          <w:rFonts w:cs="Times New Roman" w:ascii="Times New Roman" w:hAnsi="Times New Roman"/>
          <w:b w:val="false"/>
          <w:szCs w:val="16"/>
        </w:rPr>
      </w:r>
    </w:p>
    <w:p>
      <w:pPr>
        <w:pStyle w:val="Leslbheading2"/>
        <w:rPr>
          <w:rFonts w:ascii="Times New Roman" w:hAnsi="Times New Roman" w:cs="Times New Roman"/>
          <w:b w:val="false"/>
          <w:b w:val="false"/>
          <w:szCs w:val="16"/>
        </w:rPr>
      </w:pPr>
      <w:r>
        <w:rPr>
          <w:rFonts w:cs="Times New Roman" w:ascii="Times New Roman" w:hAnsi="Times New Roman"/>
          <w:b w:val="false"/>
          <w:szCs w:val="16"/>
        </w:rPr>
        <w:t>INA: ACT 207 - ANNUAL ADMISSION OF REFUGEES AND ADMISSION OF EMERGENCY SITUATION REFUGEES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xml:space="preserve">Sec. 207. [8 U.S.C. 1157] </w:t>
        <w:b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xml:space="preserve">(a)(1) Except as provided in subsection (b), the number of refugees who may be admitted under this section in fiscal year 1980, 1981, or 1982, may not exceed fifty thousand unless the President determines, before the beginning of the fiscal year and after appropriate consultation (as defined in subsection (e)), that admission of a specific number of refugees in excess of such number is justified by humanitarian concerns or is otherwise in the national interest.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2) Except as provided in subsection (b), the number of refugees who may be admitted under this section in any fiscal year after fiscal year 1982 shall be such number as the President determines, before the beginning of the fiscal year and after appropriate consultation, is justified by humanitarian concerns or is otherwise in the national interest.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3) Admissions under this subsection shall be allocated among refugees of special humanitarian concern to the United States in accordance with a determination made by the President after appropriate consultation.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4) In the determination made under this subsection for each fiscal year (beginning with fiscal year 1992), the President shall enumerate, with the respective number of refugees so determined, the number of aliens who were granted asylum in the previous year. </w:t>
        <w:br/>
        <w:t> </w:t>
      </w:r>
    </w:p>
    <w:p>
      <w:pPr>
        <w:pStyle w:val="Leslbnormal32level"/>
        <w:ind w:left="402" w:hanging="0"/>
        <w:jc w:val="left"/>
        <w:rPr/>
      </w:pPr>
      <w:r>
        <w:rPr>
          <w:rFonts w:cs="Times New Roman" w:ascii="Times New Roman" w:hAnsi="Times New Roman"/>
          <w:color w:val="000000"/>
          <w:sz w:val="24"/>
        </w:rPr>
        <w:t xml:space="preserve">(5)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1874/slb-1911?f=templates&amp;fn=document-frame.htm" \l "slb-act207fn1"</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1/</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1874/slb-1911?f=templates&amp;fn=document-frame.htm" \l "slb-act207fn4"</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4/</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xml:space="preserve">(b) If the President determines, after appropriate consultation, that (1) an unforeseen emergency refugee situation exists, (2) the admission of certain refugees in response to the emergency refugee situation is justified by grave humanitarian concerns or is otherwise in the national interest, and (3) the admission to the United States of these refugees cannot be accomplished under subsection (a), the President may fix a number of refugees to be admitted to the United States during the succeeding period (not to exceed twelve months) in response to the emergency refugee situation and such admissions shall be allocated among refugees of special humanitarian concern to the United States in accordance with a determination made by the President after the appropriate consultation provided under this subsection. </w:t>
        <w:b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c)(1) Subject to the numerical limitations established pursuant to subsections (a) and (b), the Attorney General may, in the Attorney General's discretion and pursuant to such regulations as the Attorney General may prescribe, admit any refugee who is not firmly resettled in any foreign country, is determined to be of special humanitarian concern to the United States, and is admissible (except as otherwise provided under paragraph (3)) as an immigrant under this Ac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ind w:left="402" w:hanging="0"/>
        <w:jc w:val="left"/>
        <w:rPr/>
      </w:pPr>
      <w:r>
        <w:fldChar w:fldCharType="begin"/>
      </w:r>
      <w:r>
        <w:rPr>
          <w:rStyle w:val="InternetLink"/>
          <w:sz w:val="24"/>
          <w:u w:val="none"/>
          <w:bCs/>
          <w:rFonts w:cs="Times New Roman" w:ascii="Times New Roman" w:hAnsi="Times New Roman"/>
          <w:color w:val="008000"/>
        </w:rPr>
        <w:instrText xml:space="preserve"> HYPERLINK "http://www.uscis.gov/lpBin/lpext.dll/inserts/slb/slb-1/slb-20/slb-1874/slb-1911?f=templates&amp;fn=document-frame.htm" \l "slb-act207fn3"</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3/</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2)(A) A spouse or child (as defined in section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457/slb-782?f=templates&amp;fn=document-frame.htm" \l "slb-act101b1a"</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101(b)(1)(A)</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457/slb-782?f=templates&amp;fn=document-frame.htm" \l "slb-act101b1b"</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B)</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457/slb-782?f=templates&amp;fn=document-frame.htm" \l "slb-act101b1c"</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C)</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457/slb-782?f=templates&amp;fn=document-frame.htm" \l "slb-act101b1d"</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D)</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or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457/slb-782?f=templates&amp;fn=document-frame.htm" \l "slb-act101b1e"</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E)</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of any refugee who qualifies for admission under paragraph (1) shall, if not otherwise entitled to admission under paragraph (1) and if not a person described in the second sentence of section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457/slb-551?f=templates&amp;fn=document-frame.htm" \l "slb-act101a42"</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101(a)(42)</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be entitled to the same admission status as such refugee if accompanying, or following to join, such refugee and if the spouse or child is admissible (except as otherwise provided under paragraph (3)) as an immigrant under this Act. Upon the spouse's or child's admission to the United States, such admission shall be charged against the numerical limitation established in accordance with the appropriate subsection under which the refugee's admission is charged.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ind w:left="402" w:hanging="0"/>
        <w:jc w:val="left"/>
        <w:rPr/>
      </w:pPr>
      <w:r>
        <w:fldChar w:fldCharType="begin"/>
      </w:r>
      <w:r>
        <w:rPr>
          <w:rStyle w:val="InternetLink"/>
          <w:sz w:val="24"/>
          <w:u w:val="none"/>
          <w:bCs/>
          <w:rFonts w:cs="Times New Roman" w:ascii="Times New Roman" w:hAnsi="Times New Roman"/>
          <w:color w:val="008000"/>
        </w:rPr>
        <w:instrText xml:space="preserve"> HYPERLINK "http://www.uscis.gov/lpBin/lpext.dll/inserts/slb/slb-1/slb-20/slb-1874/slb-1911?f=templates&amp;fn=document-frame.htm" \l "slb-act207fn3"</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3/</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B) An unmarried alien who seeks to accompany, or follow to join, a parent granted admission as a refugee under this subsection, and who was under 21 years of age on the date on which such parent applied for refugee status under this section, shall continue to be classified as a child for purposes of this paragraph, if the alien attained 21 years of age after such application was filed but while it was pending. </w:t>
      </w:r>
    </w:p>
    <w:p>
      <w:pPr>
        <w:pStyle w:val="Leslbnormal32level"/>
        <w:ind w:left="804" w:firstLine="804"/>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ind w:left="402" w:hanging="0"/>
        <w:jc w:val="left"/>
        <w:rPr/>
      </w:pPr>
      <w:r>
        <w:rPr>
          <w:rFonts w:cs="Times New Roman" w:ascii="Times New Roman" w:hAnsi="Times New Roman"/>
          <w:color w:val="000000"/>
          <w:sz w:val="24"/>
        </w:rPr>
        <w:t xml:space="preserve">(3) The provisions of paragraphs (4), (5), and (7)(A) of section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2219?f=templates&amp;fn=document-frame.htm" \l "slb-act212a"</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212(a)</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shall not be applicable to any alien seeking admission to the United States under this subsection, and the Attorney General may waive any other provision of such section (other than paragraph (2)(C) or subparagraph (A), (B), (C), or (E) of paragraph (3)) with respect to such an alien for humanitarian purposes, to assure family unity, or when it is otherwise in the public interest. Any such waiver by the Attorney General shall be in writing and shall be granted only on an individual basis following an investigation. The Attorney General shall provide for the annual reporting to Congress of the number of waivers granted under this paragraph in the previous fiscal year and a summary of the reasons for granting such waivers.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ind w:left="402" w:hanging="0"/>
        <w:jc w:val="left"/>
        <w:rPr/>
      </w:pPr>
      <w:r>
        <w:rPr>
          <w:rFonts w:cs="Times New Roman" w:ascii="Times New Roman" w:hAnsi="Times New Roman"/>
          <w:color w:val="000000"/>
          <w:sz w:val="24"/>
        </w:rPr>
        <w:t xml:space="preserve">(4) The refugee status of any alien (and of the spouse or child of the alien) may be terminated by the Attorney General pursuant to such regulations as the Attorney General may prescribe if the Attorney General determines that the alien was not in fact a refugee within the meaning of section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457/slb-551?f=templates&amp;fn=document-frame.htm" \l "slb-act101a42"</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101(a)(42)</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at the time of the alien's admission. </w:t>
        <w:b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xml:space="preserve">(d)(1) Before the start of each fiscal year the President shall report to the Committee on the Judiciary of the House of Representatives and of the Senate regarding the foreseeable number of refugees who will be in need of resettlement during the fiscal year and the anticipated allocation of refugee admissions during the fiscal year. The President shall provide for periodic discussions between designated representatives of the President and members of such committees regarding changes in the worldwide refugee situation, the progress of refugee admissions, and the possible need for adjustments in the allocation of admissions among refugees.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2) As soon as possible after representatives of the President initiate appropriate consultation with respect to the number of refugee admissions under subsection (a) or with respect to the admission of refugees in response to an emergency refugee situation under subsection (b), the Committees on the Judiciary of the House of Representatives and of the Senate shall cause to have printed in the Congressional Record the substance of such consultation.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3)(A) After the President initiates appropriate consultation prior to making a determination under subsection (a), a hearing to review the proposed determination shall be held unless public disclosure of the details of the proposal would jeopardize the lives or safety of individuals. </w:t>
        <w:br/>
        <w:t> </w:t>
      </w:r>
    </w:p>
    <w:p>
      <w:pPr>
        <w:pStyle w:val="Leslbnormal32level"/>
        <w:ind w:left="804" w:hanging="0"/>
        <w:jc w:val="left"/>
        <w:rPr>
          <w:rFonts w:ascii="Times New Roman" w:hAnsi="Times New Roman" w:cs="Times New Roman"/>
          <w:color w:val="000000"/>
          <w:sz w:val="24"/>
        </w:rPr>
      </w:pPr>
      <w:r>
        <w:rPr>
          <w:rFonts w:cs="Times New Roman" w:ascii="Times New Roman" w:hAnsi="Times New Roman"/>
          <w:color w:val="000000"/>
          <w:sz w:val="24"/>
        </w:rPr>
        <w:t xml:space="preserve">(B) After the President initiates appropriate consultation prior to making a determination, under subsection (b), that the number of refugee admissions should be increased because of an unforeseen emergency refugee situation, to the extent that time and the nature of the emergency refugee situation permit, a hearing to review the proposal to increase refugee admissions shall be held unless public disclosure of the details of the proposal would jeopardize the lives or safety of individuals. </w:t>
        <w:b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xml:space="preserve">(e) For purposes of this section, the term "appropriate consultation" means, with respect to the admission of refugees and allocation of refugee admissions, discussions in person by designated Cabinet-level representatives of the President with members of the Committees on the Judiciary of the Senate and of the House of Representatives to review the refugee situation or emergency refugee situation, to project the extent of possible participation of the United States therein, to discuss the reasons for believing that the proposed admission of refugees is justified by humanitarian concerns or grave humanitarian concerns or is otherwise in the national interest, and to provide such members with the following information: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1) A description of the nature of the refugee situation.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2) A description of the number and allocation of the refugees to be admitted and an analysis of conditions within the countries from which they came.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3) A description of the proposed plans for their movement and resettlement and the estimated cost of their movement and resettlement.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4) An analysis of the anticipated social, economic, and demographic impact of their admission to the United States.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5) A description of the extent to which other countries will admit and assist in the resettlement of such refugees.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6) An analysis of the impact of the participation of the United States in the resettlement of such refugees on the foreign policy interests of the United States.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7) Such additional information as may be appropriate or requested by such members.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To the extent possible, information described in this subsection shall be provided at least two weeks in advance of discussions in person by designated representatives of the President with such members. </w:t>
      </w:r>
    </w:p>
    <w:p>
      <w:pPr>
        <w:pStyle w:val="Leslbnormal32level"/>
        <w:ind w:left="804"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pPr>
      <w:r>
        <w:fldChar w:fldCharType="begin"/>
      </w:r>
      <w:r>
        <w:rPr>
          <w:rStyle w:val="InternetLink"/>
          <w:sz w:val="24"/>
          <w:u w:val="none"/>
          <w:bCs/>
          <w:rFonts w:cs="Times New Roman" w:ascii="Times New Roman" w:hAnsi="Times New Roman"/>
          <w:color w:val="008000"/>
        </w:rPr>
        <w:instrText xml:space="preserve"> HYPERLINK "http://www.uscis.gov/lpBin/lpext.dll/inserts/slb/slb-1/slb-20/slb-1874/slb-1911?f=templates&amp;fn=document-frame.htm" \l "slb-act207fn2"</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2/</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f)(1) The Attorney General, in consultation with the Secretary of State, shall provide all United States officials adjudicating refugee cases under this section with the same training as that provided to officers adjudicating asylum cases under section 208.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2) Such training shall include country-specific conditions, instruction on the internationally recognized right to freedom of religion, instruction on methods of religious persecution practiced in foreign countries, and applicable distinctions within a country between the nature of and treatment of various religious practices and believers. </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Leslbheading2"/>
        <w:rPr>
          <w:rFonts w:ascii="Times New Roman" w:hAnsi="Times New Roman" w:cs="Times New Roman"/>
          <w:b w:val="false"/>
          <w:b w:val="false"/>
          <w:szCs w:val="16"/>
        </w:rPr>
      </w:pPr>
      <w:r>
        <w:rPr>
          <w:rFonts w:cs="Times New Roman" w:ascii="Times New Roman" w:hAnsi="Times New Roman"/>
          <w:b w:val="false"/>
          <w:szCs w:val="16"/>
        </w:rPr>
        <w:t>INA: ACT 209 -ADJUSTMENT OF STATUS OF REFUGEES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xml:space="preserve">Sec. 209. [8 U.S.C. 1159] </w:t>
        <w:br/>
        <w:t> </w:t>
      </w:r>
    </w:p>
    <w:p>
      <w:pPr>
        <w:pStyle w:val="Leslbnormal32level"/>
        <w:jc w:val="left"/>
        <w:rPr/>
      </w:pPr>
      <w:r>
        <w:rPr>
          <w:rFonts w:cs="Times New Roman" w:ascii="Times New Roman" w:hAnsi="Times New Roman"/>
          <w:color w:val="000000"/>
          <w:sz w:val="24"/>
        </w:rPr>
        <w:t xml:space="preserve">(a)(1) Any alien who has been admitted to the United States under section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1874?f=templates&amp;fn=document-frame.htm" \l "slb-act207"</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207</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 </w:t>
        <w:br/>
        <w:t> </w:t>
      </w:r>
    </w:p>
    <w:p>
      <w:pPr>
        <w:pStyle w:val="Leslbnormal32level"/>
        <w:ind w:left="804" w:hanging="0"/>
        <w:jc w:val="left"/>
        <w:rPr/>
      </w:pPr>
      <w:r>
        <w:rPr>
          <w:rFonts w:cs="Times New Roman" w:ascii="Times New Roman" w:hAnsi="Times New Roman"/>
          <w:color w:val="000000"/>
          <w:sz w:val="24"/>
        </w:rPr>
        <w:t xml:space="preserve">(A) whose admission has not been terminated by the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2038?f=templates&amp;fn=document-frame.htm" \l "slb-act209fn2"</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2/</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Secretary of Homeland Security or the Attorney General pursuant to such regulations as the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2038?f=templates&amp;fn=document-frame.htm" \l "slb-act209fn2"</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2/</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Secretary of Homeland Security or the Attorney General may prescribe, </w:t>
      </w:r>
    </w:p>
    <w:p>
      <w:pPr>
        <w:pStyle w:val="Leslbnormal32level"/>
        <w:ind w:left="804"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ind w:left="804" w:hanging="0"/>
        <w:jc w:val="left"/>
        <w:rPr>
          <w:rFonts w:ascii="Times New Roman" w:hAnsi="Times New Roman" w:cs="Times New Roman"/>
          <w:color w:val="000000"/>
          <w:sz w:val="24"/>
        </w:rPr>
      </w:pPr>
      <w:r>
        <w:rPr>
          <w:rFonts w:cs="Times New Roman" w:ascii="Times New Roman" w:hAnsi="Times New Roman"/>
          <w:color w:val="000000"/>
          <w:sz w:val="24"/>
        </w:rPr>
        <w:t xml:space="preserve">(B) who has been physically present in the United States for at least one year, and </w:t>
        <w:br/>
        <w:t> </w:t>
      </w:r>
    </w:p>
    <w:p>
      <w:pPr>
        <w:pStyle w:val="Leslbnormal32level"/>
        <w:ind w:left="804" w:hanging="0"/>
        <w:jc w:val="left"/>
        <w:rPr/>
      </w:pPr>
      <w:r>
        <w:rPr>
          <w:rFonts w:cs="Times New Roman" w:ascii="Times New Roman" w:hAnsi="Times New Roman"/>
          <w:color w:val="000000"/>
          <w:sz w:val="24"/>
        </w:rPr>
        <w:t xml:space="preserve">(C) who has not acquired permanent resident status, shall, at the end of such year period, return or be returned to the custody of the Department of Homeland Security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2038?f=templates&amp;fn=document-frame.htm" \l "slb-act209fn2"</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2/</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for inspection and examination for admission to the United States as an immigrant in accordance with the provisions of sections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5228?f=templates&amp;fn=document-frame.htm" \l "slb-act235"</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235</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5946?f=templates&amp;fn=document-frame.htm" \l "slb-act240"</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240</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and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6394?f=templates&amp;fn=document-frame.htm" \l "slb-act241"</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241</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w:t>
      </w:r>
    </w:p>
    <w:p>
      <w:pPr>
        <w:pStyle w:val="Leslbnormal32level"/>
        <w:ind w:left="804"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2) Any alien who is found upon inspection and examination by an immigration officer pursuant to paragraph (1) or after a hearing before an immigration judge to be admissible (except as otherwise provided under subsection (c)) as an immigrant under this Act at the time of the alien's inspection and examination shall, notwithstanding any numerical limitation specified in this Act, be regarded as lawfully admitted to the United States for permanent residence as of the date of such alien's arrival into the United States. </w:t>
        <w:br/>
        <w:t> </w:t>
      </w:r>
    </w:p>
    <w:p>
      <w:pPr>
        <w:pStyle w:val="Leslbnormal32level"/>
        <w:jc w:val="left"/>
        <w:rPr/>
      </w:pPr>
      <w:r>
        <w:rPr>
          <w:rFonts w:cs="Times New Roman" w:ascii="Times New Roman" w:hAnsi="Times New Roman"/>
          <w:color w:val="000000"/>
          <w:sz w:val="24"/>
        </w:rPr>
        <w:t xml:space="preserve">(b)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2038?f=templates&amp;fn=document-frame.htm" \l "slb-act209fn1"</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1/</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2038?f=templates&amp;fn=document-frame.htm" \l "slb-act209fn3"</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3/</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The Secretary of Homeland Security or the Attorney General, in the Secretary's or the Attorney General's discretion and under such regulations as the Secretary or the Attorney General may prescribe, may adjust to the status of an alien lawfully admitted for permanent residence the status of any alien granted asylum who—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1) applies for such adjustment,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2) has been physically present in the United States for at least one year after being granted asylum, </w:t>
        <w:br/>
        <w:t> </w:t>
      </w:r>
    </w:p>
    <w:p>
      <w:pPr>
        <w:pStyle w:val="Leslbnormal32level"/>
        <w:ind w:left="402" w:hanging="0"/>
        <w:jc w:val="left"/>
        <w:rPr/>
      </w:pPr>
      <w:r>
        <w:rPr>
          <w:rFonts w:cs="Times New Roman" w:ascii="Times New Roman" w:hAnsi="Times New Roman"/>
          <w:color w:val="000000"/>
          <w:sz w:val="24"/>
        </w:rPr>
        <w:t xml:space="preserve">(3) continues to be a refugee within the meaning of section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457/slb-551?f=templates&amp;fn=document-frame.htm" \l "slb-act101a42a"</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101(a)(42)(A)</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or a spouse or child of such a refugee, </w:t>
        <w:br/>
        <w:t>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xml:space="preserve">(4) is not firmly resettled in any foreign country, and </w:t>
        <w:br/>
        <w:t> </w:t>
      </w:r>
    </w:p>
    <w:p>
      <w:pPr>
        <w:pStyle w:val="Leslbnormal32level"/>
        <w:ind w:left="402" w:hanging="0"/>
        <w:jc w:val="left"/>
        <w:rPr/>
      </w:pPr>
      <w:r>
        <w:rPr>
          <w:rFonts w:cs="Times New Roman" w:ascii="Times New Roman" w:hAnsi="Times New Roman"/>
          <w:color w:val="000000"/>
          <w:sz w:val="24"/>
        </w:rPr>
        <w:t xml:space="preserve">(5) is admissible (except as otherwise provided under subsection (c)) as an immigrant under this Act at the time of examination for adjustment of such alien. Upon approval of an application under this subsection, the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2038?f=templates&amp;fn=document-frame.htm" \l "slb-act209fn3"</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3/</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Secretary of Homeland Security or the Attorney General shall establish a record of the alien's admission for lawful permanent residence as of the date one year before the date of the approval of the application. </w:t>
      </w:r>
    </w:p>
    <w:p>
      <w:pPr>
        <w:pStyle w:val="Leslbnormal32level"/>
        <w:ind w:left="402" w:hanging="0"/>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pPr>
      <w:r>
        <w:rPr>
          <w:rFonts w:cs="Times New Roman" w:ascii="Times New Roman" w:hAnsi="Times New Roman"/>
          <w:color w:val="000000"/>
          <w:sz w:val="24"/>
        </w:rPr>
        <w:t xml:space="preserve">(c) The provisions of paragraphs (4), (5), and (7)(A) of section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2219?f=templates&amp;fn=document-frame.htm" \l "slb-act212a"</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212(a)</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shall not be applicable to any alien seeking adjustment of status under this section, and the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2038?f=templates&amp;fn=document-frame.htm" \l "slb-act209fn4"</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4/</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Secretary of Homeland Security or the Attorney General may waive any other provision of such section (other than paragraph (2)(C) or subparagraph (A), (B), (C), or (E) of paragraph (3)) with respect to such an alien for humanitarian purposes, to assure family unity, or when it is otherwise in the public interes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pPr>
      <w:r>
        <w:rPr>
          <w:rFonts w:cs="Times New Roman" w:ascii="Times New Roman" w:hAnsi="Times New Roman"/>
          <w:bCs/>
          <w:color w:val="0000FF"/>
          <w:sz w:val="24"/>
          <w:szCs w:val="32"/>
        </w:rPr>
        <w:t>FOOTNOTES FOR SECTION 209</w:t>
      </w:r>
      <w:r>
        <w:rPr>
          <w:rFonts w:cs="Times New Roman" w:ascii="Times New Roman" w:hAnsi="Times New Roman"/>
          <w:color w:val="000000"/>
          <w:sz w:val="24"/>
        </w:rPr>
        <w:t xml:space="preserve"> </w:t>
        <w:br/>
        <w:t> </w:t>
      </w:r>
    </w:p>
    <w:p>
      <w:pPr>
        <w:pStyle w:val="Leslbnormal32level"/>
        <w:jc w:val="left"/>
        <w:rPr/>
      </w:pPr>
      <w:r>
        <w:rPr>
          <w:rFonts w:cs="Times New Roman" w:ascii="Times New Roman" w:hAnsi="Times New Roman"/>
          <w:bCs/>
          <w:color w:val="000000"/>
          <w:sz w:val="24"/>
        </w:rPr>
        <w:t>INA: ACT 209 FN 1</w:t>
      </w:r>
      <w:r>
        <w:rPr>
          <w:rFonts w:cs="Times New Roman" w:ascii="Times New Roman" w:hAnsi="Times New Roman"/>
          <w:color w:val="000000"/>
          <w:sz w:val="24"/>
        </w:rP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ind w:left="804" w:hanging="804"/>
        <w:jc w:val="left"/>
        <w:rPr/>
      </w:pPr>
      <w:r>
        <w:rPr>
          <w:rFonts w:cs="Times New Roman" w:ascii="Times New Roman" w:hAnsi="Times New Roman"/>
          <w:bCs/>
          <w:color w:val="FF0000"/>
          <w:sz w:val="24"/>
        </w:rPr>
        <w:t>FN 1</w:t>
      </w:r>
      <w:r>
        <w:rPr>
          <w:rFonts w:cs="Times New Roman" w:ascii="Times New Roman" w:hAnsi="Times New Roman"/>
          <w:color w:val="000000"/>
          <w:sz w:val="24"/>
        </w:rPr>
        <w:t>     </w:t>
      </w:r>
      <w:r>
        <w:fldChar w:fldCharType="begin"/>
      </w:r>
      <w:r>
        <w:rPr>
          <w:rStyle w:val="InternetLink"/>
          <w:sz w:val="24"/>
          <w:u w:val="none"/>
          <w:bCs/>
          <w:rFonts w:cs="Times New Roman" w:ascii="Times New Roman" w:hAnsi="Times New Roman"/>
          <w:color w:val="008000"/>
        </w:rPr>
        <w:instrText xml:space="preserve"> HYPERLINK "http://www.uscis.gov/lpBin/lpext.dll/inserts/publaw/publaw-16957?f=templates&amp;fn=document-frame.htm" \l "publaw-pl105277divati128"</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Section 128</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of Pub. L. 105-277 provides as follows: </w:t>
        <w:br/>
        <w:t> </w:t>
      </w:r>
    </w:p>
    <w:p>
      <w:pPr>
        <w:pStyle w:val="Leslbnormal32level"/>
        <w:ind w:left="804" w:hanging="804"/>
        <w:jc w:val="left"/>
        <w:rPr/>
      </w:pPr>
      <w:r>
        <w:rPr>
          <w:rFonts w:cs="Times New Roman" w:ascii="Times New Roman" w:hAnsi="Times New Roman"/>
          <w:color w:val="000000"/>
          <w:sz w:val="24"/>
        </w:rPr>
        <w:t>     </w:t>
      </w:r>
      <w:r>
        <w:rPr>
          <w:rFonts w:cs="Times New Roman" w:ascii="Times New Roman" w:hAnsi="Times New Roman"/>
          <w:color w:val="000000"/>
          <w:sz w:val="24"/>
        </w:rPr>
        <w:t xml:space="preserve">(a) The numerical limitation set forth in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2038?f=templates&amp;fn=document-frame.htm" \l "slb-act209b"</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section 209(b)</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of the Immigration and Nationality Act (8 U.S.C. 1159(b)) shall not apply to any alien described in subsection (b). </w:t>
        <w:br/>
        <w:t> </w:t>
      </w:r>
    </w:p>
    <w:p>
      <w:pPr>
        <w:pStyle w:val="Leslbnormal32level"/>
        <w:ind w:left="804" w:hanging="0"/>
        <w:jc w:val="left"/>
        <w:rPr/>
      </w:pPr>
      <w:r>
        <w:rPr>
          <w:rFonts w:cs="Times New Roman" w:ascii="Times New Roman" w:hAnsi="Times New Roman"/>
          <w:color w:val="000000"/>
          <w:sz w:val="24"/>
        </w:rPr>
        <w:t xml:space="preserve">(b) An alien described in subsection (a) is an alien who was a United States Government employee, employee of a nongovernmental organization based in the United States, or other Iraqi national who was moved to Guam by the United States Government in 1996 or 1997 pursuant to an arrangement made by the United States Government, and who was granted asylum in the United States under </w:t>
      </w:r>
      <w:r>
        <w:fldChar w:fldCharType="begin"/>
      </w:r>
      <w:r>
        <w:rPr>
          <w:rStyle w:val="InternetLink"/>
          <w:sz w:val="24"/>
          <w:u w:val="none"/>
          <w:bCs/>
          <w:rFonts w:cs="Times New Roman" w:ascii="Times New Roman" w:hAnsi="Times New Roman"/>
          <w:color w:val="008000"/>
        </w:rPr>
        <w:instrText xml:space="preserve"> HYPERLINK "http://www.uscis.gov/lpBin/lpext.dll/inserts/slb/slb-1/slb-20/slb-1936?f=templates&amp;fn=document-frame.htm" \l "slb-act208a"</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section 208(a)</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of the Immigration and Nationality Act (8 U.S.C. 1158(a)).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pPr>
      <w:r>
        <w:rPr>
          <w:rFonts w:cs="Times New Roman" w:ascii="Times New Roman" w:hAnsi="Times New Roman"/>
          <w:bCs/>
          <w:color w:val="000000"/>
          <w:sz w:val="24"/>
        </w:rPr>
        <w:t>INA: ACT 209 FN 2</w:t>
      </w:r>
      <w:r>
        <w:rPr>
          <w:rFonts w:cs="Times New Roman" w:ascii="Times New Roman" w:hAnsi="Times New Roman"/>
          <w:color w:val="000000"/>
          <w:sz w:val="24"/>
        </w:rP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pPr>
      <w:r>
        <w:rPr>
          <w:rFonts w:cs="Times New Roman" w:ascii="Times New Roman" w:hAnsi="Times New Roman"/>
          <w:bCs/>
          <w:color w:val="FF0000"/>
          <w:sz w:val="24"/>
        </w:rPr>
        <w:t>FN 2</w:t>
      </w:r>
      <w:r>
        <w:rPr>
          <w:rFonts w:cs="Times New Roman" w:ascii="Times New Roman" w:hAnsi="Times New Roman"/>
          <w:color w:val="000000"/>
          <w:sz w:val="24"/>
        </w:rPr>
        <w:t xml:space="preserve">     Section </w:t>
      </w:r>
      <w:r>
        <w:fldChar w:fldCharType="begin"/>
      </w:r>
      <w:r>
        <w:rPr>
          <w:rStyle w:val="InternetLink"/>
          <w:sz w:val="24"/>
          <w:u w:val="none"/>
          <w:bCs/>
          <w:rFonts w:cs="Times New Roman" w:ascii="Times New Roman" w:hAnsi="Times New Roman"/>
          <w:color w:val="008000"/>
        </w:rPr>
        <w:instrText xml:space="preserve"> HYPERLINK "http://www.uscis.gov/lpBin/lpext.dll/inserts/publaw/publaw-30454/publaw-30462?f=templates&amp;fn=document-frame.htm" \l "publaw-pl10913i101g1a"</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101(g)(1)(A)</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of Public Law 109-13 amended section 209(a)(1).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pPr>
      <w:r>
        <w:rPr>
          <w:rFonts w:cs="Times New Roman" w:ascii="Times New Roman" w:hAnsi="Times New Roman"/>
          <w:bCs/>
          <w:color w:val="000000"/>
          <w:sz w:val="24"/>
        </w:rPr>
        <w:t>INA: ACT 209 FN 3</w:t>
      </w:r>
      <w:r>
        <w:rPr>
          <w:rFonts w:cs="Times New Roman" w:ascii="Times New Roman" w:hAnsi="Times New Roman"/>
          <w:color w:val="000000"/>
          <w:sz w:val="24"/>
        </w:rP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pPr>
      <w:r>
        <w:rPr>
          <w:rFonts w:cs="Times New Roman" w:ascii="Times New Roman" w:hAnsi="Times New Roman"/>
          <w:bCs/>
          <w:color w:val="FF0000"/>
          <w:sz w:val="24"/>
        </w:rPr>
        <w:t>FN 3</w:t>
      </w:r>
      <w:r>
        <w:rPr>
          <w:rFonts w:cs="Times New Roman" w:ascii="Times New Roman" w:hAnsi="Times New Roman"/>
          <w:color w:val="000000"/>
          <w:sz w:val="24"/>
        </w:rPr>
        <w:t xml:space="preserve">     Section </w:t>
      </w:r>
      <w:r>
        <w:fldChar w:fldCharType="begin"/>
      </w:r>
      <w:r>
        <w:rPr>
          <w:rStyle w:val="InternetLink"/>
          <w:sz w:val="24"/>
          <w:u w:val="none"/>
          <w:bCs/>
          <w:rFonts w:cs="Times New Roman" w:ascii="Times New Roman" w:hAnsi="Times New Roman"/>
          <w:color w:val="008000"/>
        </w:rPr>
        <w:instrText xml:space="preserve"> HYPERLINK "http://www.uscis.gov/lpBin/lpext.dll/inserts/publaw/publaw-30454/publaw-30462?f=templates&amp;fn=document-frame.htm" \l "publaw-pl10913i101g1b"</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101(g)(1)(B)</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of Public Law 109-13 revised section 209(b) introductory text and amended section 209(b)(5).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pPr>
      <w:r>
        <w:rPr>
          <w:rFonts w:cs="Times New Roman" w:ascii="Times New Roman" w:hAnsi="Times New Roman"/>
          <w:bCs/>
          <w:color w:val="000000"/>
          <w:sz w:val="24"/>
        </w:rPr>
        <w:t>INA: ACT 209 FN 4</w:t>
      </w:r>
      <w:r>
        <w:rPr>
          <w:rFonts w:cs="Times New Roman" w:ascii="Times New Roman" w:hAnsi="Times New Roman"/>
          <w:color w:val="000000"/>
          <w:sz w:val="24"/>
        </w:rPr>
        <w:t>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pPr>
      <w:r>
        <w:rPr>
          <w:rFonts w:cs="Times New Roman" w:ascii="Times New Roman" w:hAnsi="Times New Roman"/>
          <w:bCs/>
          <w:color w:val="FF0000"/>
          <w:sz w:val="24"/>
        </w:rPr>
        <w:t>FN 4</w:t>
      </w:r>
      <w:r>
        <w:rPr>
          <w:rFonts w:cs="Times New Roman" w:ascii="Times New Roman" w:hAnsi="Times New Roman"/>
          <w:color w:val="000000"/>
          <w:sz w:val="24"/>
        </w:rPr>
        <w:t xml:space="preserve">     Section </w:t>
      </w:r>
      <w:r>
        <w:fldChar w:fldCharType="begin"/>
      </w:r>
      <w:r>
        <w:rPr>
          <w:rStyle w:val="InternetLink"/>
          <w:sz w:val="24"/>
          <w:u w:val="none"/>
          <w:bCs/>
          <w:rFonts w:cs="Times New Roman" w:ascii="Times New Roman" w:hAnsi="Times New Roman"/>
          <w:color w:val="008000"/>
        </w:rPr>
        <w:instrText xml:space="preserve"> HYPERLINK "http://www.uscis.gov/lpBin/lpext.dll/inserts/publaw/publaw-30454/publaw-30462?f=templates&amp;fn=document-frame.htm" \l "publaw-pl10913i101g1c"</w:instrText>
      </w:r>
      <w:r>
        <w:rPr>
          <w:rStyle w:val="InternetLink"/>
          <w:sz w:val="24"/>
          <w:u w:val="none"/>
          <w:bCs/>
          <w:rFonts w:cs="Times New Roman" w:ascii="Times New Roman" w:hAnsi="Times New Roman"/>
          <w:color w:val="008000"/>
        </w:rPr>
        <w:fldChar w:fldCharType="separate"/>
      </w:r>
      <w:r>
        <w:rPr>
          <w:rStyle w:val="InternetLink"/>
          <w:rFonts w:cs="Times New Roman" w:ascii="Times New Roman" w:hAnsi="Times New Roman"/>
          <w:bCs/>
          <w:color w:val="008000"/>
          <w:sz w:val="24"/>
          <w:u w:val="none"/>
        </w:rPr>
        <w:t>101(g)(1)(C)</w:t>
      </w:r>
      <w:r>
        <w:rPr>
          <w:rStyle w:val="InternetLink"/>
          <w:sz w:val="24"/>
          <w:u w:val="none"/>
          <w:bCs/>
          <w:rFonts w:cs="Times New Roman" w:ascii="Times New Roman" w:hAnsi="Times New Roman"/>
          <w:color w:val="008000"/>
        </w:rPr>
        <w:fldChar w:fldCharType="end"/>
      </w:r>
      <w:r>
        <w:rPr>
          <w:rFonts w:cs="Times New Roman" w:ascii="Times New Roman" w:hAnsi="Times New Roman"/>
          <w:color w:val="000000"/>
          <w:sz w:val="24"/>
        </w:rPr>
        <w:t xml:space="preserve"> of Public Law 109-13 amended section 209(b) </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Leslbnormal32level"/>
        <w:jc w:val="left"/>
        <w:rPr>
          <w:rFonts w:ascii="Times New Roman" w:hAnsi="Times New Roman" w:cs="Times New Roman"/>
          <w:b/>
          <w:b/>
          <w:color w:val="000000"/>
          <w:sz w:val="24"/>
        </w:rPr>
      </w:pPr>
      <w:r>
        <w:rPr>
          <w:rFonts w:cs="Times New Roman" w:ascii="Times New Roman" w:hAnsi="Times New Roman"/>
          <w:color w:val="000000"/>
          <w:sz w:val="24"/>
        </w:rPr>
        <w:t> </w:t>
      </w:r>
      <w:r>
        <w:rPr>
          <w:rFonts w:cs="Times New Roman" w:ascii="Times New Roman" w:hAnsi="Times New Roman"/>
          <w:b/>
          <w:color w:val="000000"/>
          <w:sz w:val="24"/>
        </w:rPr>
        <w:t xml:space="preserve">8 CFR </w:t>
      </w:r>
    </w:p>
    <w:p>
      <w:pPr>
        <w:pStyle w:val="Leslbnormal32leve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sz w:val="24"/>
        </w:rPr>
      </w:pPr>
      <w:r>
        <w:rPr>
          <w:sz w:val="24"/>
        </w:rPr>
        <w:t>Section 207.3  Waivers of inadmissibility. (Section revised effective 4/1/97; 62 FR 10312)</w:t>
      </w:r>
    </w:p>
    <w:p>
      <w:pPr>
        <w:pStyle w:val="Normal"/>
        <w:rPr>
          <w:sz w:val="24"/>
        </w:rPr>
      </w:pPr>
      <w:r>
        <w:rPr>
          <w:sz w:val="24"/>
        </w:rPr>
      </w:r>
    </w:p>
    <w:p>
      <w:pPr>
        <w:pStyle w:val="Normal"/>
        <w:rPr>
          <w:sz w:val="24"/>
        </w:rPr>
      </w:pPr>
      <w:r>
        <w:rPr>
          <w:sz w:val="24"/>
        </w:rPr>
        <w:t>(a) Authority.  Section 207(c)(3) of the Act sets forth grounds of inadmissibility under section 212(a) of the Act which are not applicable and those which may be waived in the case of an otherwise qualified refugee  and the conditions under which such waivers may be approved.  Officers in charge of overseas offices are delegated authority to initiate the necessary investigations to establish the facts in each waiver application pending before them and to approve or deny such waivers.</w:t>
      </w:r>
    </w:p>
    <w:p>
      <w:pPr>
        <w:pStyle w:val="Normal"/>
        <w:rPr>
          <w:sz w:val="24"/>
        </w:rPr>
      </w:pPr>
      <w:r>
        <w:rPr>
          <w:sz w:val="24"/>
        </w:rPr>
      </w:r>
    </w:p>
    <w:p>
      <w:pPr>
        <w:pStyle w:val="Leslbnormal32level"/>
        <w:jc w:val="left"/>
        <w:rPr>
          <w:rFonts w:ascii="Times New Roman" w:hAnsi="Times New Roman" w:cs="Times New Roman"/>
          <w:sz w:val="24"/>
        </w:rPr>
      </w:pPr>
      <w:r>
        <w:rPr>
          <w:rFonts w:cs="Times New Roman" w:ascii="Times New Roman" w:hAnsi="Times New Roman"/>
          <w:sz w:val="24"/>
        </w:rPr>
        <w:t>(b) Filing requirements.  The applicant for a waiver must submit Form I-602, Application by Refugee for Waiver of Grounds of Inadmissibility, with the Service office processing his or her case.  The burden is on the applicant to show that the waiver should be granted based upon humanitarian grounds, family unity, or the public interest.  The applicant shall be notified in writing of the decision, including the reasons for denial, if the application is denied.  There is no appeal from such decision.</w:t>
      </w:r>
    </w:p>
    <w:p>
      <w:pPr>
        <w:pStyle w:val="Leslbnormal32level"/>
        <w:jc w:val="left"/>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heading2">
    <w:name w:val="le-slb-heading2"/>
    <w:basedOn w:val="Normal"/>
    <w:qFormat/>
    <w:pPr>
      <w:spacing w:before="17" w:after="17"/>
    </w:pPr>
    <w:rPr>
      <w:rFonts w:ascii="Arial Unicode MS" w:hAnsi="Arial Unicode MS" w:eastAsia="Arial Unicode MS" w:cs="Arial Unicode MS"/>
      <w:b/>
      <w:bCs/>
      <w:color w:val="FF0000"/>
      <w:sz w:val="24"/>
    </w:rPr>
  </w:style>
  <w:style w:type="paragraph" w:styleId="Leslbnormal32level">
    <w:name w:val="le-slb-normal-32-level"/>
    <w:basedOn w:val="Normal"/>
    <w:qFormat/>
    <w:pPr>
      <w:spacing w:before="17" w:after="17"/>
      <w:jc w:val="both"/>
    </w:pPr>
    <w:rPr>
      <w:rFonts w:ascii="Arial" w:hAnsi="Arial" w:eastAsia="Arial Unicode MS"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02:00Z</dcterms:created>
  <dc:creator>user_template</dc:creator>
  <dc:description/>
  <cp:keywords/>
  <dc:language>en-US</dc:language>
  <cp:lastModifiedBy>Evadne Hagigal</cp:lastModifiedBy>
  <dcterms:modified xsi:type="dcterms:W3CDTF">2009-07-09T15:02:00Z</dcterms:modified>
  <cp:revision>2</cp:revision>
  <dc:subject/>
  <dc:title>INA 207</dc:title>
</cp:coreProperties>
</file>